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524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НТРОЛЬНО-СЧЕТ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УРК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390</wp:posOffset>
                </wp:positionH>
                <wp:positionV relativeFrom="paragraph">
                  <wp:posOffset>55880</wp:posOffset>
                </wp:positionV>
                <wp:extent cx="5915025" cy="28575"/>
                <wp:effectExtent l="635" t="14605" r="635" b="1460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.4pt" to="481.4pt,6.6pt" ID="Прямая соединительная линия 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390</wp:posOffset>
                </wp:positionH>
                <wp:positionV relativeFrom="paragraph">
                  <wp:posOffset>84455</wp:posOffset>
                </wp:positionV>
                <wp:extent cx="5972175" cy="0"/>
                <wp:effectExtent l="0" t="3175" r="0" b="31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6.65pt" to="485.9pt,6.65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07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  <w:gridCol w:w="3578"/>
      </w:tblGrid>
      <w:tr>
        <w:trPr>
          <w:trHeight w:val="1274" w:hRule="atLeast"/>
        </w:trPr>
        <w:tc>
          <w:tcPr>
            <w:tcW w:w="9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27 ноября 2023г.                                         </w:t>
            </w:r>
            <w:r>
              <w:rPr>
                <w:sz w:val="28"/>
                <w:szCs w:val="28"/>
              </w:rPr>
              <w:t>Первомайская ул., 29, рп. Турк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Саратовская область, 41207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тел.:(84543) 2-12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ind w:left="-540" w:hanging="0"/>
        <w:jc w:val="center"/>
        <w:rPr>
          <w:rFonts w:ascii="PT Astra Serif;Times New Roman" w:hAnsi="PT Astra Serif;Times New Roman" w:cs="PT Astra Serif;Times New Roman"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Cs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72"/>
          <w:szCs w:val="72"/>
        </w:rPr>
      </w:pPr>
      <w:r>
        <w:rPr>
          <w:rFonts w:cs="PT Astra Serif;Times New Roman" w:ascii="PT Astra Serif;Times New Roman" w:hAnsi="PT Astra Serif;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44"/>
          <w:szCs w:val="44"/>
        </w:rPr>
      </w:pPr>
      <w:r>
        <w:rPr>
          <w:rFonts w:cs="PT Astra Serif;Times New Roman" w:ascii="PT Astra Serif;Times New Roman" w:hAnsi="PT Astra Serif;Times New Roman"/>
          <w:b/>
          <w:sz w:val="44"/>
          <w:szCs w:val="44"/>
        </w:rPr>
        <w:t>Заключ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44"/>
          <w:szCs w:val="44"/>
        </w:rPr>
      </w:pPr>
      <w:r>
        <w:rPr>
          <w:rFonts w:cs="PT Astra Serif;Times New Roman" w:ascii="PT Astra Serif;Times New Roman" w:hAnsi="PT Astra Serif;Times New Roman"/>
          <w:b/>
          <w:sz w:val="44"/>
          <w:szCs w:val="44"/>
        </w:rPr>
        <w:t xml:space="preserve">Контрольно – счетной комисси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44"/>
          <w:szCs w:val="44"/>
        </w:rPr>
      </w:pPr>
      <w:r>
        <w:rPr>
          <w:rFonts w:cs="PT Astra Serif;Times New Roman" w:ascii="PT Astra Serif;Times New Roman" w:hAnsi="PT Astra Serif;Times New Roman"/>
          <w:b/>
          <w:sz w:val="44"/>
          <w:szCs w:val="44"/>
        </w:rPr>
        <w:t>Турковског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44"/>
          <w:szCs w:val="44"/>
        </w:rPr>
      </w:pPr>
      <w:r>
        <w:rPr>
          <w:rFonts w:cs="PT Astra Serif;Times New Roman" w:ascii="PT Astra Serif;Times New Roman" w:hAnsi="PT Astra Serif;Times New Roman"/>
          <w:b/>
          <w:sz w:val="44"/>
          <w:szCs w:val="44"/>
        </w:rPr>
        <w:t>муниципальн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44"/>
          <w:szCs w:val="44"/>
        </w:rPr>
      </w:pPr>
      <w:r>
        <w:rPr>
          <w:rFonts w:cs="PT Astra Serif;Times New Roman" w:ascii="PT Astra Serif;Times New Roman" w:hAnsi="PT Astra Serif;Times New Roman"/>
          <w:b/>
          <w:sz w:val="44"/>
          <w:szCs w:val="44"/>
        </w:rPr>
        <w:t>по результатам экспертно-аналитического мероприятия на проект решения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44"/>
          <w:szCs w:val="4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44"/>
          <w:szCs w:val="44"/>
        </w:rPr>
        <w:t>Собрания депутатов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44"/>
          <w:szCs w:val="44"/>
        </w:rPr>
        <w:t>Турковского муниципального 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44"/>
          <w:szCs w:val="44"/>
        </w:rPr>
      </w:pPr>
      <w:r>
        <w:rPr>
          <w:rFonts w:cs="PT Astra Serif;Times New Roman" w:ascii="PT Astra Serif;Times New Roman" w:hAnsi="PT Astra Serif;Times New Roman"/>
          <w:b/>
          <w:sz w:val="44"/>
          <w:szCs w:val="44"/>
        </w:rPr>
        <w:t>Саратов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«О бюджете муниципального район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на 2024 год и на плановый период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25 и 2026 годов».</w:t>
      </w:r>
    </w:p>
    <w:p>
      <w:pPr>
        <w:pStyle w:val="Normal"/>
        <w:spacing w:lineRule="exact" w:line="400"/>
        <w:rPr>
          <w:rFonts w:ascii="PT Astra Serif;Times New Roman" w:hAnsi="PT Astra Serif;Times New Roman" w:cs="PT Astra Serif;Times New Roman"/>
          <w:b/>
          <w:b/>
          <w:sz w:val="44"/>
          <w:szCs w:val="44"/>
        </w:rPr>
      </w:pPr>
      <w:r>
        <w:rPr>
          <w:rFonts w:cs="PT Astra Serif;Times New Roman" w:ascii="PT Astra Serif;Times New Roman" w:hAnsi="PT Astra Serif;Times New Roman"/>
          <w:b/>
          <w:sz w:val="44"/>
          <w:szCs w:val="44"/>
        </w:rPr>
      </w:r>
    </w:p>
    <w:p>
      <w:pPr>
        <w:pStyle w:val="Normal"/>
        <w:spacing w:lineRule="exact" w:line="40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exact" w:line="40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exact" w:line="40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exact" w:line="40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exact" w:line="40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exact" w:line="40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exact" w:line="40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exact" w:line="40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36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ключение  на проект решения Собрания депутатов  Турковского муниципального района Саратовской области «О бюджете  муниципального района на 2024 год и плановый период 2025-2026 годов»  (далее - проект  бюджета), проведено Контрольно – счетной комиссией Турковского муниципального района в соответствии с требованиями статьи 157 Бюджетного кодекса  Российской Федерации (далее – Бюджетный кодекс РФ), в соответствии с Положением </w:t>
      </w:r>
      <w:r>
        <w:rPr>
          <w:sz w:val="28"/>
          <w:szCs w:val="28"/>
        </w:rPr>
        <w:t>О «Контрольно-счетной комиссии Турковского муниципального района» утвержденного решением Собрания депутатов Турковского муниципального района от 09.04.2015  № 15/7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лана работы Контрольно - счетной комиссии </w:t>
      </w:r>
      <w:r>
        <w:rPr>
          <w:sz w:val="28"/>
          <w:szCs w:val="28"/>
        </w:rPr>
        <w:t>Турков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района по проведению  экспертно – аналитического мероприятия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PT Astra Serif;Times New Roman" w:hAnsi="PT Astra Serif;Times New Roman"/>
          <w:sz w:val="28"/>
          <w:szCs w:val="28"/>
          <w:highlight w:val="white"/>
        </w:rPr>
        <w:t xml:space="preserve"> проект бюджета на 2024 г</w:t>
      </w:r>
      <w:r>
        <w:rPr>
          <w:rFonts w:cs="Times New Roman CYR" w:ascii="PT Astra Serif;Times New Roman" w:hAnsi="PT Astra Serif;Times New Roman"/>
          <w:sz w:val="28"/>
          <w:szCs w:val="28"/>
        </w:rPr>
        <w:t xml:space="preserve">. и плановый период 2025-2026 годов </w:t>
      </w:r>
      <w:r>
        <w:rPr>
          <w:sz w:val="28"/>
          <w:szCs w:val="28"/>
        </w:rPr>
        <w:t>Турковского</w:t>
      </w:r>
      <w:r>
        <w:rPr>
          <w:rFonts w:cs="Times New Roman CYR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района</w:t>
      </w:r>
      <w:r>
        <w:rPr>
          <w:rFonts w:cs="Times New Roman CYR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PT Astra Serif;Times New Roman" w:hAnsi="PT Astra Serif;Times New Roman" w:cs="Times New Roman CYR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Цель экспертизы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пределение достоверности  и обоснованности показателей формирования проекта решения о бюджете </w:t>
      </w:r>
      <w:r>
        <w:rPr>
          <w:sz w:val="28"/>
          <w:szCs w:val="28"/>
        </w:rPr>
        <w:t>Турков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района на 2024г. </w:t>
      </w:r>
      <w:r>
        <w:rPr>
          <w:rFonts w:cs="Times New Roman CYR" w:ascii="PT Astra Serif;Times New Roman" w:hAnsi="PT Astra Serif;Times New Roman"/>
          <w:sz w:val="28"/>
          <w:szCs w:val="28"/>
        </w:rPr>
        <w:t>и плановый период 2025-2026гг.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ъект мероприятия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>Турков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ый район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следуемый период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оект бюджета  на 2024 г. </w:t>
      </w:r>
      <w:r>
        <w:rPr>
          <w:rFonts w:cs="Times New Roman CYR" w:ascii="PT Astra Serif;Times New Roman" w:hAnsi="PT Astra Serif;Times New Roman"/>
          <w:sz w:val="28"/>
          <w:szCs w:val="28"/>
        </w:rPr>
        <w:t>и плановый период 2025-2026гг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роведении  экспертно - аналитического мероприятия Контрольно-счетная комиссия основывалась на предоставленные Турковским муниципальным районом документы и материалы, предусмотренные ст. 184.2 Бюджетного кодекса РФ: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роект решения Собрания депутатов </w:t>
      </w:r>
      <w:r>
        <w:rPr>
          <w:sz w:val="28"/>
          <w:szCs w:val="28"/>
        </w:rPr>
        <w:t>Турков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района Саратовской области «О районном бюджете муниципального района на 2024г. и плановый период 2025-2026 годов» с приложениями и пояснительной запиской;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прогноз налоговых и неналоговых доходов районного бюджета </w:t>
      </w:r>
      <w:r>
        <w:rPr>
          <w:sz w:val="28"/>
          <w:szCs w:val="28"/>
        </w:rPr>
        <w:t>Турковског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муниципального района на 2024г. и плановый период 2025-2026гг.;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основные направления бюджетной и налоговой политики </w:t>
      </w:r>
      <w:r>
        <w:rPr>
          <w:sz w:val="28"/>
          <w:szCs w:val="28"/>
        </w:rPr>
        <w:t>Турковског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муниципального района на 2024 год и плановый период 2025-2026гг.;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основные направления долговой политики </w:t>
      </w:r>
      <w:r>
        <w:rPr>
          <w:sz w:val="28"/>
          <w:szCs w:val="28"/>
        </w:rPr>
        <w:t>Турковског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муниципального района на 2024 год и на плановый период 2025-2026 гг.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рогноз социально- экономического развития </w:t>
      </w:r>
      <w:r>
        <w:rPr>
          <w:sz w:val="28"/>
          <w:szCs w:val="28"/>
        </w:rPr>
        <w:t>Турковског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муниципальн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2024 год и на период до 2026 года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ожидаемые итоги социально-экономического развития </w:t>
      </w:r>
      <w:r>
        <w:rPr>
          <w:sz w:val="28"/>
          <w:szCs w:val="28"/>
        </w:rPr>
        <w:t>Турков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района за 9 месяцев 2023 года и текущий финансовый год;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основные характеристики консолидированного, районного бюджета </w:t>
      </w:r>
      <w:r>
        <w:rPr>
          <w:sz w:val="28"/>
          <w:szCs w:val="28"/>
        </w:rPr>
        <w:t>Турков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района на 2024-2026 гг;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оценка ожидаемого исполнения районного бюджета </w:t>
      </w:r>
      <w:r>
        <w:rPr>
          <w:sz w:val="28"/>
          <w:szCs w:val="28"/>
        </w:rPr>
        <w:t>Турковског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муниципального района на 2023 год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методика и расчет распределения межбюджетных трансфертов поселений;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распределение дотации поселениям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 2024 год и на плановый период 2025-2026 гг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верхний предел муниципального внутреннего долга </w:t>
      </w:r>
      <w:r>
        <w:rPr>
          <w:sz w:val="28"/>
          <w:szCs w:val="28"/>
        </w:rPr>
        <w:t>Турков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района  по состоянию на 01.01.2025года, на 01.01.2026года, на 01.01.2027 года и планируемый уровень долговой нагрузки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 паспорта муниципальных программ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реестр источников доходов бюджета </w:t>
      </w:r>
      <w:r>
        <w:rPr>
          <w:sz w:val="28"/>
          <w:szCs w:val="28"/>
        </w:rPr>
        <w:t>Турковског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муниципального района.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Соблюдение законодательства при составлении и представлении Проекта  решения Собрания депутатов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Турковского муниципального района Саратовской област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О бюджете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2025 и 2026 годов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.2 ст.172 Бюджетного кодекса РФ  составление проекта основывается на: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положениях послания Президента РФ Федеральному Собранию РФ, определяющих бюджетную политику в РФ;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основных направлениях бюджетной политики, основных направлениях налоговой  политики и долговой политики на 2024-2026 годы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прогнозе  социально- экономического развития на 2024-2026 годы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муниципальных программах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проекта закона об областном бюджете на 2024-2026 годы.</w:t>
      </w:r>
    </w:p>
    <w:p>
      <w:pPr>
        <w:pStyle w:val="Normal"/>
        <w:tabs>
          <w:tab w:val="clear" w:pos="708"/>
          <w:tab w:val="left" w:pos="2085" w:leader="none"/>
        </w:tabs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соответствии со ст.185 Бюджетного кодекса РФ проект решения Собрания депутатов Турковского муниципального района Саратовской области «О бюджете муниципального района на 2024год и плановый период 2025-2026 годов»  поступил в Контрольно – счетную комиссию Турковского муниципального района 15.11.2023 г.</w:t>
      </w:r>
    </w:p>
    <w:p>
      <w:pPr>
        <w:pStyle w:val="Normal"/>
        <w:tabs>
          <w:tab w:val="clear" w:pos="708"/>
          <w:tab w:val="left" w:pos="2085" w:leader="none"/>
        </w:tabs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еречень документов и материалов,  представленных одновременно с проектом бюджета, соответствуют требованиям ст. 184.2 Бюджетного кодекса  РФ  и ст. 12, 14 Положения </w:t>
      </w:r>
      <w:r>
        <w:rPr>
          <w:rStyle w:val="StrongEmphasis"/>
          <w:b w:val="false"/>
          <w:sz w:val="28"/>
          <w:szCs w:val="28"/>
        </w:rPr>
        <w:t>«О бюджетном процессе в Турковском муниципальном районе»</w:t>
      </w:r>
      <w:r>
        <w:rPr>
          <w:sz w:val="28"/>
          <w:szCs w:val="28"/>
        </w:rPr>
        <w:t>, утвержденного решением Собрания депутатов Турковского муниципального района от 15.10.2015  № 52/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.4 ст.169 Бюджетного кодекса РФ проект бюджета Турковского муниципального района утверждается сроком на 3 года 2024год  и плановый период 2025- 2026 гг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2"/>
          <w:szCs w:val="32"/>
        </w:rPr>
        <w:t>Общая характеристика бюджета на 2024г. и плановый период 2025-2026 годов.</w:t>
      </w:r>
    </w:p>
    <w:p>
      <w:pPr>
        <w:pStyle w:val="Normal"/>
        <w:tabs>
          <w:tab w:val="clear" w:pos="708"/>
          <w:tab w:val="left" w:pos="2085" w:leader="none"/>
        </w:tabs>
        <w:ind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соответствии с проектом решения основные параметры бюджета предлагаются утвердить в размере, которые представлены в таблице №1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right"/>
        <w:rPr>
          <w:rFonts w:ascii="PT Astra Serif;Times New Roman" w:hAnsi="PT Astra Serif;Times New Roman" w:cs="PT Astra Serif;Times New Roman"/>
          <w:b/>
          <w:b/>
          <w:color w:val="000000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color w:val="000000"/>
          <w:sz w:val="22"/>
          <w:szCs w:val="22"/>
        </w:rPr>
        <w:t>таблица №1 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6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300 007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268 971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266 339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.ч. безвозмездны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229 969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195 759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185 783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 в т.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 007,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268 971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266 339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11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101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фицит/ профиц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показатели муниципального бюджета на 2024 год  представлены в таблице №2.</w:t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2"/>
          <w:szCs w:val="22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т</w:t>
      </w:r>
      <w:r>
        <w:rPr/>
        <w:t>аблица №2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80"/>
        <w:gridCol w:w="1620"/>
        <w:gridCol w:w="1620"/>
        <w:gridCol w:w="1620"/>
        <w:gridCol w:w="149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ста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сполнение бюджета за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2022 год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(отчет)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Ожидаемое исполнение бюджета в 2023 году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оект бюджета на 2024 год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тклон .гр 4- гр.3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оект 2024./Ожидаемое исполнение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3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%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 доходов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val="en-US"/>
              </w:rPr>
              <w:t>386 93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val="en-US"/>
              </w:rPr>
              <w:t>446 16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val="en-US"/>
              </w:rPr>
              <w:t>300 00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-146 156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7,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91 0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8 36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70 0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 668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02,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езвозмездное поступление от других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95 9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77 79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29 96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-147 824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0,9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84 5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446 16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00 00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-146 156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7,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ефицит бюдж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 39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2"/>
          <w:szCs w:val="32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</w:t>
      </w:r>
      <w:r>
        <w:rPr>
          <w:rFonts w:cs="PT Astra Serif;Times New Roman" w:ascii="PT Astra Serif;Times New Roman" w:hAnsi="PT Astra Serif;Times New Roman"/>
          <w:b/>
          <w:color w:val="000000"/>
          <w:sz w:val="32"/>
          <w:szCs w:val="32"/>
        </w:rPr>
        <w:t>Доходная часть проекта бюджета на 2024 -2026 гг.</w:t>
      </w:r>
    </w:p>
    <w:p>
      <w:pPr>
        <w:pStyle w:val="Normal"/>
        <w:tabs>
          <w:tab w:val="clear" w:pos="708"/>
          <w:tab w:val="left" w:pos="2085" w:leader="none"/>
        </w:tabs>
        <w:rPr>
          <w:rFonts w:ascii="PT Astra Serif;Times New Roman" w:hAnsi="PT Astra Serif;Times New Roman" w:cs="Arial"/>
          <w:b/>
          <w:b/>
          <w:color w:val="000000"/>
          <w:sz w:val="32"/>
          <w:szCs w:val="32"/>
        </w:rPr>
      </w:pPr>
      <w:r>
        <w:rPr>
          <w:rFonts w:cs="Arial" w:ascii="PT Astra Serif;Times New Roman" w:hAnsi="PT Astra Serif;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огноз налоговых и неналоговых доходов бюджета ТМР на 2023-2026 гг представлен в таблице №3.</w:t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Таблица №3 (тыс. руб.)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tbl>
      <w:tblPr>
        <w:tblW w:w="9842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840"/>
        <w:gridCol w:w="1296"/>
        <w:gridCol w:w="1296"/>
        <w:gridCol w:w="1276"/>
        <w:gridCol w:w="1134"/>
      </w:tblGrid>
      <w:tr>
        <w:trPr>
          <w:trHeight w:val="1120" w:hRule="atLeast"/>
          <w:cantSplit w:val="true"/>
        </w:trPr>
        <w:tc>
          <w:tcPr>
            <w:tcW w:w="4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23г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</w:t>
            </w:r>
            <w:r>
              <w:rPr>
                <w:bCs/>
                <w:color w:val="000000"/>
                <w:lang w:val="en-US" w:eastAsia="en-US"/>
              </w:rPr>
              <w:t>24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</w:t>
            </w:r>
            <w:r>
              <w:rPr>
                <w:bCs/>
                <w:color w:val="000000"/>
                <w:lang w:val="en-US" w:eastAsia="en-US"/>
              </w:rPr>
              <w:t>25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2</w:t>
            </w:r>
            <w:r>
              <w:rPr>
                <w:bCs/>
                <w:color w:val="000000"/>
                <w:lang w:val="en-US" w:eastAsia="en-US"/>
              </w:rPr>
              <w:t>6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</w:tr>
      <w:tr>
        <w:trPr/>
        <w:tc>
          <w:tcPr>
            <w:tcW w:w="48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vanish/>
                <w:color w:val="000000"/>
                <w:lang w:eastAsia="en-US"/>
              </w:rPr>
            </w:pPr>
            <w:r>
              <w:rPr>
                <w:bCs/>
                <w:vanish/>
                <w:color w:val="000000"/>
                <w:lang w:eastAsia="en-US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vanish/>
                <w:color w:val="000000"/>
                <w:lang w:eastAsia="en-US"/>
              </w:rPr>
            </w:pPr>
            <w:r>
              <w:rPr>
                <w:b/>
                <w:vanish/>
                <w:color w:val="000000"/>
                <w:lang w:eastAsia="en-US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логовые доход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2 752</w:t>
            </w:r>
            <w:r>
              <w:rPr>
                <w:b/>
                <w:color w:val="000000"/>
                <w:lang w:eastAsia="en-US"/>
              </w:rPr>
              <w:t>,</w:t>
            </w:r>
            <w:r>
              <w:rPr>
                <w:b/>
                <w:color w:val="000000"/>
                <w:lang w:val="en-US" w:eastAsia="en-US"/>
              </w:rPr>
              <w:t>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8 3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1 56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8 904,8</w:t>
            </w:r>
          </w:p>
        </w:tc>
      </w:tr>
      <w:tr>
        <w:trPr>
          <w:trHeight w:val="393" w:hRule="atLeast"/>
          <w:cantSplit w:val="true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 на доходы физических лиц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 658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 33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 4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 638,7</w:t>
            </w:r>
          </w:p>
        </w:tc>
      </w:tr>
      <w:tr>
        <w:trPr>
          <w:trHeight w:val="393" w:hRule="atLeast"/>
          <w:cantSplit w:val="true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43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3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4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697,8</w:t>
            </w:r>
          </w:p>
        </w:tc>
      </w:tr>
      <w:tr>
        <w:trPr>
          <w:trHeight w:val="339" w:hRule="atLeast"/>
          <w:cantSplit w:val="true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ый сельскохозяйственный налог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 613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 w:eastAsia="en-US"/>
              </w:rPr>
              <w:t>10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61</w:t>
            </w:r>
            <w:r>
              <w:rPr>
                <w:color w:val="000000"/>
                <w:lang w:eastAsia="en-US"/>
              </w:rPr>
              <w:t>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 2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 725,3</w:t>
            </w:r>
          </w:p>
        </w:tc>
      </w:tr>
      <w:tr>
        <w:trPr>
          <w:trHeight w:val="339" w:hRule="atLeast"/>
          <w:cantSplit w:val="true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6</w:t>
            </w:r>
            <w:r>
              <w:rPr>
                <w:color w:val="000000"/>
                <w:lang w:eastAsia="en-US"/>
              </w:rPr>
              <w:t>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5,0</w:t>
            </w:r>
          </w:p>
        </w:tc>
      </w:tr>
      <w:tr>
        <w:trPr>
          <w:trHeight w:val="339" w:hRule="atLeast"/>
          <w:cantSplit w:val="true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нспортный налог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930</w:t>
            </w:r>
            <w:r>
              <w:rPr>
                <w:color w:val="000000"/>
                <w:lang w:eastAsia="en-US"/>
              </w:rPr>
              <w:t>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 1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577,0</w:t>
            </w:r>
          </w:p>
        </w:tc>
      </w:tr>
      <w:tr>
        <w:trPr>
          <w:trHeight w:val="342" w:hRule="atLeast"/>
          <w:cantSplit w:val="true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сударственная пошлин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91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28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5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621,0</w:t>
            </w:r>
          </w:p>
        </w:tc>
      </w:tr>
      <w:tr>
        <w:trPr>
          <w:trHeight w:val="8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Неналоговые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 617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 7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 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 651,0</w:t>
            </w:r>
          </w:p>
        </w:tc>
      </w:tr>
      <w:tr>
        <w:trPr>
          <w:trHeight w:val="83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869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6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607,5</w:t>
            </w:r>
          </w:p>
        </w:tc>
      </w:tr>
      <w:tr>
        <w:trPr>
          <w:trHeight w:val="531" w:hRule="atLeast"/>
          <w:cantSplit w:val="true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5</w:t>
            </w:r>
          </w:p>
        </w:tc>
      </w:tr>
      <w:tr>
        <w:trPr>
          <w:trHeight w:val="263" w:hRule="atLeast"/>
          <w:cantSplit w:val="true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0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</w:tr>
      <w:tr>
        <w:trPr>
          <w:trHeight w:val="637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942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7 81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9 9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5 7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5 783,4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до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3 71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300 0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68 9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66 339,2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огласно приведенным в таблице данным следует, что планируемые доходы  в  2024 году по сравнению с ожидаемым исполнением по доходам в 2023 году прогнозируется снижение доходной части бюджета на общую сумму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83 703,6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ли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38 %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при этом увеличение по налоговым доходам состави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5 584,4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  по неналоговым доходам снижение  состави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3 916,3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по безвозмездным поступлениям спрогнозировано снижение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47 849,2 тыс. рублей;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по  прогнозируемым доходам в 2025 году  относительно ожидаемых  доходов в 2023 году ожидается снижение  доходной части бюджета на общую сумму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14 739,1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ли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44,9%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при этом увеличение по налоговым доходам состави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8 808,9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  по неналоговым доходам снижение состави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3 966,3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по безвозмездным поступлениям спрогнозировано снижение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82 059,2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в 2026 году   относительно ожидаемых  доходов в 2023 году ожидается снижение  доходной части бюджета на общую сумму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217 371,5 тыс. рубле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или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44,9%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 при этом увеличение по налоговым доходам состави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6 152,2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по неналоговым доходам уменьшение состави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3 966,3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по безвозмездным поступлениям спрогнозировано снижение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92 034,9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Формирование доходной части бюджета осуществлено в соответствии с видами доходов, определенных главой 9 Бюджетного кодекса РФ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Налоговые доходы бюджета в 2024 г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оставят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68 337,0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тыс. рублей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что выше ожидаемых налоговых  поступлений 2023 года  на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5 584,4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тыс. рубле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или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8,9%, в т.ч: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ланируемые показатели «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Налог на доходы физических лиц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а 2024 год составляют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38 339,3 тыс. рублей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 увеличением к ожидаемому исполнению за 2023 год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4 681,2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ли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3,9%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лановые показатели «</w:t>
      </w:r>
      <w:r>
        <w:rPr>
          <w:b/>
          <w:color w:val="000000"/>
          <w:sz w:val="28"/>
          <w:szCs w:val="28"/>
          <w:lang w:eastAsia="en-US"/>
        </w:rPr>
        <w:t>Акцизы по подакцизным товарам (продукции), производимым на территории Российской Федерации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»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а 2024 год составляю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6 313,5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с увеличением к ожидаемому исполнению 2023 года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569,6 тыс. рубле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или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9,9%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3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Плановые поступления «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Единый сельскохозяйственный  налог»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2024 году составили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0 613,2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 что соответствует ожидаемому исполнению 2023 года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лановые поступления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«Налог, взимаемый в связи с применением патентной системы налогообложения»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2024 году составили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645,0 тыс. рублей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что выше  ожидаемого исполнения  2023 года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8,7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ли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4,7%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5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Поступления «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Транспортный налог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в 2024 году запланированы в сумме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1 143,0 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что выше  ожидаемого исполнения 2023 года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13,0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ли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,0%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6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Поступления «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Государственная пошлина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в 2024 году запланированы в сумме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 283,0 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что на выше ожидаемого исполнения по данному налогу 2023 года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91,9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ли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7,7%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Неналоговые доходы бюджета в 2024 году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составя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 701,0 тыс. рублей,</w:t>
      </w: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что</w:t>
      </w: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иже ожидаемого исполнения 2023г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3 916,3 тыс. рубле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ли на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69,7% в т.ч: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eastAsia="en-US"/>
        </w:rPr>
        <w:t>Доходы от использования имущества, находящегося в государственной и муниципальной собствен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2024 году запланированы в сумме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1 607,5 тыс. рублей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что ниже ожидаемого исполнения 2023 года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на 1 262,0 тыс. рубле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ли на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44,0%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2.      Платежи при пользовании природными ресурсам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2024 году запланированы в сумме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23,5 тыс. рублей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что ниже ожидаемого исполнения 2023 года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на 28,9 тыс. рубле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ли на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55,2%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5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>Доходы от оказания платных услуг и компенсации затрат государства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2024 году запланированы в сумме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20,0 тыс. рублей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что ниже ожидаемого исполнения 2023 года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на 250,4 тыс. рубле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ли на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92,6%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6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 xml:space="preserve">Доходы от продажи материальных и нематериальных активов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2024 году запланированы в сумме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50,0 тыс. рублей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что ниже ожидаемого исполнения 2023 года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на 1 892,3 тыс. рубле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ли на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97,4%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структуре доходов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Безвозмездные поступлени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тражены на 2024 год  в сумме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29 969,1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тыс. рублей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что ниже ожидаемого исполнения 2023 года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на 147849,2 тыс. рубле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ли на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39,1%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Расходная часть проекта бюджета 2024-2026гг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ий</w:t>
      </w:r>
      <w:r>
        <w:rPr>
          <w:rFonts w:cs="PT Astra Serif;Times New Roman" w:ascii="PT Astra Serif;Times New Roman" w:hAnsi="PT Astra Serif;Times New Roman"/>
          <w:sz w:val="32"/>
          <w:szCs w:val="32"/>
        </w:rPr>
        <w:t xml:space="preserve">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бъем бюджетных расходов в проекте бюджета Турковского муниципального района на 2024 год запланирован в сумме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300 007,1 тыс.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а 2025 год запланирован в сумме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268 971,6 тыс.рублей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 том числе условно утвержденные расходы в сумме </w:t>
      </w:r>
      <w:r>
        <w:rPr>
          <w:b/>
          <w:sz w:val="28"/>
          <w:szCs w:val="28"/>
        </w:rPr>
        <w:t>3 117,0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ублей, на 2026 год запланирован в сумме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266 339,2 тыс.рублей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том числе условно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твержденные расходы запланированы в сумме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6 101,0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ыс. рублей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85" w:leader="none"/>
        </w:tabs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спределение бюджетных ассигнований по разделам функциональной классификации расходов бюджета Турковского муниципального района  на 2024-2026 годы представлено в таблице №4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right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Таблица №4 (тыс. руб.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77"/>
        <w:gridCol w:w="1701"/>
        <w:gridCol w:w="1559"/>
        <w:gridCol w:w="1560"/>
      </w:tblGrid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зде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6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37 4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34 4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34 414,4</w:t>
            </w:r>
          </w:p>
        </w:tc>
      </w:tr>
      <w:tr>
        <w:trPr>
          <w:trHeight w:val="3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1 5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1 5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1 559,6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17 8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15 8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16 471,6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31,9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8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87,5</w:t>
            </w:r>
          </w:p>
        </w:tc>
      </w:tr>
      <w:tr>
        <w:trPr>
          <w:trHeight w:val="2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1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196 2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184 21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182 202,0</w:t>
            </w:r>
          </w:p>
        </w:tc>
      </w:tr>
      <w:tr>
        <w:trPr>
          <w:trHeight w:val="5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37 3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19 90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16 150,7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2 1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2 13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2 130,2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5 6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6 56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6 032,4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9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4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495,0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5,3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6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63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657,7</w:t>
            </w:r>
          </w:p>
        </w:tc>
      </w:tr>
      <w:tr>
        <w:trPr>
          <w:trHeight w:val="1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46 1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300 007,</w:t>
            </w: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265 85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260 238,2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з приведенных в таблице данных видно, что расходы предусмотренные проектом бюджета значительно снижаются относительно ожидаемого исполнения бюджета по расходам на 2023 год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а 2024 год проектом бюджета предусмотрены плановые ассигнования ниже уровня текущего года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46 156,4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ли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32,8%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а 2025 год проектом бюджета предусмотрены плановые ассигнования ниже уровня текущего года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80 308,9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ли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40,4%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а 2026 год проектом бюджета предусмотрены плановые ассигнования ниже уровня текущего года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85 925,3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ли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41,7%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нализ представленного проекта бюджета Турковского муниципального района на 2024 год по функциональной классификации расходов показал следующее: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. По разделу «Общегосударственные вопросы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бъем бюджетного финансирования предусмотрен в размере  </w:t>
      </w:r>
      <w:r>
        <w:rPr>
          <w:rFonts w:cs="Arial" w:ascii="PT Astra Serif;Times New Roman" w:hAnsi="PT Astra Serif;Times New Roman"/>
          <w:b/>
          <w:bCs/>
          <w:sz w:val="28"/>
          <w:szCs w:val="28"/>
        </w:rPr>
        <w:t>37 419,3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тыс.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. Удельный вес указанных расходов в общем объеме расходов проекта Турковского муниципального бюджета на 2024 год составляе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2,5%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Расходы по данному разделу на 2024 год, ниже ожидаемых показателей 2023 года на сумму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8 052,2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или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7,7%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роектом бюджета на 2023год расходы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о разделу «Национальная безопасность и правоохранительная деятельность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редусмотрены в сумме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 559,6 тыс. рублей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дельный вес указанных расходов в общем объеме расходов проекта Турковского муниципального бюджета на 2024 год составляет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0,5%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Расходы по данному разделу на 2024 год, ниже ожидаемых показателей 2023 года на сумму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515,8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или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4,9%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3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По разделу «Национальная экономика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бъем бюджетного финансирования на 2024 год предусмотрен в размере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17 879,3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что в сравнении с ожидаемыми показателями 2023 года составило  уменьшение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 266,2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ли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1,3%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дельный вес расходов по данному разделу в общем объеме расходов муниципального бюджета на 2024год составляе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6,0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%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4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о разделу «Жилищно-коммунальное хозяйство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объем бюджетного финансирования на 2024 год предусмотрен в размере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31,9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что в сравнении с ожидаемыми показателями 2023 года составило уменьшение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455,6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ли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93,5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%.  Удельный вес расходов по данному разделу в общем объеме расходов муниципального бюджета на 2024 год составляе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0,01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%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5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По разделу «Образование»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тверждены расходы в размере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96 295,0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. По сравнению с ожидаемыми показателями 2023 года произошло уменьшение расходов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23 889,16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ли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38,7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% Удельный вес указанных расходов в общем объеме на 2024 год состави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65,4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% 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6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о разделу «Культура и кинематография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объем бюджетного финансирования на 2024 год предусмотрен в размере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37 308,6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что в сравнении с ожидаемыми показателями на 2023 год ниже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8 749,74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ли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9,0%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дельный вес указанных расходов в общем объеме расходов на 2024 год составит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2,4%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7. По разделу «Социальная политика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бъем бюджетного финансирования на 2024 год предусмотрен в размере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 130,2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.  В сравнении с ожидаемыми показателями на 2023 год произошло уменьшение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607,8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ли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2,2%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дельный вес указанных расходов в общем объеме расходов проекта бюджета на 2024 год состави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0,7%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8. По разделу «Физическая культура и спорт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бъем бюджетного финансирования на 2024 год предусмотрен в размере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5 699,4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. В сравнении с ожидаемыми показателями 2023 года произошло уменьшение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 244,5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ли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7,9%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дельный вес указанных расходов в общем объеме расходов проекта бюджета на 2024 год состави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,9%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9. По разделу «Средства массовой информации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бъем бюджетного финансирования на 2024 год предусмотрен в размере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986,7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что выше ожидаемых показателей 2023 года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36,7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ли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3,9%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дельный вес указанных расходов в общем объеме расходов проекта бюджета на 2024 год состави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0,3%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0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.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По разделу «Обслуживание государственного и муниципального долга»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бъем бюджетного финансирования на 2024 год предусмотрен в размере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5,3 тыс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 что равно ожидаемым показателям 2023 года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дельный вес указанных расходов в общем объеме расходов составил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0,002%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1. По разделу «Межбюджетные трансферты общего характера бюджетам субъектов РФ и муниципальных образований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бъем бюджетного финансирования на 2024 год предусмотрен в размере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604,3 тыс. рублей, в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равнении с 2023 годом произошло уменьшение на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499,6 тыс. рубле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ли на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45,3%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дельный вес указанных расходов  в общем объеме расходов проекта бюджета Турковского муниципального района на 2024 год составляе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0,2%.</w:t>
      </w:r>
    </w:p>
    <w:p>
      <w:pPr>
        <w:pStyle w:val="Normal"/>
        <w:tabs>
          <w:tab w:val="clear" w:pos="708"/>
          <w:tab w:val="left" w:pos="2085" w:leader="none"/>
        </w:tabs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2"/>
          <w:szCs w:val="32"/>
          <w:lang w:val="en-US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Прогноз объемов реализации муниципальных программ </w:t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Турковского муниципального района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ч.2 ст.179 Бюджетного кодекса РФ Проектом бюджета предусмотрено утверждение объема ассигнований на финансовое обеспечение муниципальных программ в 2024-2026 гг, которые представлены в таблице №5.</w:t>
      </w:r>
    </w:p>
    <w:p>
      <w:pPr>
        <w:pStyle w:val="Normal"/>
        <w:tabs>
          <w:tab w:val="clear" w:pos="708"/>
          <w:tab w:val="left" w:pos="8310" w:leader="none"/>
        </w:tabs>
        <w:spacing w:lineRule="auto" w:line="360"/>
        <w:jc w:val="right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таблица №</w:t>
      </w:r>
      <w:r>
        <w:rPr>
          <w:rFonts w:cs="PT Astra Serif;Times New Roman" w:ascii="PT Astra Serif;Times New Roman" w:hAnsi="PT Astra Serif;Times New Roman"/>
          <w:sz w:val="22"/>
          <w:szCs w:val="22"/>
          <w:lang w:val="en-US"/>
        </w:rPr>
        <w:t>5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/>
        <w:t>(тыс. руб.)</w:t>
      </w:r>
    </w:p>
    <w:tbl>
      <w:tblPr>
        <w:tblW w:w="6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019"/>
        <w:gridCol w:w="1500"/>
        <w:gridCol w:w="1499"/>
        <w:gridCol w:w="1497"/>
        <w:gridCol w:w="1240"/>
        <w:gridCol w:w="1243"/>
      </w:tblGrid>
      <w:tr>
        <w:trPr>
          <w:trHeight w:val="6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2025го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2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39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39,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39,0</w:t>
            </w:r>
          </w:p>
        </w:tc>
        <w:tc>
          <w:tcPr>
            <w:tcW w:w="2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Муниципальная программа " Профилактика терроризма и экстремистских проявлений в Турковском муниципальном районе на  2022 - 2024 годы 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5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5,0</w:t>
            </w:r>
          </w:p>
        </w:tc>
        <w:tc>
          <w:tcPr>
            <w:tcW w:w="2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 354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 35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 354,8</w:t>
            </w:r>
          </w:p>
        </w:tc>
        <w:tc>
          <w:tcPr>
            <w:tcW w:w="2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5 699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6 56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6 032,4</w:t>
            </w:r>
          </w:p>
        </w:tc>
        <w:tc>
          <w:tcPr>
            <w:tcW w:w="2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986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49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495,0</w:t>
            </w:r>
          </w:p>
        </w:tc>
        <w:tc>
          <w:tcPr>
            <w:tcW w:w="2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88 615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76 498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74 486,4</w:t>
            </w:r>
          </w:p>
        </w:tc>
        <w:tc>
          <w:tcPr>
            <w:tcW w:w="2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30 638,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3 234,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0 836,5</w:t>
            </w:r>
          </w:p>
        </w:tc>
        <w:tc>
          <w:tcPr>
            <w:tcW w:w="2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7 581,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5 512,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6 173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12,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6 173,8</w:t>
            </w:r>
          </w:p>
        </w:tc>
      </w:tr>
      <w:tr>
        <w:trPr>
          <w:trHeight w:val="6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3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3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30,0</w:t>
            </w:r>
          </w:p>
        </w:tc>
        <w:tc>
          <w:tcPr>
            <w:tcW w:w="2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Муниципальная программа "Молодежь Турковского района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77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7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77,0</w:t>
            </w:r>
          </w:p>
        </w:tc>
        <w:tc>
          <w:tcPr>
            <w:tcW w:w="2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</w:rPr>
            </w:pPr>
            <w:r>
              <w:rPr>
                <w:rFonts w:cs="Arial CYR" w:ascii="PT Astra Serif;Times New Roman" w:hAnsi="PT Astra Serif;Times New Roman"/>
                <w:b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45</w:t>
            </w:r>
            <w:r>
              <w:rPr>
                <w:rFonts w:cs="Arial CYR" w:ascii="PT Astra Serif;Times New Roman" w:hAnsi="PT Astra Serif;Times New Roman"/>
                <w:b/>
                <w:bCs/>
                <w:lang w:val="en-US"/>
              </w:rPr>
              <w:t xml:space="preserve"> </w:t>
            </w:r>
            <w:r>
              <w:rPr>
                <w:rFonts w:cs="Arial CYR" w:ascii="PT Astra Serif;Times New Roman" w:hAnsi="PT Astra Serif;Times New Roman"/>
                <w:b/>
                <w:bCs/>
              </w:rPr>
              <w:t>126,6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3911,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9629,9</w:t>
            </w:r>
          </w:p>
        </w:tc>
        <w:tc>
          <w:tcPr>
            <w:tcW w:w="2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spacing w:lineRule="auto" w:line="36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з приведенной таблицы наблюдается, что доля расходов на реализацию муниципальных программ в общем объеме расходов составляет: в 2024 году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81,7%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плановом периоде 2025 год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80,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%, 2026 год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80,6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%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сходы на осуществлени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епрограммных направле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еятельности Турковского муниципального района планируется в 2024 году в объеме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4 880,5 тыс. руб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доля от общих расходов составил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8,3%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в 2025 году планируется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1 942,7 тыс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уб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л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9,5%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общих расходов, в 2026 году в объеме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50 608,3 тыс. рубл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л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9,4%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районного бюджета.</w:t>
      </w:r>
    </w:p>
    <w:p>
      <w:pPr>
        <w:pStyle w:val="Normal"/>
        <w:spacing w:lineRule="auto" w:line="36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ект бюджета на 2024 год и плановый период 2025-2026 гг.  прогнозируется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c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алансированный бюджет. </w:t>
      </w:r>
    </w:p>
    <w:p>
      <w:pPr>
        <w:pStyle w:val="3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сточник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нутреннего финансирования дефицита районного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юджета на 2024 год и плановый период 2025- 2026 годов прогнозируется в соответствии с основными направлениями долговой политики района. </w:t>
      </w:r>
    </w:p>
    <w:p>
      <w:pPr>
        <w:pStyle w:val="Style16"/>
        <w:ind w:firstLine="851"/>
        <w:rPr/>
      </w:pPr>
      <w:r>
        <w:rPr/>
        <w:t>Верхний предел муниципального внутреннего долга района:</w:t>
      </w:r>
    </w:p>
    <w:p>
      <w:pPr>
        <w:pStyle w:val="Style16"/>
        <w:rPr/>
      </w:pPr>
      <w:r>
        <w:rPr/>
        <w:t>по состоянию на 1 января 2025 года в сумме 5300,0 тыс. рублей, в том числе верхний предел долга по муниципальным гарантиям района в сумме 0,0 тыс. рублей;</w:t>
      </w:r>
    </w:p>
    <w:p>
      <w:pPr>
        <w:pStyle w:val="Style16"/>
        <w:rPr/>
      </w:pPr>
      <w:r>
        <w:rPr/>
        <w:t>по состоянию на 1 января 2026 года в сумме 5300,0 тыс. рублей, в том числе верхний предел долга по муниципальным гарантиям района в сумме 0,0 тыс. рублей;</w:t>
      </w:r>
    </w:p>
    <w:p>
      <w:pPr>
        <w:pStyle w:val="Style16"/>
        <w:rPr/>
      </w:pPr>
      <w:r>
        <w:rPr/>
        <w:t xml:space="preserve">по состоянию на 1 января 2027 года в сумме 5300,0 тыс. рублей, в том </w:t>
      </w:r>
    </w:p>
    <w:p>
      <w:pPr>
        <w:pStyle w:val="Style16"/>
        <w:rPr/>
      </w:pPr>
      <w:r>
        <w:rPr/>
        <w:t>числе верхний предел долга по муниципальным гарантиям района в сумме 0,0 тыс. рублей.</w:t>
      </w:r>
    </w:p>
    <w:p>
      <w:pPr>
        <w:pStyle w:val="31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Предельный объем муниципального внутреннего долга района на 2024 год запланирован в сумме 70038,0 тыс. рублей, на 2025 год в сумме 73212,5 тыс. рублей и на 2026 год в сумме 80555,8 тыс. рублей</w:t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Резервный фонд на 2024 год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.81 Бюджетного кодекса РФ проектом бюджета установлен резервный фонд Турковского муниципального района на 2024 год в размер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00,0 тыс. руб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.4 ст.81 Бюджетного кодекса РФ средства резервного фонда запланированы на финансовое обеспечение непредвиденных расходов, связанных с ликвидацией последствий стихийных бедствий, чрезвычайных ситуаций и иных мероприя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результатам проведенной экспертизы проекта решения «О бюджете муниципального района  на 2024г. и плановый период 2025-2026 годов»  Контрольно - счетная комиссия Турковского муниципального района рекомендует проект на 2024 год с учетом обеспечения минимальной потребности по первоочередным  расходам к принятию Собранием депутатов Турковского муниципального района, который соответствует требованиям действующего бюджетного и налогового законодательства, содержит основные характеристики бюджета, предусмотренные ст.184.1 Бюджетного кодекса РФ.</w:t>
      </w:r>
    </w:p>
    <w:p>
      <w:pPr>
        <w:pStyle w:val="Normal"/>
        <w:spacing w:lineRule="auto" w:line="360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085" w:leader="none"/>
        </w:tabs>
        <w:ind w:firstLine="720"/>
        <w:jc w:val="both"/>
        <w:rPr>
          <w:rFonts w:ascii="PT Astra Serif;Times New Roman" w:hAnsi="PT Astra Serif;Times New Roman" w:eastAsia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085" w:leader="none"/>
        </w:tabs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2085" w:leader="none"/>
        </w:tabs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онтрольно- счетной комиссии</w:t>
      </w:r>
    </w:p>
    <w:p>
      <w:pPr>
        <w:pStyle w:val="Normal"/>
        <w:tabs>
          <w:tab w:val="clear" w:pos="708"/>
          <w:tab w:val="left" w:pos="2085" w:leader="none"/>
        </w:tabs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Турковского муниципального района                                      А.В. Консетов   </w:t>
      </w:r>
    </w:p>
    <w:p>
      <w:pPr>
        <w:pStyle w:val="Normal"/>
        <w:tabs>
          <w:tab w:val="clear" w:pos="708"/>
          <w:tab w:val="left" w:pos="2085" w:leader="none"/>
        </w:tabs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85" w:leader="none"/>
        </w:tabs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</w:t>
      </w:r>
      <w:r>
        <w:rPr>
          <w:rFonts w:eastAsia="PT Astra Serif;Times New Roman" w:cs="PT Astra Serif;Times New Roman" w:ascii="PT Astra Serif;Times New Roman" w:hAnsi="PT Astra Serif;Times New Roman"/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2085" w:leader="none"/>
        </w:tabs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01:00Z</dcterms:created>
  <dc:creator>User</dc:creator>
  <dc:description/>
  <cp:keywords/>
  <dc:language>en-US</dc:language>
  <cp:lastModifiedBy>Алексей</cp:lastModifiedBy>
  <cp:lastPrinted>2023-11-27T08:50:00Z</cp:lastPrinted>
  <dcterms:modified xsi:type="dcterms:W3CDTF">2023-11-27T04:50:00Z</dcterms:modified>
  <cp:revision>5</cp:revision>
  <dc:subject/>
  <dc:title> </dc:title>
</cp:coreProperties>
</file>