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55880</wp:posOffset>
                </wp:positionV>
                <wp:extent cx="5915025" cy="28575"/>
                <wp:effectExtent l="635" t="14605" r="635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.4pt" to="481.4pt,6.6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ragraph">
                  <wp:posOffset>84455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6.65pt" to="485.9pt,6.6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7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  <w:gridCol w:w="3578"/>
      </w:tblGrid>
      <w:tr>
        <w:trPr>
          <w:trHeight w:val="1274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0 декабря 2024г.                                        </w:t>
            </w:r>
            <w:r>
              <w:rPr>
                <w:sz w:val="28"/>
                <w:szCs w:val="28"/>
              </w:rPr>
              <w:t>Первомайская ул., 29, р.п. Тур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Саратовская область, 4120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тел.:(84543) 2-12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ind w:left="-540" w:hanging="0"/>
        <w:jc w:val="center"/>
        <w:rPr>
          <w:rFonts w:ascii="PT Astra Serif;Times New Roman" w:hAnsi="PT Astra Serif;Times New Roman" w:cs="PT Astra Serif;Times New Roman"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72"/>
          <w:szCs w:val="72"/>
        </w:rPr>
      </w:pPr>
      <w:r>
        <w:rPr>
          <w:rFonts w:cs="PT Astra Serif;Times New Roman" w:ascii="PT Astra Serif;Times New Roman" w:hAnsi="PT Astra Serif;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Заключ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 xml:space="preserve">Контрольно – счетной комисс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Турковско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по результатам экспертно-аналитического мероприятия на проект решения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44"/>
          <w:szCs w:val="4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Собрания депутато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Турковского муниципальн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Саратов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О бюджете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2025 год и на плановый перио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6 и 2027 годов».</w:t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лючение  на проект решения Собрания депутатов  Турковского муниципального района Саратовской области «О бюджете  муниципального района на 2025 год и плановый период 2026-2027 годов»  (далее - проект  бюджета), проведено Контрольно – счетной комиссией Турковского муниципального района в соответствии с требованиями статьи 157 Бюджетного кодекса  Российской Федерации (далее – Бюджетный кодекс РФ), в соответствии с Положением </w:t>
      </w:r>
      <w:r>
        <w:rPr>
          <w:sz w:val="28"/>
          <w:szCs w:val="28"/>
        </w:rPr>
        <w:t>О «Контрольно-счетной комиссии Турковского муниципального района» утвержденного решением Собрания депутатов Турковского муниципального района от 09.04.2015  № 15/7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ана работы Контрольно - счетной комиссии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по проведению  экспертно – аналитического мероприятия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;Times New Roman" w:hAnsi="PT Astra Serif;Times New Roman"/>
          <w:sz w:val="28"/>
          <w:szCs w:val="28"/>
          <w:highlight w:val="white"/>
        </w:rPr>
        <w:t xml:space="preserve"> проект бюджета на 2025 г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. и плановый период 2026-2027 годов </w:t>
      </w:r>
      <w:r>
        <w:rPr>
          <w:sz w:val="28"/>
          <w:szCs w:val="28"/>
        </w:rPr>
        <w:t>Турковского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</w:t>
      </w:r>
      <w:r>
        <w:rPr>
          <w:rFonts w:cs="Times New Roman CYR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ь экспертизы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ределение достоверности  и обоснованности показателей формирования проекта решения о бюджете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на 2025г. </w:t>
      </w:r>
      <w:r>
        <w:rPr>
          <w:rFonts w:cs="Times New Roman CYR" w:ascii="PT Astra Serif;Times New Roman" w:hAnsi="PT Astra Serif;Times New Roman"/>
          <w:sz w:val="28"/>
          <w:szCs w:val="28"/>
        </w:rPr>
        <w:t>и плановый период 2026-2027гг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ект мероприят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ый район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следуемый период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ект бюджета  на 2025 г. </w:t>
      </w:r>
      <w:r>
        <w:rPr>
          <w:rFonts w:cs="Times New Roman CYR" w:ascii="PT Astra Serif;Times New Roman" w:hAnsi="PT Astra Serif;Times New Roman"/>
          <w:sz w:val="28"/>
          <w:szCs w:val="28"/>
        </w:rPr>
        <w:t>и плановый период 2026-2027гг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 экспертно - аналитического мероприятия Контрольно-счетная комиссия основывалась на предоставленные Турковским муниципальным районом документы и материалы, предусмотренные ст. 184.2 Бюджетного кодекса РФ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ект решения Собрания депутатов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Саратовской области «О районном бюджете муниципального района на 2025г. и плановый период 2026-2027 годов» с приложениями и пояснительной запиской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рогноз налоговых и неналоговых доходов районного бюджета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района на 2025г. и плановый период 2026-2027гг.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основные направления бюджетной и налоговой политики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района на 2025 год и плановый период 2026-2027гг.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основные направления долговой политики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района на 2025 год и на плановый период 2026-2027 гг.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гноз социально- экономического развития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и на период до 2027 год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жидаемые итоги социально-экономического развития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за 9 месяцев 2024 года и текущий финансовый год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новные характеристики консолидированного, районного бюджета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на 2025-2027 гг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оценка ожидаемого исполнения районного бюджета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района на 2024 год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тодика и расчет распределения межбюджетных трансфертов поселений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спределение дотации поселения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2025 год и на плановый период 2026-2027 г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 по состоянию на 01.01.2026 года, на 01.01.2027 года, на 01.01.2028 года и планируемый уровень долговой нагрузки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паспорта муниципальных программ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реестр источников доходов бюджета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облюдение законодательства при составлении и представлении Проекта  решения Собрания депутат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Турковского муниципального района Саратовской обла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6 и 2027 годов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.2 ст.172 Бюджетного кодекса РФ  составление проекта основывается на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оложениях послания Президента РФ Федеральному Собранию РФ, определяющих бюджетную политику в РФ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сновных направлениях бюджетной политики, основных направлениях налоговой  политики и долговой политики на 2025-2027 годы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рогнозе  социально- экономического развития на 2025-2027 годы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муниципальных программах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роекта закона об областном бюджете на 2025-2027 годы.</w:t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о ст.185 Бюджетного кодекса РФ проект решения Собрания депутатов Турковского муниципального района Саратовской области «О бюджете муниципального района на 2025год и плановый период 2026-2027 годов»  поступил в Контрольно – счетную комиссию Турковского муниципального района 04.12.2024 г.</w:t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документов и материалов,  представленных одновременно с проектом бюджета, соответствуют требованиям ст. 184.2 Бюджетного кодекса  РФ  и ст. 12, 14 Положения </w:t>
      </w:r>
      <w:r>
        <w:rPr>
          <w:rStyle w:val="StrongEmphasis"/>
          <w:b w:val="false"/>
          <w:sz w:val="28"/>
          <w:szCs w:val="28"/>
        </w:rPr>
        <w:t>«О бюджетном процессе в Турковском муниципальном районе»</w:t>
      </w:r>
      <w:r>
        <w:rPr>
          <w:sz w:val="28"/>
          <w:szCs w:val="28"/>
        </w:rPr>
        <w:t>, утвержденного решением Собрания депутатов Турковского муниципального района от 15.10.2015  № 52/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.4 ст.169 Бюджетного кодекса РФ проект бюджета Турковского муниципального района утверждается сроком на 3 года 2025 год  и плановый период 2026- 2027 г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Общая характеристика бюджета на 2025г. и плановый период 2026-2027 годов.</w:t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проектом решения основные параметры бюджета предлагаются утвердить в размере, которые представлены в таблице №1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2"/>
          <w:szCs w:val="22"/>
        </w:rPr>
        <w:t>таблица №1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342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507</w:t>
            </w:r>
            <w:r>
              <w:rPr>
                <w:b/>
                <w:sz w:val="28"/>
                <w:szCs w:val="28"/>
                <w:lang w:eastAsia="en-US"/>
              </w:rPr>
              <w:t>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93 11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99 11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.ч. 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50 13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07 29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8 74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в 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 50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 90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 40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фицит/ проф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казатели муниципального бюджета на 2025 год  представлены в таблице №2.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2"/>
          <w:szCs w:val="22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</w:t>
      </w:r>
      <w:r>
        <w:rPr/>
        <w:t>аблица №2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0"/>
        <w:gridCol w:w="1620"/>
        <w:gridCol w:w="1620"/>
        <w:gridCol w:w="1620"/>
        <w:gridCol w:w="149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ста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ение бюджета з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2023 год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отчет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ое исполнение бюджета в 2024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ект бюджета на 2025 год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клон .гр 4- гр.3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ект 2025./Ожидаемое исполнение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Всего доходов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9 0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 1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42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507</w:t>
            </w:r>
            <w:r>
              <w:rPr>
                <w:b/>
                <w:lang w:eastAsia="en-US"/>
              </w:rPr>
              <w:t>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7 63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 6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 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 3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 22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Безвозмездное поступление от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 370,4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 9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 1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60 86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8 6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9 3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2 5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679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Доходная часть проекта бюджета на 2025 -2027 гг.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Arial"/>
          <w:b/>
          <w:b/>
          <w:color w:val="000000"/>
          <w:sz w:val="32"/>
          <w:szCs w:val="32"/>
        </w:rPr>
      </w:pPr>
      <w:r>
        <w:rPr>
          <w:rFonts w:cs="Arial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ноз налоговых и неналоговых доходов бюджета ТМР на 2024-2027 гг представлен в таблице №3.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Таблица №3 (тыс. руб.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984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40"/>
        <w:gridCol w:w="1296"/>
        <w:gridCol w:w="1296"/>
        <w:gridCol w:w="1276"/>
        <w:gridCol w:w="1134"/>
      </w:tblGrid>
      <w:tr>
        <w:trPr>
          <w:trHeight w:val="1120" w:hRule="atLeast"/>
          <w:cantSplit w:val="true"/>
        </w:trPr>
        <w:tc>
          <w:tcPr>
            <w:tcW w:w="4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4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bCs/>
                <w:color w:val="000000"/>
                <w:lang w:eastAsia="en-US"/>
              </w:rPr>
              <w:t>5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bCs/>
                <w:color w:val="000000"/>
                <w:lang w:eastAsia="en-US"/>
              </w:rPr>
              <w:t>6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7г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vanish/>
                <w:color w:val="000000"/>
                <w:lang w:eastAsia="en-US"/>
              </w:rPr>
            </w:pPr>
            <w:r>
              <w:rPr>
                <w:b/>
                <w:vanish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до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71 528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 2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 5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 111,3</w:t>
            </w:r>
          </w:p>
        </w:tc>
      </w:tr>
      <w:tr>
        <w:trPr>
          <w:trHeight w:val="393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0 8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 6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 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 246,3</w:t>
            </w:r>
          </w:p>
        </w:tc>
      </w:tr>
      <w:tr>
        <w:trPr>
          <w:trHeight w:val="393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 31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 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0 59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079,1</w:t>
            </w:r>
          </w:p>
        </w:tc>
      </w:tr>
      <w:tr>
        <w:trPr>
          <w:trHeight w:val="339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13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06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0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582,9</w:t>
            </w:r>
          </w:p>
        </w:tc>
      </w:tr>
      <w:tr>
        <w:trPr>
          <w:trHeight w:val="339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9,0</w:t>
            </w:r>
          </w:p>
        </w:tc>
      </w:tr>
      <w:tr>
        <w:trPr>
          <w:trHeight w:val="339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 14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083,0</w:t>
            </w:r>
          </w:p>
        </w:tc>
      </w:tr>
      <w:tr>
        <w:trPr>
          <w:trHeight w:val="342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11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6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621,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 616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 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 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 260,7</w:t>
            </w:r>
          </w:p>
        </w:tc>
      </w:tr>
      <w:tr>
        <w:trPr>
          <w:trHeight w:val="83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3 44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59,0</w:t>
            </w:r>
          </w:p>
        </w:tc>
      </w:tr>
      <w:tr>
        <w:trPr>
          <w:trHeight w:val="531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</w:t>
            </w:r>
          </w:p>
        </w:tc>
      </w:tr>
      <w:tr>
        <w:trPr>
          <w:trHeight w:val="263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67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63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</w:tr>
      <w:tr>
        <w:trPr>
          <w:trHeight w:val="63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10 99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250 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207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208 742,4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 14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342 5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293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299 114,5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гласно приведенным в таблице данным следует, что планируемые доходы  в  2025 году по сравнению с ожидаемым исполнением по доходам в 2024 году прогнозируется снижение доходной части бюджета на общую сумму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7 634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2 %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ри этом увеличение по налоговым доходам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 745,1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  по неналоговым доходам увеличение 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 483,3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по безвозмездным поступлениям спрогнозировано сниж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0 862,5 тыс. рублей;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о  прогнозируемым доходам в 2026 году  относительно ожидаемых  доходов в 2024 году ожидается снижение  доходной части бюджета на общую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7 024,5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4,9%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ри этом увеличение по налоговым доходам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2 034,8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  по неналоговым доходам снижение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 355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по безвозмездным поступлениям спрогнозировано сниж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3 703,8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в 2027 году   относительно ожидаемых  доходов в 2024 году ожидается снижение  доходной части бюджета на общую сумму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91 026,7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ли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3,3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 при этом увеличение по налоговым доходам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6 582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по неналоговым доходам уменьшение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 355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по безвозмездным поступлениям спрогнозировано сниж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2 253,8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ирование доходной части бюджета осуществлено в соответствии с видами доходов, определенных главой 9 Бюджетного кодекса РФ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оговые доходы бюджета в 2025 г. </w:t>
      </w:r>
      <w:r>
        <w:rPr>
          <w:color w:val="000000"/>
          <w:sz w:val="28"/>
          <w:szCs w:val="28"/>
        </w:rPr>
        <w:t>составя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79 273,8 </w:t>
      </w:r>
      <w:r>
        <w:rPr>
          <w:b/>
          <w:color w:val="000000"/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 xml:space="preserve">что выше ожидаемых налоговых  поступлений 2024 года  на  </w:t>
      </w:r>
      <w:r>
        <w:rPr>
          <w:b/>
          <w:color w:val="000000"/>
          <w:sz w:val="28"/>
          <w:szCs w:val="28"/>
        </w:rPr>
        <w:t>7 745,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ыс. рублей </w:t>
      </w:r>
      <w:r>
        <w:rPr>
          <w:color w:val="000000"/>
          <w:sz w:val="28"/>
          <w:szCs w:val="28"/>
        </w:rPr>
        <w:t xml:space="preserve">или на </w:t>
      </w:r>
      <w:r>
        <w:rPr>
          <w:b/>
          <w:color w:val="000000"/>
          <w:sz w:val="28"/>
          <w:szCs w:val="28"/>
        </w:rPr>
        <w:t>10,8%, в т.ч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Планируемые показатели «</w:t>
      </w:r>
      <w:r>
        <w:rPr>
          <w:b/>
          <w:color w:val="000000"/>
          <w:sz w:val="28"/>
          <w:szCs w:val="28"/>
        </w:rPr>
        <w:t>Налог на доходы физических лиц»</w:t>
      </w:r>
      <w:r>
        <w:rPr>
          <w:color w:val="000000"/>
          <w:sz w:val="28"/>
          <w:szCs w:val="28"/>
        </w:rPr>
        <w:t xml:space="preserve"> на 2025 год составляют  </w:t>
      </w:r>
      <w:r>
        <w:rPr>
          <w:b/>
          <w:color w:val="000000"/>
          <w:sz w:val="28"/>
          <w:szCs w:val="28"/>
          <w:lang w:eastAsia="en-US"/>
        </w:rPr>
        <w:t>44 606,8</w:t>
      </w:r>
      <w:r>
        <w:rPr>
          <w:b/>
          <w:color w:val="000000"/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 xml:space="preserve">с увеличением к ожидаемому исполнению за 2024 год на </w:t>
      </w:r>
      <w:r>
        <w:rPr>
          <w:b/>
          <w:color w:val="000000"/>
          <w:sz w:val="28"/>
          <w:szCs w:val="28"/>
        </w:rPr>
        <w:t>3 804 тыс. рублей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>9,3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ановые показатели «</w:t>
      </w:r>
      <w:r>
        <w:rPr>
          <w:b/>
          <w:color w:val="000000"/>
          <w:sz w:val="28"/>
          <w:szCs w:val="28"/>
          <w:lang w:eastAsia="en-US"/>
        </w:rPr>
        <w:t>Акцизы по подакцизным товарам (продукции), производимым на территории Российской Федерации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2025 год составляют </w:t>
      </w:r>
      <w:r>
        <w:rPr>
          <w:b/>
          <w:color w:val="000000"/>
          <w:sz w:val="28"/>
          <w:szCs w:val="28"/>
          <w:lang w:eastAsia="en-US"/>
        </w:rPr>
        <w:t>9 900,0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с увеличением к ожидаемому исполнению 2024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3 586,5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6,8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Плановые поступления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Единый сельскохозяйственный  налог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2025 году составили </w:t>
      </w:r>
      <w:r>
        <w:rPr>
          <w:b/>
          <w:color w:val="000000"/>
          <w:sz w:val="28"/>
          <w:szCs w:val="28"/>
          <w:lang w:eastAsia="en-US"/>
        </w:rPr>
        <w:t xml:space="preserve">10 506,0 </w:t>
      </w:r>
      <w:r>
        <w:rPr>
          <w:b/>
          <w:color w:val="000000"/>
          <w:sz w:val="28"/>
          <w:szCs w:val="28"/>
        </w:rPr>
        <w:t>тыс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что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иже ожидаемого исполнения 2024г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07,2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1,0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лановые поступления</w:t>
      </w:r>
      <w:r>
        <w:rPr>
          <w:b/>
          <w:color w:val="000000"/>
          <w:sz w:val="28"/>
          <w:szCs w:val="28"/>
        </w:rPr>
        <w:t xml:space="preserve">  «Налог, взимаемый в связи с применением патентной системы налогообложения» </w:t>
      </w:r>
      <w:r>
        <w:rPr>
          <w:color w:val="000000"/>
          <w:sz w:val="28"/>
          <w:szCs w:val="28"/>
        </w:rPr>
        <w:t>в 2025 году состав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461,0</w:t>
      </w:r>
      <w:r>
        <w:rPr>
          <w:b/>
          <w:color w:val="000000"/>
          <w:sz w:val="28"/>
          <w:szCs w:val="28"/>
        </w:rPr>
        <w:t xml:space="preserve"> тыс. рублей,</w:t>
      </w:r>
      <w:r>
        <w:rPr>
          <w:color w:val="000000"/>
          <w:sz w:val="28"/>
          <w:szCs w:val="28"/>
        </w:rPr>
        <w:t xml:space="preserve"> что ниже  ожидаемого исполнения  2024 года на </w:t>
      </w:r>
      <w:r>
        <w:rPr>
          <w:b/>
          <w:color w:val="000000"/>
          <w:sz w:val="28"/>
          <w:szCs w:val="28"/>
        </w:rPr>
        <w:t>184,0 тыс. рублей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>28,5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оступления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ранспортный налог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2025 году запланированы в сумме </w:t>
      </w:r>
      <w:r>
        <w:rPr>
          <w:b/>
          <w:color w:val="000000"/>
          <w:sz w:val="28"/>
          <w:szCs w:val="28"/>
          <w:lang w:eastAsia="en-US"/>
        </w:rPr>
        <w:t>12 214,0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ыше  ожидаемого исполнения 2024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 071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,6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оступления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осударственная пошлин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2025 году запланированы в сумме </w:t>
      </w:r>
      <w:r>
        <w:rPr>
          <w:b/>
          <w:color w:val="000000"/>
          <w:sz w:val="28"/>
          <w:szCs w:val="28"/>
          <w:lang w:eastAsia="en-US"/>
        </w:rPr>
        <w:t>1 586,0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на ниже ожидаемого исполнения по данному налогу 2024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25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1,1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993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еналоговые доходы бюджета в 2025 год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ставят </w:t>
      </w:r>
      <w:r>
        <w:rPr>
          <w:b/>
          <w:color w:val="000000"/>
          <w:sz w:val="28"/>
          <w:szCs w:val="28"/>
          <w:lang w:eastAsia="en-US"/>
        </w:rPr>
        <w:t>13 099,6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,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 выш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жидаемого исполнения 2024г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5483,3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72,0% в т.ч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eastAsia="en-US"/>
        </w:rPr>
        <w:t>Доходы от использования имущества, находящегося в государственной и муниципальной собстве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2025 году запланированы в сумме </w:t>
      </w:r>
      <w:r>
        <w:rPr>
          <w:b/>
          <w:color w:val="000000"/>
          <w:sz w:val="28"/>
          <w:szCs w:val="28"/>
          <w:lang w:eastAsia="en-US"/>
        </w:rPr>
        <w:t>2 059,0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 ниже ожидаемого исполнения 2024 год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на 1 388,5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40,3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2.      Платежи при пользовании природными ресурсам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5 году запланированы в сумм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lang w:eastAsia="en-US"/>
        </w:rPr>
        <w:t>34,7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 выше ожидаемого исполнения 2024 год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на 11,2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47,7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eastAsia="en-US"/>
        </w:rPr>
        <w:t>Доходы от оказания платных услуг и компенсации затрат государств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5 году запланированы в сумм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20,0 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 ниже ожидаемого исполнения 2024 год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на 347,3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94,6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Доходы от продажи материальных и нематериальных актив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5 году запланированы в сумм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10 838,9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 выше ожидаемого исполнения 2024 год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на 7 838,9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261,3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труктуре доходо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ражены на 2025 год  в сумме  </w:t>
      </w:r>
      <w:r>
        <w:rPr>
          <w:b/>
          <w:color w:val="000000"/>
          <w:sz w:val="28"/>
          <w:szCs w:val="28"/>
        </w:rPr>
        <w:t>250 133,7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 ниже ожидаемого исполнения 2024 год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на 60 862,5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19,6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асходная часть проекта бюджета 2025-2027гг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</w:t>
      </w: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ъем бюджетных расходов в проекте бюджета Турковского муниципального района на 2025 год запланирован в </w:t>
      </w:r>
      <w:r>
        <w:rPr>
          <w:color w:val="000000"/>
          <w:sz w:val="28"/>
          <w:szCs w:val="28"/>
        </w:rPr>
        <w:t xml:space="preserve">сумме </w:t>
      </w:r>
      <w:r>
        <w:rPr>
          <w:b/>
          <w:bCs/>
          <w:sz w:val="28"/>
          <w:szCs w:val="28"/>
        </w:rPr>
        <w:t>342 507,2</w:t>
      </w:r>
      <w:r>
        <w:rPr>
          <w:b/>
          <w:color w:val="000000"/>
          <w:sz w:val="28"/>
          <w:szCs w:val="28"/>
        </w:rPr>
        <w:t xml:space="preserve"> тыс. руб.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2026 год запланирован в сумме </w:t>
      </w:r>
      <w:r>
        <w:rPr>
          <w:b/>
          <w:sz w:val="28"/>
          <w:szCs w:val="28"/>
        </w:rPr>
        <w:t>293 116,7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3 214,2</w:t>
      </w:r>
      <w:r>
        <w:rPr>
          <w:sz w:val="28"/>
          <w:szCs w:val="28"/>
        </w:rPr>
        <w:t xml:space="preserve"> тыс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ублей, на 2027 год запланирован в сумме </w:t>
      </w:r>
      <w:r>
        <w:rPr>
          <w:b/>
          <w:sz w:val="28"/>
          <w:szCs w:val="28"/>
        </w:rPr>
        <w:t>299 114,5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6 710,6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пределение бюджетных ассигнований по разделам функциональной классификации расходов бюджета Турковского муниципального района  на 2025-2027 годы представлено в таблице №4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Таблица №4 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7"/>
        <w:gridCol w:w="1701"/>
        <w:gridCol w:w="1559"/>
        <w:gridCol w:w="1560"/>
      </w:tblGrid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403,0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2,8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5,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3</w:t>
            </w:r>
            <w:r>
              <w:rPr/>
              <w:t> </w:t>
            </w:r>
            <w:r>
              <w:rPr>
                <w:lang w:val="en-US"/>
              </w:rPr>
              <w:t>00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34,0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94,3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0,5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5,3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/>
              <w:t>1 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2</w:t>
            </w:r>
          </w:p>
        </w:tc>
      </w:tr>
      <w:tr>
        <w:trPr>
          <w:trHeight w:val="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8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 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9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403,9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з приведенных в таблице данных видно, что расходы предусмотренные проектом бюджета значительно снижаются относительно ожидаемого исполнения бюджета по расходам на 2024 год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2025 год проектом бюджета предусмотрены плановые ассигнования ниже уровня текущего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6 794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2,0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2026 год проектом бюджета предусмотрены плановые ассигнования ниже уровня текущего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9 399,3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5,5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2027 год проектом бюджета предусмотрены плановые ассигнования ниже уровня текущего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6 897,9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4,9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нализ представленного проекта бюджета Турковского муниципального района на 2025 год по функциональной классификации расходов показал следующее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. По разделу «Общегосударственные вопросы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предусмотрен в </w:t>
      </w:r>
      <w:r>
        <w:rPr>
          <w:color w:val="000000"/>
          <w:sz w:val="28"/>
          <w:szCs w:val="28"/>
        </w:rPr>
        <w:t xml:space="preserve">размере  </w:t>
      </w:r>
      <w:r>
        <w:rPr>
          <w:b/>
          <w:bCs/>
          <w:sz w:val="28"/>
          <w:szCs w:val="28"/>
        </w:rPr>
        <w:t>46 820,0</w:t>
      </w:r>
      <w:r>
        <w:rPr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ыс.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Удельный вес указанных расходов в общем объеме расходов проекта Турковского муниципального бюджета на 2025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,7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Расходы по данному разделу на 2025 год, ниже ожидаемых показателей 2024 года на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 333,7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или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,5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оектом бюджета на 2025 год расходы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едусмотрены в сумме </w:t>
      </w:r>
      <w:r>
        <w:rPr>
          <w:b/>
          <w:sz w:val="28"/>
          <w:szCs w:val="28"/>
        </w:rPr>
        <w:t>1 918,1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проекта Турковского муниципального бюджета на 2025 год составляет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6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Расходы по данному разделу на 2025 год, ниже ожидаемых показателей 2024 года на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72,8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6,3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По разделу «Национальная экономик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5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2 927,5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 сравнении с ожидаемыми показателями 2024 года составило  увелич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 725,1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,5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расходов по данному разделу в общем объеме расходов муниципального бюджета на 2025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,7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 разделу «Жилищно-коммунальное хозяйство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объем бюджетного финансирования на 2025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0,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 сравнении с ожидаемыми показателями 2024 года составило уменьш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1,9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6,5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%.  Удельный вес расходов по данному разделу в общем объеме расходов муниципального бюджета на 2025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0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 разделу «Образование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тверждены расходы в размере  </w:t>
      </w:r>
      <w:r>
        <w:rPr>
          <w:b/>
          <w:sz w:val="28"/>
          <w:szCs w:val="28"/>
        </w:rPr>
        <w:t>215 220,9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По сравнению с ожидаемыми показателями 2024 года произошло уменьшение расходов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7 784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,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% Удельный вес указанных расходов в общем объеме на 2025 год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2,8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% 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 разделу «Культура и кинематография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объем бюджетного финансирования на 2025 год предусмотрен в размере </w:t>
      </w:r>
      <w:r>
        <w:rPr>
          <w:b/>
          <w:sz w:val="28"/>
          <w:szCs w:val="28"/>
        </w:rPr>
        <w:t>44 065,5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 сравнении с ожидаемыми показателями на 2024 год ниж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 899,8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1,3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на 2025 год составит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2,9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. По разделу «Социальная политик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5 год предусмотрен в размере  </w:t>
      </w:r>
      <w:r>
        <w:rPr>
          <w:b/>
          <w:bCs/>
          <w:sz w:val="28"/>
          <w:szCs w:val="28"/>
        </w:rPr>
        <w:t>1 273,5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 В сравнении с ожидаемыми показателями на 2024 год произошло уменьш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 934,5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0,3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проекта бюджета на 2025 год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4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. По разделу «Физическая культура и спорт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5 год предусмотрен в размере </w:t>
      </w:r>
      <w:r>
        <w:rPr>
          <w:b/>
          <w:sz w:val="28"/>
          <w:szCs w:val="28"/>
        </w:rPr>
        <w:t>7 805,3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В сравнении с ожидаемыми показателями 2024 года произошло уменьш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32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,2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проекта бюджета на 2025 год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,3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. По разделу «Средства массовой информ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5 год предусмотрен в размере </w:t>
      </w:r>
      <w:r>
        <w:rPr>
          <w:b/>
          <w:sz w:val="28"/>
          <w:szCs w:val="28"/>
        </w:rPr>
        <w:t>889,5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ниже ожидаемых показателей 2024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0,5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,1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проекта бюджета на 2025 год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3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 разделу «Обслуживание государственного и муниципального долга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ъем бюджетного финансирования на 2025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0,6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ыше ожидаемым показателям 2024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,3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0,0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составил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003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. По разделу «Межбюджетные трансферты общего характера бюджетам субъектов РФ и муниципальных образований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5 год предусмотрен в размере </w:t>
      </w:r>
      <w:r>
        <w:rPr>
          <w:b/>
          <w:sz w:val="28"/>
          <w:szCs w:val="28"/>
        </w:rPr>
        <w:t>1 501,5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, 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авнении с 2024 годом произошло увеличение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359,4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31,5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 в общем объеме расходов проекта бюджета Турковского муниципального района на 2025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4%.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рогноз объемов реализации муниципальных программ 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Турковского муниципального района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ч.2 ст.179 Бюджетного кодекса РФ Проектом бюджета предусмотрено утверждение объема ассигнований на финансовое обеспечение муниципальных программ в 2025-2027 гг, которые представлены в таблице №5.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jc w:val="right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таблица №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  <w:t>5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/>
        <w:t>(тыс. руб.)</w:t>
      </w:r>
    </w:p>
    <w:tbl>
      <w:tblPr>
        <w:tblW w:w="6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19"/>
        <w:gridCol w:w="1500"/>
        <w:gridCol w:w="1499"/>
        <w:gridCol w:w="1497"/>
        <w:gridCol w:w="1240"/>
        <w:gridCol w:w="1243"/>
      </w:tblGrid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6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7 год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3" w:right="23" w:hanging="23"/>
              <w:rPr>
                <w:b/>
                <w:b/>
              </w:rPr>
            </w:pPr>
            <w:r>
              <w:rPr>
                <w:b/>
              </w:rPr>
              <w:t>«Управление земельно-имущественн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" w:right="23" w:hanging="23"/>
              <w:rPr>
                <w:b/>
                <w:b/>
              </w:rPr>
            </w:pPr>
            <w:r>
              <w:rPr>
                <w:b/>
              </w:rPr>
              <w:t xml:space="preserve">ресурсами Турк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" w:right="23" w:hanging="23"/>
              <w:rPr>
                <w:rFonts w:ascii="PT Astra Serif;Times New Roman" w:hAnsi="PT Astra Serif;Times New Roman" w:cs="Arial CYR"/>
              </w:rPr>
            </w:pPr>
            <w:r>
              <w:rPr>
                <w:b/>
              </w:rPr>
              <w:t>района Саратовской области» на 2025 – 2027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8" w:hanging="0"/>
              <w:rPr>
                <w:b/>
                <w:b/>
              </w:rPr>
            </w:pPr>
            <w:r>
              <w:rPr>
                <w:b/>
              </w:rPr>
              <w:t xml:space="preserve">«Профилактика терроризма и экстремистских </w:t>
            </w:r>
          </w:p>
          <w:p>
            <w:pPr>
              <w:pStyle w:val="Normal"/>
              <w:widowControl w:val="false"/>
              <w:autoSpaceDE w:val="false"/>
              <w:ind w:right="-128" w:hanging="0"/>
              <w:rPr>
                <w:b/>
                <w:b/>
              </w:rPr>
            </w:pPr>
            <w:r>
              <w:rPr>
                <w:b/>
              </w:rPr>
              <w:t xml:space="preserve">проявлений в Турковском муниципальном </w:t>
            </w:r>
          </w:p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b/>
              </w:rPr>
              <w:t>районе» на 2025 - 2027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b/>
              </w:rPr>
              <w:t>на 2025- 2027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8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звитие физической культуры и спорта в Турковском муниципальном районе» </w:t>
            </w:r>
          </w:p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b/>
                <w:bCs/>
              </w:rPr>
              <w:t>на 2025-2027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5,3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еспечение деятельности</w:t>
            </w:r>
          </w:p>
          <w:p>
            <w:pPr>
              <w:pStyle w:val="Style18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ов местного самоуправления Турковского муниципального района»  на 2025-2027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,5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Развитие системы образования на территории Турковского муниципального района"</w:t>
            </w:r>
            <w:r>
              <w:rPr>
                <w:b/>
              </w:rPr>
              <w:t xml:space="preserve"> на 2025-2027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99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82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145,2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  <w:r>
              <w:rPr>
                <w:b/>
              </w:rPr>
              <w:t xml:space="preserve"> на 2025-2027 г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57,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49,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6,8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Капитальный ремонт, ремонт и содерж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ьных дорог Турковского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b/>
              </w:rPr>
              <w:t>муниципального района» в 2025-2027 года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15,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27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51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2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73,8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b/>
              </w:rPr>
              <w:t>«Поддержка социально ориентированных некоммерческих организаций Турковского муниципального района» на 2025-2027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,0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b/>
              </w:rPr>
              <w:t>«Молодежь Турковского муниципального района» на 2025 – 2027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</w:rPr>
            </w:pPr>
            <w:r>
              <w:rPr>
                <w:rFonts w:cs="Arial CYR" w:ascii="PT Astra Serif;Times New Roman" w:hAnsi="PT Astra Serif;Times New Roman"/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6 180,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8 065,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 758,1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приведенной таблицы наблюдается, что доля расходов на реализацию муниципальных программ в общем объеме расходов составляет: в 2025 год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7,7%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лановом периоде 2026 год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8,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, 2027 год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8,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ходы на осуществл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епрограммных направл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еятельности Турковского муниципального района планируется в 2025 году в объеме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6 326,4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доля от общих расходов составил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2,3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2026 году планируется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1 837,0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1,3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общих расходов, в 2027 году в объеме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61 645,8 тыс. рубл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1,1%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айонного бюджета.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 бюджета на 2025 год и плановый период 2026-2027 гг.  прогнозируется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лансированный бюджет. </w:t>
      </w:r>
    </w:p>
    <w:p>
      <w:pPr>
        <w:pStyle w:val="3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точник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утреннего финансирования дефицита районног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а на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и плановый период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ов прогнозируется в соответствии с основными направлениями долговой политики района. </w:t>
      </w:r>
    </w:p>
    <w:p>
      <w:pPr>
        <w:pStyle w:val="Style17"/>
        <w:ind w:firstLine="851"/>
        <w:rPr/>
      </w:pPr>
      <w:r>
        <w:rPr/>
        <w:t>Верхний предел муниципального внутреннего долга района:</w:t>
      </w:r>
    </w:p>
    <w:p>
      <w:pPr>
        <w:pStyle w:val="Style17"/>
        <w:rPr/>
      </w:pPr>
      <w:r>
        <w:rPr/>
        <w:t>по состоянию на 1 января 2026 года в сумме 5300,0 тыс. рублей, в том числе верхний предел долга по муниципальным гарантиям района в сумме 0,0 тыс. рублей;</w:t>
      </w:r>
    </w:p>
    <w:p>
      <w:pPr>
        <w:pStyle w:val="Style17"/>
        <w:rPr/>
      </w:pPr>
      <w:r>
        <w:rPr/>
        <w:t>по состоянию на 1 января 2027 года в сумме 5300,0 тыс. рублей, в том числе верхний предел долга по муниципальным гарантиям района в сумме 0,0 тыс. рублей;</w:t>
      </w:r>
    </w:p>
    <w:p>
      <w:pPr>
        <w:pStyle w:val="Style17"/>
        <w:rPr/>
      </w:pPr>
      <w:r>
        <w:rPr/>
        <w:t xml:space="preserve">по состоянию на 1 января 2028 года в сумме 5300,0 тыс. рублей, в том </w:t>
      </w:r>
    </w:p>
    <w:p>
      <w:pPr>
        <w:pStyle w:val="Style17"/>
        <w:rPr/>
      </w:pPr>
      <w:r>
        <w:rPr/>
        <w:t>числе верхний предел долга по муниципальным гарантиям района в сумме 0,0 тыс. рублей.</w:t>
      </w:r>
    </w:p>
    <w:p>
      <w:pPr>
        <w:pStyle w:val="31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sz w:val="28"/>
          <w:szCs w:val="28"/>
        </w:rPr>
        <w:t>Предельный объем муниципального внутреннего долга района на 2025 год в сумме 92373,5 тыс. рублей, на 2026 год в сумме 85824,3 тыс. рублей и на 2027 год в сумме 90372,1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на 2024 г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81 Бюджетного кодекса РФ проектом бюджета установлен резервный фонд Турковского муниципального района на 2025 год в размере </w:t>
      </w:r>
      <w:r>
        <w:rPr>
          <w:b/>
          <w:sz w:val="28"/>
          <w:szCs w:val="28"/>
        </w:rPr>
        <w:t>30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81 Бюджетного кодекса РФ средства резервного фонда запланированы на финансовое обеспечение непредвиденных расходов, связанных с ликвидацией последствий стихийных бедствий, чрезвычайных ситуаций и и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проведенной экспертизы проекта решения «О бюджете муниципального района  на 2025г. и плановый период 2026-2027 годов»  Контрольно - счетная комиссия Турковского муниципального района рекомендует проект на 2025 год с учетом обеспечения минимальной потребности по первоочередным  расходам к принятию Собранием депутатов Турковского муниципального района, который соответствует требованиям действующего бюджетного и налогового законодательства, содержит основные характеристики бюджета, предусмотренные ст.184.1 Бюджетного кодекса РФ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 счетной комиссии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color w:val="000000"/>
          <w:sz w:val="28"/>
          <w:szCs w:val="28"/>
        </w:rPr>
        <w:t xml:space="preserve">Турковского муниципального района                                      А.В. Консетов   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  <w:r>
        <w:rPr>
          <w:rFonts w:eastAsia="PT Astra Serif;Times New Roman" w:cs="PT Astra Serif;Times New Roman" w:ascii="PT Astra Serif;Times New Roman" w:hAnsi="PT Astra Serif;Times New Roman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30:00Z</dcterms:created>
  <dc:creator>User</dc:creator>
  <dc:description/>
  <cp:keywords/>
  <dc:language>en-US</dc:language>
  <cp:lastModifiedBy>Алексей</cp:lastModifiedBy>
  <cp:lastPrinted>2023-11-27T08:50:00Z</cp:lastPrinted>
  <dcterms:modified xsi:type="dcterms:W3CDTF">2024-12-12T05:36:00Z</dcterms:modified>
  <cp:revision>15</cp:revision>
  <dc:subject/>
  <dc:title> </dc:title>
</cp:coreProperties>
</file>