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073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108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6.2014г. № 245</w:t>
      </w:r>
    </w:p>
    <w:p>
      <w:pPr>
        <w:pStyle w:val="Normal"/>
        <w:ind w:right="3763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5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ода № 613 «Вопросы противодействия коррупции», Уставом Турковского муниципального района администрации Турков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Турковского муниципального района Орлову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Style71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00"/>
          <w:pgMar w:left="1701" w:right="84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  <w:tab/>
        <w:t xml:space="preserve"> района</w:t>
        <w:tab/>
        <w:tab/>
        <w:tab/>
        <w:tab/>
        <w:tab/>
        <w:tab/>
        <w:t>Д.В. Кудряшов</w:t>
      </w:r>
    </w:p>
    <w:p>
      <w:pPr>
        <w:pStyle w:val="Normal"/>
        <w:ind w:left="4248" w:firstLine="708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4248" w:firstLine="708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муниципального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айона от 25.06.2014г. №2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4" w:name="sub_100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sub_1002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Турковского муниципального района (далее - официальный сайт)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22"/>
      <w:bookmarkStart w:id="10" w:name="sub_100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023"/>
      <w:bookmarkStart w:id="12" w:name="sub_100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024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bookmarkStart w:id="15" w:name="sub_1003"/>
      <w:bookmarkStart w:id="16" w:name="sub_100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031"/>
      <w:bookmarkStart w:id="18" w:name="sub_100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032"/>
      <w:bookmarkStart w:id="20" w:name="sub_100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033"/>
      <w:bookmarkStart w:id="22" w:name="sub_100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0034"/>
      <w:bookmarkStart w:id="24" w:name="sub_100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/>
      </w:pPr>
      <w:bookmarkStart w:id="25" w:name="sub_10035"/>
      <w:bookmarkStart w:id="26" w:name="sub_10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Турк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ом сайте администрации Турковского муниципального района по форме, указанной в приложениях 1, 2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004"/>
      <w:bookmarkStart w:id="28" w:name="sub_100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</w:t>
      </w:r>
      <w:bookmarkStart w:id="29" w:name="sub_10052"/>
      <w:r>
        <w:rPr>
          <w:rFonts w:cs="Times New Roman" w:ascii="Times New Roman" w:hAnsi="Times New Roman"/>
          <w:sz w:val="28"/>
          <w:szCs w:val="28"/>
        </w:rPr>
        <w:t xml:space="preserve"> представленных лицами, замещающими должности муниципальной службы в администрации Турковского муниципального района и замещающими должности муниципальной службы в структурных подразделениях администрации Турковского муниципального района, обеспечивается администрацией Турковского муниципального района (отделом по организационной, правовой и кадровой работе администрации Турковского муниципального района</w:t>
      </w:r>
      <w:bookmarkEnd w:id="29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Турков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0061"/>
      <w:bookmarkEnd w:id="30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ind w:firstLine="709"/>
        <w:rPr/>
      </w:pPr>
      <w:bookmarkStart w:id="31" w:name="sub_10061"/>
      <w:bookmarkStart w:id="32" w:name="sub_10062"/>
      <w:bookmarkEnd w:id="31"/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  <w:bookmarkEnd w:id="32"/>
    </w:p>
    <w:p>
      <w:pPr>
        <w:pStyle w:val="Normal"/>
        <w:ind w:firstLine="709"/>
        <w:rPr/>
      </w:pPr>
      <w:bookmarkStart w:id="33" w:name="sub_1006"/>
      <w:bookmarkStart w:id="34" w:name="sub_100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 Муниципальные служащие администрации Турковского муниципального района обеспечивающие размещение предусмотренных настоящим Порядком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8"/>
      <w:bookmarkStart w:id="36" w:name="sub_1008"/>
      <w:bookmarkEnd w:id="3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100"/>
      <w:bookmarkStart w:id="38" w:name="sub_10100"/>
      <w:bookmarkEnd w:id="3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bookmarkStart w:id="39" w:name="sub_10100"/>
      <w:bookmarkEnd w:id="39"/>
      <w:r>
        <w:rPr>
          <w:rFonts w:cs="Times New Roman" w:ascii="Times New Roman" w:hAnsi="Times New Roman"/>
          <w:sz w:val="28"/>
          <w:szCs w:val="28"/>
        </w:rPr>
        <w:t>Приложение № 1 к Положению о порядке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 за отчетный период с 1 января по 31 декабря 20__ года, об имуществе и обязательствах имущественного характера (по состоянию на конец отчетного периода), представленные муниципальными служащи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98"/>
        <w:gridCol w:w="2245"/>
        <w:gridCol w:w="2435"/>
        <w:gridCol w:w="1513"/>
        <w:gridCol w:w="2221"/>
        <w:gridCol w:w="2564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 год (руб.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200"/>
      <w:bookmarkStart w:id="41" w:name="sub_10200"/>
      <w:bookmarkEnd w:id="4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о порядке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200"/>
      <w:bookmarkStart w:id="43" w:name="sub_10200"/>
      <w:bookmarkEnd w:id="43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представленные муниципальными служащими, об источниках получения средств, за счет которых в период с 1 января по 31 декабря 20__ года совершена сделка на сумму, превышающую общий доход муниципального служащего, его супруги (супруга) за три последних года, предшествующих совершению сдел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22"/>
        <w:gridCol w:w="2160"/>
        <w:gridCol w:w="1503"/>
        <w:gridCol w:w="1608"/>
        <w:gridCol w:w="1291"/>
        <w:gridCol w:w="2486"/>
        <w:gridCol w:w="2117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7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</cp:lastModifiedBy>
  <cp:lastPrinted>2014-06-20T15:15:00Z</cp:lastPrinted>
  <dcterms:modified xsi:type="dcterms:W3CDTF">2014-06-27T13:15:00Z</dcterms:modified>
  <cp:revision>9</cp:revision>
  <dc:subject/>
  <dc:title/>
</cp:coreProperties>
</file>