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Cs w:val="28"/>
        </w:rPr>
        <w:t xml:space="preserve"> Турковского муниципального образования Тур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урковского муниципального образования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420"/>
          <w:tab w:val="left" w:pos="1134" w:leader="none"/>
        </w:tabs>
        <w:ind w:left="0"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957"/>
        <w:gridCol w:w="2610"/>
        <w:gridCol w:w="32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4 по 01.11.2024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4 по 01.12.2024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4:00Z</dcterms:created>
  <dc:creator>alx</dc:creator>
  <dc:description/>
  <cp:keywords/>
  <dc:language>en-US</dc:language>
  <cp:lastModifiedBy>Admin</cp:lastModifiedBy>
  <dcterms:modified xsi:type="dcterms:W3CDTF">2024-10-17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