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Cs w:val="28"/>
        </w:rPr>
        <w:t xml:space="preserve">в границах Турковского муниципального образования Турк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 2024 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4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4 по 01.11.2024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4 по 01.12.202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5:00Z</dcterms:created>
  <dc:creator>alx</dc:creator>
  <dc:description/>
  <cp:keywords/>
  <dc:language>en-US</dc:language>
  <cp:lastModifiedBy>Admin</cp:lastModifiedBy>
  <dcterms:modified xsi:type="dcterms:W3CDTF">2024-10-17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