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5" w:hanging="0"/>
        <w:contextualSpacing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5946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right="285" w:hanging="0"/>
        <w:contextualSpacing/>
        <w:jc w:val="center"/>
        <w:rPr/>
      </w:pPr>
      <w:r>
        <w:rPr>
          <w:b/>
          <w:sz w:val="24"/>
          <w:szCs w:val="24"/>
        </w:rPr>
        <w:t>ТУРКОВСКОГО МУНИЦИПАЛЬНОГО РАЙОНА</w:t>
      </w:r>
    </w:p>
    <w:p>
      <w:pPr>
        <w:pStyle w:val="Normal"/>
        <w:spacing w:before="0" w:after="0"/>
        <w:ind w:right="28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5" w:hanging="0"/>
        <w:contextualSpacing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85" w:hanging="0"/>
        <w:contextualSpacing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right="285" w:firstLine="709"/>
        <w:contextualSpacing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80"/>
        <w:ind w:right="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03.2023 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7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земельно-имущественными ресурсами 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ов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 на 2023 – 2025 годы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В целях эффективного управления объектами недвижимости и земельными ресурсами Турковского муниципального образования Турковского муниципального района Саратовской области и увеличения неналоговых доходов консолидированного бюджета, 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муниципальную программу «Управление земельно-имущественными ресурсами Турковского муниципального образования Турковского муниципального района Саратовской области» на 2023 – 2025 годы, утвержденную постановлением администрации Турковского муниципального района от 10 ноября 2022 года № 740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 1 муниципальной программы «Управление земельно-имущественными ресурсами Турковского муниципального района Саратовской области» на 2023 – 2025 годы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/>
      </w:pPr>
      <w:r>
        <w:rPr>
          <w:sz w:val="28"/>
          <w:szCs w:val="28"/>
        </w:rPr>
        <w:tab/>
        <w:tab/>
        <w:t>приложение № 3 муниципальной программы «Управление земельно-имущественными ресурсами Турковского муниципального района Саратовской области» на 2023 – 2025 годы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3" w:right="285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b/>
          <w:sz w:val="28"/>
          <w:szCs w:val="28"/>
        </w:rPr>
        <w:t>Глава Турковского</w:t>
      </w:r>
    </w:p>
    <w:p>
      <w:pPr>
        <w:sectPr>
          <w:type w:val="nextPage"/>
          <w:pgSz w:w="11906" w:h="16838"/>
          <w:pgMar w:left="1560" w:right="562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85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Никитин</w:t>
      </w:r>
    </w:p>
    <w:p>
      <w:pPr>
        <w:pStyle w:val="ConsPlusNormal"/>
        <w:widowControl/>
        <w:tabs>
          <w:tab w:val="clear" w:pos="708"/>
          <w:tab w:val="left" w:pos="10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tabs>
          <w:tab w:val="clear" w:pos="708"/>
          <w:tab w:val="left" w:pos="10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10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6.03.2023 г. № 147</w:t>
      </w:r>
    </w:p>
    <w:p>
      <w:pPr>
        <w:pStyle w:val="ConsPlusNormal"/>
        <w:widowControl/>
        <w:tabs>
          <w:tab w:val="clear" w:pos="708"/>
          <w:tab w:val="left" w:pos="10800" w:leader="none"/>
        </w:tabs>
        <w:ind w:left="108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 к постановлению</w:t>
      </w:r>
    </w:p>
    <w:p>
      <w:pPr>
        <w:pStyle w:val="ConsPlusNormal"/>
        <w:tabs>
          <w:tab w:val="clear" w:pos="708"/>
          <w:tab w:val="left" w:pos="10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tabs>
          <w:tab w:val="clear" w:pos="708"/>
          <w:tab w:val="left" w:pos="10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0.11.2022 г.  № 740</w:t>
      </w:r>
    </w:p>
    <w:p>
      <w:pPr>
        <w:pStyle w:val="ConsPlusNormal"/>
        <w:widowControl/>
        <w:tabs>
          <w:tab w:val="clear" w:pos="708"/>
          <w:tab w:val="left" w:pos="10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«Управление </w:t>
      </w:r>
      <w:r>
        <w:rPr>
          <w:rFonts w:cs="Times New Roman" w:ascii="Times New Roman" w:hAnsi="Times New Roman"/>
          <w:b/>
          <w:sz w:val="28"/>
          <w:szCs w:val="28"/>
        </w:rPr>
        <w:t>земельно-имущественными ресурсами Турков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 Саратовской области» на 2023-2025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61"/>
        <w:gridCol w:w="5103"/>
        <w:gridCol w:w="1134"/>
        <w:gridCol w:w="1134"/>
      </w:tblGrid>
      <w:tr>
        <w:trPr>
          <w:tblHeader w:val="true"/>
          <w:trHeight w:val="39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center" w:pos="181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 (год)</w:t>
            </w:r>
          </w:p>
        </w:tc>
      </w:tr>
      <w:tr>
        <w:trPr>
          <w:trHeight w:val="6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1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точнению сведений о границах населенных пунктов и территориальных зон в Едином государственном реестре недвижимости. Выполнение геодезических и кадастровых работ по учету объектов капитального строительства,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1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ыночной оценке земельных участков, объектов недвижимости и прав на 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1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»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0800" w:leader="none"/>
        </w:tabs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2 к постановлению                                                                                                      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16.03.2023 г. № 147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10.11.2022 г.  № 740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земельно-имущественными ресурсами Турк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Саратовской области» на 2023-2025 годы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в 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045"/>
        <w:gridCol w:w="2345"/>
        <w:gridCol w:w="1273"/>
        <w:gridCol w:w="1275"/>
        <w:gridCol w:w="1276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ового обеспечения, всег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: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точнению сведений о границах населенных пунктов и территориальных зон в Едином государственном реестре недвижимости. Выполнение геодезических и кадастровых работ по учету объектов капитального строительства, земельных участков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ыночной оценке земельных участков, объектов недвижимости и прав на ни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0" w:right="114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qFormat/>
    <w:rPr>
      <w:sz w:val="38"/>
      <w:szCs w:val="38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420"/>
      <w:outlineLvl w:val="1"/>
    </w:pPr>
    <w:rPr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0:00Z</dcterms:created>
  <dc:creator>User</dc:creator>
  <dc:description/>
  <cp:keywords/>
  <dc:language>en-US</dc:language>
  <cp:lastModifiedBy>User</cp:lastModifiedBy>
  <cp:lastPrinted>2023-03-16T15:05:00Z</cp:lastPrinted>
  <dcterms:modified xsi:type="dcterms:W3CDTF">2023-03-16T12:05:00Z</dcterms:modified>
  <cp:revision>9</cp:revision>
  <dc:subject/>
  <dc:title>                                                                          </dc:title>
</cp:coreProperties>
</file>