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tabs>
          <w:tab w:val="clear" w:pos="720"/>
          <w:tab w:val="left" w:pos="391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КОВСКОГО МУНИЦИПАЛЬНОГО РАЙОНА</w:t>
      </w:r>
    </w:p>
    <w:p>
      <w:pPr>
        <w:pStyle w:val="Normal"/>
        <w:tabs>
          <w:tab w:val="clear" w:pos="720"/>
          <w:tab w:val="left" w:pos="391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tabs>
          <w:tab w:val="clear" w:pos="720"/>
          <w:tab w:val="left" w:pos="3917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г.      № 1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, ремонт и содерж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Тур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 в 2023-2025 года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Капитальный ремонт, ремонт и содержание автомобильных дорог Турковского муниципального района» в 2023-2025 годах, утвержденную постановлением администрации Турковского муниципального района  от 22 декабря 2022 года № 788, изменения, изложив перечень программных мероприятий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А.В. Никит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 администрации муниципального 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от 17.03.2023 г. № 150 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к постано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от 22.12.2022 г. № 788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программных мероприятий муниципальной программы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0"/>
        <w:gridCol w:w="1254"/>
        <w:gridCol w:w="1254"/>
        <w:gridCol w:w="1255"/>
        <w:gridCol w:w="2456"/>
        <w:gridCol w:w="2456"/>
      </w:tblGrid>
      <w:tr>
        <w:trPr>
          <w:trHeight w:val="8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исполнения программы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8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и ремонт автомобильных дорог общего пользования местного значения муниципального района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3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8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68,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1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автомобильных дорог муниципального района в зимний и летний пери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3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8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68,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монт автомобильных дорог общего пользования местного значения муниципального района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0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сметной документации стоимости ремонта автомобильных  дорог в рп. Ту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21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общего пользования местного значения муниципальн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рк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по ремонту автомобильных дорог в рп. Ту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466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3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828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68,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95,1»</w:t>
            </w:r>
          </w:p>
        </w:tc>
      </w:tr>
    </w:tbl>
    <w:p>
      <w:pPr>
        <w:pStyle w:val="Normal"/>
        <w:tabs>
          <w:tab w:val="clear" w:pos="720"/>
          <w:tab w:val="left" w:pos="12474" w:leader="none"/>
        </w:tabs>
        <w:ind w:left="-425" w:right="67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74" w:leader="none"/>
        </w:tabs>
        <w:ind w:left="-425" w:right="67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/>
      <w:bCs/>
      <w:color w:val="000080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/>
      <w:bCs/>
      <w:color w:val="000080"/>
    </w:rPr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/>
      <w:bCs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ahoma" w:hAnsi="Tahoma" w:cs="Tahoma"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Tahoma" w:hAnsi="Tahoma" w:cs="Tahoma"/>
      <w:i/>
      <w:iCs/>
      <w:sz w:val="38"/>
      <w:szCs w:val="3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36"/>
      <w:szCs w:val="36"/>
    </w:rPr>
  </w:style>
  <w:style w:type="character" w:styleId="Style2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51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490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/>
    <w:rPr>
      <w:rFonts w:ascii="Times New Roman" w:hAnsi="Times New Roman" w:cs="Times New Roman"/>
    </w:rPr>
  </w:style>
  <w:style w:type="paragraph" w:styleId="Style310">
    <w:name w:val="Style3"/>
    <w:basedOn w:val="Normal"/>
    <w:qFormat/>
    <w:pPr/>
    <w:rPr>
      <w:rFonts w:ascii="Times New Roman" w:hAnsi="Times New Roman" w:cs="Times New Roman"/>
    </w:rPr>
  </w:style>
  <w:style w:type="paragraph" w:styleId="Style410">
    <w:name w:val="Style4"/>
    <w:basedOn w:val="Normal"/>
    <w:qFormat/>
    <w:pPr>
      <w:spacing w:lineRule="exact" w:line="310"/>
      <w:jc w:val="both"/>
    </w:pPr>
    <w:rPr>
      <w:rFonts w:ascii="Times New Roman" w:hAnsi="Times New Roman" w:cs="Times New Roman"/>
    </w:rPr>
  </w:style>
  <w:style w:type="paragraph" w:styleId="Style57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4"/>
      <w:ind w:firstLine="698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4"/>
      <w:ind w:firstLine="742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9"/>
      <w:jc w:val="center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283"/>
      <w:jc w:val="center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tyle60">
    <w:name w:val="Деловое письмо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3-17T14:50:00Z</cp:lastPrinted>
  <dcterms:modified xsi:type="dcterms:W3CDTF">2023-03-17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