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т 19.01.2023  г.   № 16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установлении тарифа на платную услугу,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оставляемую муниципальным унитарным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приятием «Жилищно-коммунальное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хозяйство Турковского района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 Положением о порядке установления тарифов на услуги, предоставляемые муниципальными предприятиями и муниципальными учреждениями Турковского муниципального района, утвержденным решением Собрания депутатов Турковского муниципального района от 3 ноября 2011 года № 8/4,  Уставом Турковского муниципального района </w:t>
      </w:r>
      <w:r>
        <w:rPr>
          <w:rFonts w:cs="PT Astra Serif;Times New Roman" w:ascii="PT Astra Serif;Times New Roman" w:hAnsi="PT Astra Serif;Times New Roman"/>
        </w:rPr>
        <w:t xml:space="preserve">администрация Турк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</w:rPr>
        <w:t xml:space="preserve">ПОСТАНОВЛЯЕТ: 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Установить тариф на платную услугу, предоставляемую   муниципальным унитарным предприятием «Жилищно-коммунальное хозяйство Турковского района»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Опубликовать настоящее постановление в районной газете «Пульс»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Турк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района </w:t>
        <w:tab/>
        <w:tab/>
        <w:tab/>
        <w:tab/>
        <w:t xml:space="preserve">                         А.В. Никитин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pacing w:before="0" w:after="0"/>
        <w:ind w:left="3540" w:firstLine="1422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ind w:left="3540" w:firstLine="1422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администрации   муниципального </w:t>
      </w:r>
    </w:p>
    <w:p>
      <w:pPr>
        <w:pStyle w:val="Normal"/>
        <w:spacing w:before="0" w:after="0"/>
        <w:ind w:left="3540" w:firstLine="1422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района  от 19.01.2023 г.  № 16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Тариф 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на платную услугу, предоставляемую  муниципальным унитарным предприятием «Жилищно-коммунальное хозяйство Турков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1"/>
        <w:gridCol w:w="2127"/>
        <w:gridCol w:w="3964"/>
      </w:tblGrid>
      <w:tr>
        <w:trPr>
          <w:trHeight w:val="12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воз жидки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уб. м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8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2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4:00Z</dcterms:created>
  <dc:creator>ъ</dc:creator>
  <dc:description/>
  <cp:keywords/>
  <dc:language>en-US</dc:language>
  <cp:lastModifiedBy>User</cp:lastModifiedBy>
  <cp:lastPrinted>2023-01-19T15:01:00Z</cp:lastPrinted>
  <dcterms:modified xsi:type="dcterms:W3CDTF">2023-01-19T12:02:00Z</dcterms:modified>
  <cp:revision>3</cp:revision>
  <dc:subject/>
  <dc:title> </dc:title>
</cp:coreProperties>
</file>