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contextualSpacing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0" w:after="0"/>
        <w:ind w:right="140" w:hanging="0"/>
        <w:contextualSpacing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right="140" w:hanging="0"/>
        <w:contextualSpacing/>
        <w:jc w:val="center"/>
        <w:rPr/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contextualSpacing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contextualSpacing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140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04.2023 г.</w:t>
        <w:tab/>
        <w:t>№ 18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о-имущественными ресурсами 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ковского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 на 2023 – 2025 годы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 целях эффективного управления объектами недвижимости и земельными ресурсами Турковского муниципального района Саратовской области и увеличения неналоговых доходов консолидированного бюджета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/>
      </w:pPr>
      <w:r>
        <w:rPr>
          <w:sz w:val="28"/>
          <w:szCs w:val="28"/>
        </w:rPr>
        <w:tab/>
        <w:tab/>
        <w:t>1. Внести в муниципальную программу «Управление земельно-имущественными ресурсами Турковского муниципального образования Турковского муниципального района Саратовской области» на 2023 – 2025 годы, утвержденную постановлением администрации Турковского муниципального района от 10 ноября 2022 года № 740, изменения, изложив приложение № 3 муниципальной программы «Управление земельно-имущественными ресурсами Турковского муниципального района Саратовской области» на 2023 – 2025 годы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постановления возложить на первого заместителя главы администрации муниципального района Бережного В.С.</w:t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560" w:right="562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А.В. Никитин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                      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10.11.2022 г. № 740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07.04.2023 г. № 183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правление земельно-имущественными ресурсами Турк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045"/>
        <w:gridCol w:w="2345"/>
        <w:gridCol w:w="1273"/>
        <w:gridCol w:w="1275"/>
        <w:gridCol w:w="1276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, всег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точнению сведений о границах населенных пунктов и территориальных зон в Едином государственном реестре недвижимости. Выполнение геодезических и кадастровых работ по учету объектов капитального строительства, земельных участ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ыночной оценке земельных участков, объектов недвижимости и прав на ни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1140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420"/>
      <w:outlineLvl w:val="1"/>
    </w:pPr>
    <w:rPr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2:00Z</dcterms:created>
  <dc:creator>User</dc:creator>
  <dc:description/>
  <cp:keywords/>
  <dc:language>en-US</dc:language>
  <cp:lastModifiedBy>Белякова ОА</cp:lastModifiedBy>
  <cp:lastPrinted>2023-04-07T16:32:00Z</cp:lastPrinted>
  <dcterms:modified xsi:type="dcterms:W3CDTF">2023-04-12T06:19:00Z</dcterms:modified>
  <cp:revision>7</cp:revision>
  <dc:subject/>
  <dc:title>                                                                          </dc:title>
</cp:coreProperties>
</file>