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913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4.05.2023 г.      № 23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я в административ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о предоставлению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«Утверждение схемы рас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 или земельных учас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дастровом плане террито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01 марта 2022 года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, Уставом Турковского муниципального района администрация Турковского муниципального района ПОСТАНОВЛЯЕТ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дополнение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Турковского муниципального района от 20 октября 2015 года № 361, дополнив раздел 3 пунктом 3.13 следующего содержания: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 ходе предоставления услуги, результаты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»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информационном бюллетене «Вестник Турковского муниципального района» и разместить на официальном сайте администрации Турковского муниципального района в информационно-телекоммуникационной сети «Интернет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урковского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А.В. Ники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709"/>
      <w:contextualSpacing/>
      <w:jc w:val="both"/>
    </w:pPr>
    <w:rPr>
      <w:rFonts w:ascii="Tahoma" w:hAnsi="Tahoma" w:eastAsia="Times New Roman" w:cs="Tahoma"/>
      <w:color w:val="444488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00:00Z</dcterms:created>
  <dc:creator>User</dc:creator>
  <dc:description/>
  <cp:keywords/>
  <dc:language>en-US</dc:language>
  <cp:lastModifiedBy>User</cp:lastModifiedBy>
  <cp:lastPrinted>2023-05-04T10:45:00Z</cp:lastPrinted>
  <dcterms:modified xsi:type="dcterms:W3CDTF">2023-05-04T07:45:00Z</dcterms:modified>
  <cp:revision>4</cp:revision>
  <dc:subject/>
  <dc:title/>
</cp:coreProperties>
</file>