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val="en-US" w:eastAsia="en-US"/>
        </w:rPr>
        <w:drawing>
          <wp:inline distT="0" distB="0" distL="0" distR="0">
            <wp:extent cx="759460" cy="9144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УРКОВСКОГО МУНИЦИПАЛЬНОГО РАЙ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ru-RU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4.05.2023 г.    № 244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right="2409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 внесении изменений в административный регламент по предоставлению муниципальной услуги «Предоставление разрешения на условно разрешённый вид использования земельного участка или объекта капитального строительства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120" w:after="12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Градостроительным кодексом Российской Федерации, постановлением Правительства Российской Федерации от 01 марта 2022 года № 277 «О направлении в личный кабинет заявителя в федеральной государственной информационной системе «Единый портал государственных и муниципальных услуг (функций)» сведений о ходе выполнения запроса о предоставлении государственной или муниципальной услуги, заявления о предоставлении услуги, указанной в части 3 статьи 1 Федерального закона «Об организации предоставления государственных и муниципальных услуг», а также результатов предоставления государственной или муниципальной услуги, результатов предоставления услуги, указанной в части 3 статьи 1 Федерального закона «Об организации предоставления государственных и муниципальных услуг», Уставом Турковского муниципального района администрация Турковского муниципального райо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дополнение в административный регламент по предоставлению муниципальной услуги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оставление разрешения на условно разрешённый вид использования земельного участка или объекта капитального строитель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, утвержденный постановлением администрации Турковского муниципального района от 20 июня 2016 года № 477, дополнив раздел 3 пунктом 3.6 следующего содержания: 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ведения о ходе предоставления услуги, результаты услуги направляются для размещения в личном кабинете заявителя на едином портале вне зависимости от способа обращения заявителя за предоставлением услуги, а также от способа предоставления заявителю результатов предоставления услуги»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публиковать настоящее постановление в </w:t>
      </w:r>
      <w:r>
        <w:rPr>
          <w:rFonts w:cs="Times New Roman" w:ascii="Times New Roman" w:hAnsi="Times New Roman"/>
          <w:sz w:val="28"/>
          <w:szCs w:val="28"/>
          <w:lang w:eastAsia="ru-RU"/>
        </w:rPr>
        <w:t>официальном информационном бюллетене «Вестник Турковского муниципального район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разместить на официальном сайте администрации Турков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  <w:t xml:space="preserve">Глава Турковского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  <w:t>муниципального района</w:t>
        <w:tab/>
        <w:t xml:space="preserve">                                                     А.В. Никитин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  <w:tab/>
        <w:tab/>
        <w:t xml:space="preserve"> </w:t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5:56:00Z</dcterms:created>
  <dc:creator>Семенов</dc:creator>
  <dc:description/>
  <cp:keywords/>
  <dc:language>en-US</dc:language>
  <cp:lastModifiedBy>User</cp:lastModifiedBy>
  <cp:lastPrinted>2023-05-04T12:48:00Z</cp:lastPrinted>
  <dcterms:modified xsi:type="dcterms:W3CDTF">2023-05-04T09:48:00Z</dcterms:modified>
  <cp:revision>4</cp:revision>
  <dc:subject/>
  <dc:title/>
</cp:coreProperties>
</file>