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75946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К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5.2023 г.    № 251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409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дополнения в административный регламент по предоставлению муниципальной услуги «Согласование строительства 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нестационарных сооружени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постановлением Правительства Российской Федерации от 01 марта 2022 года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дополнение в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ние строительства или установки малых архитектурных форм, элементов монументально-декоративного оформления, коммунально-бытового технического оборудования, некапитальных нестационарных соору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ый постановлением администрации Турковского муниципального района от 22 июня 2015 года № 218, дополнив раздел 3.6 пунктом 3.6.7 следующего содержания: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ходе предоставления услуги, результаты услуги направляются для размещения в личном кабинете заявителя на едином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информационном бюллетене «Вестник Турк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Глава Турковского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А.В. Никит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>Семенов</dc:creator>
  <dc:description/>
  <cp:keywords/>
  <dc:language>en-US</dc:language>
  <cp:lastModifiedBy>User</cp:lastModifiedBy>
  <cp:lastPrinted>2023-05-10T10:15:00Z</cp:lastPrinted>
  <dcterms:modified xsi:type="dcterms:W3CDTF">2023-05-10T07:17:00Z</dcterms:modified>
  <cp:revision>4</cp:revision>
  <dc:subject/>
  <dc:title/>
</cp:coreProperties>
</file>