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contextualSpacing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144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14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4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4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4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80"/>
        <w:ind w:right="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05.2023 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60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3" w:right="144" w:hanging="23"/>
        <w:jc w:val="both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ind w:left="23" w:right="144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и ресурсами </w:t>
      </w:r>
    </w:p>
    <w:p>
      <w:pPr>
        <w:pStyle w:val="Normal"/>
        <w:tabs>
          <w:tab w:val="clear" w:pos="708"/>
          <w:tab w:val="left" w:pos="0" w:leader="none"/>
        </w:tabs>
        <w:ind w:left="23" w:right="144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23" w:right="144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на 2023 – 2025 годы</w:t>
      </w:r>
    </w:p>
    <w:p>
      <w:pPr>
        <w:pStyle w:val="Normal"/>
        <w:tabs>
          <w:tab w:val="clear" w:pos="708"/>
          <w:tab w:val="left" w:pos="851" w:leader="none"/>
        </w:tabs>
        <w:ind w:left="23" w:right="14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4" w:firstLine="709"/>
        <w:jc w:val="both"/>
        <w:rPr/>
      </w:pPr>
      <w:r>
        <w:rPr>
          <w:sz w:val="28"/>
          <w:szCs w:val="28"/>
        </w:rPr>
        <w:t xml:space="preserve">В целях эффективного управления объектами недвижимости и земельными ресурсами Турковского муниципального района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Турковского муниципального района  администрация Турк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</w:tabs>
        <w:ind w:left="23" w:right="144" w:hanging="23"/>
        <w:jc w:val="both"/>
        <w:rPr/>
      </w:pPr>
      <w:r>
        <w:rPr>
          <w:sz w:val="28"/>
          <w:szCs w:val="28"/>
        </w:rPr>
        <w:tab/>
        <w:tab/>
        <w:t>1. Внести в муниципальную программу «Управление земельно-имущественными ресурсами Турковского муниципального района Саратовской области» на 2023 – 2025 годы, утвержденную постановлением администрации Турковского муниципального района от 20 марта 2023 года № 152, изменение, изложив приложение № 3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23" w:right="144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right="144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144" w:hanging="23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14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23" w:right="144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Никитин</w:t>
      </w:r>
    </w:p>
    <w:p>
      <w:pPr>
        <w:pStyle w:val="Normal"/>
        <w:ind w:left="8647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администрации муниципального                                                                                                                              района от 12.05.2023 г. № 260</w:t>
      </w:r>
    </w:p>
    <w:p>
      <w:pPr>
        <w:pStyle w:val="Normal"/>
        <w:ind w:left="963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20.03.2023 г. № 260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и ресурсами Турковского муниципального района Саратовской области»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045"/>
        <w:gridCol w:w="2058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ческие и кадастровые работы по учету объектов капитального строительст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оценка земельных участков и объектов недвижимости и прав на ни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й каз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.+ строка 2.+ строка 3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2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40" w:right="1140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4:00Z</dcterms:created>
  <dc:creator>User</dc:creator>
  <dc:description/>
  <cp:keywords/>
  <dc:language>en-US</dc:language>
  <cp:lastModifiedBy>User</cp:lastModifiedBy>
  <cp:lastPrinted>2023-05-12T10:36:00Z</cp:lastPrinted>
  <dcterms:modified xsi:type="dcterms:W3CDTF">2023-05-12T07:36:00Z</dcterms:modified>
  <cp:revision>4</cp:revision>
  <dc:subject/>
  <dc:title>                                                                          </dc:title>
</cp:coreProperties>
</file>