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sz w:val="16"/>
        </w:rPr>
        <w:drawing>
          <wp:inline distT="0" distB="0" distL="0" distR="0">
            <wp:extent cx="77216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>АДМИНИСТРАЦИЯ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</w:rPr>
        <w:t xml:space="preserve">ТУРКОВСКОГО МУНИЦИПАЛЬНОГО РАЙОНА 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</w:rPr>
        <w:t>САРАТ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Heading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 xml:space="preserve">От 17.05.2023 г.    № 269 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before="0" w:after="0"/>
        <w:ind w:right="3400" w:hanging="0"/>
        <w:contextualSpacing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Об установлении тарифов на платные услуги, предоставляемые районным муниципальным учреждением культуры «Турковская межпоселенческая центральная библиотека»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В соответствии с Положением о порядке установления тарифов на услуги, предоставляемые муниципальными предприятиями и муниципальными учреждениями Турковского муниципального района, утвержденным решением Собрания депутатов Турковского муниципального района от 3 ноября  2011 года № 8/4, Уставом Турковского муниципального района </w:t>
      </w:r>
      <w:r>
        <w:rPr>
          <w:rFonts w:cs="PT Astra Serif;Times New Roman" w:ascii="PT Astra Serif;Times New Roman" w:hAnsi="PT Astra Serif;Times New Roman"/>
        </w:rPr>
        <w:t xml:space="preserve">администрация Турковского муниципального района </w:t>
      </w:r>
      <w:r>
        <w:rPr>
          <w:rFonts w:cs="PT Astra Serif;Times New Roman" w:ascii="PT Astra Serif;Times New Roman" w:hAnsi="PT Astra Serif;Times New Roman"/>
          <w:szCs w:val="28"/>
        </w:rPr>
        <w:t>ПОСТАНОВЛЯЕ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 Установить тарифы на платные услуги, предоставляемые районным муниципальным учреждением культуры «Турковская межпоселенческая центральная библиотека», согласно прилож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 Опубликовать настоящее постановление в официальном информационном бюллетене «Вестник Турковского муниципального района» и разместить на официальном сайте администрации Турковского муниципального района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0" w:righ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0" w:righ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– начальника управления образования администрации муниципального района Исайкина С.П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0" w:righ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Глава Турковского 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 xml:space="preserve">муниципального района </w:t>
        <w:tab/>
        <w:tab/>
        <w:tab/>
        <w:tab/>
        <w:t xml:space="preserve">                         А.В. Никитин</w:t>
      </w:r>
    </w:p>
    <w:p>
      <w:pPr>
        <w:pStyle w:val="Normal"/>
        <w:spacing w:before="0" w:after="0"/>
        <w:ind w:left="3540" w:firstLine="708"/>
        <w:contextualSpacing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Cs w:val="28"/>
        </w:rPr>
        <w:t xml:space="preserve">Приложение к постановлению </w:t>
      </w:r>
    </w:p>
    <w:p>
      <w:pPr>
        <w:pStyle w:val="Normal"/>
        <w:spacing w:before="0" w:after="0"/>
        <w:ind w:left="3540" w:firstLine="708"/>
        <w:contextualSpacing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Cs w:val="28"/>
        </w:rPr>
        <w:t xml:space="preserve">администрации   муниципального </w:t>
      </w:r>
    </w:p>
    <w:p>
      <w:pPr>
        <w:pStyle w:val="Normal"/>
        <w:spacing w:before="0" w:after="0"/>
        <w:ind w:left="3540" w:firstLine="708"/>
        <w:contextualSpacing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Cs w:val="28"/>
        </w:rPr>
        <w:t>района от 17.05.2023 г.  № 269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Тарифы 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на платные услуги, предоставляемые районным муниципальным учреждением культуры «Турковская межпоселенческая центральная библиотека»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995"/>
        <w:gridCol w:w="255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  <w:lang w:eastAsia="en-US"/>
              </w:rPr>
              <w:t>п/п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Наименование плат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Стоимость, руб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8"/>
                <w:lang w:eastAsia="en-US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ведение мероприят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ведение мастер-класса (в зависимости от материала)</w:t>
            </w:r>
          </w:p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162 до 6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серокопирование и распечатка текста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иллюстраций на черно-белом принтере формат А4 (1 экз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Ксерокопирование и распечатка текста,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ллюстраций на цветном принтере формат А4 (1 экз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канирование и распечатка текста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иллюстраций на черно-белом принтере формат А4 (1 док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Сканирование и распечатка текста,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ллюстраций на цветном принтере формат А4 (1 экз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еренос информации на электронные носители (1 док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тправка документа по электронной почте (1 док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аспечатка фото А4 (1 экз.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           </w:t>
            </w:r>
            <w:r>
              <w:rPr>
                <w:rFonts w:eastAsia="Calibri"/>
                <w:szCs w:val="22"/>
              </w:rPr>
              <w:t>А3 (1 экз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Набор текста на компьютере и распечатка (1 стр. 10 мин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3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>Примеча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 В соответствии с 4-й частью Гражданского кодекса Российской Федерации, введенной в действие с 1 января 2008 года, библиотека не имеет прав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- распечатывать на принтере, сканировать и копировать на дискету или другие электронные носители информации документы, на которые распространяется действие авторского права (ГК РФ , ч.4, ст. 1229, 1259, 1270, 1273, 1274, 1275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- предоставлять электронные документы для использования вне библиотеки (исключение возможности незаконного копир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 В библиотеки возможно (кроме информации, которая направлена на пропаганду экстремизма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 (№149-ФЗ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- ксерокопирование (репродуцирование) в единственном экземпляре фрагментов документов из фонда библиотеки, отдельных статей и малообъёмных произведений, правомерно опубликованных в сборниках и периодических изданиях для использования в научных или учебных цел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- ксерокопирование документов пользова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- сканирование документов пользова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- распечатка на принтере информации, автором которой является сам пользователь (реферат, доклад, контрольная, курсовая или дипломная работа и пр.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- предоставление электронного варианта документов или распечатки, выполненной на принтере, во временное пользование в помещении библиоте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- распечатка на принтере документов, на которые не распространяется действие авторского права (официальные документы, государственные символы и знаки, произведения народного творчества, произведения, ставшие народным достоянием правомерно опубликованные/обнародованные произведения)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- копирование на дискету, флэш-карту или другие электронные носители информации документов, на которые не распространяется действие авторского права (официальные документы, государственные символы и знаки, произведения народного творчества, произведения, ставшие народным достоянием, правомерно опубликованные/обнародованные произведе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3. В соответствии с постановлением администрации Турковского муниципального района от 31 октября 2022 года №723 «О дополнительных мерах поддержки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и членов их семей», постановлением администрации Турковского муниципального района от 20 апреля 2023 года № 207 «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 устанавливается для 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проживающих на территории Турковского муниципального района, для членов семей лиц, заключивших в 2023 году с Министерством обороны Российской Федерации контракт о прохождении военной службы для участия в специальной военной операции, проживающих на территории Турковского муниципального района бесплатное посещение муниципальных учреждений культуры а также культурно-массовых мероприятий, других мероприятий, проводимых (организуемых) указанными учреждениями.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12">
    <w:name w:val="Цитата1"/>
    <w:basedOn w:val="Normal"/>
    <w:qFormat/>
    <w:pPr>
      <w:ind w:left="-360" w:right="175" w:firstLine="36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22:00Z</dcterms:created>
  <dc:creator>ъ</dc:creator>
  <dc:description/>
  <cp:keywords/>
  <dc:language>en-US</dc:language>
  <cp:lastModifiedBy>User</cp:lastModifiedBy>
  <cp:lastPrinted>2023-05-17T14:17:00Z</cp:lastPrinted>
  <dcterms:modified xsi:type="dcterms:W3CDTF">2023-05-17T11:18:00Z</dcterms:modified>
  <cp:revision>10</cp:revision>
  <dc:subject/>
  <dc:title> </dc:title>
</cp:coreProperties>
</file>