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contextualSpacing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0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0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80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5.2023 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83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jc w:val="both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о-имущественными ресурсами 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 на 2023 – 2025 годы</w:t>
      </w:r>
    </w:p>
    <w:p>
      <w:pPr>
        <w:pStyle w:val="Normal"/>
        <w:tabs>
          <w:tab w:val="clear" w:pos="708"/>
          <w:tab w:val="left" w:pos="851" w:leader="none"/>
        </w:tabs>
        <w:ind w:left="23" w:right="14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целях эффективного управления объектами недвижимости и земельными ресурсами Турковского муниципального района и увеличения неналоговых доходов консолидированного бюджета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Турковского муниципального района администрация Турк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/>
      </w:pPr>
      <w:r>
        <w:rPr>
          <w:sz w:val="28"/>
          <w:szCs w:val="28"/>
        </w:rPr>
        <w:tab/>
        <w:tab/>
        <w:t>1. Внести в муниципальную программу «Управление земельно-имущественными ресурсами Турковского муниципального района Саратовской области» на 2023 – 2025 годы, утвержденную постановлением администрации Турковского муниципального района от 20 марта 2023 года № 152, изменение, изложив приложение № 3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560" w:right="562" w:gutter="0" w:header="0" w:top="14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Никитин</w:t>
      </w:r>
    </w:p>
    <w:p>
      <w:pPr>
        <w:pStyle w:val="Normal"/>
        <w:ind w:left="9639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              администрации муниципального                                                                                                                                                района от 22.05.2023 г. № 283</w:t>
      </w:r>
    </w:p>
    <w:p>
      <w:pPr>
        <w:pStyle w:val="Normal"/>
        <w:ind w:left="963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20.03.2023 г. № 15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и ресурсами Турк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045"/>
        <w:gridCol w:w="2058"/>
        <w:gridCol w:w="1273"/>
        <w:gridCol w:w="1275"/>
        <w:gridCol w:w="1276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ческие и кадастровые работы по учету объектов капитального строительст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оценка земельных участков и объектов недвижимости и прав на ни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й каз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ых продуктов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комплекса услуг «ТехноКад-Муниципалитет» по тарифному плану «Муниципалитет – Профи»:</w:t>
            </w:r>
          </w:p>
          <w:p>
            <w:pPr>
              <w:pStyle w:val="Normal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сервис по формированию и отправке электронных документов в ЕГРН, предоставление сервиса формирования СРЗУ на КПТ, сервиса по работе с графической информацией и сервиса импорта и анализа данных ФН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1.+ строка 2.+ строка 3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2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40" w:right="1140" w:gutter="0" w:header="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User</dc:creator>
  <dc:description/>
  <cp:keywords/>
  <dc:language>en-US</dc:language>
  <cp:lastModifiedBy>User</cp:lastModifiedBy>
  <cp:lastPrinted>2023-05-22T10:03:00Z</cp:lastPrinted>
  <dcterms:modified xsi:type="dcterms:W3CDTF">2023-05-22T07:03:00Z</dcterms:modified>
  <cp:revision>4</cp:revision>
  <dc:subject/>
  <dc:title>                                                                          </dc:title>
</cp:coreProperties>
</file>