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2023 г.    № 307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ча решения о присвоении, изменении 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аннулировании адреса объекту адресаци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-2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, утвержденный постановлением администрации Турковского муниципального района от 20 июня 2016 года № 481, следующие изменения:</w:t>
      </w:r>
    </w:p>
    <w:p>
      <w:pPr>
        <w:pStyle w:val="Normal"/>
        <w:widowControl w:val="false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абзаце третьем подпункта «а» пункта 2.2.1 слова «О государственном кадастре недвижимости» заменить  словами «О кадастровой деятельности»;</w:t>
      </w:r>
    </w:p>
    <w:p>
      <w:pPr>
        <w:pStyle w:val="Normal"/>
        <w:widowControl w:val="false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4 слова «Решение о присвоении объекту адресации или аннулировании его адреса, а также решение об отказе в таком присвоении или аннулировании принимаются в срок не позднее чем через 5 рабочих дней со дня поступления заявления» заменить  словами «Принятие решения о присвоении объекту адресации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;</w:t>
      </w:r>
    </w:p>
    <w:p>
      <w:pPr>
        <w:pStyle w:val="Normal"/>
        <w:widowControl w:val="false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2.6. слова «Заявление по форме согласно приложению № 2 к Административному регламенту» заменить  словами «Заявление, по форме, устанавливаемой Министерством Финансов Российской Федерации»;</w:t>
      </w:r>
    </w:p>
    <w:p>
      <w:pPr>
        <w:pStyle w:val="Normal"/>
        <w:widowControl w:val="false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№ 2 к административному регламенту признать утратившим силу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ConsPlusTitle"/>
        <w:ind w:right="-2" w:hanging="0"/>
        <w:rPr/>
      </w:pPr>
      <w:r>
        <w:rPr>
          <w:rFonts w:cs="Arial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В. Никитин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3:00Z</dcterms:created>
  <dc:creator>nikolaevaov</dc:creator>
  <dc:description/>
  <cp:keywords/>
  <dc:language>en-US</dc:language>
  <cp:lastModifiedBy>User</cp:lastModifiedBy>
  <cp:lastPrinted>2023-05-29T13:58:00Z</cp:lastPrinted>
  <dcterms:modified xsi:type="dcterms:W3CDTF">2023-05-29T10:58:00Z</dcterms:modified>
  <cp:revision>9</cp:revision>
  <dc:subject/>
  <dc:title/>
</cp:coreProperties>
</file>