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588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6.2023 г.       №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внесении изменений в Порядок формирования, ведения, обязательного опубликования Перечней муниципального имущества, находящегося в собственности Турковского муниципального района, Турковского муниципального образования Тур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Федеральным законом от 22 июля 2008 года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9 декабря 2022 года № 605-ФЗ «О внесении изменений в отдельные законодательные акты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аспоряжением Правительства Российской Федерации от 18 марта 2023 года  № 632-р «Об утверждении состава и видов движимого имущества, не подлежащего отчуждению в соответствии с Федеральным законом «Об особенностях отчуждения движимого и недвижимого имущества, находящегося в государственной или 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орядок формирования, ведения, обязательного опубликования Перечней муниципального имущества, находящегося в собственности Турковского муниципального района, Турковского муниципального образования Тур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«Налог на профессиональный доход», утвержденный постановлением администрации Турковского муниципального района от 01 февраля 2021 года № 85, дополнив раздел 3 пунктом 3.4.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3.4.Сведения об отнесении движимого имущества к имуществу, не подлежащему отчуждению, включаются в Переч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подлежат отчуждению следующий состав и виды движимого имущест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движимое имущество социально-культурного и коммунально-бытового на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движимое имущество, относящееся к медицинскому оборудова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3. Движимое имущество, предназначенное для выполнения функций обеспечения безопасности, включ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охранно-пожарные систе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истемы оповещ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системы видеонаблю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».</w:t>
      </w:r>
    </w:p>
    <w:p>
      <w:pPr>
        <w:pStyle w:val="Normal"/>
        <w:ind w:firstLine="708"/>
        <w:jc w:val="both"/>
        <w:rPr>
          <w:szCs w:val="28"/>
        </w:rPr>
      </w:pPr>
      <w:bookmarkStart w:id="0" w:name="sub_2"/>
      <w:r>
        <w:rPr>
          <w:szCs w:val="28"/>
        </w:rPr>
        <w:t>2. Разместить настоящее постановление на официальном сайте администрации Турковского муниципального района (</w:t>
      </w:r>
      <w:r>
        <w:rPr/>
        <w:t>https://turkovskoe-r64.gosweb.gosuslugi.ru)</w:t>
      </w:r>
      <w:bookmarkEnd w:id="0"/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</w:t>
      </w:r>
      <w:r>
        <w:rPr/>
        <w:t xml:space="preserve"> первого заместителя главы администрации Турковского муниципального района Бережного В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Турков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             А.В. Никит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18" TargetMode="External"/><Relationship Id="rId4" Type="http://schemas.openxmlformats.org/officeDocument/2006/relationships/hyperlink" Target="garantf1://9431700.6101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3:00Z</dcterms:created>
  <dc:creator>user-im</dc:creator>
  <dc:description/>
  <cp:keywords/>
  <dc:language>en-US</dc:language>
  <cp:lastModifiedBy>User</cp:lastModifiedBy>
  <cp:lastPrinted>2023-06-26T14:31:00Z</cp:lastPrinted>
  <dcterms:modified xsi:type="dcterms:W3CDTF">2023-06-26T12:07:00Z</dcterms:modified>
  <cp:revision>8</cp:revision>
  <dc:subject/>
  <dc:title/>
</cp:coreProperties>
</file>