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lineRule="auto" w:line="240" w:before="0" w:after="0"/>
        <w:ind w:right="14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ind w:right="140" w:hanging="0"/>
        <w:contextualSpacing/>
        <w:jc w:val="center"/>
        <w:rPr/>
      </w:pPr>
      <w:r>
        <w:rPr>
          <w:rFonts w:eastAsia="Times New Roman" w:cs="Times New Roman" w:ascii="Times New Roman" w:hAnsi="Times New Roman"/>
          <w:b/>
          <w:sz w:val="24"/>
          <w:szCs w:val="24"/>
          <w:lang w:eastAsia="ru-RU"/>
        </w:rPr>
        <w:t>ТУРКОВСКОГО МУНИЦИПАЛЬНОГО РАЙОНА</w:t>
      </w:r>
    </w:p>
    <w:p>
      <w:pPr>
        <w:pStyle w:val="Normal"/>
        <w:spacing w:lineRule="auto" w:line="240" w:before="0" w:after="0"/>
        <w:ind w:right="14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widowControl w:val="false"/>
        <w:numPr>
          <w:ilvl w:val="0"/>
          <w:numId w:val="0"/>
        </w:numPr>
        <w:spacing w:lineRule="auto" w:line="240" w:before="0" w:after="0"/>
        <w:ind w:left="-284" w:right="140" w:firstLine="709"/>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right="140" w:hanging="0"/>
        <w:contextualSpacing/>
        <w:jc w:val="center"/>
        <w:outlineLvl w:val="1"/>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ОСТАНОВЛЕНИЕ</w:t>
      </w:r>
    </w:p>
    <w:p>
      <w:pPr>
        <w:pStyle w:val="Normal"/>
        <w:widowControl w:val="false"/>
        <w:numPr>
          <w:ilvl w:val="0"/>
          <w:numId w:val="0"/>
        </w:numPr>
        <w:spacing w:lineRule="auto" w:line="240" w:before="0" w:after="0"/>
        <w:ind w:left="-284" w:right="140" w:firstLine="709"/>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 xml:space="preserve">От 19.09.2023 г.     № 487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б утверждении регламента по реализации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ей Турковского муниципального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айона полномочий администратора доходов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бюджета Турковского муниципального района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 взысканию дебиторской задолженности по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латежам в бюджет, пеням и штрафам по ним</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120" w:after="120"/>
        <w:ind w:right="-2"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пунктом 2 статьи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вом Турковского муниципального района администрация Турковского муниципального района </w:t>
      </w:r>
      <w:r>
        <w:rPr>
          <w:rFonts w:eastAsia="Times New Roman" w:cs="Times New Roman" w:ascii="Times New Roman" w:hAnsi="Times New Roman"/>
          <w:bCs/>
          <w:sz w:val="28"/>
          <w:szCs w:val="28"/>
          <w:lang w:eastAsia="ru-RU"/>
        </w:rPr>
        <w:t>ПОСТАНОВЛЯЕТ:</w:t>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1. Утвердить регламент по реализации администрацией Турковского муниципального района полномочий администратора доходов бюджета Турковского муниципального района по взысканию дебиторской задолженности по платежам в бюджет, пеням и штрафам по ним согласно приложению.</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принятия и распространяется на правоотношения, возникшие с 01 января 2023 года.</w:t>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Турковского муниципального района в информационно-телекоммуникационной сети «Интернет».</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муниципального района -  начальника финансового управления администрации муниципального района  Губину В.В.</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contextualSpacing/>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Глава Турковского</w:t>
      </w:r>
    </w:p>
    <w:p>
      <w:pPr>
        <w:pStyle w:val="ConsPlusTitle"/>
        <w:ind w:right="-2" w:hanging="0"/>
        <w:rPr>
          <w:rFonts w:ascii="Times New Roman" w:hAnsi="Times New Roman" w:cs="Arial"/>
          <w:sz w:val="28"/>
          <w:szCs w:val="28"/>
        </w:rPr>
      </w:pPr>
      <w:r>
        <w:rPr>
          <w:rFonts w:cs="Arial" w:ascii="Times New Roman" w:hAnsi="Times New Roman"/>
          <w:sz w:val="28"/>
          <w:szCs w:val="28"/>
        </w:rPr>
        <w:t>муниципального района</w:t>
        <w:tab/>
        <w:tab/>
        <w:tab/>
        <w:tab/>
        <w:tab/>
        <w:tab/>
        <w:t xml:space="preserve">       А.В. Никитин</w:t>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center"/>
        <w:rPr>
          <w:rFonts w:ascii="Times New Roman" w:hAnsi="Times New Roman" w:cs="Arial"/>
          <w:b w:val="false"/>
          <w:b w:val="false"/>
          <w:sz w:val="28"/>
          <w:szCs w:val="28"/>
        </w:rPr>
      </w:pPr>
      <w:r>
        <w:rPr>
          <w:rFonts w:cs="Times New Roman" w:ascii="Times New Roman" w:hAnsi="Times New Roman"/>
          <w:b w:val="false"/>
          <w:sz w:val="28"/>
          <w:szCs w:val="28"/>
        </w:rPr>
        <w:t xml:space="preserve">                                                             </w:t>
      </w:r>
    </w:p>
    <w:p>
      <w:pPr>
        <w:pStyle w:val="ConsPlusTitle"/>
        <w:ind w:left="-284" w:right="140" w:hanging="0"/>
        <w:jc w:val="center"/>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center"/>
        <w:rPr>
          <w:rFonts w:ascii="Times New Roman" w:hAnsi="Times New Roman" w:cs="Arial"/>
          <w:b w:val="false"/>
          <w:b w:val="false"/>
          <w:sz w:val="28"/>
          <w:szCs w:val="28"/>
        </w:rPr>
      </w:pPr>
      <w:r>
        <w:rPr>
          <w:rFonts w:cs="Arial" w:ascii="Times New Roman" w:hAnsi="Times New Roman"/>
          <w:b w:val="false"/>
          <w:sz w:val="28"/>
          <w:szCs w:val="28"/>
        </w:rPr>
      </w:r>
    </w:p>
    <w:p>
      <w:pPr>
        <w:pStyle w:val="Normal"/>
        <w:widowControl w:val="false"/>
        <w:autoSpaceDE w:val="false"/>
        <w:spacing w:lineRule="auto" w:line="240" w:before="0" w:after="0"/>
        <w:ind w:left="8505" w:hanging="3543"/>
        <w:rPr>
          <w:rFonts w:ascii="Times New Roman" w:hAnsi="Times New Roman" w:eastAsia="Times New Roman" w:cs="Arial"/>
          <w:sz w:val="28"/>
          <w:szCs w:val="28"/>
          <w:lang w:eastAsia="ru-RU"/>
        </w:rPr>
      </w:pPr>
      <w:bookmarkStart w:id="0" w:name="Par57"/>
      <w:bookmarkEnd w:id="0"/>
      <w:r>
        <w:rPr>
          <w:rFonts w:eastAsia="Times New Roman" w:cs="Arial" w:ascii="Times New Roman" w:hAnsi="Times New Roman"/>
          <w:sz w:val="28"/>
          <w:szCs w:val="28"/>
          <w:lang w:eastAsia="ru-RU"/>
        </w:rPr>
        <w:t xml:space="preserve">Приложение к постановлению </w:t>
      </w:r>
    </w:p>
    <w:p>
      <w:pPr>
        <w:pStyle w:val="Normal"/>
        <w:widowControl w:val="false"/>
        <w:autoSpaceDE w:val="false"/>
        <w:spacing w:lineRule="auto" w:line="240" w:before="0" w:after="0"/>
        <w:ind w:left="8505" w:hanging="3543"/>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администрации муниципального </w:t>
      </w:r>
    </w:p>
    <w:p>
      <w:pPr>
        <w:pStyle w:val="Normal"/>
        <w:widowControl w:val="false"/>
        <w:autoSpaceDE w:val="false"/>
        <w:spacing w:lineRule="auto" w:line="240" w:before="0" w:after="0"/>
        <w:ind w:left="8505" w:hanging="3543"/>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айона от 19.09.2023 г. № 487</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ализации администрацией Турковского муниципального района полномочий администратора доходов бюджета Турковского муниципального района по взысканию дебиторской задолженности по платежам в бюджет, пеням и штрафам по ним</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Регламент устанавливает порядок по реализации администрацией Турковского муниципального района полномочий администратора доходов Турковского муниципального района по взысканию дебиторской задолженности по платежам в бюджет, пеням и штрафам по ним, являющейся источниками формирования доходов бюджета Турковского муниципального района, за исключением платежей, предусмотренных законодательством о налогах и сборах, об обязательном соцстраховании от несчастных случаев на производстве и проф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 а так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удительному взысканию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мины и определения, используемые в Реглам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исчисления, полнотой и своевременностью осуществления платежей в местный бюджет, пеням и штрафам по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воевременным начислением неустойки (штрафов, п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мониторинг на наличие сведений о взыскании с должника денежных средств в рамках исполнительного производ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ониторинг на наличие сведений о возбуждении в отношении должника дела о банкрот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ода  №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w:t>
        <w:tab/>
        <w:t>В требовании (претенз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наименование долж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период образования просрочки внесения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сумма просроченной дебиторской задолженности по платежам, п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tab/>
        <w:t>сумма штрафных санкций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w:t>
        <w:tab/>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tab/>
        <w:t>реквизиты для перечисления просроченной дебиторской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w:t>
        <w:tab/>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тензия) подписывается главой Турк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Мероприятия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необходимых материалов и документов, а также подачу искового заявления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ение исполнительных документов на исполнение в случаях и порядке, установленных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пии учредительных документов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расчет платы с указанием сумм основного долга, пени, штрафных са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дение мониторинга эффективности взыскания просроченной дебиторской задолженности по доходам в рамках исполнительного производ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ответственных за работу с дебиторской задолженностью по доход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Структурными подразделениями администрации, ответственными за работу с дебиторской задолженностью по доходам,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итет по градостроительству, жилищно-коммунальному хозяйству и имуществу администрации Турк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экономики и муниципального заказа администрации Турк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ая комиссия Турк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миссия по делам несовершеннолетних и защите их прав  при администрации Турк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обмена информацией (первичными учетными документами) между структурными подразделения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При выявлении дебиторской задолженности по доходам специалист структурного подразделения Администрации, ответственного за работу с дебиторской задолженностью по доходам, подготавливает проект претензии (требования) в 2-х экземплярах и передает на подпись главе Турковского муниципальн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муниципальное учреждение "Централизованная бухгалтерия органов местного самоуправления Турковского муниципального района" для своевременного начисления задолженности и отражения в бюджетном уче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3:00Z</dcterms:created>
  <dc:creator>nikolaevaov</dc:creator>
  <dc:description/>
  <cp:keywords/>
  <dc:language>en-US</dc:language>
  <cp:lastModifiedBy>User</cp:lastModifiedBy>
  <cp:lastPrinted>2023-09-19T08:30:00Z</cp:lastPrinted>
  <dcterms:modified xsi:type="dcterms:W3CDTF">2023-09-19T05:31:00Z</dcterms:modified>
  <cp:revision>6</cp:revision>
  <dc:subject/>
  <dc:title/>
</cp:coreProperties>
</file>