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right="-128" w:hanging="0"/>
        <w:contextualSpacing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drawing>
          <wp:inline distT="0" distB="0" distL="0" distR="0">
            <wp:extent cx="762000" cy="9144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right="-12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-12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426" w:right="-12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УРКОВСКОГО МУНИЦИПАЛЬНОГО РАЙОНА </w:t>
      </w:r>
    </w:p>
    <w:p>
      <w:pPr>
        <w:pStyle w:val="Normal"/>
        <w:spacing w:lineRule="auto" w:line="240" w:before="0" w:after="0"/>
        <w:ind w:left="426" w:right="-12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6" w:right="-128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6" w:right="-128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6" w:right="-128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6" w:right="-12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1.2023 г.       № 50</w:t>
      </w:r>
    </w:p>
    <w:p>
      <w:pPr>
        <w:pStyle w:val="Normal"/>
        <w:widowControl w:val="false"/>
        <w:spacing w:lineRule="auto" w:line="240" w:before="0" w:after="0"/>
        <w:ind w:left="426" w:right="-128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26" w:right="-1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муниципальную </w:t>
      </w:r>
    </w:p>
    <w:p>
      <w:pPr>
        <w:pStyle w:val="Normal"/>
        <w:suppressAutoHyphens w:val="true"/>
        <w:spacing w:lineRule="auto" w:line="240" w:before="0" w:after="0"/>
        <w:ind w:left="426" w:right="-1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у «Профилактика терроризма и </w:t>
      </w:r>
    </w:p>
    <w:p>
      <w:pPr>
        <w:pStyle w:val="Normal"/>
        <w:suppressAutoHyphens w:val="true"/>
        <w:spacing w:lineRule="auto" w:line="240" w:before="0" w:after="0"/>
        <w:ind w:left="426" w:right="-1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тремистских проявлений в Турковском </w:t>
      </w:r>
    </w:p>
    <w:p>
      <w:pPr>
        <w:pStyle w:val="Normal"/>
        <w:suppressAutoHyphens w:val="true"/>
        <w:spacing w:lineRule="auto" w:line="240" w:before="0" w:after="0"/>
        <w:ind w:left="426" w:right="-128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районе» на 2021 - 2024 годы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28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426" w:right="-128" w:firstLine="70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5 июля 2002 года № 114-ФЗ "О противодействии экстремистской деятельности", Указом Президента Российской Федерации от 31 декабря 2015 года № 683 "О Стратегии национальной безопасности Российской Федерации", Указом Президента Российской Федерации от 29 мая 2020 года № 344 "Об утверждении Стратегии противодействия экстремизму в Российской Федерации до 2025 года", Федеральным законом от 06 октября 2003 года № 131-ФЗ "Об общих принципах организации местного самоуправления в Российской Федерации", Уставом Турк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Турковского муниципального района ПОСТАНОВЛЯЕТ:</w:t>
      </w:r>
    </w:p>
    <w:p>
      <w:pPr>
        <w:pStyle w:val="Normal"/>
        <w:spacing w:before="0" w:after="0"/>
        <w:ind w:left="426" w:right="-128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Профилактика терроризма и экстремистских проявлений в Турковском муниципальном районе»  на 2021 - 2024 годы, утвержденную постановлением администрации Турковского муниципального района от 15 марта 2021 года № 189, изменение, изложив перечень программных мероприятий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28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первого заместителя главы администрации Турковского муниципального района Бережного В.С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426" w:right="-128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426" w:right="-128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28" w:hanging="0"/>
        <w:contextualSpacing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Глава Турковского</w:t>
      </w:r>
    </w:p>
    <w:p>
      <w:pPr>
        <w:pStyle w:val="Normal"/>
        <w:spacing w:lineRule="auto" w:line="240" w:before="0" w:after="0"/>
        <w:ind w:left="426" w:right="-1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 xml:space="preserve">     А.В. Никит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261" w:right="850" w:gutter="0" w:header="708" w:top="76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айона от 30.01.2023 г. №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«</w:t>
      </w: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айона от 15.03.2021 г. № 1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ероприятия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илактика терроризма и экстремистских проявлений в Турковском муниципальном  районе на 2021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05"/>
        <w:gridCol w:w="2355"/>
        <w:gridCol w:w="1800"/>
        <w:gridCol w:w="2115"/>
        <w:gridCol w:w="809"/>
        <w:gridCol w:w="875"/>
        <w:gridCol w:w="950"/>
        <w:gridCol w:w="880"/>
        <w:gridCol w:w="13"/>
        <w:gridCol w:w="25"/>
        <w:gridCol w:w="17"/>
        <w:gridCol w:w="8"/>
        <w:gridCol w:w="12"/>
        <w:gridCol w:w="13"/>
        <w:gridCol w:w="12"/>
        <w:gridCol w:w="13"/>
        <w:gridCol w:w="778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районной антитеррористической комиссии, комиссии по профилактике правонарушений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особым планам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обстановки в сфере проявлений терроризма на территории района. Анализ информации, полученной на основе мониторинг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(включая проведение социологических опросов, анкетирование среди различных категорий населения) обстановки в сфере экстремистских проявлений, межэтнических и межконфессиональных отношений. Анализ информации, полученной на основе мониторинг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бора и обобщение информации о мигрантах, вынужденных переселенцах, беженц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совместных рейдов служб профилактики, правоохранительных органов в местах массового досуга молодежи с целью недопущения распространения национальной розни, проявлений нацизм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 в составе МО МВД РФ “Аркадакский”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, направленных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 в составе МО МВД РФ “Аркадакский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ение контроля за иногородним транспорт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 в составе МО МВД РФ “Аркадакский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 и тренировок на объектах культуры и образования по отработке действий населения, взаимодействия территориальных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культуры “Турковский районный Дом культуры”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 в составе МО МВД РФ “Аркадакский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представителями духовенства, профсоюзных, ветеранских организаций, СМИ, правоохранительных органов по выработке совместных мер по противодействию межнациональной и религиозной розн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 в составе МО МВД РФ “Аркадакский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атериалов по вопросам толерантности, профилактики экстремизма в С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учреждениях лекций и бесед по вопросам профилактики терроризма и экстремизма и разъяснению действующего законодательства в этих сферах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 в составе МО МВД РФ “Аркадакский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Проведение в образовательных организациях занятий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 в составе МО МВД РФ “Аркадакский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Включение</w:t>
            </w: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 xml:space="preserve">в учебные планы, учебно-методические материалы учебных предметов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</w:t>
            </w: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val="en-US" w:eastAsia="zh-CN" w:bidi="ar"/>
              </w:rPr>
              <w:t>Росс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учающих семинаров школьных психологов “Психология национальной напряженности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учреждениях района инструктажей, классных часов, родительских всеобучей по воспитанию у учащихся интернационализма, толерант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профилактических мероприятий, направленных на повышение организованности и бдительности, готовности к действиям в чрезвычайных ситуация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ение контроля за осуществлением пропускного и внутриобъектового режимов в образовательных учреждениях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мотр помещений образовательных учреждений на предмет закладки взрывных устройств и отравляющих вещест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тельные организации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мотр помещений учреждений культуры на предмет закладки взрывных устройств и отравляющих вещест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культуры “Турковский районный Дом культуры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праздников, выставок национального творчества, презентаций национальных культу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культуры “Турковский районный Дом культуры”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ое муниципальное учреждение </w:t>
            </w:r>
            <w:r>
              <w:rPr>
                <w:rFonts w:eastAsia="Noto Sans Devanagari" w:cs="Times New Roman" w:ascii="Times New Roman" w:hAnsi="Times New Roman"/>
                <w:color w:val="000000"/>
                <w:sz w:val="24"/>
                <w:szCs w:val="24"/>
              </w:rPr>
              <w:t>культуры "Турковская межпоселенческая центральная библиотек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еализации социально-культурных проектов, направленных на создание условий для развития национальных культу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культуры “Турковский районный Дом культуры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Мониторинг библиотечного фонда на наличие в нём материалов экстремистского характера, доступа к сайтам экстремистских организац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ое муниципальное учреждение </w:t>
            </w:r>
            <w:r>
              <w:rPr>
                <w:rFonts w:eastAsia="Noto Sans Devanagari" w:cs="Times New Roman" w:ascii="Times New Roman" w:hAnsi="Times New Roman"/>
                <w:color w:val="000000"/>
                <w:sz w:val="24"/>
                <w:szCs w:val="24"/>
              </w:rPr>
              <w:t>культуры "Турковская межпоселенческая центральная библиоте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oto Sans Devanaga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Noto Sans Devanaga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21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тиводействия терроризму и экстремизму, поведения в чрезвычайных ситуациях через средства массовой информации (межэтнический, межконфессиональный и культурный аспекты)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мероприятий, посвященных Дню Победы, Дню России, Дню народного единства, Дню памяти и скорб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“Турковский районный Дом культуры”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тематических мероприятий, направленных на профилактику терроризма, приуроченных ко Дню солидарности в борьбе с терроризмом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“Турковский районный Дом культуры”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сентя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сентябр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сентябр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сентяб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гитационного и информационного материа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обеспечения безопасности на производстве и на транспор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ъяснительной работы на собраниях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стендов и уголков по информированию населен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формационно-телекоммуникационной сети "Интернет" на предмет распространения экстремистских материал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Разработка нормативных правовых актов  в сфере противодействия экстремизму с учетом национального, социально-культурного, религиозного и регионального факторов, в рамках полномочий органов местного самоуправ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иц, подверженных влиянию экстремистской идеологии, а также проведение с ними профилактической рабо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 в составе МО МВД РФ “Аркадакский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граждан и общественного порядка в местах проведения </w:t>
            </w: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собраний, митингов, демонстраций, шествий и других публичных мероприят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 в составе МО МВД РФ “Аркадакский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 в составе МО МВД РФ “Аркадакский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Разработка и внедрение методов и форм мотивирования граждан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300"/>
              <w:rPr>
                <w:rFonts w:eastAsia="PT Serif"/>
                <w:shd w:fill="FFFFFF" w:val="clear"/>
              </w:rPr>
            </w:pPr>
            <w:r>
              <w:rPr>
                <w:rFonts w:eastAsia="PT Serif"/>
                <w:shd w:fill="FFFFFF" w:val="clear"/>
              </w:rPr>
              <w:t>Недопущение любых форм дискриминации по признаку социальной, расовой, национальной, языковой, политической, идеологической или религиозной принадлеж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Разработка и внедрение методов и форм формирования</w:t>
            </w: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в обществе атмосферы неприятия пропаганды и оправдания экстремистской идеологии, ксенофобии, национальной или религиозной исключи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“Турковский районный Дом культуры”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ое муниципальное учреждение </w:t>
            </w:r>
            <w:r>
              <w:rPr>
                <w:rFonts w:eastAsia="Noto Sans Devanagari" w:cs="Times New Roman" w:ascii="Times New Roman" w:hAnsi="Times New Roman"/>
                <w:color w:val="000000"/>
                <w:sz w:val="24"/>
                <w:szCs w:val="24"/>
              </w:rPr>
              <w:t>культуры "Турковская межпоселенческая центральная библиотека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Разработка программ</w:t>
            </w: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социальной и культурной адаптации иностранных граждан в Российской Федерации и их интеграции в общество, привлечение к реализации и финансированию этих программ работодателей, получающих квоты на привлечение иностранной</w:t>
            </w: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рабочей сил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Турковского муниципальн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прибытии на территорию района иностранных граждан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eastAsia="PT Serif"/>
              </w:rPr>
            </w:pPr>
            <w:r>
              <w:rPr>
                <w:rFonts w:eastAsia="PT Serif"/>
                <w:shd w:fill="FFFFFF" w:val="clear"/>
              </w:rPr>
              <w:t>Разработка и принятие мер, препятствующих возникновению</w:t>
            </w:r>
          </w:p>
          <w:p>
            <w:pPr>
              <w:pStyle w:val="Style19"/>
              <w:shd w:fill="FFFFFF" w:val="clear"/>
              <w:spacing w:before="0" w:after="0"/>
              <w:rPr>
                <w:rFonts w:eastAsia="PT Serif"/>
                <w:shd w:fill="FFFFFF" w:val="clear"/>
              </w:rPr>
            </w:pPr>
            <w:r>
              <w:rPr>
                <w:rFonts w:eastAsia="PT Serif"/>
                <w:shd w:fill="FFFFFF" w:val="clear"/>
              </w:rPr>
              <w:t>пространственной сегрегации, формированию этнических анклавов, социальной исключенности отдельных групп гражд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Подготовка и размещение в средствах массовой информации и в информационно-телекоммуникационной  сети "Интернет", социальной рекламы, направленной на патриотическое воспитание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“Редакция районной газеты “Пульс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“Турковский районный Дом культуры”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ое муниципальное учреждение </w:t>
            </w:r>
            <w:r>
              <w:rPr>
                <w:rFonts w:eastAsia="Noto Sans Devanagari" w:cs="Times New Roman" w:ascii="Times New Roman" w:hAnsi="Times New Roman"/>
                <w:color w:val="000000"/>
                <w:sz w:val="24"/>
                <w:szCs w:val="24"/>
              </w:rPr>
              <w:t>культуры "Турковская межпоселенческая центральная библиотека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Повышение профессионального уровня педагогических работников, внедрение новых образовательных стандартов и педагогических методик, направленных на противодействие экстремизм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Вовлечение коллегиальных органов управления образовательных организаций в профилактике экстремизма среди учащихс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Взаимодействие  с молодежными общественными объединениями, организациями спортивных болельщиков, группами лиц и гражданами в целях профилактики экстремистских проявлений при проведении спортивных масс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учреждение </w:t>
            </w:r>
            <w:r>
              <w:rPr>
                <w:rFonts w:eastAsia="DejaVu Sans Condensed"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ый комплекс "Молодежный" Турковского муниципального района Сара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Совершенствование мер, направленных на профилактику экстремистских проявлений в образовательных организация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Проведение мероприятий по своевременному выявлению и пресечению фактов радикализации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Изучение работниками культуры основ духовно-нравственной культуры народов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“Турковский районный Дом культуры”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ое муниципальное учреждение </w:t>
            </w:r>
            <w:r>
              <w:rPr>
                <w:rFonts w:eastAsia="Noto Sans Devanagari" w:cs="Times New Roman" w:ascii="Times New Roman" w:hAnsi="Times New Roman"/>
                <w:color w:val="000000"/>
                <w:sz w:val="24"/>
                <w:szCs w:val="24"/>
              </w:rPr>
              <w:t>культуры "Турковская межпоселенческая центральная библиотек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Активное распространению идеи исторического единства народов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“Турковский районный Дом культуры”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ое муниципальное учреждение </w:t>
            </w:r>
            <w:r>
              <w:rPr>
                <w:rFonts w:eastAsia="Noto Sans Devanagari" w:cs="Times New Roman" w:ascii="Times New Roman" w:hAnsi="Times New Roman"/>
                <w:color w:val="000000"/>
                <w:sz w:val="24"/>
                <w:szCs w:val="24"/>
              </w:rPr>
              <w:t>культуры "Турковская межпоселенческая центральная библиотека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“Редакция районной газеты “Пульс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Привлечение общественных советов и иных консультативных органов, созданных при органах местного самоуправления, в деятельность по гармонизации межнациональных (межэтнических) и межконфессиональных отнош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Оказание содействия средствам массовой информации в широком и объективном освещении деятельности субъектов противодействия экстрем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4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оенно-патриотической направленности по противодействию идеологии терроризма и украинского неонацизма, формированию общероссийской гражданской идентич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“Турковский районный Дом культуры”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ое муниципальное учреждение </w:t>
            </w:r>
            <w:r>
              <w:rPr>
                <w:rFonts w:eastAsia="Noto Sans Devanagari" w:cs="Times New Roman" w:ascii="Times New Roman" w:hAnsi="Times New Roman"/>
                <w:color w:val="000000"/>
                <w:sz w:val="24"/>
                <w:szCs w:val="24"/>
              </w:rPr>
              <w:t>культуры "Турковская межпоселенческая центральная библиотека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-2024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одвига героев специальной военной операции - уроженцев Турковского муниципального района на официальных сайтах учреждений Турковского муниципального района, страницах социальных сетей, в Турковской районной газете "Пульс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“Турковский районный Дом культуры”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ое муниципальное учреждение </w:t>
            </w:r>
            <w:r>
              <w:rPr>
                <w:rFonts w:eastAsia="Noto Sans Devanagari" w:cs="Times New Roman" w:ascii="Times New Roman" w:hAnsi="Times New Roman"/>
                <w:color w:val="000000"/>
                <w:sz w:val="24"/>
                <w:szCs w:val="24"/>
              </w:rPr>
              <w:t>культуры "Турковская межпоселенческая центральная библиотека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“Редакция районной газеты “Пульс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-2024 г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дополнительных мер по предотвращению угроз террористического характера на объектах транспорта, торговли, промышленности, социальных и критически значимых объектах, а также в местах массового пребывания людей, связанных в том числе, с использованием беспилотных летательных аппаратов для совершения террористических актов и действиями украинских диверсионно-разведывательных груп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-2024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особым планам)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14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03:00Z</dcterms:created>
  <dc:creator>user</dc:creator>
  <dc:description/>
  <cp:keywords/>
  <dc:language>en-US</dc:language>
  <cp:lastModifiedBy>Белякова ОА</cp:lastModifiedBy>
  <cp:lastPrinted>2023-01-30T13:01:00Z</cp:lastPrinted>
  <dcterms:modified xsi:type="dcterms:W3CDTF">2023-02-02T05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