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75946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КОВСКОГО МУНИЦИПАЛЬНОГО РАЙОНА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9.2023 г.    № 513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нормативах финансовых затрат и 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авилах расчета потребности в бюджетных 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ссигнованиях бюджета Турковского 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го района на капитальный ремонт, 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емонт и содержание автомобильных дорог 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120" w:after="120"/>
        <w:ind w:right="-2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ого закона от 08 ноября 2007 года  № 257-ФЗ «Об автомобильных дорогах и о дорожной деятельности в Российской Федерации и о внесении изменений в отдельные государственные акты Российской Федерации», Уставом Турковского муниципального района администрация Турк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Установить нормативы финансовых затрат на капитальный ремонт, ремонт и содержание автомобильных дорог общего пользования местного значения V категории в размере: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,00 тыс. рублей   /   км – на содержание;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30,5 тыс. рублей   /   км – на ремонт;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73,2 тыс. рублей   /   км – на капитальный ремонт.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авила расчета потребности в бюджетных ассигнованиях бюджета Турковского муниципального района на капитальный ремонт, ремонт и содержание автомобильных дорог общего пользования местного значения согласно приложению.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постановление на официальном сайте администрации Турковского муниципального района (https://turkovskoe-r64.gosweb.gosuslugi.ru).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 за исполнением настоящего постановления возложить на председателя комитета по градостроительству, жилищно-коммунальному хозяйству и имуществу администрации Турковского муниципального района Самсонова А.В.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Глава Турковского</w:t>
      </w:r>
    </w:p>
    <w:p>
      <w:pPr>
        <w:pStyle w:val="ConsPlusTitle"/>
        <w:ind w:right="-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В. Ники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29.09.2023 г. № 5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потребности в бюджетных ассигнованиях бюджета Турковского муниципального района на капитальный ремонт, ремонт и содержание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е Правила применяются для расчета потребности в бюджетных ассигнованиях бюджета Турковского муниципального района на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 расчете потребности в бюджетных ассигнованиях бюджета Турковского муниципального района на капитальный ремонт, ремонт и содержание автомобильных дорог общего пользования местного значения учитывается дифференциация стоимости капитального ремонта, ремонта и содержания автомобильных дорог в зависимости от категории автомобильной дороги, количества полос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бюджетных ассигнованиях бюджета Турковского муниципального района на капитальный ремонт, ремонт и содержание автомобильных дорог общего пользования местного значения на соответствующий финансовый год (Нбюд.а.)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юд.а. = Нкап.рем. + Нрем. +Нсод.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ап.рем. – потребность в бюджетных ассигнованиях бюджета Турковского муниципального района на капитальный ремонт автомобильных дорог общего пользования местного значения Турковского муниципального района (тыс. руб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ем. – потребность в бюджетных ассигнованиях бюджета Турковского муниципального района на ремонт автомобильных дорог общего пользования местного значения (тыс. руб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д. – потребность в бюджетных ассигнованиях бюджета Турковского муниципального района на содержание автомобильных дорог общего пользования местного значения (тыс. рублей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бюджетных ассигнованиях бюджета Турковского муниципального района на капитальный ремонт автомобильных дорог  общего пользования местного значения на соответствующий финансовый год (Нкап.рем.)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ап.рем. = Н v кап.рем. x Ккат.кап.рем. x Кполос.кап.рем. x Кдеф.иок. x Lкап.рем.,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v кап.рем. – установленный администрацией Турковского муниципального района норматив финансовых затрат на капитальный ремонт автомобильных дорог общего пользования местного значения V катег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ат.кап.рем. – коэффициент, учитывающий дифференциацию стоимости капитального ремонта автомобильных дорог общего пользования местного значения по категориям автомобильных дорог, согласно приложению № 1 к настоящим Прави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олос.кап.рем. – коэффициент, учитывающий дифференциацию стоимости работ по капитальному ремонту автомобильных дорог общего пользования местного значения по количеству полос движения, согласно приложению № 2 к настоящим Прави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еф.иок. – индекс-дефлятор инвестиций в основной капитал за счет всех источников финансирования на год планирования, разработанный Министерством экономического развития Российской Федерации на соответствующий финансовый год и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кап.рем. – расчетная протяженность автомобильных дорог общего пользования местного значения соответствующей категории в Турковском муниципальном районе, подлежащих капитальному ремонту на год планирования (Lкап.рем.), определяема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кап.рем. = L / Tкап.рем. – Lрек.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– протяженность автомобильных дорог общего пользования местного значения соответствующей категории в Турковском муниципальном районе на 1 января года планирования с учетом изменения протяженности автомобильных дорог в результате ввода объектов строительства и реконструкции, а также приема-передачи автомобильных дорог, предусмотренного в течение года планирования (к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кап.рем. – нормативный межремонтный срок по капитальному ремонту для дорог соответствующей категории, применяемый для расчета бюджетных ассигнований бюджета Турковского муниципального района на капитальный ремонт общего пользования местного значения, согласно приложению № 3 к настоящим Правил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рек. – протяженность автомобильных дорог общего пользования местного значения соответствующей категории, намеченных к реконструкции на год планирования (км в год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бюджетных ассигнованиях бюджета Турковского муниципального района на ремонт автомобильных дорог общего пользования местного значения (Нрем.)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ем. = Н v рем. x Ккат.рем. x Кполос.рем. x Кдеф.иок. x Lрем.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v рем. – установленный администрацией Турковского муниципального района норматив финансовых затрат на ремонт автомобильных дорог общего пользования местного значения V катег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ат.рем. – коэффициент, учитывающий дифференциацию стоимости ремонта автомобильных дорог общего пользования местного значения по соответствующим категориям, согласно приложению № 1 к настоящим Прави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олос.рем. – коэффициент, учитывающий дифференциацию стоимости ремонта автомобильных дорог общего пользования местного значения по количеству полос движения, согласно приложению № 2 к настоящим Прави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еф.иок. – индекс-дефлятор инвестиций в основной капитал за счет всех источников финансирования на год планирования, разработанный Министерством экономического развития Российской Федерации на соответствующий финансовый год и планов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рем. – расчетная протяженность автомобильных дорог общего пользования местного значения соответствующей категории, подлежащих ремонту на год планирования, определяема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рем. = L / Tрем. – (Lрек. + Lкап.рем.),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рем. – нормативный межремонтный срок по ремонту для дорог соответствующей категории, применяемый для расчета бюджетных ассигнований бюджета Турковского муниципального района на ремонт автомобильных дорог общего пользования местного значения, согласно приложению № 3 к настоящим Правила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бюджетных ассигнованиях бюджета Турковского муниципального района на содержание автомобильных дорог общего пользования местного значения (Нсод.) рассчитывается по формул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д. = Н v сод. x Ккат.сод. x Кполос.сод. x Кдеф.ипц. x L, гд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v сод. – установленный администрацией Турковского муниципального района норматив финансовых затрат на содержание автомобильных дорог общего пользования местного значения V категор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ат.сод. – коэффициент, учитывающий дифференциацию стоимости содержания автомобильных дорог общего пользования местного значения по соответствующим категориям, согласно приложению № 1 к настоящим Правила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олос.сод. – коэффициент, учитывающий дифференциацию стоимости содержания автомобильных дорог общего пользования местного значения по количеству полос движения, согласно приложению № 2 к настоящим Правила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еф.ипц. – индекс-дефлятор потребительских цен на год планирования, разработанный министерством экономического развития Саратовской области на соответствующий финансовый год и плановый пери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ind w:left="2545" w:right="-569" w:firstLine="105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к Правилам расч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та потребности 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бюджетных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ассигнованиях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бюджет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Турковского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 на капитальны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ремонт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ремонт и содержание автомобильны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дорог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оэффициен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учитывающие дифференциацию стоимости капитального ремон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емонта и содержания автомобильных доро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бщего пользования местного значения по категор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и автомобильных дор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left="2545" w:right="-569" w:firstLine="105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к Правилам расч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та потребности 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бюджетных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ассигнованиях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бюджет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Турковского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 на капитальны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ремонт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ремонт и содержание автомобильных 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дорог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оэффициен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учитывающие дифференциацию стоимости капитального ремон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емонта и содержания автомобильных дорог общего пользования местного значения по количеству полос дви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eastAsia="ru-RU"/>
              </w:rPr>
              <w:t>Вид работ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eastAsia="ru-RU"/>
              </w:rPr>
              <w:t>Категории автомобильных дорог и количество полос движ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V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и ремо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en-US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en-US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0,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Содерж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en-US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en-US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0,9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left="2545" w:right="-569" w:firstLine="105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к Правилам расч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та потребности 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бюджетных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ассигнованиях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бюджета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урковского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на капитальны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ремонт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ремонт и содержание автомобильных 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дорог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общего пользования местного значения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Нормативные межремонтные сро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именяемые для расчета потребности в бюджетных ассигнован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бюджета Турковского муниципального района на капитальный ремонт, ремонт и содержание автомобильных дорог общего пользования местного значения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лет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7"/>
        <w:gridCol w:w="1276"/>
        <w:gridCol w:w="1418"/>
        <w:gridCol w:w="1134"/>
        <w:gridCol w:w="1275"/>
      </w:tblGrid>
      <w:tr>
        <w:trPr/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Вид работ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Категории автомобильных дорог общего пользования местного значения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V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8:00Z</dcterms:created>
  <dc:creator>nikolaevaov</dc:creator>
  <dc:description/>
  <cp:keywords/>
  <dc:language>en-US</dc:language>
  <cp:lastModifiedBy>User</cp:lastModifiedBy>
  <cp:lastPrinted>2023-09-29T07:51:00Z</cp:lastPrinted>
  <dcterms:modified xsi:type="dcterms:W3CDTF">2023-09-29T11:29:00Z</dcterms:modified>
  <cp:revision>8</cp:revision>
  <dc:subject/>
  <dc:title/>
</cp:coreProperties>
</file>