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drawing>
          <wp:inline distT="0" distB="0" distL="0" distR="0">
            <wp:extent cx="75819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23 г.      № 566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9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дополнения в административный регламент по предоставлению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дополнение в административный регламент по предоставлению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, утвержденный постановлением администрации Турковского муниципального района от 20 июня 2016 года № 48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в раздел 1 пунктом 1.2.4.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Временно исполняющ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полномочия главы Тур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В.С. Бережной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60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4:00Z</dcterms:created>
  <dc:creator>voronov</dc:creator>
  <dc:description/>
  <cp:keywords/>
  <dc:language>en-US</dc:language>
  <cp:lastModifiedBy>User</cp:lastModifiedBy>
  <cp:lastPrinted>2023-10-25T13:16:00Z</cp:lastPrinted>
  <dcterms:modified xsi:type="dcterms:W3CDTF">2023-10-25T10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