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sz w:val="170"/>
          <w:szCs w:val="170"/>
        </w:rPr>
      </w:pPr>
      <w:r>
        <w:rPr>
          <w:b/>
          <w:bCs/>
          <w:i/>
          <w:iCs/>
          <w:sz w:val="170"/>
          <w:szCs w:val="170"/>
          <w:u w:val="single"/>
        </w:rPr>
        <w:t>ВЕСТНИК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Турковского муниципального района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26                                     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 xml:space="preserve">от 24 сентября 2021 года     </w:t>
      </w:r>
    </w:p>
    <w:p>
      <w:pPr>
        <w:pStyle w:val="Style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редитель: Собрание депутатов Турковского муниципального района </w:t>
      </w:r>
    </w:p>
    <w:p>
      <w:pPr>
        <w:pStyle w:val="Normal"/>
        <w:spacing w:before="280" w:after="0"/>
        <w:ind w:left="1701" w:hanging="170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ДЕРЖА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1"/>
        <w:ind w:firstLine="708"/>
        <w:jc w:val="both"/>
        <w:rPr>
          <w:sz w:val="20"/>
        </w:rPr>
      </w:pPr>
      <w:r>
        <w:rPr>
          <w:sz w:val="20"/>
        </w:rPr>
        <w:t>О внесении изменений и дополнений в решение Собрания депутатов Турковского муниципального района от 18  декабря 2020 года № 45/1 «О бюджете муниципального района на 2021 год и плановый период 2022 - 2023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ОБРАНИЯ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РК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РЕШЕНИЕ № 52/1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16"/>
          <w:szCs w:val="16"/>
        </w:rPr>
        <w:t>от 24 сентября 2021 года</w:t>
        <w:tab/>
        <w:tab/>
        <w:tab/>
        <w:tab/>
        <w:tab/>
        <w:tab/>
        <w:t>р.п. Турки</w:t>
      </w:r>
    </w:p>
    <w:p>
      <w:pPr>
        <w:pStyle w:val="Normal"/>
        <w:spacing w:lineRule="atLeast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айона от 21 декабря 2020 года № 45/1 </w:t>
      </w:r>
      <w:bookmarkStart w:id="0" w:name="_GoBack"/>
      <w:bookmarkEnd w:id="0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бюджете Турковского муниципального района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на 2021 год и плановый период 2022 и 2023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ставом Турковского муниципального района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в решение Собрания депутатов Турковского муниципального района от 21 декабря 2020 года № 45/1 «О бюджете Турковского муниципального района на 2021 год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части 1статье 1: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в пункте 1 цифры «327762,3» заменить цифрами «327966,8»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пункте 2 цифры «340823,3»  заменить цифрами «341027,8»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пункте 1 части 4 статьи 9 цифры «7000,0» заменить цифрами «8942,2»; цифры «0,0» заменить цифрами «1942,2»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дополнить частью 5 статью 9 словами следующего содержания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5. Утвердить программу муниципальных гарантий района согласно приложению 14.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Приложение 1 изложить в новой редакции  согласно приложению № 1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Приложение 5 изложить в новой редакции согласно приложению № 2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Приложение 6 изложить в новой редакции согласно приложению № 3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Приложение 7 изложить в новой редакции согласно приложению № 4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Дополнить приложением 14 согласно приложению № 5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рковского муниципального района                                 С.В. Ярославц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Глава Турков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района                               </w:t>
        <w:tab/>
        <w:tab/>
        <w:tab/>
        <w:t>А.В. Никитин</w:t>
      </w:r>
    </w:p>
    <w:p>
      <w:pPr>
        <w:pStyle w:val="Normal"/>
        <w:ind w:left="524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урковского муниципального района 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09.2021 года № 52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Турк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1.12.2020 года № 45/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упление доходов в бюджет муниципального района на 2021 год и на плановый период 2022 и 2023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тыс.рублей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2"/>
        <w:gridCol w:w="1266"/>
        <w:gridCol w:w="60"/>
        <w:gridCol w:w="2359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vanish/>
                <w:sz w:val="16"/>
                <w:szCs w:val="16"/>
              </w:rPr>
            </w:pPr>
            <w:r>
              <w:rPr>
                <w:rFonts w:eastAsia="Calibri"/>
                <w:vanish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b/>
                <w:bCs/>
                <w:vanish/>
                <w:color w:val="FF0000"/>
                <w:sz w:val="16"/>
                <w:szCs w:val="16"/>
              </w:rPr>
              <w:t>В этой строке ничего не изменять ! ! ! Она должна быть скрытой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FF0000"/>
                <w:sz w:val="16"/>
                <w:szCs w:val="16"/>
              </w:rPr>
            </w:pPr>
            <w:r>
              <w:rPr>
                <w:b/>
                <w:bCs/>
                <w:vanish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FF0000"/>
                <w:sz w:val="16"/>
                <w:szCs w:val="16"/>
              </w:rPr>
            </w:pPr>
            <w:r>
              <w:rPr>
                <w:b/>
                <w:bCs/>
                <w:vanish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FF0000"/>
                <w:sz w:val="16"/>
                <w:szCs w:val="16"/>
              </w:rPr>
            </w:pPr>
            <w:r>
              <w:rPr>
                <w:b/>
                <w:bCs/>
                <w:vanish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0635</w:t>
            </w:r>
            <w:r>
              <w:rPr>
                <w:b/>
                <w:color w:val="000000"/>
                <w:sz w:val="16"/>
                <w:szCs w:val="16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2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96,7</w:t>
            </w:r>
          </w:p>
        </w:tc>
      </w:tr>
      <w:tr>
        <w:trPr>
          <w:trHeight w:val="514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0,7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58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0,7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2,0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2,0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2,0</w:t>
            </w:r>
          </w:p>
        </w:tc>
      </w:tr>
      <w:tr>
        <w:trPr>
          <w:trHeight w:val="46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 02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енных видов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107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7,0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1,5</w:t>
            </w:r>
          </w:p>
        </w:tc>
      </w:tr>
      <w:tr>
        <w:trPr>
          <w:trHeight w:val="342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,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,0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23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</w:t>
            </w:r>
          </w:p>
        </w:tc>
      </w:tr>
      <w:tr>
        <w:trPr>
          <w:trHeight w:val="71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 11 050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531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</w:t>
            </w:r>
          </w:p>
        </w:tc>
      </w:tr>
      <w:tr>
        <w:trPr>
          <w:trHeight w:val="26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-КОНЕЦ-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b/>
                <w:bCs/>
                <w:vanish/>
                <w:color w:val="FF0000"/>
                <w:sz w:val="16"/>
                <w:szCs w:val="16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anish/>
                <w:color w:val="FF0000"/>
                <w:sz w:val="16"/>
                <w:szCs w:val="16"/>
              </w:rPr>
            </w:pPr>
            <w:r>
              <w:rPr>
                <w:b/>
                <w:bCs/>
                <w:vanish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anish/>
                <w:color w:val="FF0000"/>
                <w:sz w:val="16"/>
                <w:szCs w:val="16"/>
              </w:rPr>
            </w:pPr>
            <w:r>
              <w:rPr>
                <w:b/>
                <w:bCs/>
                <w:vanish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anish/>
                <w:color w:val="FF0000"/>
                <w:sz w:val="16"/>
                <w:szCs w:val="16"/>
              </w:rPr>
            </w:pPr>
            <w:r>
              <w:rPr>
                <w:b/>
                <w:bCs/>
                <w:vanish/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48,2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10000 00 0000 1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20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5001 05 0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5002 05 000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9999 05 0000 15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тации бюджетам муниципальных райо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 02 20000 00 0000 1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90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8720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 25097 05 000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2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02  25169 05 000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8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 25</w:t>
            </w:r>
            <w:r>
              <w:rPr>
                <w:sz w:val="16"/>
                <w:szCs w:val="16"/>
                <w:lang w:val="en-US"/>
              </w:rPr>
              <w:t>210</w:t>
            </w:r>
            <w:r>
              <w:rPr>
                <w:sz w:val="16"/>
                <w:szCs w:val="16"/>
              </w:rPr>
              <w:t xml:space="preserve"> 05 000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5467 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0000 1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</w:t>
            </w:r>
            <w:r>
              <w:rPr>
                <w:sz w:val="16"/>
                <w:szCs w:val="16"/>
              </w:rPr>
              <w:t>муниципальных районов области</w:t>
            </w:r>
            <w:r>
              <w:rPr>
                <w:color w:val="000000"/>
                <w:sz w:val="16"/>
                <w:szCs w:val="16"/>
              </w:rPr>
              <w:t xml:space="preserve">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2676</w:t>
            </w:r>
            <w:r>
              <w:rPr>
                <w:rFonts w:eastAsia="Calibri"/>
                <w:sz w:val="16"/>
                <w:szCs w:val="16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 25519 05 000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</w:t>
            </w:r>
            <w:r>
              <w:rPr>
                <w:sz w:val="16"/>
                <w:szCs w:val="16"/>
                <w:lang w:val="en-US"/>
              </w:rPr>
              <w:t>76 05</w:t>
            </w:r>
            <w:r>
              <w:rPr>
                <w:sz w:val="16"/>
                <w:szCs w:val="16"/>
              </w:rPr>
              <w:t xml:space="preserve"> 000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78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87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29999 05 0</w:t>
            </w:r>
            <w:r>
              <w:rPr>
                <w:sz w:val="16"/>
                <w:szCs w:val="16"/>
                <w:lang w:val="en-US"/>
              </w:rPr>
              <w:t>107</w:t>
            </w:r>
            <w:r>
              <w:rPr>
                <w:sz w:val="16"/>
                <w:szCs w:val="16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83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108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111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02 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000 00 0000 1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906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1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3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7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8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9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1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11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12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14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15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30024 05 0016 15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27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28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29 15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37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 02 35 120 05 0000 15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2 02 35469 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                 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 02 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  <w:r>
              <w:rPr>
                <w:b/>
                <w:sz w:val="16"/>
                <w:szCs w:val="16"/>
              </w:rPr>
              <w:t>000 00 0000 1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14 05 0022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5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014 05 0028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14 05 0027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у муниципального района на исполнение переданных полномочий по 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 0002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у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 xml:space="preserve">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79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15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2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44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48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49 999 05 0054 15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 02 49 999 05 00</w:t>
            </w:r>
            <w:r>
              <w:rPr>
                <w:iCs/>
                <w:sz w:val="16"/>
                <w:szCs w:val="16"/>
                <w:lang w:val="en-US"/>
              </w:rPr>
              <w:t>60</w:t>
            </w:r>
            <w:r>
              <w:rPr>
                <w:iCs/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6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27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344,9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Турковского муниципального района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09.2021 года № 52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right"/>
        <w:rPr/>
      </w:pPr>
      <w:bookmarkStart w:id="1" w:name="Приложение5"/>
      <w:bookmarkEnd w:id="1"/>
      <w:r>
        <w:rPr>
          <w:sz w:val="16"/>
          <w:szCs w:val="16"/>
        </w:rPr>
        <w:t>«Приложение №5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урковского муниципального район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2.2020 года № 45/1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 расходов бюджета муниципального района на 2021 год и на плановый период 2022-2023 годов</w:t>
      </w:r>
    </w:p>
    <w:p>
      <w:pPr>
        <w:pStyle w:val="Normal"/>
        <w:ind w:right="-426" w:hanging="0"/>
        <w:jc w:val="right"/>
        <w:rPr/>
      </w:pPr>
      <w:r>
        <w:rPr/>
        <w:t xml:space="preserve">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09"/>
        <w:gridCol w:w="751"/>
        <w:gridCol w:w="1375"/>
        <w:gridCol w:w="993"/>
        <w:gridCol w:w="992"/>
        <w:gridCol w:w="992"/>
        <w:gridCol w:w="1134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046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6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Саратовской области  на оснащение и укрепление материально - технической базы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 укрепление материально - технической базы образовательных организаций (за счет средств до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37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37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37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76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4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8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87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1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5,9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 укрепление материально - технической базы образовательных организаций (за счет средств до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 и оздоровления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Саратовской области  на оснащение и укрепление материально - технической базы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у муниципального района  на софинансирование  расходов по решению некоторых  вопросов полномочий муниципального  района из бюджета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 резервного фонда Правительства Саратовской области, на выполнение аварийно- восстановительных работ, связанных с ликвидацией последствий чрезвычай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несение изменений  в проектно-сметную  документацию МОУ СОШ имени Героя Советского союза Иванова С.М.р.п.Тур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,1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ых про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й соответствующих результатов федеральных про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E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 и оздоровления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5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ведение прочи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повышению  квалификации, участию в обучении, семинарах, конкурсах различного уровн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3,8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ур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5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8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0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7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шт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шт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го оповещения и информирования населения Тур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9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2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2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в отношении автомобильных дорог местного значения в границах населенных пунктов поселения  и обеспечения 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в отношении автомобильных дорог местного значения в границах населенных пунктов поселения  и обеспечения 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программных проду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формление прав собственности на бесхозяйные объекты газораспред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Тур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ого соревнования работников АПК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соревнования работников АПК Тур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мещение информационных материалов, посвященных популяризации предпринимательства в СМИ и на официальном сайте админист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онных материалов, посвященных популяризации предпринимательства в СМИ и на официальном сайте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ур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оприятий  по строительству бассейна  МОУ  "СОШ" им. С.М. Иванова  р.п.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рисоединения к сетям инженерно - техническ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проектной документации по строительству бассейна МОУ  "СОШ" им. С.М. Иванова  р.п.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дополнительного образования в сфере культуры и искусства Тур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3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 за счет средств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Тур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8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1 75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0,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у муниципального района  на софинансирование  расходов по решению некоторых  вопросов полномочий муниципального  района из бюджета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 за счет средств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я в области энергосбережения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 "Творческие лю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трудовой пенсии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мощь гражданам, оказавшимся в тяжелой жизненной ситу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гражданам, оказавшимся в тяжел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8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Тур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дий студентам медицинских В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финансовое обеспечение (возмещение) затрат по производству и публикации социально значимой информации, а также по опубликованию муниципальных правовых актов, иной официальной информации органов местного самоуправления Турковского муниципального района в печатных средствах массовой информации, учрежденных органами местного самоуправления Тур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5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4 46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0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233,9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Турковского муниципального района </w:t>
      </w:r>
    </w:p>
    <w:p>
      <w:pPr>
        <w:pStyle w:val="Normal"/>
        <w:ind w:left="4537" w:firstLine="708"/>
        <w:rPr>
          <w:sz w:val="16"/>
          <w:szCs w:val="16"/>
        </w:rPr>
      </w:pPr>
      <w:r>
        <w:rPr>
          <w:sz w:val="16"/>
          <w:szCs w:val="16"/>
        </w:rPr>
        <w:t>от 24.09.2021 года № 52/1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/>
      </w:pPr>
      <w:r>
        <w:rPr>
          <w:sz w:val="16"/>
          <w:szCs w:val="16"/>
        </w:rPr>
        <w:t>«Приложение № 6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Турковского муниципального района от 21.12.2020г. №45/1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1276"/>
        <w:gridCol w:w="992"/>
        <w:gridCol w:w="992"/>
        <w:gridCol w:w="1134"/>
        <w:gridCol w:w="1276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22 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9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 310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штра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штра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го оповещения и информирования населения Тур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6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2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2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3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в отношении автомобильных дорог местного значения в границах населенных пунктов поселения  и обеспечения 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в отношении автомобильных дорог местного значения в границах населенных пунктов поселения  и обеспечения 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программных проду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формление прав собственности на бесхозяйные объекты газораспред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Турк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ого соревнования работников АПК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соревнования работников АПК Тур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мещение информационных материалов, посвященных популяризации предпринимательства в СМИ и на официальном сайте админист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онных материалов, посвященных популяризации предпринимательства в СМИ и на официальном сайте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ур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0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67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Саратовской области  на оснащение и укрепление материально - технической базы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 укрепление материально - технической базы образовательных организаций (за счет средств 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3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37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3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7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1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 укрепление материально - технической базы образовательных организаций (за счет средств 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 и оздоровления уча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Саратовской области  на оснащение и укрепление материально - технической базы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у муниципального района  на софинансирование  расходов по решению некоторых  вопросов полномочий муниципального  района из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 резервного фонда Правительства Саратовской области, на выполнение аварийно- восстановительных работ, связанных с ликвидацией последствий чрезвычай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несение изменений  в проектно-сметную  документацию МОУ СОШ имени Героя Советского союза Иванова С.М.р.п.Тур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оприятий  по строительству бассейна  МОУ  "СОШ" им. С.М. Иванова  р.п.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рисоединения к сетям инженерно - техническ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проектной документации по строительству бассейна МОУ  "СОШ" им. С.М. Иванова  р.п.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ых про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й соответствующих результатов федеральных про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9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дополнительного образования в сфере культуры и искусства Турк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3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 за счет средств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 и оздоровления уча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Турк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5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ведение прочи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повышению  квалификации, участию в обучении, семинарах, конкурсах различного уровн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3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8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8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8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8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0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у муниципального района  на софинансирование  расходов по решению некоторых  вопросов полномочий муниципального  района из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 за счет средств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я в области энергосбережения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 "Творческие люд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трудовой пенсии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мощь гражданам, оказавшимся в тяжел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гражданам, оказавшимся в тяжелой жизнен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Турк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дий студентам медицинских ВУ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финансовое обеспечение (возмещение) затрат по производству и публикации социально значимой информации, а также по опубликованию муниципальных правовых актов, иной официальной информации органов местного самоуправления Турковского муниципального района в печатных средствах массовой информации, учрежденных органами местного самоуправления Турк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0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6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233,9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Турковского муниципального района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09.2021 года № 52/1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right"/>
        <w:rPr/>
      </w:pPr>
      <w:r>
        <w:rPr>
          <w:sz w:val="16"/>
          <w:szCs w:val="16"/>
        </w:rPr>
        <w:t>«Приложение № 7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Турков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от 21.12.2020 года № 45/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1 год и на плановый пери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и 2023 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993"/>
        <w:gridCol w:w="1134"/>
        <w:gridCol w:w="1417"/>
        <w:gridCol w:w="1276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2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3 0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программных проду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4 1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формление прав собственности на бесхозяйные объекты газораспред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5 78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0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трудовой пенсии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мощь гражданам, оказавшимся в тяжел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гражданам, оказавшимся в тяжел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3 04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3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финансовое обеспечение (возмещение) затрат по производству и публикации социально значимой информации, а также по опубликованию муниципальных правовых актов, иной официальной информации органов местного самоуправления Турковского муниципального района в печатных средствах массовой информации, учрежденных органами местного самоуправления Турк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3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22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"Развитие систе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1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1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2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3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Саратовской области  на оснащение и укрепление материально - технической баз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 укрепление материально - технической базы образовательных организаций (за счет средств дот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 05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9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93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7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04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1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5,9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 укрепление материально - технической базы образовательных организаций (за счет средств дот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79Г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1 S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 и оздоровления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2 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04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8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Саратовской области  на оснащение и укрепление материально - технической баз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5 04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у муниципального района  на софинансирование  расходов по решению некоторых  вопросов полномочий муниципального  района из бюджет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 резервного фонда Правительства Саратовской области, на выполнение аварийно- восстановительных работ, связанных с ликвидацией последствий чрезвычай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6 7999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несение изменений  в проектно-сметную  документацию МОУ СОШ имени Героя Советского союза Иванова С.М.р.п.Тур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8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9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4 R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оприятий  по строительству бассейна  МОУ  "СОШ" им. С.М. Иванова  р.п.Тур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рисоединения к сетям инженерно - техническ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проектной документации по строительству бассейна МОУ  "СОШ" им. С.М. Иванова  р.п.Тур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16 0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9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й соответствующих результатов федераль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1 U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E4 U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оведение проч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повышению  квалификации, участию в обучении, семинарах, конкурсах различного уровн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1 0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 02 04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развитие дополнительного образования в сфере культуры и искусства Турк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04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4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 за счет средств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58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0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у муниципального района  на софинансирование  расходов по решению некоторых  вопросов полномочий муниципального  района из бюджет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04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1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2 0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,8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0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4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 за счет средств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7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3 S25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0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7999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09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я в области энергосбережения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10 79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(программы) в целях выполнения задач федерального проекта 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 A2 5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 в Турков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ого соревнования работников АПК Турк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соревнования работников АПК Турк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2 0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мещение информационных материалов, посвященных популяризации предпринимательства в СМИ и на официальном сайте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онных материалов, посвященных популяризации предпринимательства в СМИ и на официальном сайте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3 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72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3 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2,5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4 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7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7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7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4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4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в сфере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8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го оповещения и информирования населения Турк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1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6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1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1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5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7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 00 77Б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штра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штра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урк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1 0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2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ежь Турк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1 04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дий студентам медицинских В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2 04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31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 в отношении автомобильных дорог местного значения в границах населенных пунктов поселения  и обеспечения 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в отношении автомобильных дорог местного значения в границах населенных пунктов поселения  и обеспечения 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0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6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233,9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Турковского муниципального района 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от 24.09.2021 года № 52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«Приложение №14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5245" w:hanging="0"/>
        <w:rPr/>
      </w:pPr>
      <w:r>
        <w:rPr>
          <w:sz w:val="16"/>
          <w:szCs w:val="16"/>
        </w:rPr>
        <w:t xml:space="preserve">Турковского муниципального района 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5"/>
        <w:gridCol w:w="1131"/>
        <w:gridCol w:w="10"/>
        <w:gridCol w:w="833"/>
        <w:gridCol w:w="585"/>
        <w:gridCol w:w="148"/>
        <w:gridCol w:w="447"/>
        <w:gridCol w:w="259"/>
        <w:gridCol w:w="145"/>
        <w:gridCol w:w="709"/>
        <w:gridCol w:w="558"/>
        <w:gridCol w:w="150"/>
        <w:gridCol w:w="144"/>
        <w:gridCol w:w="369"/>
        <w:gridCol w:w="198"/>
        <w:gridCol w:w="640"/>
        <w:gridCol w:w="69"/>
        <w:gridCol w:w="284"/>
        <w:gridCol w:w="708"/>
        <w:gridCol w:w="724"/>
        <w:gridCol w:w="128"/>
        <w:gridCol w:w="111"/>
        <w:gridCol w:w="239"/>
        <w:gridCol w:w="74"/>
        <w:gridCol w:w="851"/>
        <w:gridCol w:w="124"/>
        <w:gridCol w:w="19"/>
        <w:gridCol w:w="285"/>
        <w:gridCol w:w="67"/>
        <w:gridCol w:w="46"/>
        <w:gridCol w:w="666"/>
        <w:gridCol w:w="1786"/>
      </w:tblGrid>
      <w:tr>
        <w:trPr>
          <w:trHeight w:val="312" w:hRule="atLeast"/>
        </w:trPr>
        <w:tc>
          <w:tcPr>
            <w:tcW w:w="10776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0" w:after="240"/>
              <w:ind w:left="-52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а муниципальных гарантий Турковского муниципального района на 2021 год и на плановый период 2022 и 2023 годов</w:t>
              <w:br/>
            </w:r>
          </w:p>
        </w:tc>
        <w:tc>
          <w:tcPr>
            <w:tcW w:w="2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77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Перечень предоставляемых муниципальных гарантий</w:t>
            </w:r>
          </w:p>
        </w:tc>
        <w:tc>
          <w:tcPr>
            <w:tcW w:w="2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тыс. рублей 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гарантиров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гарант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гарантирования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условия предоставления гарантии</w:t>
            </w:r>
          </w:p>
        </w:tc>
        <w:tc>
          <w:tcPr>
            <w:tcW w:w="2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в 2021 год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в 2022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в 2023 году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-ставки газа № 46-5-26013/21 от 01.01.2021 г., заключенного между МУП Турковского  муниципального района Саратовской области « Жилищно-коммунальное хозяйство Турковского района» и ООО "Газпром межрегионгаз  Сара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Турковского  муниципального района Саратовской области « Жилищно-коммунальное хозяйство Турковского района»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4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42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правом регрессного требов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4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42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88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Возможные к исполнению гарантии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гарантирован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гарантир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гарантирова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условия предоставления гарантии</w:t>
            </w:r>
          </w:p>
        </w:tc>
        <w:tc>
          <w:tcPr>
            <w:tcW w:w="2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в 2021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в 2022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в 2023 году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4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правом регрессного требовани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: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4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»</w:t>
            </w:r>
          </w:p>
        </w:tc>
        <w:tc>
          <w:tcPr>
            <w:tcW w:w="2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412070, Саратовская область,          Главный редактор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р. п. Турки,                                            С.В. Ярославцев      </w:t>
        <w:tab/>
        <w:t xml:space="preserve">Бесплатно                                                                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Советская, дом 39                                                             100   экземпляров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18"/>
      <w:szCs w:val="18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  <w:textAlignment w:val="auto"/>
    </w:pPr>
    <w:rPr>
      <w:color w:val="FFFFFF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9:00Z</dcterms:created>
  <dc:creator>Комп-1</dc:creator>
  <dc:description/>
  <dc:language>en-US</dc:language>
  <cp:lastModifiedBy>Белякова ОА</cp:lastModifiedBy>
  <cp:lastPrinted>2021-09-27T08:46:00Z</cp:lastPrinted>
  <dcterms:modified xsi:type="dcterms:W3CDTF">2021-09-27T04:47:00Z</dcterms:modified>
  <cp:revision>3</cp:revision>
  <dc:subject/>
  <dc:title/>
</cp:coreProperties>
</file>