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4295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186"/>
          <w:szCs w:val="186"/>
          <w:u w:val="single"/>
        </w:rPr>
      </w:pPr>
      <w:r>
        <w:rPr>
          <w:b/>
          <w:bCs/>
          <w:i/>
          <w:iCs/>
          <w:color w:val="000000"/>
          <w:sz w:val="186"/>
          <w:szCs w:val="186"/>
          <w:u w:val="single"/>
        </w:rPr>
        <w:t>ВЕСТНИК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  <w:t>Турковского муниципального района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  <w:t xml:space="preserve">  </w:t>
      </w:r>
    </w:p>
    <w:p>
      <w:pPr>
        <w:pStyle w:val="Style16"/>
        <w:spacing w:before="0" w:after="0"/>
        <w:rPr/>
      </w:pPr>
      <w:r>
        <w:rPr>
          <w:b/>
          <w:color w:val="000000"/>
        </w:rPr>
        <w:t xml:space="preserve">№ </w:t>
      </w:r>
      <w:r>
        <w:rPr>
          <w:b/>
          <w:bCs/>
          <w:color w:val="000000"/>
        </w:rPr>
        <w:t xml:space="preserve">26                                                              </w:t>
      </w:r>
      <w:r>
        <w:rPr>
          <w:color w:val="000000"/>
        </w:rPr>
        <w:t xml:space="preserve">                       </w:t>
      </w:r>
      <w:r>
        <w:rPr>
          <w:b/>
          <w:bCs/>
          <w:color w:val="000000"/>
        </w:rPr>
        <w:t>Учредитель: Собрание депутатов от  29  марта  2013 года                                             Турковского муниципального район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 депутатов Турковского муниципального района от 24 декабря 2012 года № 22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 Собрания депутатов Тур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 от 05 декабря 2012 года № 21/6 «Об утверждении прогнозного плана приватизации на 2013 год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Об ограничении движения транспортных средств по ул. Свердлова, ул. Ул.Громовой, ул. Ленина и установке дорожных знаков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занесении на Аллею памяти Белова Ю.А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БРАНИЕ ДЕПУТАТОВ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УРКОВСКОГО МУНИЦИПАЛЬНОГО РАЙОН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АРАТОВСКОЙ ОБЛАСТИ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№ 25/1</w:t>
      </w:r>
    </w:p>
    <w:p>
      <w:pPr>
        <w:pStyle w:val="Normal"/>
        <w:spacing w:before="280" w:after="0"/>
        <w:rPr/>
      </w:pPr>
      <w:r>
        <w:rPr/>
        <w:t>от  28.03.2013 г.                                                                          р.п. Тур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Собрания депутатов Турковского муниципального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района от 24 декабря 2012 года № 22/1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«О бюджете муниципального района на 2013 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/>
        <w:t xml:space="preserve">Руководствуясь Уставом Турковского муниципального района Собрание депутатов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В статье 1:</w:t>
      </w:r>
    </w:p>
    <w:p>
      <w:pPr>
        <w:pStyle w:val="Style15"/>
        <w:ind w:left="0" w:hanging="0"/>
        <w:rPr/>
      </w:pPr>
      <w:r>
        <w:rPr/>
        <w:t>п.1 цифры «233479,5»  заменить цифрами «192472,5», цифры «24177,7»  заменить цифрами «25685,9»;</w:t>
      </w:r>
    </w:p>
    <w:p>
      <w:pPr>
        <w:pStyle w:val="Style15"/>
        <w:ind w:left="0" w:hanging="0"/>
        <w:rPr/>
      </w:pPr>
      <w:r>
        <w:rPr/>
        <w:t>п.2 цифры «233479,5»  заменить цифрами «220212,0»;</w:t>
      </w:r>
    </w:p>
    <w:p>
      <w:pPr>
        <w:pStyle w:val="Style15"/>
        <w:ind w:left="0" w:hanging="0"/>
        <w:rPr/>
      </w:pPr>
      <w:r>
        <w:rPr/>
        <w:t>п.3 цифры «2764,2»  заменить цифрами «27739,5».</w:t>
      </w:r>
    </w:p>
    <w:p>
      <w:pPr>
        <w:pStyle w:val="Style15"/>
        <w:ind w:left="0" w:hanging="0"/>
        <w:rPr/>
      </w:pPr>
      <w:r>
        <w:rPr/>
        <w:t xml:space="preserve">       </w:t>
      </w:r>
      <w:r>
        <w:rPr/>
        <w:t>2. В статье 8:</w:t>
      </w:r>
    </w:p>
    <w:p>
      <w:pPr>
        <w:pStyle w:val="Style15"/>
        <w:ind w:left="0" w:hanging="0"/>
        <w:rPr/>
      </w:pPr>
      <w:r>
        <w:rPr/>
        <w:t>абзац 1 цифры «1849,7»  заменить цифрами «1974,7»;</w:t>
      </w:r>
    </w:p>
    <w:p>
      <w:pPr>
        <w:pStyle w:val="Style15"/>
        <w:ind w:left="0" w:hanging="0"/>
        <w:rPr/>
      </w:pPr>
      <w:r>
        <w:rPr/>
        <w:t>абзац 5 цифры «295,5»  заменить цифрами «420,5».</w: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/>
        <w:t>3.  Внести изменения в приложение 1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1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Турков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оступление доходов в бюджет муниципального района на 2013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тыс.рублей)</w:t>
      </w:r>
    </w:p>
    <w:tbl>
      <w:tblPr>
        <w:tblW w:w="10348" w:type="dxa"/>
        <w:jc w:val="left"/>
        <w:tblInd w:w="-71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52"/>
        <w:gridCol w:w="1975"/>
        <w:gridCol w:w="60"/>
        <w:gridCol w:w="4769"/>
        <w:gridCol w:w="992"/>
      </w:tblGrid>
      <w:tr>
        <w:trPr>
          <w:trHeight w:val="992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Arial"/>
                <w:vanish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Arial"/>
                <w:vanish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rFonts w:cs="Arial"/>
                <w:b/>
                <w:bCs/>
                <w:vanish/>
                <w:color w:val="FF0000"/>
                <w:sz w:val="20"/>
                <w:szCs w:val="20"/>
              </w:rPr>
              <w:t>В этой строке ничего не изменять ! ! ! Она должна быть скрытой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vanish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vanish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Arial"/>
                <w:vanish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Arial"/>
                <w:vanish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000 1 00 00000 00 0000 000 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+ </w:t>
            </w:r>
            <w:r>
              <w:rPr>
                <w:rFonts w:cs="Tahoma"/>
                <w:b/>
                <w:color w:val="000000"/>
                <w:sz w:val="20"/>
                <w:szCs w:val="20"/>
                <w:lang w:val="en-US"/>
              </w:rPr>
              <w:t>1227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,2</w:t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+250,0</w:t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+ 250,0</w:t>
            </w:r>
          </w:p>
        </w:tc>
      </w:tr>
      <w:tr>
        <w:trPr>
          <w:trHeight w:val="637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+ 887,2</w:t>
            </w:r>
          </w:p>
        </w:tc>
      </w:tr>
      <w:tr>
        <w:trPr>
          <w:trHeight w:val="272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000 1 16   00000 00 0000 000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+ 90,0</w:t>
            </w:r>
          </w:p>
        </w:tc>
      </w:tr>
      <w:tr>
        <w:trPr/>
        <w:tc>
          <w:tcPr>
            <w:tcW w:w="45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-КОНЕЦ-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20"/>
                <w:szCs w:val="20"/>
              </w:rPr>
              <w:t>Добавляйте показатели только выше, оставляя последнюю строчку пустой !!!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6213,9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1000 00 0000 0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0387,5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 202 01003 05 0000 15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387,5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560,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 03078 05 0000 15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2555,0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5 0032 15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осуществления переданных полномочий по осуществлению модернизации региональной системы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,1</w:t>
            </w:r>
          </w:p>
        </w:tc>
      </w:tr>
      <w:tr>
        <w:trPr>
          <w:trHeight w:val="2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4000 00 0000 15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613,5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02 04014 05 0032 15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исполнение переданных полномочий по присвоению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5,9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4014 05 0033 15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исполнение переданных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9,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4014 05 0034 15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исполнение переданных полномочий по организации ритуальных услуг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80,9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4014 05 0035 15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исполнение переданных полномочий по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9,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4014 05 0036 15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исполнение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6,8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4014 05 0037 15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83,9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4014 05 0038 15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исполнение переданных полномочий по созданию условий для массового отдыха жителей поселения и организации обустройств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8,5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4014 05 0039 15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исполнение переданных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,2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4014 05 0040 15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исполнение переданных полномочий  на реализацию мероприят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1,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4014 05 0041 15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исполнение переданных полномочий по профилактике терроризма и экстремизма, а также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,2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4014 05 0042 15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исполнение переданных полномочий по предупреждению и ликвидации последствий чрезвычайных ситуаций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,2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04014 05 0043 15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исполнение переданных полномочий по формированию архивных фонд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38,7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4986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4 .  Внести изменения в приложение 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урков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района на 2013 год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9"/>
        <w:gridCol w:w="992"/>
        <w:gridCol w:w="1134"/>
        <w:gridCol w:w="992"/>
      </w:tblGrid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Администрация Турковского муниципального района 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25908,5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85,1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66,9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00,0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00,0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+100,0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66,9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66,9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>по присвоению наименований улицам, площадям и иным территориям проживания граждан в населенных пунктах, установление нумераций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05,9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+105,9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>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99,3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+99,3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>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99,3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+99,3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 xml:space="preserve"> организации и осуществлению мероприятий по работе с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99,3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+99,3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3,1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+63,1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8,2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2,0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2,0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+12,0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,2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>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,2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+6,2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4,6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8,4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7,8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7,8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>созданию, содержанию и организации 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1,6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+61,6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>предупреждению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,2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+6,2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9,4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госрочная муниципальная целевая программа «Снижение рисков и смягчение последствий чрезвычайных ситуаций природного и техногенного характера на территории Турковского муниципального района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9,4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-59,4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,2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,2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,2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>профилактике терроризма и экстремизма, а также 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,2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+6,2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24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0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0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0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+520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+520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4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4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104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104,0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9,4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9,4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9,4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9,4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>организации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0,9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+180,9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</w:t>
            </w:r>
            <w:r>
              <w:rPr>
                <w:sz w:val="20"/>
                <w:szCs w:val="20"/>
              </w:rPr>
              <w:t>по созданию условий для массового отдыха жителей поселения и организации обустройств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,5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+18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667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5" w:hanging="34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41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41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-241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41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378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7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-57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7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823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+1823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823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55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55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7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36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7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 же с целью подготовки помещений для установки обору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8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8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лодежная 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7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7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7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>организации и осуществлению мероприятий по работе с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7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+107,5</w:t>
            </w:r>
          </w:p>
        </w:tc>
      </w:tr>
      <w:tr>
        <w:trPr>
          <w:trHeight w:val="2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54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49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+649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49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уществления переданных государственных полномочий по модернизации региональной системы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,5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50,0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4,5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14,5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+64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4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+14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4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целевая программа «Развитие культуры Турковского  муниципального района на 201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+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00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00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00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целевая программа «Развитие физической культуры и спорта в Турковском районе на 2012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00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00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нансовое управление администрации Турк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+217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9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9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9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9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+9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+12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2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бюджетам поселений   на поддержку мер по обеспечению сбалансированности бюдже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2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2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Муниципальное учреждение  «Турковский районный 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+194</w:t>
            </w:r>
            <w:r>
              <w:rPr>
                <w:rFonts w:cs="Arial"/>
                <w:b/>
                <w:sz w:val="20"/>
                <w:szCs w:val="20"/>
              </w:rPr>
              <w:t>,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94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94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4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 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4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 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4,7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38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38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переданных полномочий по формированию архи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6</w:t>
            </w: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38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6</w:t>
            </w: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38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 «Хозяйственно-эксплуатационная группа Турк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+619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19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19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+619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3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+619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3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19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Муниципальное учреждение «Единая дежурно-диспетчерская служба Турковского 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+44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4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4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4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госрочная муниципальная целевая программа «Снижение рисков и смягчение последствий чрезвычайных ситуаций природного и техногенного характера на территории Турковского муниципального района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4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+44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2483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5. Внести изменения в приложение 6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урковского муниципального района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на 2013год бюджетных ассигнований  по разделам, подразделам, целевым статьям и видам расходов классификации расходов бюджета муниципальн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8"/>
        <w:gridCol w:w="709"/>
        <w:gridCol w:w="992"/>
        <w:gridCol w:w="851"/>
        <w:gridCol w:w="992"/>
      </w:tblGrid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490,3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66,9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00,0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00,0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00,0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66,9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66,9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>по присвоению наименований улицам, площадям и иным территориям проживания граждан в населенных пунктах, установление нумераций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05,9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+105,9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.ч. зарплата с начис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90,4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>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99,3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+99,3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.ч. зарплата с начис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84,8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>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99,3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+99,3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.ч. зарплата с начис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84,8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 xml:space="preserve"> организации и осуществлению мероприятий по работе с детьми и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99,3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+99,3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.ч. зарплата с начис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84,8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3,1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+63,1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.ч. зарплата с начис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3,8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92,0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92,0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92,0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92,0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831,4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2,0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2,0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+12,0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19,2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3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19,2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3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19,2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.ч. оплата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337,2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4,7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 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4,7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 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4,7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.ч. зарплата с начис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8,0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44,9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44,9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>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,2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+6,2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переданных полномочий по формированию архи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6</w:t>
            </w: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38,7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6</w:t>
            </w: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38,7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.ч. зарплата с начис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24,0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+58,6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2,4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7,8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7,8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>созданию, содержанию и организации 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1,6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+61,6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>предупреждению и ликвидации последствий чрезвычайных ситуаций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,2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+6,2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5,4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госрочная муниципальная целевая программа «Снижение рисков и смягчение последствий чрезвычайных ситуаций природного и техногенного характера на территории Турковского муниципального района на 2013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5,4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-15,4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,2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,2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,2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>профилактике терроризма и экстремизма, а также 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,2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+6,2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24,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0,8</w:t>
            </w:r>
          </w:p>
        </w:tc>
      </w:tr>
      <w:tr>
        <w:trPr>
          <w:trHeight w:val="10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0,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0,8</w:t>
            </w:r>
          </w:p>
        </w:tc>
      </w:tr>
      <w:tr>
        <w:trPr>
          <w:trHeight w:val="7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0,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520,8</w:t>
            </w:r>
          </w:p>
        </w:tc>
      </w:tr>
      <w:tr>
        <w:trPr>
          <w:trHeight w:val="21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4,0</w:t>
            </w:r>
          </w:p>
        </w:tc>
      </w:tr>
      <w:tr>
        <w:trPr>
          <w:trHeight w:val="21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104,0</w:t>
            </w:r>
          </w:p>
        </w:tc>
      </w:tr>
      <w:tr>
        <w:trPr>
          <w:trHeight w:val="21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104,0</w:t>
            </w:r>
          </w:p>
        </w:tc>
      </w:tr>
      <w:tr>
        <w:trPr>
          <w:trHeight w:val="21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104,0</w:t>
            </w:r>
          </w:p>
        </w:tc>
      </w:tr>
      <w:tr>
        <w:trPr>
          <w:trHeight w:val="18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9,4</w:t>
            </w:r>
          </w:p>
        </w:tc>
      </w:tr>
      <w:tr>
        <w:trPr>
          <w:trHeight w:val="18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9,4</w:t>
            </w:r>
          </w:p>
        </w:tc>
      </w:tr>
      <w:tr>
        <w:trPr>
          <w:trHeight w:val="18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9,4</w:t>
            </w:r>
          </w:p>
        </w:tc>
      </w:tr>
      <w:tr>
        <w:trPr>
          <w:trHeight w:val="18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9,4</w:t>
            </w:r>
          </w:p>
        </w:tc>
      </w:tr>
      <w:tr>
        <w:trPr>
          <w:trHeight w:val="18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>организации ритуальных услуг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0,9</w:t>
            </w:r>
          </w:p>
        </w:tc>
      </w:tr>
      <w:tr>
        <w:trPr>
          <w:trHeight w:val="18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+180,9</w:t>
            </w:r>
          </w:p>
        </w:tc>
      </w:tr>
      <w:tr>
        <w:trPr>
          <w:trHeight w:val="18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</w:t>
            </w:r>
            <w:r>
              <w:rPr>
                <w:sz w:val="20"/>
                <w:szCs w:val="20"/>
              </w:rPr>
              <w:t>по созданию условий для массового отдыха жителей поселения и организации обустройств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,5</w:t>
            </w:r>
          </w:p>
        </w:tc>
      </w:tr>
      <w:tr>
        <w:trPr>
          <w:trHeight w:val="18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+18,5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667,6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5" w:hanging="34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445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445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-2445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445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.ч. зарплата с начис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445,0</w:t>
            </w:r>
          </w:p>
        </w:tc>
      </w:tr>
      <w:tr>
        <w:trPr>
          <w:trHeight w:val="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378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7,6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7,6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7,6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.ч. оплата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39,3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823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+1823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823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.ч. зарплата с начис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823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555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555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75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36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75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0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0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 же с целью подготовки помещений для установки оборуд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8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8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лодежная 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7,5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7,5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7,5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>организации и осуществлению мероприятий по работе с детьми и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7,5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7,5</w:t>
            </w:r>
          </w:p>
        </w:tc>
      </w:tr>
      <w:tr>
        <w:trPr>
          <w:trHeight w:val="20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54,7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49,6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+649,6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49,6</w:t>
            </w:r>
          </w:p>
        </w:tc>
      </w:tr>
      <w:tr>
        <w:trPr>
          <w:trHeight w:val="22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.ч. зарплата с начис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22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,1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,1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уществления переданных государственных полномочий по модернизации региональной системы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,1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,1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64,5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0,0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.ч. зарплата с начис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80,0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,5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,5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,5</w:t>
            </w:r>
          </w:p>
        </w:tc>
      </w:tr>
      <w:tr>
        <w:trPr>
          <w:trHeight w:val="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.ч. оплата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4,5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4,5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4,5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4,5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4,5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целевая программа «Развитие культуры Турковского  муниципального района на 2013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000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000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000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целевая программа «Развитие физической культуры и спорта в Турковском районе на 2012-201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000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000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5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+125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5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бюджетам бюджет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+125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бюджетам поселений   на поддержку мер по обеспечению сбалансированности бюдже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25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25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24834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/>
        <w:t>6. Внести изменения в приложение 7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 7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Турков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Перечень муниципальных целевых программ и объемов бюджетных ассигнований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на их реализацию на 2013 г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4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992"/>
        <w:gridCol w:w="851"/>
        <w:gridCol w:w="708"/>
        <w:gridCol w:w="851"/>
        <w:gridCol w:w="709"/>
      </w:tblGrid>
      <w:tr>
        <w:trPr>
          <w:trHeight w:val="848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+34,6</w:t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целевая программа «Развитие культуры Турковского  муниципального района на 2013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795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+50,0</w:t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795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+50,0</w:t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795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+50,0</w:t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795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+50,0</w:t>
            </w:r>
          </w:p>
        </w:tc>
      </w:tr>
      <w:tr>
        <w:trPr>
          <w:trHeight w:val="100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/>
                <w:b/>
                <w:sz w:val="20"/>
                <w:szCs w:val="20"/>
              </w:rPr>
              <w:t>Долгосрочная муниципальная целевая программа «Снижение рисков и смягчение последствий чрезвычайных ситуаций природного и техногенного характера на территории Турковского муниципального района на 2013-201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795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-15,4</w:t>
            </w:r>
          </w:p>
        </w:tc>
      </w:tr>
      <w:tr>
        <w:trPr>
          <w:trHeight w:val="100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95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15,4</w:t>
            </w:r>
          </w:p>
        </w:tc>
      </w:tr>
      <w:tr>
        <w:trPr>
          <w:trHeight w:val="100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95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15,4</w:t>
            </w:r>
          </w:p>
        </w:tc>
      </w:tr>
      <w:tr>
        <w:trPr>
          <w:trHeight w:val="100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95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1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. Внести изменения в приложение1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урковского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</w:t>
      </w:r>
      <w:r>
        <w:rPr>
          <w:b/>
        </w:rPr>
        <w:t>иных межбюджетных трансфертов бюджетам поселений района на поддержку мер по обеспечению сбалансированности бюджетов поселений</w:t>
      </w:r>
      <w:r>
        <w:rPr>
          <w:b/>
          <w:bCs/>
        </w:rPr>
        <w:t xml:space="preserve"> на 201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440"/>
        <w:gridCol w:w="1934"/>
      </w:tblGrid>
      <w:tr>
        <w:trPr>
          <w:trHeight w:val="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я поселений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440"/>
        <w:gridCol w:w="1934"/>
      </w:tblGrid>
      <w:tr>
        <w:trPr>
          <w:tblHeader w:val="true"/>
          <w:trHeight w:val="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ьи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0,0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а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5,0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8. Внести изменения в приложение 12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урковского муниципального района </w:t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бюджета муниципального района на 2013</w:t>
      </w:r>
      <w:r>
        <w:rPr/>
        <w:t xml:space="preserve"> год</w:t>
      </w:r>
    </w:p>
    <w:tbl>
      <w:tblPr>
        <w:tblW w:w="939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76"/>
        <w:gridCol w:w="4264"/>
        <w:gridCol w:w="2355"/>
      </w:tblGrid>
      <w:tr>
        <w:trPr/>
        <w:tc>
          <w:tcPr>
            <w:tcW w:w="2776" w:type="dxa"/>
            <w:tcBorders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-КОНЕЦ-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Добавляйте показатели только выше, оставляя последнюю строчку пустой !!!</w:t>
            </w:r>
          </w:p>
        </w:tc>
        <w:tc>
          <w:tcPr>
            <w:tcW w:w="23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8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5040"/>
        <w:gridCol w:w="1620"/>
      </w:tblGrid>
      <w:tr>
        <w:trPr>
          <w:trHeight w:val="65" w:hRule="atLeast"/>
          <w:cantSplit w:val="true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</w:tbl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5040"/>
        <w:gridCol w:w="1620"/>
      </w:tblGrid>
      <w:tr>
        <w:trPr>
          <w:tblHeader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0152,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152,4</w:t>
            </w:r>
          </w:p>
        </w:tc>
      </w:tr>
      <w:tr>
        <w:trPr>
          <w:trHeight w:val="27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152,4</w:t>
            </w:r>
          </w:p>
        </w:tc>
      </w:tr>
      <w:tr>
        <w:trPr>
          <w:trHeight w:val="54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152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9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</w:rPr>
        <w:t>10.</w:t>
      </w:r>
      <w:r>
        <w:rPr>
          <w:rFonts w:eastAsia="Calibri" w:cs="Arial" w:ascii="Arial" w:hAnsi="Arial"/>
        </w:rPr>
        <w:t xml:space="preserve"> </w:t>
      </w:r>
      <w:r>
        <w:rPr/>
        <w:t>Опубликовать настоящее решение в официальном информационном          бюллетене «Вестник Турковского муниципального район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района</w:t>
        <w:tab/>
        <w:tab/>
        <w:tab/>
        <w:tab/>
        <w:tab/>
        <w:t>С.В. Ярославц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БРАНИЕ ДЕПУТАТОВ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УРКОВСКОГО МУНИЦИПАЛЬНОГО РАЙОН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АРАТОВСКОЙ ОБЛАСТИ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№ 25/2</w:t>
      </w:r>
    </w:p>
    <w:p>
      <w:pPr>
        <w:pStyle w:val="Normal"/>
        <w:spacing w:before="280" w:after="0"/>
        <w:rPr/>
      </w:pPr>
      <w:r>
        <w:rPr/>
        <w:t>от 28.03.2013 г.                                                                                                       р.п. Тур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даже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ущества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Турковского муниципального района от 16 ноября 2009 года № 46/4 «Об утвержденииПоложения «О порядке управления и распоряжения имуществом, находящимся в собственности Турковского муниципального района», решением Собрания депутатов Турковского муниципального района от 26 февраля 2013 года № 24/8 «О внесении дополнений в решение Собрания депутатов Турковского муниципального района Саратовской области от 05 декабря 2012 года № 21/6 «Об утверждении прогнозного плана приватизации на 2013 год», Уставом Турковского муниципального района Саратовской области, Собрание депутатов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20"/>
        <w:jc w:val="both"/>
        <w:rPr/>
      </w:pPr>
      <w:r>
        <w:rPr/>
        <w:t>1. Продать находящееся в муниципальной собственности Турковского муниципального района муниципальное имущество нежилое одноэтажное здание (зубопротезного кабинета), расположенное по адресу: Саратовская область, р.п. Турки, ул. Больничная, д. № 57, площадью 74,3 кв.м., инвентарный номер: 63:247:003:000000670, посредством продажи на открытом аукционе.</w:t>
      </w:r>
    </w:p>
    <w:p>
      <w:pPr>
        <w:pStyle w:val="Normal"/>
        <w:ind w:firstLine="720"/>
        <w:jc w:val="both"/>
        <w:rPr/>
      </w:pPr>
      <w:r>
        <w:rPr/>
        <w:t>2. Администрации Турковского муниципального района провести организационно-правовые мероприятия по определению условий и проведению аукциона по приватизации муниципального имущества указанного в пункте 1 настоящего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решение опубликовать в официальном информационном          бюллетене «Вестник Турковского муниципальн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района</w:t>
        <w:tab/>
        <w:tab/>
        <w:tab/>
        <w:tab/>
        <w:tab/>
        <w:tab/>
        <w:t>С.В. Ярославцев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БРАНИЕ ДЕПУТАТОВ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УРКОВСКОГО МУНИЦИПАЛЬНОГО РАЙОН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АРАТОВСКОЙ ОБЛАСТИ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№ 25/3</w:t>
      </w:r>
    </w:p>
    <w:p>
      <w:pPr>
        <w:pStyle w:val="Normal"/>
        <w:spacing w:before="280" w:after="0"/>
        <w:rPr/>
      </w:pPr>
      <w:r>
        <w:rPr/>
        <w:t>от 28 марта 2013 г.                                                                                           р.п. Ту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я депутатов Тур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Сара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5 декабря 2012 года № 21/6 «Об утвер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нозного плана приватизации на 2013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Турковского муниципального района от 16 ноября 2009 года № 46/4 «Об утвержденииПоложения «О порядке управления и распоряжения имуществом, находящимся в собственности Турковского муниципального района», Положением о порядке планирования приватизации имущества, находящегося в собственности Турковского муниципального района, утвержденного решением Собрания депутатов Турковского муниципального района от 03 ноября 2011 года № 8/3 «Об утверждении Положения о порядке планирования приватизации имущества, находящегося в собственности Турковского муниципального района» и руководствуясь Уставом Турковского муниципального района Саратовской области, Собрание депутатов </w:t>
      </w:r>
      <w:r>
        <w:rPr>
          <w:b/>
        </w:rPr>
        <w:t>РЕШИЛ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дополнения в решение Собрания депутатов Турковского муниципального района Саратовской области от 05 декабря 2012 года № 21/6 «Об утверждении прогнозного плана приватизации на 2013 год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астоящее решение вступает в силу с момента опубликования его в официальном информационном бюллетене «Вестник Турковского 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Глава муниципального района</w:t>
        <w:tab/>
        <w:tab/>
        <w:tab/>
        <w:t xml:space="preserve">                            С.В. Ярославцев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урко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 марта 2013 года № 25/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на 2013 год</w:t>
      </w:r>
    </w:p>
    <w:p>
      <w:pPr>
        <w:pStyle w:val="Normal"/>
        <w:jc w:val="center"/>
        <w:rPr/>
      </w:pPr>
      <w:r>
        <w:rPr/>
        <w:t>(дополнение)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7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приват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приватиз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марки ГАЗ-3221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года выпуска, идентификационный номер ХТН32213230324705, № двигателя *40630А*33080437*, № шасси – отсутствует, № кузова 32210030045127, цвет кузова – золотисто-желт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3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марки УАЗ 330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 года выпуска, идентификационный номер ХТТ330300К0131369, № двигателя 041460-90101275, № шасси – 0131369, № кузова 3266, цвет кузова – зеле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5/4</w:t>
      </w:r>
    </w:p>
    <w:p>
      <w:pPr>
        <w:pStyle w:val="Normal"/>
        <w:ind w:left="4860" w:hanging="9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от   28 марта 2013г.                                       </w:t>
        <w:tab/>
        <w:tab/>
        <w:tab/>
        <w:tab/>
        <w:t xml:space="preserve">    р.п. Турки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б ограничении движения транспортных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редств по ул. Свердлова, ул. Ул.Громовой, </w:t>
      </w:r>
    </w:p>
    <w:p>
      <w:pPr>
        <w:pStyle w:val="Normal"/>
        <w:jc w:val="both"/>
        <w:rPr/>
      </w:pPr>
      <w:r>
        <w:rPr>
          <w:b/>
          <w:bCs/>
          <w:kern w:val="2"/>
        </w:rPr>
        <w:t>ул. Ленина и установке дорожных знаков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ab/>
        <w:t>В целях предотвращения детского травматизма и несчастных случаев с участием пешеходов, руководствуясь Уставом Турковского муниципального района Саратовской области Собрание депутатов</w:t>
      </w:r>
    </w:p>
    <w:p>
      <w:pPr>
        <w:pStyle w:val="Normal"/>
        <w:jc w:val="both"/>
        <w:rPr/>
      </w:pPr>
      <w:r>
        <w:rPr>
          <w:bCs/>
          <w:kern w:val="2"/>
        </w:rPr>
        <w:tab/>
      </w:r>
      <w:r>
        <w:rPr>
          <w:b/>
          <w:bCs/>
          <w:kern w:val="2"/>
        </w:rPr>
        <w:t>РЕШИЛО:</w:t>
      </w:r>
    </w:p>
    <w:p>
      <w:pPr>
        <w:pStyle w:val="Normal"/>
        <w:jc w:val="both"/>
        <w:rPr/>
      </w:pPr>
      <w:r>
        <w:rPr/>
        <w:tab/>
        <w:t>1.Ограничить движение транспортных средств по ул. Свердлова в рабочие дни с 8-00 до 9-00;</w:t>
      </w:r>
    </w:p>
    <w:p>
      <w:pPr>
        <w:pStyle w:val="Normal"/>
        <w:ind w:firstLine="424"/>
        <w:jc w:val="both"/>
        <w:rPr/>
      </w:pPr>
      <w:r>
        <w:rPr/>
        <w:t>Установить дорожный знак «Въезд запрещен» (3.1.) и информационную табличку «Время действия» (8.5.6) по адресам:  р.п. Турки ул. Свердлова, 49а, ул. Свердлова, 7;</w:t>
      </w:r>
    </w:p>
    <w:p>
      <w:pPr>
        <w:pStyle w:val="Normal"/>
        <w:jc w:val="both"/>
        <w:rPr/>
      </w:pPr>
      <w:r>
        <w:rPr/>
        <w:tab/>
        <w:t>2.Ограничить движение транспортных средств по ул. Ул.Громовой  в рабочие дни с 7-30 до 9-00;</w:t>
      </w:r>
    </w:p>
    <w:p>
      <w:pPr>
        <w:pStyle w:val="Normal"/>
        <w:ind w:firstLine="424"/>
        <w:jc w:val="both"/>
        <w:rPr/>
      </w:pPr>
      <w:r>
        <w:rPr/>
        <w:t>Установить дорожный знак «Въезд запрещен» (3.1.) и информационную табличку «Время действия» (8.5.6) по адресам:  р.п. Турки ул. Советская, 56, ул. Ул. Громовой, 17;</w:t>
      </w:r>
    </w:p>
    <w:p>
      <w:pPr>
        <w:pStyle w:val="Normal"/>
        <w:jc w:val="both"/>
        <w:rPr/>
      </w:pPr>
      <w:r>
        <w:rPr/>
        <w:tab/>
        <w:t>3.Ограничить движение транспортных средств по ул. Ленина (подъезд к магазину «Магнит»);</w:t>
      </w:r>
    </w:p>
    <w:p>
      <w:pPr>
        <w:pStyle w:val="Normal"/>
        <w:ind w:firstLine="424"/>
        <w:jc w:val="both"/>
        <w:rPr/>
      </w:pPr>
      <w:r>
        <w:rPr/>
        <w:t>Установить дорожный знак «Въезд запрещен» (3.1.) по адресу:  р.п. Турки ул. Ленина 96;</w:t>
      </w:r>
    </w:p>
    <w:p>
      <w:pPr>
        <w:pStyle w:val="Normal"/>
        <w:jc w:val="both"/>
        <w:rPr/>
      </w:pPr>
      <w:r>
        <w:rPr/>
        <w:tab/>
        <w:t>4.Ограничить движение транспортных средств по ул. Ленина (центральная площадь);</w:t>
      </w:r>
    </w:p>
    <w:p>
      <w:pPr>
        <w:pStyle w:val="Normal"/>
        <w:ind w:firstLine="424"/>
        <w:jc w:val="both"/>
        <w:rPr/>
      </w:pPr>
      <w:r>
        <w:rPr/>
        <w:t>Установить дорожные знаки «Въезд запрещен» (3.1.) по адресу:  р.п. Турки ул. Ленина, 124/2 («Наратбанк»), ул. Ленина,141/3( салон сотовой связи «МегаФон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Настоящее решение опубликовать в официальном информационном          бюллетене «Вестник Турковского муниципального район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района</w:t>
        <w:tab/>
        <w:tab/>
        <w:tab/>
        <w:tab/>
        <w:tab/>
        <w:t xml:space="preserve">         С.В. Ярославце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 ДЕПУТАТО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АРАТОВСКОЙ ОБЛАСТИ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№ 25/5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Cs/>
          <w:lang w:eastAsia="ar-SA"/>
        </w:rPr>
        <w:t>от  28.03.2013 г.                                                                         р.п. Турки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О занесении на Аллею памяти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Белова Ю.А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rPr/>
      </w:pPr>
      <w:r>
        <w:rPr>
          <w:lang w:eastAsia="ar-SA"/>
        </w:rPr>
        <w:t xml:space="preserve">В соответствии с Уставом Турковского муниципального района и  Положением о занесении на Аллею памяти </w:t>
      </w:r>
      <w:r>
        <w:rPr/>
        <w:t xml:space="preserve">Собрание депутатов </w:t>
      </w:r>
    </w:p>
    <w:p>
      <w:pPr>
        <w:pStyle w:val="Normal"/>
        <w:ind w:firstLine="708"/>
        <w:rPr>
          <w:lang w:eastAsia="ar-SA"/>
        </w:rPr>
      </w:pPr>
      <w:r>
        <w:rPr>
          <w:b/>
          <w:bCs/>
        </w:rPr>
        <w:t>РЕШИЛО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1.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Занести на Аллею памяти Белова Юрия Алексеевич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ar-SA"/>
        </w:rPr>
        <w:t xml:space="preserve">2. Настоящее решение опубликовать </w:t>
      </w:r>
      <w:r>
        <w:rPr/>
        <w:t>в официальном информационном          бюллетене «Вестник Турковского муниципального района»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Глава муниципального района                                                            С.В. Ярославцев</w:t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color w:val="000000"/>
        </w:rPr>
        <w:t xml:space="preserve">Адрес редакции, издателя:                                                                                                                                             412070, Саратовская область,          </w:t>
      </w:r>
      <w:r>
        <w:rPr>
          <w:b/>
          <w:bCs/>
          <w:color w:val="000000"/>
        </w:rPr>
        <w:t>Главный редактор</w:t>
      </w:r>
    </w:p>
    <w:p>
      <w:pPr>
        <w:pStyle w:val="Normal"/>
        <w:rPr/>
      </w:pPr>
      <w:r>
        <w:rPr>
          <w:color w:val="000000"/>
        </w:rPr>
        <w:t xml:space="preserve">р. п. Турки,                                            </w:t>
      </w:r>
      <w:r>
        <w:rPr>
          <w:b/>
          <w:bCs/>
          <w:color w:val="000000"/>
        </w:rPr>
        <w:t xml:space="preserve">С.В. Ярославцев                            </w:t>
      </w:r>
      <w:r>
        <w:rPr>
          <w:color w:val="000000"/>
        </w:rPr>
        <w:t>Бесплатно                                                                   ул. Советская, дом 39                                                                                          100   экземпляр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л:(8845-43) 2-18-8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9:00Z</dcterms:created>
  <dc:creator>Admin</dc:creator>
  <dc:description/>
  <cp:keywords/>
  <dc:language>en-US</dc:language>
  <cp:lastModifiedBy>123</cp:lastModifiedBy>
  <cp:lastPrinted>2013-03-28T08:49:00Z</cp:lastPrinted>
  <dcterms:modified xsi:type="dcterms:W3CDTF">2013-04-05T07:46:00Z</dcterms:modified>
  <cp:revision>9</cp:revision>
  <dc:subject/>
  <dc:title/>
</cp:coreProperties>
</file>