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186"/>
          <w:szCs w:val="186"/>
          <w:u w:val="single"/>
        </w:rPr>
      </w:pPr>
      <w:r>
        <w:rPr>
          <w:b/>
          <w:bCs/>
          <w:i/>
          <w:iCs/>
          <w:color w:val="000000"/>
          <w:sz w:val="186"/>
          <w:szCs w:val="186"/>
          <w:u w:val="single"/>
        </w:rPr>
        <w:t>ВЕСТНИК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 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№ </w:t>
      </w:r>
      <w:r>
        <w:rPr>
          <w:b/>
          <w:bCs/>
          <w:color w:val="000000"/>
        </w:rPr>
        <w:t xml:space="preserve">27                                                             </w:t>
      </w: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Учредитель: Собрание депутатов от  22  мая  2013 года                                               Турковского муниципального района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ер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Тур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Тур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4 декабря 2012 года № 22/1 «О бюджете муниципального района на 2013 г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ходатайстве Собрания депутатов о предоставлении к награждению Почетной грамотой Саратовской областной Думы Кузнецовой Е.Ю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ходатайстве Собрания депутатов о предоставлении к награждению Почетной грамотой Саратовской областной Думы Храмова В.Б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 xml:space="preserve">О ходатайстве Собрания депутатов о предоставлении к награждению Почетной грамотой Саратовской областной Думы Масленникоой О.Н.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второ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администрации Турков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публичных слушаний по обсуждению проекта Правил землепользования и застройки  муниципальных образова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РЕШЕНИЕ № 26/1</w:t>
      </w:r>
    </w:p>
    <w:p>
      <w:pPr>
        <w:pStyle w:val="Normal"/>
        <w:spacing w:before="280" w:after="0"/>
        <w:rPr/>
      </w:pPr>
      <w:r>
        <w:rPr/>
        <w:t>от  21.05.2013 г.                                                                          р.п. Ту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«Об исполнении бюджета Турк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муниципального района за 2012 год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Руководствуясь Уставом Турковского муниципального района Собрание депутатов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.Утвердить отчет об исполнении бюджета муниципального района за 2012 год по доходам в сумме 246222,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расходам в сумме </w:t>
      </w:r>
      <w:r>
        <w:rPr>
          <w:rFonts w:cs="Arial"/>
          <w:sz w:val="20"/>
          <w:szCs w:val="20"/>
        </w:rPr>
        <w:t>223480,2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 и профициту в сумме 22742,3</w:t>
      </w:r>
      <w:r>
        <w:rPr/>
        <w:t xml:space="preserve"> </w:t>
      </w:r>
      <w:r>
        <w:rPr>
          <w:sz w:val="20"/>
          <w:szCs w:val="20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.Утвердить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ходов бюджета муниципального района  за 2012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ходов бюджета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сходов  бюджета муниципального района за 2012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сходов бюджета муниципального района за 2012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 муниципального района за 2012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 муниципального района за 201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разместить на официальном сайте администрации Турковского муниципального района </w:t>
      </w:r>
      <w:r>
        <w:rPr>
          <w:sz w:val="20"/>
          <w:szCs w:val="20"/>
          <w:lang w:val="en-US"/>
        </w:rPr>
        <w:t>tur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rm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муниципального района                                                                                   А.Я.Крапауска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айон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РАЙОНА ЗА 2012 ГОД ПО КОДАМ  КЛАССИФИКАЦИИ ДОХОДОВ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( тыс.руб. 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2863"/>
        <w:gridCol w:w="1365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,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* Налогов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й нало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00 02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2 1 11 05013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 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автономных учреждений 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2 1 11 05035 05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</w:tr>
      <w:tr>
        <w:trPr>
          <w:trHeight w:val="50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20 01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0 01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50 01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3 01995 05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 13 01995 05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 13 01995 05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1 13 02995 05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 13 02995 05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4 02053 05 0000 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4 06013 10 0000 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00 00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пунктами 1 и 2 статьи 120, статьями 125, 126, 128, 129, 129.1, 132, 133, 134, 135, 135.1 Налогового кодекса Российской Федерации, а также штрафы 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налоговой служб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ГУВД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00 00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 16 23051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1 16 2505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2506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2506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 1 16 27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28000 01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00 00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4 1 16 33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</w:t>
            </w:r>
          </w:p>
        </w:tc>
      </w:tr>
      <w:tr>
        <w:trPr>
          <w:trHeight w:val="77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органами управления муниципальн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1 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 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ГУВД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миграционной служб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 1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администрируемые Федеральной службой по экологическому, технологическому и атомному надзор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16 90050 05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4,9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0,7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5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6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1001 05 0002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6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9,0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1003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9,0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муниципальных   районов области на обеспечение жильем молодых семей за счет федераль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2051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2009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2999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8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07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15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21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9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24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9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55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1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3078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1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4014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4025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99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41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160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41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02 04999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19 05000 0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,8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2 19 05000 05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,8</w:t>
            </w:r>
          </w:p>
        </w:tc>
      </w:tr>
      <w:tr>
        <w:trPr>
          <w:trHeight w:val="27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2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РАЙОНА ЗА 201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ПО КОДАМ ВИДОВ ДОХОДОВ, ПОДВИДОВ ДОХОДОВ,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( тыс.руб.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590"/>
        <w:gridCol w:w="1361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9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 ,осуществляющими трудовую деятельность по найму у физических лиц на основании патента в соответствии со статьей 227* Налогового кодекса Российской Федерации          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20 01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9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и проц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2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взысканий (штраф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3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00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автономных учреждений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6000 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40 01 6000 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6000 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6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6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6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6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6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7000 01 6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77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6000 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4,9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5,3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6,3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9,0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8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жильем молодых семей за счет федеральных средст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,3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8,3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,9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1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3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0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,8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,8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2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МУНИЦИПАЛЬНОГО РАЙОНА З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ВЕДОМСТВЕННОЙ СТРУКТУРЕ РАСХОДОВ БЮДЖ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851"/>
        <w:gridCol w:w="1134"/>
        <w:gridCol w:w="850"/>
        <w:gridCol w:w="1276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дминистрация Турко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7152,1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64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12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7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3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3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 по обеспечению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жилищного фонда, создания условий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переданных полномочий по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утверждению генеральных планов муниципальных образований, правил землепользования и застройки, выдаче разрешений на строительство, разрешение на ввод объектов в эксплуатацию, утверждение местных нормативов градостроительного проектирования муниципальных образований, резервирование и изъятие земельных участков, осуществление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Муниципальная целевая программа </w:t>
            </w:r>
            <w:r>
              <w:rPr>
                <w:sz w:val="20"/>
                <w:szCs w:val="20"/>
              </w:rPr>
              <w:t>"Энергосбережение и повышение энергетической эффективности в Турковском муниципальном районе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я гражданам, ведущим личное подсобное хозяйство, субсидий на возмещение части затрат на закупку кормов для содержания маточного поголовья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автомобильных   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 мероприятия  в  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Проектирование и строительство автомобильных дорог общего пользования с твердым покрытием до сельских населенных пунктов, не имеющих круглогодичной связи с сетью автомобильных дорог общего пользования на 2012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малого и среднего предпринимательства в Саратовской области»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в Турковском муниципальном районе 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210</w:t>
            </w: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 организации в границах муниципального образования тепло,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13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5" w:hanging="34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8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6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14,1</w:t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79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4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4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3,9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0,9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0,9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6,1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6,1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0,0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0,0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9,4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9,4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7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7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4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4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0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0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2102</w:t>
            </w: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2102</w:t>
            </w: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1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государственных и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е финансирование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государственных полномочий по модернизации региональной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Турковского района" на 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Развитие образования" на 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2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4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2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 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1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1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8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 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8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 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,3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,1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5</w:t>
            </w:r>
            <w:r>
              <w:rPr>
                <w:rFonts w:cs="Arial"/>
                <w:sz w:val="20"/>
                <w:szCs w:val="20"/>
                <w:lang w:val="en-US"/>
              </w:rPr>
              <w:t>00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,1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Развитие донорства крови, плазмы, клеток крови и обеспечение инфекционной безопасности продуктов крови в Турковском районе» </w:t>
            </w:r>
            <w:r>
              <w:rPr>
                <w:rFonts w:cs="Arial"/>
                <w:sz w:val="20"/>
                <w:szCs w:val="20"/>
              </w:rPr>
              <w:t xml:space="preserve"> на 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Модернизация здравоохранения Турковского района на 201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,2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,2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Предупреждение и борьба с социально-значимыми заболеваниями на 201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9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медицинским работник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физической культуры и спорта в Турковском районе на 2012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Развитие физической культуры и спорта в Турковском районе на 2012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информационного партнерства органов местного самоуправления Турковского муниципального района со средствами массовой информации на 201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нансовое управление администрации Турк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576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финансовыми органами муниципальных образований области кассовых выплат получателям средств областного бюджета, расположенным на территориях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</w:t>
            </w:r>
            <w:r>
              <w:rPr>
                <w:spacing w:val="-6"/>
                <w:sz w:val="20"/>
                <w:szCs w:val="20"/>
              </w:rPr>
              <w:t>на выравнивание бюджетной обеспеченности</w:t>
            </w:r>
            <w:r>
              <w:rPr>
                <w:sz w:val="20"/>
                <w:szCs w:val="20"/>
              </w:rPr>
              <w:t xml:space="preserve">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в части, формируемой за счет собственных доходов и источников финансирования дефицита бюджета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, в части формируемо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бюджетам поселений  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 "Централизованная бухгалтерия органов местного самоуправления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7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1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брание депутатов Турк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 «Турковский районный 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 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 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 «Хозяйственно-эксплуатационная группа Турк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39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39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«Единая дежурно-диспетчерская служба Турковского 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9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9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3480,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РАСХОДНОЙ ЧАСТИ  БЮДЖЕТА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2 ГОД ПО РАЗДЕЛАМ И ПОДРАЗДЕЛАМ КЛАССИФИКАЦИИ РАС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275"/>
        <w:gridCol w:w="1276"/>
      </w:tblGrid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99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12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</w:tr>
      <w:tr>
        <w:trPr>
          <w:trHeight w:val="1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5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9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6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73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8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1139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5" w:hanging="34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82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794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2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6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1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341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27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1,5</w:t>
            </w:r>
          </w:p>
        </w:tc>
      </w:tr>
      <w:tr>
        <w:trPr>
          <w:trHeight w:val="1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03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45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7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</w:t>
            </w:r>
            <w:r>
              <w:rPr>
                <w:spacing w:val="-6"/>
                <w:sz w:val="20"/>
                <w:szCs w:val="20"/>
              </w:rPr>
              <w:t>на выравнивание бюджетной обеспеченности</w:t>
            </w:r>
            <w:r>
              <w:rPr>
                <w:sz w:val="20"/>
                <w:szCs w:val="20"/>
              </w:rPr>
              <w:t xml:space="preserve">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3480,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 2012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Я ДЕФИЦИТА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590"/>
        <w:gridCol w:w="162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27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227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477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9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А 2012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СТОЧНИКАМ ФИНАНСИРОВАНИЯ ДЕФИЦИТА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130"/>
        <w:gridCol w:w="162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227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227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477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 остатков  денежных</w:t>
              <w:br/>
              <w:t xml:space="preserve">средств бюджета  муниципальных район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477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49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 денежных</w:t>
              <w:br/>
              <w:t xml:space="preserve">средств бюджета  муниципальных район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49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РЕШЕНИЕ № 26/2</w:t>
      </w:r>
    </w:p>
    <w:p>
      <w:pPr>
        <w:pStyle w:val="Normal"/>
        <w:spacing w:before="280" w:after="0"/>
        <w:rPr/>
      </w:pPr>
      <w:r>
        <w:rPr/>
        <w:t>от 21.05.2013 г.                                                                                                       р.п. Ту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депутатов Турк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от 24 декабря 2012 года № 22/1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муниципального района на 2013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Турковского муниципального района Собрание депутатов</w:t>
      </w:r>
    </w:p>
    <w:p>
      <w:pPr>
        <w:pStyle w:val="Normal"/>
        <w:jc w:val="both"/>
        <w:rPr/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В статье 1:</w:t>
      </w:r>
    </w:p>
    <w:p>
      <w:pPr>
        <w:pStyle w:val="Style15"/>
        <w:ind w:left="0" w:hanging="0"/>
        <w:rPr/>
      </w:pPr>
      <w:r>
        <w:rPr/>
        <w:t>п.1 цифры «233479,5»  заменить цифрами «199765,1», цифры «24177,7»  заменить цифрами «27978,5»;</w:t>
      </w:r>
    </w:p>
    <w:p>
      <w:pPr>
        <w:pStyle w:val="Style15"/>
        <w:ind w:left="0" w:hanging="0"/>
        <w:rPr/>
      </w:pPr>
      <w:r>
        <w:rPr/>
        <w:t>п.2 цифры «233479,5»  заменить цифрами «227504,6»;</w:t>
      </w:r>
    </w:p>
    <w:p>
      <w:pPr>
        <w:pStyle w:val="Style15"/>
        <w:ind w:left="0" w:hanging="0"/>
        <w:rPr/>
      </w:pPr>
      <w:r>
        <w:rPr/>
        <w:t xml:space="preserve">      </w:t>
      </w:r>
      <w:r>
        <w:rPr/>
        <w:t xml:space="preserve">2.  В статье 7: </w:t>
      </w:r>
    </w:p>
    <w:p>
      <w:pPr>
        <w:pStyle w:val="Style15"/>
        <w:ind w:left="0" w:hanging="0"/>
        <w:rPr/>
      </w:pPr>
      <w:r>
        <w:rPr/>
        <w:t>абзац 1 цифры «3919,6 »  заменить цифрами «4057,3»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>3.  Внести изменения в приложение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ступление доходов в бюджет муниципального района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рублей)</w:t>
      </w:r>
    </w:p>
    <w:tbl>
      <w:tblPr>
        <w:tblW w:w="939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52"/>
        <w:gridCol w:w="20"/>
        <w:gridCol w:w="1266"/>
        <w:gridCol w:w="60"/>
        <w:gridCol w:w="3899"/>
        <w:gridCol w:w="20"/>
        <w:gridCol w:w="1558"/>
        <w:gridCol w:w="20"/>
      </w:tblGrid>
      <w:tr>
        <w:trPr>
          <w:trHeight w:val="1120" w:hRule="atLeast"/>
          <w:cantSplit w:val="true"/>
        </w:trPr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cs="Arial"/>
                <w:b/>
                <w:bCs/>
                <w:vanish/>
                <w:color w:val="FF0000"/>
                <w:sz w:val="20"/>
                <w:szCs w:val="20"/>
              </w:rPr>
              <w:t>В этой строке ничего не изменять ! ! ! Она должна быть скрытой!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vanish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vanish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00 1 00 00000 00 0000 000 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+2292,6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+ 1922,6</w:t>
            </w:r>
          </w:p>
        </w:tc>
      </w:tr>
      <w:tr>
        <w:trPr>
          <w:trHeight w:val="189" w:hRule="atLeast"/>
          <w:cantSplit w:val="true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+370,0</w:t>
            </w:r>
          </w:p>
        </w:tc>
      </w:tr>
      <w:tr>
        <w:trPr/>
        <w:tc>
          <w:tcPr>
            <w:tcW w:w="38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-КОНЕЦ-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  <w:szCs w:val="20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 Федерации и муниципальных образован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 02999 05 0050 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софинансирование расходных обязательств по укреплению материально-технической базы, проведение капитального и текущего ремонта муниципальных учреждений сферы культуры в рамках реализации долгосрочной целевой программы «Развитие культуры» на 2013-2017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2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 Внести изменения в приложение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района на 2013 г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851"/>
        <w:gridCol w:w="1134"/>
        <w:gridCol w:w="708"/>
        <w:gridCol w:w="1134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дминистрация Турковского муниципального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6815,6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5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наркологических расстройств в Турковском муниципальном районе Саратовской области на 2013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в Турковском муниципальном районе  на 2012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наркологических расстройств в Турковском муниципальном районе Саратовской области на 2013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7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5" w:hanging="34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30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Молодежь Турковского района» н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196,4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14</w:t>
            </w:r>
            <w:r>
              <w:rPr>
                <w:bCs/>
                <w:sz w:val="20"/>
                <w:szCs w:val="20"/>
              </w:rPr>
              <w:t>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  <w:r>
              <w:rPr>
                <w:bCs/>
                <w:sz w:val="20"/>
                <w:szCs w:val="20"/>
              </w:rPr>
              <w:t>5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областная целевая программа «Развитие культуры» на 2013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  <w:r>
              <w:rPr>
                <w:bCs/>
                <w:sz w:val="20"/>
                <w:szCs w:val="20"/>
              </w:rPr>
              <w:t>5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  <w:r>
              <w:rPr>
                <w:bCs/>
                <w:sz w:val="20"/>
                <w:szCs w:val="20"/>
              </w:rPr>
              <w:t>5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 «Хозяйственно-эксплуатационная группа Турк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4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ое учреждение «Единая дежурно-диспетчерская служба Турковского 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72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5. Внести изменения в приложение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урковского муниципального район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на 2013год бюджетных ассигнований  по разделам, подразделам, целевым статьям и видам расходов классификации расходов бюджета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1134"/>
        <w:gridCol w:w="992"/>
        <w:gridCol w:w="1417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922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7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52,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47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наркологических расстройств в Турковском муниципальном районе Саратовской области на 201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3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3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9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 т.ч. 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в Турковском муниципальном районе  на 2012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наркологических расстройств в Турковском муниципальном районе Саратовской области на 201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0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+7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5" w:hanging="34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9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30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51,7</w:t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 т.ч.  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0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«Молодежь Турковского района» н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5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196,4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0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 т.ч. 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малого и среднего предпринимательства в Саратовской области» на 2012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50,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8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726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/>
        <w:t>6. Внести изменения в приложение 7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Турк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Перечень муниципальных целевых программ и объемов бюджетных ассигнований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на их реализацию на 2013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34"/>
        <w:gridCol w:w="851"/>
        <w:gridCol w:w="709"/>
        <w:gridCol w:w="992"/>
        <w:gridCol w:w="1276"/>
      </w:tblGrid>
      <w:tr>
        <w:trPr>
          <w:trHeight w:val="84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+113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целевая программа «Молодежь Турковского района»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95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95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95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+108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95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+108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Профилактика наркологических расстройств в Турковском муниципальном районе Саратовской области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7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+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+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+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целевая программа "Развитие малого и среднего предпринимательства в Турковском муниципальном районе  на 2012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795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+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+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+5,0</w:t>
            </w:r>
          </w:p>
        </w:tc>
      </w:tr>
      <w:tr>
        <w:trPr>
          <w:trHeight w:val="1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5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+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8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униципального района                                                          А.Я. Крапауска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РЕШЕНИЕ № 26/3</w:t>
      </w:r>
    </w:p>
    <w:p>
      <w:pPr>
        <w:pStyle w:val="Normal"/>
        <w:spacing w:before="280" w:after="0"/>
        <w:rPr/>
      </w:pPr>
      <w:r>
        <w:rPr/>
        <w:t>от  21.05.2013 г.                                                                          р.п. Ту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«О ходатайстве Собрания депутатов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Предоставлении к награждению Почет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Грамотой Саратовской областно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Кузнецовой Е.Ю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В соответствии со статьей 18 Устава Турковского муниципального района, учитывая ходатайство депутатов Собрания депутатов Турковского муниципального района, собрание депутатов </w:t>
      </w: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Ходатайствовать о предоставлении к награждению Почетной грамотой Саратовской областной Думы Кузнецову Елену Юрьевну, 1962 года рождения,  преподавателя муниципального образовательного учреждения дополнительного образования детей «Детская музыкальная школа р.п.Турки» Турк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Настоящее решение направить в Саратовскую областную Дум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И.о. Главы муниципального района                                                       А.Я. Крапаускас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РЕШЕНИЕ № 26/4</w:t>
      </w:r>
    </w:p>
    <w:p>
      <w:pPr>
        <w:pStyle w:val="Normal"/>
        <w:spacing w:before="280" w:after="0"/>
        <w:rPr/>
      </w:pPr>
      <w:r>
        <w:rPr/>
        <w:t>от  21.05.2013 г.                                                                          р.п. Ту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«О ходатайстве Собрания депутатов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Предоставлении к награждению Почет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Грамотой Саратовской областно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Храмова В.Б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В соответствии со статьей 18 Устава Турковского муниципального района, учитывая ходатайство депутатов Собрания депутатов Турковского муниципального района, собрание депутатов </w:t>
      </w: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ar-SA"/>
        </w:rPr>
      </w:pPr>
      <w:r>
        <w:rPr/>
        <w:t>Ходатайствовать о предоставлении к награждению Почетной грамотой Саратовской областной Думы Храмова Валерия Борисовича, 1959 года рождения, водителя крестьянского хозяйства «Рубин» Турк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/>
        <w:t>Настоящее решение направить в Саратовскую областную Думу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И.о. Главы муниципального района                                                        А.Я. Крапаускас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РЕШЕНИЕ № 26/5</w:t>
      </w:r>
    </w:p>
    <w:p>
      <w:pPr>
        <w:pStyle w:val="Normal"/>
        <w:spacing w:before="280" w:after="0"/>
        <w:rPr/>
      </w:pPr>
      <w:r>
        <w:rPr/>
        <w:t>от  21.05.2013 г.                                                                          р.п. Ту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«О ходатайстве Собрания депутатов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Предоставлении к награждению Почет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Грамотой Саратовской областно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Маслениковой О.Н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В соответствии со статьей 18 Устава Турковского муниципального района, учитывая ходатайство депутатов Собрания депутатов Турковского муниципального района, собрание депутатов </w:t>
      </w: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Ходатайствовать о предоставлении к награждению Почетной грамотой Саратовской областной Думы Масленикову Ольгу Николаевну, 1959 года рождения,  заведующую музеем структурного подразделения МУК «Турковский районный дом культуры» Турк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Настоящее решение направить в Саратовскую областную Дум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И.о. Главы муниципального района                                                          А.Я. Крапаускас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второй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ковского муниципального район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т  27 мая  2013 года № 2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р. п. Тур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проведении публичных слушаний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обсуждению проекта Правил землепользов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 застройки  муниципальных образовани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урковского муниципального район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уясь  Уставом Турковского муниципального района Саратовской области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овести публичные слушания по обсуждению проекта Правил землепользования и застройки  Каменского муниципального образования, Марьинского муниципального образования, Перевесино-Михайловского муниципального образования, Перевесинского муниципального образования, Рязанского муниципального образования, Студеновского муниципального образования, Чернавского муниципального образования 28 июня 2013 года в 10 ч. 00 мин. в помещении актового зала администрации Турковского муниципального района по адресу: Саратовская область, р. п. Турки, ул. Советская, 26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бор предложений и замечаний по внесению изменений и дополнений в проект Правил землепользования и застройки  Турковского муниципального образования осуществляется по адресу: Саратовская область, р. п. Турки, ул. Советская, д. 26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оздать  комиссию по подготовке и проведению публичных слушаний по обсуждению проекта Правил землепользования и застройки  Турковского муниципального образования  в следующем  составе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36"/>
        <w:gridCol w:w="7288"/>
      </w:tblGrid>
      <w:tr>
        <w:trPr>
          <w:trHeight w:val="23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рославцев С.В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седатель комиссии,  глава муниципального района;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расов А. В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екретарь  комиссии, начальник управления строительства  и ЖКХ  администрации  муниципального района</w:t>
            </w:r>
          </w:p>
        </w:tc>
      </w:tr>
      <w:tr>
        <w:trPr>
          <w:trHeight w:val="23" w:hRule="atLeast"/>
        </w:trPr>
        <w:tc>
          <w:tcPr>
            <w:tcW w:w="9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ляков А.В. -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консультант  по юридическим вопроса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макова Д.С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 главный специалист управления строительства и ЖКХ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пов В.А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 начальник отдела имущества и муниципальных услуг администрации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Разместить проект Правил землепользования и застройки  Турковского муниципального образования на официальном сайте администрации Турковского муниципального района turki.sarmo.ru.</w:t>
      </w:r>
    </w:p>
    <w:p>
      <w:pPr>
        <w:pStyle w:val="Normal"/>
        <w:autoSpaceDE w:val="false"/>
        <w:ind w:firstLine="705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И.О. главы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района</w:t>
        <w:tab/>
        <w:t xml:space="preserve">                                                                     А.Я. Крапаускас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/>
      </w:pPr>
      <w:r>
        <w:rPr>
          <w:color w:val="000000"/>
        </w:rPr>
        <w:t xml:space="preserve">Адрес редакции, издателя:                                                                                                                                             412070, Саратовская область,          </w:t>
      </w:r>
      <w:r>
        <w:rPr>
          <w:b/>
          <w:bCs/>
          <w:color w:val="000000"/>
        </w:rPr>
        <w:t>Главный редактор</w:t>
      </w:r>
    </w:p>
    <w:p>
      <w:pPr>
        <w:pStyle w:val="Normal"/>
        <w:rPr/>
      </w:pPr>
      <w:r>
        <w:rPr>
          <w:color w:val="000000"/>
        </w:rPr>
        <w:t xml:space="preserve">р. п. Турки,                                            </w:t>
      </w:r>
      <w:r>
        <w:rPr>
          <w:b/>
          <w:bCs/>
          <w:color w:val="000000"/>
        </w:rPr>
        <w:t xml:space="preserve">С.В. Ярославцев                            </w:t>
      </w:r>
      <w:r>
        <w:rPr>
          <w:color w:val="000000"/>
        </w:rPr>
        <w:t>Бесплатно                                                                   ул. Советская, дом 39                                                                                          100   экземпля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:(8845-43) 2-18-8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/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9:00Z</dcterms:created>
  <dc:creator>Admin</dc:creator>
  <dc:description/>
  <cp:keywords/>
  <dc:language>en-US</dc:language>
  <cp:lastModifiedBy>Юля</cp:lastModifiedBy>
  <cp:lastPrinted>2013-03-28T08:49:00Z</cp:lastPrinted>
  <dcterms:modified xsi:type="dcterms:W3CDTF">2013-05-29T07:30:00Z</dcterms:modified>
  <cp:revision>15</cp:revision>
  <dc:subject/>
  <dc:title/>
</cp:coreProperties>
</file>