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5538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356"/>
      </w:tblGrid>
      <w:tr>
        <w:trPr>
          <w:trHeight w:val="156" w:hRule="atLeast"/>
        </w:trPr>
        <w:tc>
          <w:tcPr>
            <w:tcW w:w="5538" w:type="dxa"/>
            <w:gridSpan w:val="2"/>
            <w:tcBorders/>
          </w:tcPr>
          <w:p>
            <w:pPr>
              <w:pStyle w:val="Normal"/>
              <w:ind w:right="-2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</w:p>
        </w:tc>
      </w:tr>
      <w:tr>
        <w:trPr>
          <w:trHeight w:val="236" w:hRule="atLeast"/>
        </w:trPr>
        <w:tc>
          <w:tcPr>
            <w:tcW w:w="5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251" w:hRule="atLeast"/>
        </w:trPr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свидетельства обязательного</w:t>
            </w:r>
          </w:p>
        </w:tc>
      </w:tr>
      <w:tr>
        <w:trPr>
          <w:trHeight w:val="251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го страхования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3" w:firstLine="9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шнего телефона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бочего телефон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ЛЕН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ЕДОСТАВЛЕНИИ СУБСИДИИ НА ОПЛАТУ ЖИЛОГО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МЕЩЕНИЯ И КОММУНАЛЬНЫХ УСЛУГ</w:t>
      </w:r>
    </w:p>
    <w:p>
      <w:pPr>
        <w:pStyle w:val="ListParagraph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ошу предоставить субсидию на оплату жилого помещения и коммунальных услуг  </w:t>
      </w:r>
    </w:p>
    <w:p>
      <w:pPr>
        <w:pStyle w:val="ListParagraph"/>
        <w:ind w:left="0" w:hanging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 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________ </w:t>
      </w:r>
      <w:r>
        <w:rPr>
          <w:rFonts w:cs="Times New Roman" w:ascii="Times New Roman" w:hAnsi="Times New Roman"/>
          <w:sz w:val="22"/>
          <w:szCs w:val="22"/>
        </w:rPr>
        <w:t xml:space="preserve">месяца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 мне и членам моей семьи:</w:t>
      </w:r>
    </w:p>
    <w:p>
      <w:pPr>
        <w:pStyle w:val="ListParagraph"/>
        <w:ind w:lef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276"/>
        <w:gridCol w:w="1134"/>
        <w:gridCol w:w="255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реквизиты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льгот, мер социальной поддержки и компенсации по оплате жилого помещения и коммунальных услуг (реквизиты докумен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настоящее время зарегистрированных по месту жительства в жилом помещении по адресу: ___________</w:t>
      </w:r>
    </w:p>
    <w:tbl>
      <w:tblPr>
        <w:tblW w:w="112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3"/>
      </w:tblGrid>
      <w:tr>
        <w:trPr/>
        <w:tc>
          <w:tcPr>
            <w:tcW w:w="11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7"/>
            </w:tblGrid>
            <w:tr>
              <w:trPr>
                <w:trHeight w:val="70" w:hRule="atLeast"/>
              </w:trPr>
              <w:tc>
                <w:tcPr>
                  <w:tcW w:w="109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ведения о документах, подтверждающих правовые основания владения и пользования жилым помеще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кта:  </w:t>
            </w:r>
          </w:p>
          <w:tbl>
            <w:tblPr>
              <w:tblW w:w="8184" w:type="dxa"/>
              <w:jc w:val="left"/>
              <w:tblInd w:w="2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</w:tblGrid>
            <w:tr>
              <w:trPr>
                <w:trHeight w:val="78" w:hRule="atLeast"/>
              </w:trPr>
              <w:tc>
                <w:tcPr>
                  <w:tcW w:w="81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" w:leader="none"/>
                <w:tab w:val="left" w:pos="742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основание: _________________________________________________________; дата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м выдан ______________________________________________________________________;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/>
              <w:t>в) сведения о доходах заявителя и членов его семьи, учитываемых при решении вопроса о представлении субсидии (место работы, учебы и др.; сумма дохода за 6 месяцев, отсчет указанного 6-месячного периода начинается за 6 месяцев до месяца подачи заявления о представлении субсидии):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510"/>
              <w:gridCol w:w="4774"/>
              <w:gridCol w:w="2246"/>
            </w:tblGrid>
            <w:tr>
              <w:trPr>
                <w:trHeight w:val="33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8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№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.И.О.(полностью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работы (учебы, форма обучения)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203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перечислять субсидии на мой банковский счет или через почтовое отделение связи  (реквизиты расчетного счета: наименование кредитного учреждения, номер счета, иные сведения, необходимые для зачисления денежных средств на счет /указать почтовое отделение):_____________________________________________________               </w:t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9" w:hRule="atLeast"/>
        </w:trPr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информация: _________________________________________________________________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едоставленные мною документы и копии документов в количестве _____ шт., в т.ч.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ринадлежности к членам семьи _____ шт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 основании пользования жилым помещением _____ шт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ходах членов семьи _____ шт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едения о платежах за жилое помещение и коммунальные услуги, начисленных за последний перед подачей заявления о предоставлении субсидии месяц _____ ш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 льготах, мерах социальной поддержки и компенсациях по оплате жилого помещения и коммунальных услуг _____ шт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регистрации по месту жительства _____ шт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гражданстве _____ ш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Особые обстоятельства: ______________________________________________________________________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Обязуюсь использовать субсидии только для оплаты жилого помещения и коммунальных услуг и, в случае изменения обстоятельств в семье (изменение места постоянного жительства, основания проживания, гражданства, состава семьи и др.), представить подтверждающие документы в течение 1 месяца после наступления этих событий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С Правилами предоставления субсидий на оплату жилого помещения и коммунальных услуг, утвержденных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4 декабря 2005 года № 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</w:t>
      </w:r>
      <w:r>
        <w:rPr>
          <w:rFonts w:cs="Times New Roman" w:ascii="Times New Roman" w:hAnsi="Times New Roman"/>
          <w:bCs/>
          <w:sz w:val="22"/>
          <w:szCs w:val="22"/>
        </w:rPr>
        <w:t xml:space="preserve"> ознакомлен(а) и обязуюсь их выполнять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упрежден (а):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ответственности в соответствии с законодательством Российской Федерации за достоверность представленных сведений и документов;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в письменном виде по адресу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о телефону 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о адресу электронной почты:  ________________________________________________________________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автоматизированную, а также без использования средств автоматизации обработку, использование и передачу персональных данных, содержащихся в настоящем заявлении и приложенных документах,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,</w:t>
      </w:r>
      <w:r>
        <w:rPr>
          <w:rFonts w:cs="Times New Roman" w:ascii="Times New Roman" w:hAnsi="Times New Roman"/>
          <w:sz w:val="22"/>
          <w:szCs w:val="22"/>
        </w:rPr>
        <w:t xml:space="preserve">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 подтверждаю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заявление действует на период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дано добровольно и может быть досрочно отозвано в случаях, предусмотренных Федеральным законом от 27 июля 2006 года № 152-ФЗ «О персональных данных», на основании заявления, поданного в уполномоченный орган.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 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     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е пометки: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в количестве _____ шт. принят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должностного лица)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сформирован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должностного лица)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о проверено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должностного лица)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ить субсидию в размере ______________________________рублей ___ копеек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 _____ месяцев с «___»____________20___года до «___» ________________20___год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 в предоставлении субсидии на основании 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становить перечисление субсидии на основании _______________________________________________ 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 (ФИО)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тить предоставление субсидии на основании 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 лица)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 ЛИНИЯ ОТРЕЗА ---------------------------------------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в количестве__________ штук приняты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 лица)                                              (ФИО)                                                                       (дата)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субсидию в размере ______________________________рублей ___ копее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_____ месяцев с «___»____________20___года до «___» ________________20___год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 в предоставлении субсидии на основании 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(ФИО)                                                                      (да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становить перечисление субсидии на основании _______________________________________________ 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                                                (ФИО)                                                                     (дата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тить предоставление субсидии на основании 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 / ___________________________________/ «___» _______________ 20____г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 лица)                                              (ФИО)                                                                      (дата)</w:t>
      </w:r>
    </w:p>
    <w:p>
      <w:pPr>
        <w:sectPr>
          <w:footerReference w:type="default" r:id="rId2"/>
          <w:type w:val="nextPage"/>
          <w:pgSz w:w="11906" w:h="16838"/>
          <w:pgMar w:left="1701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заявлению</w:t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едоставлении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плату 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коммунальных услуг</w:t>
      </w:r>
    </w:p>
    <w:p>
      <w:pPr>
        <w:pStyle w:val="ConsPlusNormal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8247"/>
      </w:tblGrid>
      <w:tr>
        <w:trPr>
          <w:trHeight w:val="2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е пособие на ребенк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работ по гражданско-правовым договор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менты, получаемые членами семьи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 по банковским вклад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ледуемые и подаренные денежные средств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, полученных от сдачи жилых помещений в поднае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й на оплату жилого помещения и коммунальных услуг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х средств, выделяемых опекуну (попечителю) на содержание подопечного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иды доходов, не указанные в данном списке: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______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 подтверждаю,  что  предоставленные сведения о моих доходах и доходах членов моей семьи точны и исчерпывающие. Я и члены моей семьи предупреждены об  ответственности  за предоставление неполных или заведомо недостоверных сведений и документов и согласны на проведение их проверки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итель:                                                                                          Информацию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_______                                __     /            ___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_______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/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шифровка подписи заявителя, подпись                                                      расшифровка подписи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_»___________________20___ г.                                   «______»__________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 предоставления информации                                                                      дата принят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2:00Z</dcterms:created>
  <dc:creator>Администратор</dc:creator>
  <dc:description/>
  <cp:keywords/>
  <dc:language>en-US</dc:language>
  <cp:lastModifiedBy>User</cp:lastModifiedBy>
  <cp:lastPrinted>2022-09-30T15:38:00Z</cp:lastPrinted>
  <dcterms:modified xsi:type="dcterms:W3CDTF">2023-01-27T11:35:00Z</dcterms:modified>
  <cp:revision>100</cp:revision>
  <dc:subject/>
  <dc:title/>
</cp:coreProperties>
</file>