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олучения субсидии заявители, указанные в пункте 1.2. Административного регламента, представляют в уполномоченный орган по месту своего постоянного жительства следующие докумен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заявление о предоставлении субсидии на оплату жилого помещения и коммунальных услуг с указанием всех членов семьи и степени родства (далее – заявление) по форме согласно приложению № 1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 Административному регламент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документ, удостоверяющий личность заявителя (не требуется в случае, если представление документов осуществляется в электронном виде через ЕПГМУ и заявитель прошел авторизацию через единую систему идентификации и аутентификации)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документ о реквизитах счета, открытого лицом, имеющим право на получение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овторном обращении за предоставлением субсидии заявители дополнительно к документам, указанным в пункте 2.12. представляют документы, содержащие сведения о платежах за жилое помещение и коммунальные услуги, начисленных за предыдущий период предоставления субсидии (документы представляются в уполномоченный орган в течение 10 рабочих дней с даты истечения срока предоставления субсиди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явители, указанные в подпункте «д)» пункта 1.2. Административного регламента, дополнительно к документам, указанным в пункте 2.12 Административного регламента, предоставляют в уполномоченный орган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документы, подтверждающие причину выбытия этих граждан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 документы, подтверждающие факт постоянного проживания в соответствующем жилом помещении совместно с такими гражданами до их выбыти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за назначением субсидии обращается представитель гражданина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ление и документы, представляемые заявителем, могут быть представлены лично заявителем в уполномоченный орган или МФЦ на бумажном носителе, направлены в электронной форме - на адрес электронной почты, через ЕПГМУ в уполномоченные органы, указанные в пункте 1.4. Административного регламента, а также могут быть направлены посредством почтовой связ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явление и документы для получения государственной услуги в форме электронного документа направляются в порядке, установленном в соответствии с требованиями Федерального закона от 6 апреля 2011 года № 63-ФЗ «Об электронной  подписи»,  Федерального  закона  от 27 июля 2010 года № 210-ФЗ </w:t>
      </w:r>
      <w:r>
        <w:rPr>
          <w:rFonts w:cs="Times New Roman" w:ascii="Times New Roman" w:hAnsi="Times New Roman"/>
          <w:bCs/>
          <w:sz w:val="32"/>
          <w:szCs w:val="32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постановление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авительства Российской Федерации от 07 июля 2011 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явление и документы,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указанных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законов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D72B34711FDFE8306E7F56243A3858BB949B6B4ED1AF715E02AFF932BLCN" TargetMode="External"/><Relationship Id="rId3" Type="http://schemas.openxmlformats.org/officeDocument/2006/relationships/hyperlink" Target="consultantplus://offline/ref=8D0D72B34711FDFE8306E7F56243A38588B84EB7B1ED1AF715E02AFF932BL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3:00Z</dcterms:created>
  <dc:creator>Администратор</dc:creator>
  <dc:description/>
  <cp:keywords/>
  <dc:language>en-US</dc:language>
  <cp:lastModifiedBy>Администратор</cp:lastModifiedBy>
  <dcterms:modified xsi:type="dcterms:W3CDTF">2019-06-25T09:57:00Z</dcterms:modified>
  <cp:revision>5</cp:revision>
  <dc:subject/>
  <dc:title/>
</cp:coreProperties>
</file>