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Срок 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щий срок принятия решения о предоставлении заявителю субсидии на оплату жилого помещения и коммунальных услуг или об отказе в предоставлении заявителю субсидии на оплату жилого помещения и коммунальных услуг - в течение 10 рабочих дней с даты получения всех документов,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предусмотренных пунктом 2.12. Административного регламента, в том числе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ем и регистрация заявления и документов - 1 рабочий день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нятие решения о предоставлении заявителю субсидии на оплату жилого помещения и коммунальных услуг или об отказе в предоставлении заявителю субсидии на оплату жилого помещения и коммунальных услуг – 7 рабочих дней с момента регистрации заявления и документов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нформирование (направление, вручение, сообщение) заявителя о принятии соответствующего решения – 2 рабочих дня с момента принятия решения</w:t>
      </w:r>
      <w:r>
        <w:rPr>
          <w:rFonts w:cs="Times New Roman" w:ascii="Times New Roman" w:hAnsi="Times New Roman"/>
          <w:bCs/>
          <w:sz w:val="32"/>
          <w:szCs w:val="32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убсидия перечисляется заявителю, которому она предоставлена,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ежемесячно до десятого числа месяца, следующего за истекшим месяцем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бсидия предоставляется сроком на 6 месяцев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ителям и (или) членам их семьи, имеющим право на субсидии, предоставляется одна субсидия на жилое помещение, в котором они зарегистрированы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лучае если по истечении 10 календарных дней со дня получения заявления или документов в виде электронного документа (пакета документов) заявитель не представил в уполномоченный орган все или часть документов, указанных в пункте 2.12. Административного регламента, то рассмотрение уполномоченным органом заявления о предоставлении субсидии приостанавливается не более чем на один месяц. </w:t>
      </w:r>
      <w:bookmarkStart w:id="0" w:name="Par2"/>
      <w:bookmarkEnd w:id="0"/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полномоченный орган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в течение срока приостановки рассмотрения заявления о предоставлении субсидии заявителем не представлены в уполномоченный орган требуемые документы, уполномоченный орган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ок исправления допущенных опечаток ил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(ошибках)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представлении документ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 xml:space="preserve">пунктом </w:t>
        </w:r>
      </w:hyperlink>
      <w:r>
        <w:rPr>
          <w:rFonts w:cs="Times New Roman" w:ascii="Times New Roman" w:hAnsi="Times New Roman"/>
          <w:sz w:val="32"/>
          <w:szCs w:val="32"/>
        </w:rPr>
        <w:t xml:space="preserve">2.12. Административного регламента, с 1-го по 15-е число месяца субсидия предоставляется с 1-го числа этого месяца, а при представлении указанных документов с 16-го числа до конца месяца - с 1-го числа следующего месяца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казанные сроки предоставления субсидии действуют также в случае представления документов для осуществления перерасчета размера субсиди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раждане, имеющие право на субсидию только в месяцы отопительного периода, могут подавать заявление о предоставлении субсидии в любой месяц, предшествующий началу отопительного периода. При этом днем начала предоставления субсидии считается день, определенны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абзацем первым настоящего пункта,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а выплата субсидии производится только в месяцы отопительного периода в пределах установленного абзацем вторым пункта 2.7. Административного регламента срока предоставления субсид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41135;fld=134;dst=100063" TargetMode="External"/><Relationship Id="rId3" Type="http://schemas.openxmlformats.org/officeDocument/2006/relationships/hyperlink" Target="consultantplus://offline/ref=52649671B86723E6FD4F9CBF2AD32F725A11B7F0E36FDE9462DC6DDAC69F2C39CACC5265DC9E436D29o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16:00Z</dcterms:created>
  <dc:creator>Администратор</dc:creator>
  <dc:description/>
  <cp:keywords/>
  <dc:language>en-US</dc:language>
  <cp:lastModifiedBy>Администратор</cp:lastModifiedBy>
  <dcterms:modified xsi:type="dcterms:W3CDTF">2019-06-25T09:56:00Z</dcterms:modified>
  <cp:revision>3</cp:revision>
  <dc:subject/>
  <dc:title/>
</cp:coreProperties>
</file>