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Исчерпывающий перечень оснований для приостановления или  отказа в предоставлении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 назначении и выплате субсидии отказывается в случаях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при наличии у заявителя  задолженности по оплате жилого помещения и коммунальных услуг или при незаключении и (или) невыполнении им соглашений по ее погашению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при непредоставлении заявителем в уполномоченный орган по  предоставлению субсидии всех или части документов, указанных в пункте 2.12. Административного регламента, направленных в виде электронного документа (пакета документов)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в случае предоставления заявителем неполных и (или) заведомо недостоверных сведений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в случае поступления от заявителя письменного обращения о прекращении рассмотрения заявления о предоставлении государственной услуги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) подача заявления и документов лицом, не входящим в перечень лиц, установленный законодательство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оставление субсидии приостанавливается по решению уполномоченного органа в случаях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неуплаты получателем субсидии текущих платежей за жилое помещение и (или) коммунальные услуги в течение 2 месяцев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невыполнения получателем субсидии условий соглашения по погашению задолженности по оплате жилого помещения и коммунальных услуг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оставление субсидии прекращается по решению уполномоченного органа при услови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изменения места постоянного жительства получателя субсидии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 </w:t>
      </w:r>
    </w:p>
    <w:p>
      <w:pPr>
        <w:pStyle w:val="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23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 </w:t>
      </w:r>
    </w:p>
    <w:p>
      <w:pPr>
        <w:pStyle w:val="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3:00Z</dcterms:created>
  <dc:creator>Администратор</dc:creator>
  <dc:description/>
  <cp:keywords/>
  <dc:language>en-US</dc:language>
  <cp:lastModifiedBy>Администратор</cp:lastModifiedBy>
  <dcterms:modified xsi:type="dcterms:W3CDTF">2019-06-25T09:59:00Z</dcterms:modified>
  <cp:revision>3</cp:revision>
  <dc:subject/>
  <dc:title/>
</cp:coreProperties>
</file>