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6"/>
          <w:lang w:val="en-US" w:eastAsia="en-US"/>
        </w:rPr>
        <w:drawing>
          <wp:inline distT="0" distB="0" distL="0" distR="0">
            <wp:extent cx="75438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hanging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70/1</w:t>
      </w:r>
    </w:p>
    <w:p>
      <w:pPr>
        <w:pStyle w:val="Style21"/>
        <w:spacing w:before="0" w:after="0"/>
        <w:ind w:hanging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ind w:hanging="28"/>
        <w:rPr>
          <w:sz w:val="28"/>
          <w:szCs w:val="28"/>
        </w:rPr>
      </w:pPr>
      <w:r>
        <w:rPr>
          <w:sz w:val="28"/>
          <w:szCs w:val="28"/>
        </w:rPr>
        <w:t>От27  января  2023 года                                                               р.п. Турки</w:t>
      </w:r>
    </w:p>
    <w:p>
      <w:pPr>
        <w:pStyle w:val="Style21"/>
        <w:spacing w:before="0" w:after="0"/>
        <w:ind w:hanging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Турковского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йона от 20 декабря 2022 года № 68/1 </w:t>
      </w:r>
      <w:bookmarkStart w:id="0" w:name="_GoBack"/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Турковского муниципальн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2023 год и плановый период 2024 и 2025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Турковского муниципального района Собрание депутатов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брания депутатов Турковского муниципального района от 20 декабря 2022 года № 68/1 «О бюджете Турковского муниципального района на 2023 год и плановый период 2024 и 2025 годов»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 части 1статье 1: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1 цифры «329113,2» заменить цифрами «333547,4» в том числе по налоговым и неналоговым доходам цифры «63806,4» заменить цифрами «63923,9»;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пункте 2 цифры «329113,2» заменить цифрами «333547,4».      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асти 2 статьи 1: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1 на 2024 год цифры «271317,1» заменить цифрами «272583,3», на 2025 год цифры «279587,9» заменить цифрами «280854,2»;</w:t>
      </w:r>
    </w:p>
    <w:p>
      <w:pPr>
        <w:pStyle w:val="Style19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ункте 2 на 2024 год цифры «271317,1» заменить цифрами «272583,3», на 2025 год цифры «279587,9» заменить цифрами «280854,2».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1 изложить в новой редакции согласно приложению № 1.</w:t>
      </w:r>
    </w:p>
    <w:p>
      <w:pPr>
        <w:pStyle w:val="Style19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3 изложить в новой редакции согласно приложению № 2.</w:t>
      </w:r>
    </w:p>
    <w:p>
      <w:pPr>
        <w:pStyle w:val="Style19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4 изложить в новой редакции согласно приложению № 3.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5 изложить в новой редакции согласно приложению № 4.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официальном информационном бюллетене «Вестник Турковского муниципального района»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rPr/>
      </w:pPr>
      <w:r>
        <w:rPr>
          <w:b/>
          <w:sz w:val="28"/>
          <w:szCs w:val="28"/>
        </w:rPr>
        <w:t>Председательствующий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ского муниципального района                                 А.Я.Крапауск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урков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А.В. Никитин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rPr/>
      </w:pPr>
      <w:r>
        <w:rPr/>
        <w:t>Приложение №1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 xml:space="preserve">Турковского муниципального района </w:t>
      </w:r>
    </w:p>
    <w:p>
      <w:pPr>
        <w:pStyle w:val="Normal"/>
        <w:ind w:firstLine="5103"/>
        <w:rPr/>
      </w:pPr>
      <w:r>
        <w:rPr/>
        <w:t xml:space="preserve">от 27.01.2023 года № 70/1 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  <w:t xml:space="preserve"> </w:t>
      </w:r>
      <w:r>
        <w:rPr/>
        <w:t xml:space="preserve">«Приложение №1к решению </w:t>
      </w:r>
    </w:p>
    <w:p>
      <w:pPr>
        <w:pStyle w:val="Normal"/>
        <w:ind w:firstLine="5103"/>
        <w:rPr/>
      </w:pPr>
      <w:r>
        <w:rPr/>
        <w:t>Собрания депутатов</w:t>
      </w:r>
    </w:p>
    <w:p>
      <w:pPr>
        <w:pStyle w:val="Normal"/>
        <w:ind w:firstLine="5103"/>
        <w:rPr/>
      </w:pPr>
      <w:r>
        <w:rPr/>
        <w:t>Турковского муниципального района</w:t>
      </w:r>
    </w:p>
    <w:p>
      <w:pPr>
        <w:pStyle w:val="Normal"/>
        <w:ind w:firstLine="5103"/>
        <w:rPr/>
      </w:pPr>
      <w:r>
        <w:rPr/>
        <w:t xml:space="preserve">от 20.12.2022 года № 68/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в бюджет муниципального района на 2023 год и на плановый период 2024 и 2025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</w:rPr>
        <w:t>(</w:t>
      </w:r>
      <w:r>
        <w:rPr/>
        <w:t>тыс.рублей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76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572"/>
        <w:gridCol w:w="1266"/>
        <w:gridCol w:w="60"/>
        <w:gridCol w:w="2359"/>
        <w:gridCol w:w="993"/>
        <w:gridCol w:w="992"/>
        <w:gridCol w:w="1134"/>
      </w:tblGrid>
      <w:tr>
        <w:trPr>
          <w:trHeight w:val="1120" w:hRule="atLeast"/>
          <w:cantSplit w:val="true"/>
        </w:trPr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lang w:eastAsia="en-US"/>
              </w:rPr>
              <w:t>20</w:t>
            </w:r>
            <w:r>
              <w:rPr>
                <w:bCs/>
                <w:color w:val="000000"/>
                <w:lang w:val="en-US" w:eastAsia="en-US"/>
              </w:rPr>
              <w:t>23</w:t>
            </w:r>
            <w:r>
              <w:rPr>
                <w:bCs/>
                <w:color w:val="000000"/>
                <w:lang w:eastAsia="en-US"/>
              </w:rPr>
              <w:t>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lang w:eastAsia="en-US"/>
              </w:rPr>
              <w:t>20</w:t>
            </w:r>
            <w:r>
              <w:rPr>
                <w:bCs/>
                <w:color w:val="000000"/>
                <w:lang w:val="en-US" w:eastAsia="en-US"/>
              </w:rPr>
              <w:t>24</w:t>
            </w:r>
            <w:r>
              <w:rPr>
                <w:bCs/>
                <w:color w:val="000000"/>
                <w:lang w:eastAsia="en-US"/>
              </w:rPr>
              <w:t>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lang w:eastAsia="en-US"/>
              </w:rPr>
              <w:t>202</w:t>
            </w:r>
            <w:r>
              <w:rPr>
                <w:bCs/>
                <w:color w:val="000000"/>
                <w:lang w:val="en-US" w:eastAsia="en-US"/>
              </w:rPr>
              <w:t>5</w:t>
            </w:r>
            <w:r>
              <w:rPr>
                <w:bCs/>
                <w:color w:val="000000"/>
                <w:lang w:eastAsia="en-US"/>
              </w:rPr>
              <w:t>г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vanish/>
                <w:color w:val="000000"/>
                <w:lang w:eastAsia="en-US"/>
              </w:rPr>
            </w:pPr>
            <w:r>
              <w:rPr>
                <w:bCs/>
                <w:vanish/>
                <w:color w:val="000000"/>
                <w:lang w:eastAsia="en-US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</w:tr>
      <w:tr>
        <w:trPr/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vanish/>
                <w:lang w:eastAsia="en-US"/>
              </w:rPr>
            </w:pPr>
            <w:r>
              <w:rPr>
                <w:vanish/>
                <w:color w:val="000000"/>
                <w:lang w:eastAsia="en-US"/>
              </w:rPr>
              <w:t> 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vanish/>
                <w:lang w:eastAsia="en-US"/>
              </w:rPr>
            </w:pPr>
            <w:r>
              <w:rPr>
                <w:vanish/>
                <w:color w:val="000000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vanish/>
                <w:color w:val="000000"/>
                <w:lang w:eastAsia="en-US"/>
              </w:rPr>
            </w:pPr>
            <w:r>
              <w:rPr>
                <w:vanish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vanish/>
                <w:color w:val="000000"/>
                <w:lang w:eastAsia="en-US"/>
              </w:rPr>
            </w:pPr>
            <w:r>
              <w:rPr>
                <w:vanish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vanish/>
                <w:color w:val="000000"/>
                <w:lang w:eastAsia="en-US"/>
              </w:rPr>
            </w:pPr>
            <w:r>
              <w:rPr>
                <w:vanish/>
                <w:color w:val="000000"/>
                <w:lang w:eastAsia="en-US"/>
              </w:rPr>
            </w:r>
          </w:p>
        </w:tc>
      </w:tr>
      <w:tr>
        <w:trPr/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b/>
                <w:bCs/>
                <w:vanish/>
                <w:color w:val="FF0000"/>
                <w:lang w:eastAsia="en-US"/>
              </w:rPr>
              <w:t>В этой строке ничего не изменять ! ! ! Она должна быть скрытой!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vanish/>
                <w:color w:val="FF0000"/>
                <w:lang w:eastAsia="en-US"/>
              </w:rPr>
            </w:pPr>
            <w:r>
              <w:rPr>
                <w:b/>
                <w:bCs/>
                <w:vanish/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vanish/>
                <w:color w:val="FF0000"/>
                <w:lang w:eastAsia="en-US"/>
              </w:rPr>
            </w:pPr>
            <w:r>
              <w:rPr>
                <w:b/>
                <w:bCs/>
                <w:vanish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vanish/>
                <w:color w:val="FF0000"/>
                <w:lang w:eastAsia="en-US"/>
              </w:rPr>
            </w:pPr>
            <w:r>
              <w:rPr>
                <w:b/>
                <w:bCs/>
                <w:vanish/>
                <w:color w:val="FF0000"/>
                <w:lang w:eastAsia="en-US"/>
              </w:rPr>
            </w:r>
          </w:p>
        </w:tc>
      </w:tr>
      <w:tr>
        <w:trPr/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vanish/>
                <w:lang w:eastAsia="en-US"/>
              </w:rPr>
            </w:pPr>
            <w:r>
              <w:rPr>
                <w:vanish/>
                <w:color w:val="000000"/>
                <w:lang w:eastAsia="en-US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vanish/>
                <w:lang w:eastAsia="en-US"/>
              </w:rPr>
            </w:pPr>
            <w:r>
              <w:rPr>
                <w:vanish/>
                <w:color w:val="00000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vanish/>
                <w:color w:val="000000"/>
                <w:lang w:eastAsia="en-US"/>
              </w:rPr>
            </w:pPr>
            <w:r>
              <w:rPr>
                <w:vanish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vanish/>
                <w:color w:val="000000"/>
                <w:lang w:eastAsia="en-US"/>
              </w:rPr>
            </w:pPr>
            <w:r>
              <w:rPr>
                <w:vanish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vanish/>
                <w:color w:val="000000"/>
                <w:lang w:eastAsia="en-US"/>
              </w:rPr>
            </w:pPr>
            <w:r>
              <w:rPr>
                <w:vanish/>
                <w:color w:val="000000"/>
                <w:lang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 00 00000 00 0000 00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392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762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1327,0</w:t>
            </w:r>
          </w:p>
        </w:tc>
      </w:tr>
      <w:tr>
        <w:trPr>
          <w:trHeight w:val="514" w:hRule="atLeast"/>
          <w:cantSplit w:val="true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1 00000 00 0000 00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И НА ПРИБЫЛЬ, ДО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65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71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889,1</w:t>
            </w:r>
          </w:p>
        </w:tc>
      </w:tr>
      <w:tr>
        <w:trPr>
          <w:trHeight w:val="393" w:hRule="atLeast"/>
          <w:cantSplit w:val="true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1 02000 01 0000 11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65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71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889,1</w:t>
            </w:r>
          </w:p>
        </w:tc>
      </w:tr>
      <w:tr>
        <w:trPr>
          <w:trHeight w:val="393" w:hRule="atLeast"/>
          <w:cantSplit w:val="true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en-US" w:eastAsia="en-US"/>
              </w:rPr>
              <w:t>1 03 00000 00 0000 00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574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5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13,4</w:t>
            </w:r>
          </w:p>
        </w:tc>
      </w:tr>
      <w:tr>
        <w:trPr>
          <w:trHeight w:val="393" w:hRule="atLeast"/>
          <w:cantSplit w:val="true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3 02000 01 0000 11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en-US" w:eastAsia="en-US"/>
              </w:rPr>
              <w:t>5743</w:t>
            </w:r>
            <w:r>
              <w:rPr>
                <w:color w:val="000000"/>
                <w:lang w:eastAsia="en-US"/>
              </w:rPr>
              <w:t>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5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6913,4</w:t>
            </w:r>
          </w:p>
        </w:tc>
      </w:tr>
      <w:tr>
        <w:trPr>
          <w:trHeight w:val="339" w:hRule="atLeast"/>
          <w:cantSplit w:val="true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5 00000 00 0000 00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И НА СОВОКУПНЫЙ ДОХ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2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1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954,6</w:t>
            </w:r>
          </w:p>
        </w:tc>
      </w:tr>
      <w:tr>
        <w:trPr>
          <w:trHeight w:val="339" w:hRule="atLeast"/>
          <w:cantSplit w:val="true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5 03000 00 0000 11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en-US" w:eastAsia="en-US"/>
              </w:rPr>
              <w:t>1061</w:t>
            </w:r>
            <w:r>
              <w:rPr>
                <w:color w:val="000000"/>
                <w:lang w:eastAsia="en-US"/>
              </w:rPr>
              <w:t>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79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338,3</w:t>
            </w:r>
          </w:p>
        </w:tc>
      </w:tr>
      <w:tr>
        <w:trPr>
          <w:trHeight w:val="339" w:hRule="atLeast"/>
          <w:cantSplit w:val="true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5 03000 00 0000 11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,3</w:t>
            </w:r>
          </w:p>
        </w:tc>
      </w:tr>
      <w:tr>
        <w:trPr>
          <w:trHeight w:val="339" w:hRule="atLeast"/>
          <w:cantSplit w:val="true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6 04000 00 0000 11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АНСПОРТНЫЙ НАЛ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9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5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55,0</w:t>
            </w:r>
          </w:p>
        </w:tc>
      </w:tr>
      <w:tr>
        <w:trPr>
          <w:trHeight w:val="342" w:hRule="atLeast"/>
          <w:cantSplit w:val="true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8 00000 00 0000 00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СУДАРСТВЕННАЯ ПОШЛИ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</w:t>
            </w:r>
          </w:p>
        </w:tc>
      </w:tr>
      <w:tr>
        <w:trPr>
          <w:trHeight w:val="84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0000 00 0000 00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2,5</w:t>
            </w:r>
          </w:p>
        </w:tc>
      </w:tr>
      <w:tr>
        <w:trPr>
          <w:trHeight w:val="63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5000 00 0000 12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ходы, получаемые в виде арендной  либо иной платы за передачу в возмездное пользование государственного и муниципального имущества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за исключением имущества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2,5</w:t>
            </w:r>
          </w:p>
        </w:tc>
      </w:tr>
      <w:tr>
        <w:trPr>
          <w:trHeight w:val="1504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5013 05 0000 12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7,0</w:t>
            </w:r>
          </w:p>
        </w:tc>
      </w:tr>
      <w:tr>
        <w:trPr>
          <w:trHeight w:val="1504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5013 13 0000 12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255,5</w:t>
            </w:r>
          </w:p>
        </w:tc>
      </w:tr>
      <w:tr>
        <w:trPr>
          <w:trHeight w:val="531" w:hRule="atLeast"/>
          <w:cantSplit w:val="true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2 00000 00 0000 00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,4</w:t>
            </w:r>
          </w:p>
        </w:tc>
      </w:tr>
      <w:tr>
        <w:trPr>
          <w:trHeight w:val="637" w:hRule="atLeast"/>
          <w:cantSplit w:val="true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2 01000 01 0000 12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та за негативное воздействие на окружающую сред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52</w:t>
            </w:r>
            <w:r>
              <w:rPr>
                <w:lang w:eastAsia="en-US"/>
              </w:rPr>
              <w:t>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,4</w:t>
            </w:r>
          </w:p>
        </w:tc>
      </w:tr>
      <w:tr>
        <w:trPr>
          <w:trHeight w:val="263" w:hRule="atLeast"/>
          <w:cantSplit w:val="true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3 00000 00 0000 00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</w:tr>
      <w:tr>
        <w:trPr>
          <w:trHeight w:val="637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 00000 00 0000 00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637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 00000 00 0000 00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</w:tr>
      <w:tr>
        <w:trPr/>
        <w:tc>
          <w:tcPr>
            <w:tcW w:w="383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vanish/>
                <w:color w:val="000000"/>
                <w:lang w:eastAsia="en-US"/>
              </w:rPr>
            </w:pPr>
            <w:r>
              <w:rPr>
                <w:vanish/>
                <w:color w:val="000000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uto" w:line="276"/>
              <w:jc w:val="both"/>
              <w:rPr>
                <w:vanish/>
                <w:lang w:eastAsia="en-US"/>
              </w:rPr>
            </w:pPr>
            <w:r>
              <w:rPr>
                <w:vanish/>
                <w:color w:val="FF0000"/>
                <w:lang w:eastAsia="en-US"/>
              </w:rPr>
              <w:t>-КОНЕЦ-</w:t>
            </w:r>
          </w:p>
        </w:tc>
        <w:tc>
          <w:tcPr>
            <w:tcW w:w="2359" w:type="dxa"/>
            <w:tcBorders/>
          </w:tcPr>
          <w:p>
            <w:pPr>
              <w:pStyle w:val="Normal"/>
              <w:spacing w:lineRule="auto" w:line="276"/>
              <w:jc w:val="both"/>
              <w:rPr>
                <w:vanish/>
                <w:lang w:eastAsia="en-US"/>
              </w:rPr>
            </w:pPr>
            <w:r>
              <w:rPr>
                <w:b/>
                <w:bCs/>
                <w:vanish/>
                <w:color w:val="FF0000"/>
                <w:lang w:eastAsia="en-US"/>
              </w:rPr>
              <w:t>Добавляйте показатели только выше, оставляя последнюю строчку пустой !!!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vanish/>
                <w:color w:val="FF0000"/>
                <w:lang w:eastAsia="en-US"/>
              </w:rPr>
            </w:pPr>
            <w:r>
              <w:rPr>
                <w:b/>
                <w:bCs/>
                <w:vanish/>
                <w:color w:val="FF0000"/>
                <w:lang w:eastAsia="en-US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vanish/>
                <w:color w:val="FF0000"/>
                <w:lang w:eastAsia="en-US"/>
              </w:rPr>
            </w:pPr>
            <w:r>
              <w:rPr>
                <w:b/>
                <w:bCs/>
                <w:vanish/>
                <w:color w:val="FF0000"/>
                <w:lang w:eastAsia="en-US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vanish/>
                <w:color w:val="FF0000"/>
                <w:lang w:eastAsia="en-US"/>
              </w:rPr>
            </w:pPr>
            <w:r>
              <w:rPr>
                <w:b/>
                <w:bCs/>
                <w:vanish/>
                <w:color w:val="FF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02 00000 00 0000 00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269648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2049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209527,2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 02 10000 00 0000 15</w:t>
            </w: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тации бюджетам субъектов Российской Федерации и 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6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8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446,5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15001 05 000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тации бюджетам муниципальных  районов  на выравнивание  бюджетной обеспеченности  из бюджета субъекта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56680</w:t>
            </w:r>
            <w:r>
              <w:rPr>
                <w:lang w:eastAsia="en-US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8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446,5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lang w:eastAsia="en-US"/>
              </w:rPr>
              <w:t>2 02 20000 00 0000 15</w:t>
            </w: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Субсидии бюджетам бюджетной системы Российской  Федерации (межбюджетные субсид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4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6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918,3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5172 05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5304 05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74,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25,1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07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3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086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0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08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62,9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10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25,9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111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,4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1</w:t>
            </w:r>
            <w:r>
              <w:rPr>
                <w:lang w:val="en-US" w:eastAsia="en-US"/>
              </w:rPr>
              <w:t>20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pacing w:val="-6"/>
                <w:lang w:eastAsia="en-US"/>
              </w:rPr>
              <w:t>Субсидии бюджетам муниципальных районов области на 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1</w:t>
            </w:r>
            <w:r>
              <w:rPr>
                <w:lang w:val="en-US" w:eastAsia="en-US"/>
              </w:rPr>
              <w:t>26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Субсидии бюджетам муниципальных районов области 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30</w:t>
            </w:r>
            <w:r>
              <w:rPr>
                <w:lang w:eastAsia="en-US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 25519 05 000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 25</w:t>
            </w:r>
            <w:r>
              <w:rPr>
                <w:lang w:val="en-US" w:eastAsia="en-US"/>
              </w:rPr>
              <w:t>750</w:t>
            </w:r>
            <w:r>
              <w:rPr>
                <w:lang w:eastAsia="en-US"/>
              </w:rPr>
              <w:t xml:space="preserve"> 05 000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spacing w:lineRule="auto" w:line="276" w:before="0" w:after="0"/>
              <w:jc w:val="both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  <w:t>Субсидии бюджетам муниципальных районов области на реализацию мероприятий по модернизации школьных систем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6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 xml:space="preserve">2 02 </w:t>
            </w:r>
            <w:r>
              <w:rPr>
                <w:b/>
                <w:lang w:val="en-US" w:eastAsia="en-US"/>
              </w:rPr>
              <w:t>30</w:t>
            </w:r>
            <w:r>
              <w:rPr>
                <w:b/>
                <w:lang w:eastAsia="en-US"/>
              </w:rPr>
              <w:t>000 00 0000 15</w:t>
            </w: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2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25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2649,0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1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134,5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3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осуществление органами местного самоуправления  государственных 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0,6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5,7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0,6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9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0,6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1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 области на осуществление органами местного самоуправления государственных полномочий по организации  предоставления гражданам субсидий на оплату жилого помещения и комму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0,6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12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 по организации  предоставления компенсации  родительской платы 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8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14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 на компенсацию  родительской платы за присмотр и уход за детьми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6,5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2 02 30024 05 0016 15</w:t>
            </w: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3,0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2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6,8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2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 частичное  финансирование  расходов на присмотр и уход за детьми дошкольного возраста в муниципальных образовательных организациях, 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2,3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29 15</w:t>
            </w:r>
            <w:r>
              <w:rPr>
                <w:lang w:val="en-US" w:eastAsia="en-US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,7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3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убвенции бюджетам муниципальных районов области на финансовое  обеспечение образовательной деятельности муниципальных дошкольных образовательных организац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13,4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2 02 30024 05 0043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9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4</w:t>
            </w:r>
            <w:r>
              <w:rPr>
                <w:lang w:val="en-US" w:eastAsia="en-US"/>
              </w:rPr>
              <w:t>5</w:t>
            </w:r>
            <w:r>
              <w:rPr>
                <w:lang w:eastAsia="en-US"/>
              </w:rPr>
              <w:t xml:space="preserve">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убвенции бюджетам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</w:t>
            </w:r>
            <w:r>
              <w:rPr>
                <w:bCs/>
                <w:color w:val="000000"/>
                <w:spacing w:val="-6"/>
                <w:lang w:eastAsia="en-US"/>
              </w:rPr>
              <w:t>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,7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 02 35 120 05 0000 150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35303 05 000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74,9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2 02 </w:t>
            </w:r>
            <w:r>
              <w:rPr>
                <w:b/>
                <w:lang w:val="en-US" w:eastAsia="en-US"/>
              </w:rPr>
              <w:t>40</w:t>
            </w:r>
            <w:r>
              <w:rPr>
                <w:b/>
                <w:lang w:eastAsia="en-US"/>
              </w:rPr>
              <w:t>000 00 0000 15</w:t>
            </w: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513,4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 02 40014 05 0015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у муниципального района  на исполнение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460</w:t>
            </w:r>
            <w:r>
              <w:rPr>
                <w:lang w:eastAsia="en-US"/>
              </w:rPr>
              <w:t>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4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014 05 0022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у муниципального района  на 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2 02 </w:t>
            </w:r>
            <w:r>
              <w:rPr>
                <w:lang w:val="en-US" w:eastAsia="en-US"/>
              </w:rPr>
              <w:t>40</w:t>
            </w:r>
            <w:r>
              <w:rPr>
                <w:lang w:eastAsia="en-US"/>
              </w:rPr>
              <w:t>014 05 002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у муниципального района  на 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8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4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014 05 002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ежбюджетные трансферты, передаваемые бюджету муниципального района на исполнение переданных полномочий по составлению, исполнению бюджета муниципального образования, осуществлению контроля за его исполнением, составлению отчета об исполнении бюджета муниципально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3069</w:t>
            </w:r>
            <w:r>
              <w:rPr>
                <w:lang w:eastAsia="en-US"/>
              </w:rPr>
              <w:t>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15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6,5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2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на 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0,0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6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</w:t>
            </w:r>
            <w:r>
              <w:rPr>
                <w:lang w:val="en-US" w:eastAsia="en-US"/>
              </w:rPr>
              <w:t>70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>Межбюджетные трансферты, передаваемые бюджетам муниципальных районов области на 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5179 05 000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ежбюджетные трансферты, передаваемые бюджетам муниципальных районов области на проведение мероприятий по обеспечению деятельности советников директора по воспитанию и взаимодействию с детскими  общественными объединениями в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6,9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8 05010 05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19 60010 05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5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vanish/>
                <w:lang w:eastAsia="en-US"/>
              </w:rPr>
            </w:pPr>
            <w:r>
              <w:rPr>
                <w:rFonts w:eastAsia="Calibri"/>
                <w:vanish/>
                <w:lang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35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25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0854,2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5245" w:hanging="0"/>
        <w:rPr>
          <w:lang w:val="en-US"/>
        </w:rPr>
      </w:pPr>
      <w:r>
        <w:rPr>
          <w:lang w:val="en-US"/>
        </w:rPr>
      </w:r>
      <w:bookmarkStart w:id="1" w:name="Приложение5"/>
      <w:bookmarkStart w:id="2" w:name="Приложение5"/>
      <w:bookmarkEnd w:id="2"/>
    </w:p>
    <w:p>
      <w:pPr>
        <w:pStyle w:val="Normal"/>
        <w:ind w:firstLine="5103"/>
        <w:rPr/>
      </w:pPr>
      <w:r>
        <w:rPr/>
        <w:t>Приложение №2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 xml:space="preserve">Турковского муниципального района </w:t>
      </w:r>
    </w:p>
    <w:p>
      <w:pPr>
        <w:pStyle w:val="Normal"/>
        <w:ind w:firstLine="5103"/>
        <w:rPr/>
      </w:pPr>
      <w:r>
        <w:rPr/>
        <w:t xml:space="preserve">от 27.01.2023 года № 70/1 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  <w:t xml:space="preserve"> </w:t>
      </w:r>
      <w:r>
        <w:rPr/>
        <w:t xml:space="preserve">«Приложение № 3к решению </w:t>
      </w:r>
    </w:p>
    <w:p>
      <w:pPr>
        <w:pStyle w:val="Normal"/>
        <w:ind w:firstLine="5103"/>
        <w:rPr/>
      </w:pPr>
      <w:r>
        <w:rPr/>
        <w:t>Собрания депутатов</w:t>
      </w:r>
    </w:p>
    <w:p>
      <w:pPr>
        <w:pStyle w:val="Normal"/>
        <w:ind w:firstLine="5103"/>
        <w:rPr/>
      </w:pPr>
      <w:r>
        <w:rPr/>
        <w:t>Турковского муниципального района</w:t>
      </w:r>
    </w:p>
    <w:p>
      <w:pPr>
        <w:pStyle w:val="Normal"/>
        <w:ind w:firstLine="5103"/>
        <w:rPr/>
      </w:pPr>
      <w:r>
        <w:rPr/>
        <w:t xml:space="preserve">от 20.12.2022 года № 68/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домственная структура расходов бюджета муниципального района на 2023 год и на плановый период 2024-2025 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лей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0"/>
        <w:gridCol w:w="620"/>
        <w:gridCol w:w="751"/>
        <w:gridCol w:w="1360"/>
        <w:gridCol w:w="945"/>
        <w:gridCol w:w="1031"/>
        <w:gridCol w:w="992"/>
        <w:gridCol w:w="992"/>
      </w:tblGrid>
      <w:tr>
        <w:trPr>
          <w:trHeight w:val="25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Управление образования администрации Турковского муниципального района Сара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6 5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88 2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84 172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5 9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7 6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3 517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4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92,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4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92,7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4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92,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92,7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дошкольных образовательных учреждениях в рамках выполнения муниципального задания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5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637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5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637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13,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13,4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2Г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2Г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9Г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9Г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S2Г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S2Г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М9Г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М9Г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1 1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 2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1 573,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1 1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 2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1 573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1 1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 2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1 573,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4 1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4 5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6 643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учреждениях общего образования в рамках выполнения муниципального зад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0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4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532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0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4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532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 1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 1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 134,5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 1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 1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 134,5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3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Г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Г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спортивных залов муниципа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Г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Г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Г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Г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Г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Г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Г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Г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М9Г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М9Г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бесплатного горячего питания обучающихс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25,1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L3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25,1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L3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25,1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 и муниципальных обще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R3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R3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мероприятий по модернизации   МОУ "СОШ" им. С.М.Иванова  р.п. Турк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L7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L7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реализации мероприятий по модернизации школьных систем образования за счет средств 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W7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W7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 проекта (программы) в целях выполнения задач федерального проекта "Современная школ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0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6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988,8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516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516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создания  центров  образования цифрового и гуманитарного  профилей (в рамках достижения соответствующих результатов  федерального  проекта)(за исключением  расходов  на оплату труда с начисления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1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1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создания  центров  образования цифрового и гуманитарного  профилей (в рамках достижения соответствующих результатов  федерального  проекта)(в части расходов  на оплату труда с начисления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13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02,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13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02,9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2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2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29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6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05,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29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6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05,9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уницип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функционирования центров цифровой образовательной среды в общеобразовательных организациях ( в рамках достижений соответствующих результатов федеральных проектов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U1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U1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 проекта (программы) в целях выполнения задач федерального проекта "Современная школ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Е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здание и обеспечение функционирования центров образования естественно-научной и технологической направленностей 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Е1 516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18"/>
                <w:szCs w:val="18"/>
              </w:rPr>
              <w:t>-1 8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Е1 516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18"/>
                <w:szCs w:val="18"/>
              </w:rPr>
              <w:t>-1 8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(обновление материально-технической базы)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Е1 517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Е1 517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Е1 517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ЕВ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ЕВ 517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ЕВ 517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7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82,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7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82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7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82,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62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редоставления качественного дополнительного образования дет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62,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62,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41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41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Г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Г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М9Г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М9Г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летнего отдыха и оздоровления учащихс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летнего отдыха и оздоровления учащихс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4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4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6,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1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1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иобретение новогодних подарков для поощрения обучающихся общеобразовательных учреждений района, имеющих по итогам первой и второй четвертей или первого полугодия отличные оцен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35,2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35,2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35,2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77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950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935,8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7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7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018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9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6,1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6,1</w:t>
            </w:r>
          </w:p>
        </w:tc>
      </w:tr>
      <w:tr>
        <w:trPr>
          <w:trHeight w:val="22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2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3</w:t>
            </w:r>
          </w:p>
        </w:tc>
      </w:tr>
      <w:tr>
        <w:trPr>
          <w:trHeight w:val="31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7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2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5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,8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3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5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коммунальным услуга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коммунальным услуг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5,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5,2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5,2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77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77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мпенсация стоимости горячего питания родителям (законным представителям) обучающихся по образовательным программам начального общего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4 77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4 77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Администрация Турковского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17 5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1 8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2 445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494,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53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53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53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53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53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0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997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3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2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86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3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2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86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3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2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86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8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465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1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11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11,8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8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8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Б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Б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8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Б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 по созданию условий для организации досуга и обеспечение жителей муниципального образования услугами организации культу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дебная систем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4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51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51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743,5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 Профилактика терроризма и экстремистских проявлений в Турковском муниципальном районе на  2022 - 2024 годы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 Изготовление агитационных и информационных материал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С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С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чие мероприятия в сфере 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8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8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48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48,5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3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3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343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03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Поддержка социально - ориентированных некоммерческих организаций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казание финансовой поддержки социально - ориентированным некоммерческим организациям путем предоставления субсид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казание финансовой поддержки социально ориентированным некоммерческим организациям путем предоставления субсид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4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4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ражданск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83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6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8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314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 местного самоуправления 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6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29,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29,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29,4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апитальный ремонт, ремонт и содержание автомобильных дорог Турковского муниципального района за счет средств муниципального дорожного фон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2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29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2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29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на осуществление дорожной деятель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7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21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21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0,0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геодезических и кадастровых работ по учету объектов капитального строительства, земельных участков, землеустроительных работ, работ в области градостроительной деятельности, осуществляемой в виде территориального планирования, градостроительного зонирования, планировки территор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еодезические и кадастровые работы по учету объектов капитального строитель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4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4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ыночная оценка земельных участков и объектов недвижимости и прав на ни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ыночная оценка земельных участков и объектов недвижимости и прав на ни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1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1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и обслуживание муниципальной казн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ржание и обслуживание муниципальной казн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31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оприятия в сфере жилищ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22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22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0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0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оприятия в области энергосбережения и повышения энергетической  эффектив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6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0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6 00 79Б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0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6 00 79Б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7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6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6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6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мероприятий по модернизации   МОУ "СОШ" им. С.М.Иванова  р.п. Турк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6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D7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D7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L7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3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L7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3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и проведение районных мероприят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и проведение районных мероприятий (день молодежи, день матери, подарки для детей инвалидов, праздничный обед для воинов-инвалидов интернационалистов, круглые столы, чествование молодежи и т.д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41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41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 2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3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811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 6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6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175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культуры на территории Турковского муниципального района Саратов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 6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6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175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 6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6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175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1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3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956,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сфере культурно-досуговой деятельности в рамках выполнения муниципального зад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4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3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3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956,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4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3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3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956,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218,4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подведомственными учреждениями в сфере библиотечной деятельности, в рамках выполнения муниципального зад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4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218,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4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218,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 "Укрепление материально-технической базы муниципальных  учреждений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74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74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Государственную поддержку отрасли культуры(Комплектование книжных фондов муниципальных общедоступных библиотек)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L51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L51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еализация  проекта (программы) в целях выполнения задач федерального проекта  "Творческие люди"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A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A2 5519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A2 5519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6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6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6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63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00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Доплаты к трудовой пенсии муниципальным служащи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ая доплата к трудовым пенсиям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1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1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75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 коммунальным услуга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 коммунальным услуг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3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3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3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лата стипендий студентам медицинских ВУЗ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лата стипендий студентам медицинских ВУЗ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4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4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65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65,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физической культуры и спорта в Турковском муниципальном район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65,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ых услуг в сфере физической культуры и спорт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65,4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сфере физической культуры и спорта подведомственными учреждениями в рамках выполнения муниципального зад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4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65,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4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65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информационного партнерства органов местного самоуправления Турковского муниципального района со средствами массовой информац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асходы  на обеспечение  деятельности муниципального учреждения  в области средств массовой информац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предоставление субсидии на финансовое обеспечение выполнения муниципального задания, муниципальному бюджетному учреждению, осуществляющему  информационное  освещение деятельности  органов  муниципальной в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41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41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змещение социально-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8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6,5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8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6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Финансовое управление администрации Турковского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 4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 4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 097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456,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456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3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3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456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3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3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456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3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3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455,5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541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3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центные платежи по муниципальному долгу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97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97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  бюджетам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1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1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7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7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Все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33 5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69 6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74 715,22»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3"/>
        <w:rPr>
          <w:sz w:val="22"/>
          <w:szCs w:val="22"/>
        </w:rPr>
      </w:pPr>
      <w:r>
        <w:rPr>
          <w:sz w:val="22"/>
          <w:szCs w:val="22"/>
        </w:rPr>
      </w:r>
      <w:bookmarkStart w:id="3" w:name="Приложение6"/>
      <w:bookmarkStart w:id="4" w:name="Приложение6"/>
      <w:bookmarkEnd w:id="4"/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  <w:t>Приложение №3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 xml:space="preserve">Турковского муниципального района </w:t>
      </w:r>
    </w:p>
    <w:p>
      <w:pPr>
        <w:pStyle w:val="Normal"/>
        <w:ind w:firstLine="5103"/>
        <w:rPr/>
      </w:pPr>
      <w:r>
        <w:rPr/>
        <w:t xml:space="preserve">от 27.01.2023 года № 70/1 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  <w:t xml:space="preserve"> </w:t>
      </w:r>
      <w:r>
        <w:rPr/>
        <w:t xml:space="preserve">«Приложение №4к решению </w:t>
      </w:r>
    </w:p>
    <w:p>
      <w:pPr>
        <w:pStyle w:val="Normal"/>
        <w:ind w:firstLine="5103"/>
        <w:rPr/>
      </w:pPr>
      <w:r>
        <w:rPr/>
        <w:t>Собрания депутатов</w:t>
      </w:r>
    </w:p>
    <w:p>
      <w:pPr>
        <w:pStyle w:val="Normal"/>
        <w:ind w:firstLine="5103"/>
        <w:rPr/>
      </w:pPr>
      <w:r>
        <w:rPr/>
        <w:t>Турковского муниципального района</w:t>
      </w:r>
    </w:p>
    <w:p>
      <w:pPr>
        <w:pStyle w:val="Normal"/>
        <w:ind w:firstLine="5103"/>
        <w:rPr/>
      </w:pPr>
      <w:r>
        <w:rPr/>
        <w:t xml:space="preserve">от 20.12.2022 года № 68/1 </w:t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на 2023 год и на плановый период 2024 и 2025 годов</w:t>
      </w:r>
    </w:p>
    <w:p>
      <w:pPr>
        <w:pStyle w:val="Normal"/>
        <w:jc w:val="right"/>
        <w:rPr/>
      </w:pPr>
      <w:r>
        <w:rPr/>
        <w:t xml:space="preserve">(тыс.руб.) 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20"/>
        <w:gridCol w:w="820"/>
        <w:gridCol w:w="1360"/>
        <w:gridCol w:w="980"/>
        <w:gridCol w:w="1265"/>
        <w:gridCol w:w="1275"/>
        <w:gridCol w:w="1135"/>
      </w:tblGrid>
      <w:tr>
        <w:trPr>
          <w:trHeight w:val="30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4 52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2 52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 951,6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53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53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53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53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53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06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997,8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3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24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86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3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24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86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3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24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86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9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82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465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1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11,8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1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1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11,8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8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8,5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8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8,5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Б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Б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8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8,5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Б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0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0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3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0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 по созданию условий для организации досуга и обеспечение жителей муниципального образования услугами организации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4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дебная систе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4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4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4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51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4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51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4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1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456,9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3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39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456,9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3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39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456,9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32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39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455,5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1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7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541,5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3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3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2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26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743,5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 Профилактика терроризма и экстремистских проявлений в Турковском муниципальном районе на  2022 - 2024 годы 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 Изготовление агитационных и информационных материал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С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С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чие мероприятия в сфере 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8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8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4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48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48,5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4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48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48,5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3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34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343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0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0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03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3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8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8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8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8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8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8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1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4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Поддержка социально - ориентированных некоммерческих организаций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казание финансовой поддержки социально - ориентированным некоммерческим организациям путем предоставления субсиди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казание финансовой поддержки социально ориентированным некоммерческим организациям путем предоставления субсид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4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4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55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55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559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8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83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6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6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6 85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 529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 314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 местного самоуправления 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67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44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29,4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44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29,4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44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29,4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апитальный ремонт, ремонт и содержание автомобильных дорог Турковского муниципального района за счет средств муниципального дорожн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2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44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29,4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2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44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29,4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на осуществление дорож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7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21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21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0,0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геодезических и кадастровых работ по учету объектов капитального строительства, земельных участков, землеустроительных работ, работ в области градостроительной деятельности, осуществляемой в виде территориального планирования, градостроительного зонирования, планировки территор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еодезические и кадастровые работы по учету объектов капитального строи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4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4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ыночная оценка земельных участков и объектов недвижимости и прав на ни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ыночная оценка земельных участков и объектов недвижимости и прав на ни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1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1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и обслуживание муниципальной казн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ржание и обслуживание муниципальной каз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 531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оприятия в сфере жилищ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22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22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0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оприятия в области энергосбережения и повышения энергетической  эффектив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6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0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6 00 79Б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0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6 00 79Б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34 62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87 67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83 558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43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192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92,7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43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192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92,7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43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192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92,7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7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192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92,7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дошкольных образовательных учреждениях в рамках выполнения муниципального задания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51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637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51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637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1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1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13,4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1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1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13,4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5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S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S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М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М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 8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 21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1 573,4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 8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 21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1 573,4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 8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 21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1 573,4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4 14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4 548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6 643,3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учреждениях общего образования в рамках выполнения муниципального зад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0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437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532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0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437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532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 13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 13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 134,5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 13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 13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 134,5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3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спортивных залов муниципальных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Г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Г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Г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Г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М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М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бесплатного горячего питания обучающихс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25,1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L3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25,1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L3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25,1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 и муниципальных обще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R3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R3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мероприятий по модернизации   МОУ "СОШ" им. С.М.Иванова  р.п. Турк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 7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D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D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L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 63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L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31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L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2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реализации мероприятий по модернизации школьных систем образования за счет средств 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W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W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 проекта (программы) в целях выполнения задач федерального проекта "Современная школ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0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67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988,8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516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4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516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4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создания  центров  образования цифрового и гуманитарного  профилей (в рамках достижения соответствующих результатов  федерального  проекта)(за исключением  расходов  на оплату труда с начисления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создания  центров  образования цифрового и гуманитарного  профилей (в рамках достижения соответствующих результатов  федерального  проекта)(в части расходов  на оплату труда с начисления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1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0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02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02,9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1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0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02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02,9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2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2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2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62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7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05,9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2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62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7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05,9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уницип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функционирования центров цифровой образовательной среды в общеобразовательных организациях ( в рамках достижений соответствующих результатов федеральных проектов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U1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U1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 проекта (программы) в целях выполнения задач федерального проекта "Современная школ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Е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здание и обеспечение функционирования центров образования естественно-научной и технологической направленностей 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Е1 516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18"/>
                <w:szCs w:val="18"/>
              </w:rPr>
              <w:t>-1 84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Е1 516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18"/>
                <w:szCs w:val="18"/>
              </w:rPr>
              <w:t>-1 84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(обновление материально-технической базы)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Е1 517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4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Е1 517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Е1 517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4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ЕВ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6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ЕВ 51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6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ЕВ 51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6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71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39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82,4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71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39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82,4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71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39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82,4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3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19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62,4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редоставления качественного дополнительного образования дет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19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62,4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19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62,4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5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5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4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4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М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М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2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2,8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летнего отдыха и оздоровления учащихс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летнего отдыха и оздоровления учащихс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4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4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и проведение районных мероприяти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и проведение районных мероприятий (день молодежи, день матери, подарки для детей инвалидов, праздничный обед для воинов-инвалидов интернационалистов, круглые столы, чествование молодежи и т.д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4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4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2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2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6,7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1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1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иобретение новогодних подарков для поощрения обучающихся общеобразовательных учреждений района, имеющих по итогам первой и второй четвертей или первого полугодия отличные оцен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35,2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35,2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35,2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5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5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77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2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8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8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950,4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7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7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935,8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7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75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018,9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9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9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6,1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6,1</w:t>
            </w:r>
          </w:p>
        </w:tc>
      </w:tr>
      <w:tr>
        <w:trPr>
          <w:trHeight w:val="22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2,3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3</w:t>
            </w:r>
          </w:p>
        </w:tc>
      </w:tr>
      <w:tr>
        <w:trPr>
          <w:trHeight w:val="29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7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2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5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,8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3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3,6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6 29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2 302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5 811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 62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63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175,3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культуры на территории Турковского муниципального района Саратов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 62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63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175,3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 62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63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175,3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13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37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956,9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сфере культурно-досуговой деятельности в рамках выполнения муниципального зад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4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37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37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956,9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4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37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37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956,9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9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9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9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218,4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подведомственными учреждениями в сфере библиотечной деятельности, в рамках выполнения муниципального зад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4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9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218,4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4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9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218,4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8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8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 "Укрепление материально-технической базы муниципальных  учреждений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74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74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Государственную поддержку отрасли культуры(Комплектование книжных фондов муниципальных общедоступных библиотек)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L51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L51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еализация  проекта (программы) в целях выполнения задач федерального проекта  "Творческие люди"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A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A2 551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A2 551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6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6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6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9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63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69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72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755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Доплаты к трудовой пенсии муниципальным служащи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ая доплата к трудовым пенсиям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1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1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4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76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05,4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 коммунальным услуга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 коммунальным услуг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4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коммунальным услуга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коммунальным услуг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4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3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4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3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4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3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6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4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4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лата стипендий студентам медицинских ВУЗ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лата стипендий студентам медицинских ВУЗ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4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4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5,2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5,2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5,2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77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77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мпенсация стоимости горячего питания родителям (законным представителям) обучающихся по образовательным программам начального общего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</w:tr>
      <w:tr>
        <w:trPr>
          <w:trHeight w:val="18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4 77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4 77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 11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 48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 865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1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8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65,4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физической культуры и спорта в Турковском муниципальном район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1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8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65,4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ых услуг в сфере физической культуры и спорт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1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8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65,4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сфере физической культуры и спорта подведомственными учреждениями в рамках выполнения муниципального зад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4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1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8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65,4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4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1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8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65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2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2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26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информационного партнерства органов местного самоуправления Турковского муниципального района со средствами массовой информац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асходы  на обеспечение  деятельности муниципального учреждения  в области средств массовой информац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предоставление субсидии на финансовое обеспечение выполнения муниципального задания, муниципальному бюджетному учреждению, осуществляющему  информационное  освещение деятельности  органов  муниципальной в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4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4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змещение социально-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8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6,5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8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6,5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центные платежи по муниципальному долгу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9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9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10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07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35,7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0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7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0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7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  бюджетам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0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7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1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0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1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0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7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7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33 54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69 640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74 715,20»</w:t>
            </w:r>
          </w:p>
        </w:tc>
      </w:tr>
    </w:tbl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  <w:bookmarkStart w:id="5" w:name="Приложение7"/>
      <w:bookmarkStart w:id="6" w:name="Приложение7"/>
      <w:bookmarkEnd w:id="6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103"/>
        <w:rPr/>
      </w:pPr>
      <w:r>
        <w:rPr/>
        <w:t>Приложение №4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 xml:space="preserve">Турковского муниципального района </w:t>
      </w:r>
    </w:p>
    <w:p>
      <w:pPr>
        <w:pStyle w:val="Normal"/>
        <w:ind w:firstLine="5103"/>
        <w:rPr/>
      </w:pPr>
      <w:r>
        <w:rPr/>
        <w:t xml:space="preserve">от 27.01.2023 года № 70/1 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  <w:t xml:space="preserve"> </w:t>
      </w:r>
      <w:r>
        <w:rPr/>
        <w:t xml:space="preserve">«Приложение №5к решению </w:t>
      </w:r>
    </w:p>
    <w:p>
      <w:pPr>
        <w:pStyle w:val="Normal"/>
        <w:ind w:firstLine="5103"/>
        <w:rPr/>
      </w:pPr>
      <w:r>
        <w:rPr/>
        <w:t>Собрания депутатов</w:t>
      </w:r>
    </w:p>
    <w:p>
      <w:pPr>
        <w:pStyle w:val="Normal"/>
        <w:ind w:firstLine="5103"/>
        <w:rPr/>
      </w:pPr>
      <w:r>
        <w:rPr/>
        <w:t>Турковского муниципального района</w:t>
      </w:r>
    </w:p>
    <w:p>
      <w:pPr>
        <w:pStyle w:val="Normal"/>
        <w:ind w:firstLine="5103"/>
        <w:rPr/>
      </w:pPr>
      <w:r>
        <w:rPr/>
        <w:t xml:space="preserve">от 20.12.2022 года № 68/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на 2023 год и на плановый период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24 и 2025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360"/>
        <w:gridCol w:w="980"/>
        <w:gridCol w:w="1222"/>
        <w:gridCol w:w="1299"/>
        <w:gridCol w:w="1276"/>
      </w:tblGrid>
      <w:tr>
        <w:trPr>
          <w:trHeight w:val="300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4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40,0</w:t>
            </w:r>
          </w:p>
        </w:tc>
      </w:tr>
      <w:tr>
        <w:trPr>
          <w:trHeight w:val="15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геодезических и кадастровых работ по учету объектов капитального строительства, земельных участков, землеустроительных работ, работ в области градостроительной деятельности, осуществляемой в виде территориального планирования, градостроительного зонирования, планировки территор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еодезические и кадастровые работы по учету объектов капитального строитель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4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4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ыночная оценка земельных участков и объектов недвижимости и прав на них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ыночная оценка земельных участков и объектов недвижимости и прав на ни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1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1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и обслуживание муниципальной казн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ржание и обслуживание муниципальной казн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 Профилактика терроризма и экстремистских проявлений в Турковском муниципальном районе на  2022 - 2024 годы 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 Изготовление агитационных и информационных материалов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С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С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339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3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339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Доплаты к трудовой пенсии муниципальным служащи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ая доплата к трудовым пенсиям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1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1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 коммунальным услуга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 коммунальным услуг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в Турковском муниципальном районе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 116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 4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 865,4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ых услуг в сфере физической культуры и спорт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16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65,4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сфере физической культуры и спорта подведомственными учреждениями в рамках выполнения муниципального зад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4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16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65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4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16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65,4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Развитие информационного партнерства органов местного самоуправления Турковского муниципального района со средствами массовой информац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26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26,5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асходы  на обеспечение  деятельности муниципального учреждения  в области средств массовой информац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предоставление субсидии на финансовое обеспечение выполнения муниципального задания, муниципальному бюджетному учреждению, осуществляющему  информационное  освещение деятельности  органов  муниципальной в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4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4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змещение социально-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8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6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6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8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6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6,5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108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0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35,7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редоставление межбюджетных трансфертов  бюджетам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0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108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0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35,7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1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1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7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2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7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2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26 961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80 0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74 210,6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7 098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3 8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5 857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84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2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202,7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1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1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дошкольных образовательных учреждениях в рамках выполнения муниципального задания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519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637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519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637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13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13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13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13,4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коммунальным услуга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коммунальным услуг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77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77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</w:tr>
      <w:tr>
        <w:trPr>
          <w:trHeight w:val="18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мпенсация стоимости горячего питания родителям (законным представителям) обучающихся по образовательным программам начального общего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</w:tr>
      <w:tr>
        <w:trPr>
          <w:trHeight w:val="18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4 77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4 77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58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8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8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S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S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М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8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М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8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99 862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6 1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48 352,7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4 182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4 5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6 678,3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учреждениях общего образования в рамках выполнения муниципального зад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03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4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532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03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4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532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иобретение новогодних подарков для поощрения обучающихся общеобразовательных учреждений района, имеющих по итогам первой и второй четвертей или первого полугодия отличные оцен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 134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 1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 134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 134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 1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 134,5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летнего отдыха и оздоровления учащихс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летнего отдыха и оздоровления учащихс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4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4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39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62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редоставления качественного дополнительного образования дет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62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62,5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51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51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4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4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76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спортивных залов муниципальных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Г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0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Г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0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1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1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Г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2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Г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2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М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1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М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1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бесплатного горячего питания обучающихс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25,1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L3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25,1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L3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25,1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 и муниципальных обще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R3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R3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мероприятий по модернизации   МОУ "СОШ" им. С.М.Иванова  р.п. Турк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 731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D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D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L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 639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L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312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L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27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реализации мероприятий по модернизации школьных систем образования за счет средств 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W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2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W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2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 проекта (программы) в целях выполнения задач федерального проекта "Современная школ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003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6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988,8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516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516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создания  центров  образования цифрового и гуманитарного  профилей (в рамках достижения соответствующих результатов  федерального  проекта)(за исключением  расходов  на оплату труда с начисления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создания  центров  образования цифрового и гуманитарного  профилей (в рамках достижения соответствующих результатов  федерального  проекта)(в части расходов  на оплату труда с начисления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1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02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02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1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02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02,9</w:t>
            </w:r>
          </w:p>
        </w:tc>
      </w:tr>
      <w:tr>
        <w:trPr>
          <w:trHeight w:val="13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2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2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</w:tr>
      <w:tr>
        <w:trPr>
          <w:trHeight w:val="13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2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620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05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2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620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05,9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уницип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функционирования центров цифровой образовательной среды в общеобразовательных организациях ( в рамках достижений соответствующих результатов федеральных проект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U1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U1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 проекта (программы) в целях выполнения задач федерального проекта "Современная школ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Е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3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здание и обеспечение функционирования центров образования естественно-научной и технологической направленностей 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Е1 516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18"/>
                <w:szCs w:val="18"/>
              </w:rPr>
              <w:t>-1 8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Е1 516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18"/>
                <w:szCs w:val="18"/>
              </w:rPr>
              <w:t>-1 8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(обновление материально-технической базы)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Е1 517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3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Е1 517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3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Е1 517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ЕВ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60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ЕВ 51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60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ЕВ 51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60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Развитие культуры на территории Турковского муниципального района Саратовской обла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9 626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 6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7 175,3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8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9 626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 6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7 175,3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132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3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956,9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сфере культурно-досуговой деятельности в рамках выполнения муниципального зад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4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370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3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956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4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370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3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956,9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98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98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2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2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01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218,4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подведомственными учреждениями в сфере библиотечной деятельности, в рамках выполнения муниципального зад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4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9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218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4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9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218,4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80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80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1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1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 "Укрепление материально-технической базы муниципальных  учреждений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74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74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Государственную поддержку отрасли культуры(Комплектование книжных фондов муниципальных общедоступных библиотек)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L51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L51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еализация  проекта (программы) в целях выполнения задач федерального проекта  "Творческие люди"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A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A2 551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A2 551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2 539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 3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 129,4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9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29,4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апитальный ремонт, ремонт и содержание автомобильных дорог Турковского муниципального района за счет средств муниципального дорожного фон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2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9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29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2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9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29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4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0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4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51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51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 700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9 7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3 331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 700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9 7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3 331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53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53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746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7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876,6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968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3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483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61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92,1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рочие мероприятия в сфере 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8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8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2 565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2 5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5 794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550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5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779,9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964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9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07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560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5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560,7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,3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центные платежи по муниципальному долгу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9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9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 066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 0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345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289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3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345,8</w:t>
            </w:r>
          </w:p>
        </w:tc>
      </w:tr>
      <w:tr>
        <w:trPr>
          <w:trHeight w:val="13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8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8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8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8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6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3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45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4</w:t>
            </w:r>
          </w:p>
        </w:tc>
      </w:tr>
      <w:tr>
        <w:trPr>
          <w:trHeight w:val="20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2,3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3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 местного самоуправления 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</w:tr>
      <w:tr>
        <w:trPr>
          <w:trHeight w:val="27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7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2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5</w:t>
            </w:r>
          </w:p>
        </w:tc>
      </w:tr>
      <w:tr>
        <w:trPr>
          <w:trHeight w:val="15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,8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3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3,6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2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Б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6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Б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8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8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Б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777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7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3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0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069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0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642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6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6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 по созданию условий для организации досуга и обеспечение жителей муниципального образования услугами организации культу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0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4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2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 80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9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ероприятия в области энергосбережения и повышения энергетической  эффектив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9 6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 50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6 00 79Б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0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6 00 79Б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0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Поддержка социально - ориентированных некоммерческих организаций Турковского муниципальн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казание финансовой поддержки социально - ориентированным некоммерческим организациям путем предоставления субсид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казание финансовой поддержки социально ориентированным некоммерческим организациям путем предоставления субсид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4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4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ероприятия в сфере жилищного хозяй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1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22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22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7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9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9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и проведение районных мероприят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и проведение районных мероприятий (день молодежи, день матери, подарки для детей инвалидов, праздничный обед для воинов-инвалидов интернационалистов, круглые столы, чествование молодежи и т.д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4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4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лата стипендий студентам медицинских ВУЗов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лата стипендий студентам медицинских ВУЗ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4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4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переданных полномочий на осуществление дорожно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134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21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4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21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4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33 547,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69 64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74 715,20»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7">
    <w:name w:val="Íàçâàíèå çàêîíà"/>
    <w:basedOn w:val="Normal"/>
    <w:next w:val="Style16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54:00Z</dcterms:created>
  <dc:creator>12345</dc:creator>
  <dc:description/>
  <dc:language>en-US</dc:language>
  <cp:lastModifiedBy>Белякова ОА</cp:lastModifiedBy>
  <cp:lastPrinted>2023-02-01T16:27:00Z</cp:lastPrinted>
  <dcterms:modified xsi:type="dcterms:W3CDTF">2023-02-01T12:53:00Z</dcterms:modified>
  <cp:revision>4</cp:revision>
  <dc:subject/>
  <dc:title/>
</cp:coreProperties>
</file>