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4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14 июня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в части 1статьи 1: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388542,1» заменить цифрами «390854,8» в том числе по налоговым и неналоговым доходам цифры «69002,3» заменить цифрами «69762,3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392455,4» заменить цифрами «394768,1»;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абзац 4 части 1 статьи 7 изложить в новой редакции 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бюджетные трансферты из бюджета муниципального района в бюджеты муниципальных образований на осуществление переданных полномочий на 2023 год в сумме 7479,0 тыс. рублей с распределением согласно приложению 9»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изложить в новой редакции согласно приложению № 1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риложение 3 изложить в новой редакции согласно приложению № 2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риложение 4 изложить в новой редакции согласно приложению № 3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ложение 5 изложить в новой редакции согласно приложению № 4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9 изложить в новой редакции согласно приложению № 5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4.06.2023 года № 74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2"/>
        <w:gridCol w:w="1266"/>
        <w:gridCol w:w="60"/>
        <w:gridCol w:w="2359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7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8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094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38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color w:val="FF0000"/>
                <w:lang w:eastAsia="en-US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2111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8969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4.06.2023 года № 74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48"/>
        <w:gridCol w:w="570"/>
        <w:gridCol w:w="784"/>
        <w:gridCol w:w="1550"/>
        <w:gridCol w:w="709"/>
        <w:gridCol w:w="1120"/>
        <w:gridCol w:w="1148"/>
        <w:gridCol w:w="1134"/>
      </w:tblGrid>
      <w:tr>
        <w:trPr>
          <w:trHeight w:val="255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0 36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8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9 6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7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3 540,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6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9 8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9 8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9 8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 91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6 643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10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5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988,8</w:t>
            </w:r>
          </w:p>
        </w:tc>
      </w:tr>
      <w:tr>
        <w:trPr>
          <w:trHeight w:val="15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15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15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4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5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5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30,1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2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77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4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35,8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18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22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</w:tr>
      <w:tr>
        <w:trPr>
          <w:trHeight w:val="31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5,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ков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4 4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83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565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39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068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9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46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15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18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743,5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0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1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0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24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314,3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67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7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20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8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31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7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 И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 55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811,3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85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8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46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4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00,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1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75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114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4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15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 4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 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1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1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2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5,5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1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5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91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4 76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9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 808,9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Приложение6"/>
      <w:bookmarkStart w:id="3" w:name="Приложение6"/>
      <w:bookmarkEnd w:id="3"/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4.06.2023 года № 74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/>
        <w:t xml:space="preserve">(тыс.руб.)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4"/>
        <w:gridCol w:w="800"/>
        <w:gridCol w:w="789"/>
        <w:gridCol w:w="1594"/>
        <w:gridCol w:w="821"/>
        <w:gridCol w:w="1085"/>
        <w:gridCol w:w="1085"/>
        <w:gridCol w:w="1085"/>
      </w:tblGrid>
      <w:tr>
        <w:trPr>
          <w:trHeight w:val="3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6 70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 5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39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3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068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9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46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1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7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8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8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5,5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6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7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5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18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2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743,5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0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18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0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0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5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 2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52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67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7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20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8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4 44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7 69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6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 5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 5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 5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 91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54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6 643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10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 78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 19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7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988,8</w:t>
            </w:r>
          </w:p>
        </w:tc>
      </w:tr>
      <w:tr>
        <w:trPr>
          <w:trHeight w:val="1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1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1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2,8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5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4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30,1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2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77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8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7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35,8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18,9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22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</w:tr>
      <w:tr>
        <w:trPr>
          <w:trHeight w:val="29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1 55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30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85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8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9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46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3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2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4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7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4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18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1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15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91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4 768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9 734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 808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  <w:bookmarkStart w:id="4" w:name="Приложение7"/>
      <w:bookmarkStart w:id="5" w:name="Приложение7"/>
      <w:bookmarkEnd w:id="5"/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4.06.2023 года № 74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30"/>
        <w:gridCol w:w="1466"/>
        <w:gridCol w:w="1041"/>
        <w:gridCol w:w="1116"/>
        <w:gridCol w:w="1116"/>
        <w:gridCol w:w="1116"/>
      </w:tblGrid>
      <w:tr>
        <w:trPr>
          <w:trHeight w:val="300" w:hRule="atLeast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1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13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 бюджетам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6 18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0 01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азвитие системы дошко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95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80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2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02,7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7 23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6 2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 9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58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6 678,3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5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5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 78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 19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18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18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988,8</w:t>
            </w:r>
          </w:p>
        </w:tc>
      </w:tr>
      <w:tr>
        <w:trPr>
          <w:trHeight w:val="13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13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13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 8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6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 8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6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8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3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5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7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 3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5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7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7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876,6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5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3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483,5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1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9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92,1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сфере 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 5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56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2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55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779,9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72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9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207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1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6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60,7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3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1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1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38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41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4</w:t>
            </w:r>
          </w:p>
        </w:tc>
      </w:tr>
      <w:tr>
        <w:trPr>
          <w:trHeight w:val="20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27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7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7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6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6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4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6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жилищного хозяй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4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4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урковск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11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1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4 768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9 73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 808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4.06.2023 года № 74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9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560"/>
        <w:gridCol w:w="14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63"/>
        <w:gridCol w:w="1560"/>
        <w:gridCol w:w="1400"/>
        <w:gridCol w:w="1400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b/>
        </w:rPr>
        <w:t>Иные межбюджетные трансферты, передаваемые бюджету муниципального образования на осуществление переданных полномочий по решению вопросов местного значения по организации в соответствии с Федеральным законом от 24 июля 2007 года № 221-ФЗ  «О государственном кадастре недвижимости выполнения комплексных кадастровых работ и утверждению карты – плана территории на 2023 и плановый период 2024-2025 годов»</w:t>
      </w:r>
    </w:p>
    <w:p>
      <w:pPr>
        <w:pStyle w:val="Normal"/>
        <w:jc w:val="center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105"/>
        <w:gridCol w:w="1355"/>
        <w:gridCol w:w="1417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я поселений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весин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туденов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7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Рязан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1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се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334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»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0:00Z</dcterms:created>
  <dc:creator>12345</dc:creator>
  <dc:description/>
  <cp:keywords/>
  <dc:language>en-US</dc:language>
  <cp:lastModifiedBy>opekaturki@yandex.ru</cp:lastModifiedBy>
  <cp:lastPrinted>2023-06-14T16:33:00Z</cp:lastPrinted>
  <dcterms:modified xsi:type="dcterms:W3CDTF">2023-06-20T07:47:00Z</dcterms:modified>
  <cp:revision>4</cp:revision>
  <dc:subject/>
  <dc:title/>
</cp:coreProperties>
</file>