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lang w:val="en-US" w:eastAsia="en-US"/>
        </w:rPr>
        <w:drawing>
          <wp:inline distT="0" distB="0" distL="0" distR="0">
            <wp:extent cx="75438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spacing w:before="0" w:after="0"/>
        <w:ind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hanging="28"/>
        <w:jc w:val="center"/>
        <w:rPr/>
      </w:pPr>
      <w:r>
        <w:rPr>
          <w:b/>
          <w:bCs/>
          <w:sz w:val="28"/>
          <w:szCs w:val="28"/>
        </w:rPr>
        <w:t>РЕШЕНИЕ № 78/9</w:t>
      </w:r>
    </w:p>
    <w:p>
      <w:pPr>
        <w:pStyle w:val="Style21"/>
        <w:spacing w:before="0" w:after="0"/>
        <w:ind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06 октября 2023 года                                                               рп. Тур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урков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а от 20 декабря 2022 года № 68/1 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Турк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Турковского муниципального района Собрание депутатов РЕШИЛО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Турковского муниципального района от 20 декабря 2022 года № 68/1 «О бюджете Турковского муниципального района на 2023 год и плановый период 2024 и 2025 годов» следующие изменения и дополнения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) в части 1статьи 1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а) в пункте 1 цифры «461578,3» заменить цифрами «483710,7» в том числе по налоговым и неналоговым доходам цифры «89668,4» заменить цифрами «105917,1»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б) в пункте 2 цифры «465491,6» заменить цифрами «487624,0»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) Приложение 1 изложить в новой редакции согласно приложению № 1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) Приложение 3 изложить в новой редакции согласно приложению № 2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) Приложение 4 изложить в новой редакции согласно приложению № 3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5) Приложение 5 изложить в новой редакции согласно приложению № 4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информационном бюллетене «Вестник Турковского муниципального района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                                 А.В. Шеба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ур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А.В. Никитин</w:t>
      </w:r>
    </w:p>
    <w:p>
      <w:pPr>
        <w:pStyle w:val="Normal"/>
        <w:ind w:left="5103" w:hanging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 xml:space="preserve">от 06.10.2023 года № 78/9 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1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0.12.2022 года № 68/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доходов в бюджет муниципального района на 2023 год 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рублей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43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78"/>
        <w:gridCol w:w="1266"/>
        <w:gridCol w:w="60"/>
        <w:gridCol w:w="2359"/>
        <w:gridCol w:w="993"/>
        <w:gridCol w:w="992"/>
        <w:gridCol w:w="1417"/>
      </w:tblGrid>
      <w:tr>
        <w:trPr>
          <w:trHeight w:val="1120" w:hRule="atLeast"/>
          <w:cantSplit w:val="true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3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4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2</w:t>
            </w:r>
            <w:r>
              <w:rPr>
                <w:bCs/>
                <w:color w:val="000000"/>
                <w:lang w:val="en-US" w:eastAsia="en-US"/>
              </w:rPr>
              <w:t>5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</w:tr>
      <w:tr>
        <w:trPr>
          <w:trHeight w:val="280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 00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591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762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1327,0</w:t>
            </w:r>
          </w:p>
        </w:tc>
      </w:tr>
      <w:tr>
        <w:trPr>
          <w:trHeight w:val="514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ПРИБЫЛЬ,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5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7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889,1</w:t>
            </w:r>
          </w:p>
        </w:tc>
      </w:tr>
      <w:tr>
        <w:trPr>
          <w:trHeight w:val="39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01 02000 01 0000 11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5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7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889,1</w:t>
            </w:r>
          </w:p>
        </w:tc>
      </w:tr>
      <w:tr>
        <w:trPr>
          <w:trHeight w:val="39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 03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57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5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13,4</w:t>
            </w:r>
          </w:p>
        </w:tc>
      </w:tr>
      <w:tr>
        <w:trPr>
          <w:trHeight w:val="39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3 02000 01 0000 11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>5743</w:t>
            </w:r>
            <w:r>
              <w:rPr>
                <w:color w:val="000000"/>
                <w:lang w:eastAsia="en-US"/>
              </w:rPr>
              <w:t>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5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13,4</w:t>
            </w:r>
          </w:p>
        </w:tc>
      </w:tr>
      <w:tr>
        <w:trPr>
          <w:trHeight w:val="339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СОВОКУПНЫЙ ДОХ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2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1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54,6</w:t>
            </w:r>
          </w:p>
        </w:tc>
      </w:tr>
      <w:tr>
        <w:trPr>
          <w:trHeight w:val="339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3000 00 0000 11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>1061</w:t>
            </w:r>
            <w:r>
              <w:rPr>
                <w:color w:val="000000"/>
                <w:lang w:eastAsia="en-US"/>
              </w:rPr>
              <w:t>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9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38,3</w:t>
            </w:r>
          </w:p>
        </w:tc>
      </w:tr>
      <w:tr>
        <w:trPr>
          <w:trHeight w:val="339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3000 00 0000 11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,3</w:t>
            </w:r>
          </w:p>
        </w:tc>
      </w:tr>
      <w:tr>
        <w:trPr>
          <w:trHeight w:val="339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6 04000 00 0000 11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НСПОРТ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55,0</w:t>
            </w:r>
          </w:p>
        </w:tc>
      </w:tr>
      <w:tr>
        <w:trPr>
          <w:trHeight w:val="342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8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УДАРСТВЕННАЯ ПОШЛИ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0000 00 0000 00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2,5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00 00 0000 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ходы, получаемые в виде арендной  либо иной платы за передачу в возмездное пользование государственного и муниципального имущества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за исключением имущества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2,5</w:t>
            </w:r>
          </w:p>
        </w:tc>
      </w:tr>
      <w:tr>
        <w:trPr>
          <w:trHeight w:val="15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05 0000 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9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7,0</w:t>
            </w:r>
          </w:p>
        </w:tc>
      </w:tr>
      <w:tr>
        <w:trPr>
          <w:trHeight w:val="15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13 0000 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,5</w:t>
            </w:r>
          </w:p>
        </w:tc>
      </w:tr>
      <w:tr>
        <w:trPr>
          <w:trHeight w:val="15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 ( за исключением имущества муниципальных автономных учреждений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571</w:t>
            </w:r>
            <w:r>
              <w:rPr>
                <w:lang w:eastAsia="en-US"/>
              </w:rPr>
              <w:t>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5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5 05 0000 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5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iCs/>
              </w:rPr>
              <w:t>1 11 09 080 05 0000 120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</w:rPr>
            </w:pPr>
            <w:r>
              <w:rPr>
                <w:i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08</w:t>
            </w:r>
            <w:r>
              <w:rPr>
                <w:lang w:eastAsia="en-US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2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4</w:t>
            </w:r>
          </w:p>
        </w:tc>
      </w:tr>
      <w:tr>
        <w:trPr>
          <w:trHeight w:val="637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2 01000 01 0000 12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52</w:t>
            </w:r>
            <w:r>
              <w:rPr>
                <w:lang w:eastAsia="en-US"/>
              </w:rPr>
              <w:t>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4</w:t>
            </w:r>
          </w:p>
        </w:tc>
      </w:tr>
      <w:tr>
        <w:trPr>
          <w:trHeight w:val="26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13 00000 00 0000 0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63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0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63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0,0</w:t>
            </w:r>
          </w:p>
        </w:tc>
      </w:tr>
      <w:tr>
        <w:trPr/>
        <w:tc>
          <w:tcPr>
            <w:tcW w:w="42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vanish/>
                <w:color w:val="000000"/>
                <w:lang w:eastAsia="en-US"/>
              </w:rPr>
            </w:pPr>
            <w:r>
              <w:rPr>
                <w:vanish/>
                <w:color w:val="000000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vanish/>
                <w:color w:val="FF0000"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vanish/>
                <w:color w:val="FF0000"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vanish/>
                <w:color w:val="FF0000"/>
                <w:lang w:eastAsia="en-US"/>
              </w:rPr>
            </w:pPr>
            <w:r>
              <w:rPr>
                <w:b/>
                <w:bCs/>
                <w:vanish/>
                <w:color w:val="FF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2 00000 00 0000 00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377818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2050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209620,9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 02 10000 00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8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446,5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15001 05 000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тации бюджетам муниципальных  районов  на выравнивание  бюджетной обеспеченности  из бюджета субъект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56680</w:t>
            </w:r>
            <w:r>
              <w:rPr>
                <w:lang w:eastAsia="en-US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8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446,5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lang w:eastAsia="en-US"/>
              </w:rPr>
              <w:t>2 02 20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убсидии бюджетам бюджетной системы Российской 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18,3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172 05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304 05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74,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25,1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2 02 29 900 05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</w:rPr>
            </w:pPr>
            <w:r>
              <w:rPr>
                <w:iCs/>
              </w:rPr>
              <w:t>Субсидии бюджетам муниципальных районов из местных бюджетов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7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8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512,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8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2,9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0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25,9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1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4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</w:t>
            </w:r>
            <w:r>
              <w:rPr>
                <w:lang w:val="en-US" w:eastAsia="en-US"/>
              </w:rPr>
              <w:t>2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pacing w:val="-6"/>
                <w:lang w:eastAsia="en-US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</w:t>
            </w:r>
            <w:r>
              <w:rPr>
                <w:lang w:val="en-US" w:eastAsia="en-US"/>
              </w:rPr>
              <w:t>26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30</w:t>
            </w:r>
            <w:r>
              <w:rPr>
                <w:lang w:eastAsia="en-US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 25519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 25</w:t>
            </w:r>
            <w:r>
              <w:rPr>
                <w:lang w:val="en-US" w:eastAsia="en-US"/>
              </w:rPr>
              <w:t>750</w:t>
            </w:r>
            <w:r>
              <w:rPr>
                <w:lang w:eastAsia="en-US"/>
              </w:rPr>
              <w:t xml:space="preserve">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pacing w:lineRule="auto" w:line="276" w:before="0" w:after="0"/>
              <w:jc w:val="both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>Субсидии бюджетам муниципальных районов области на реализацию мероприятий по модернизации школьных систем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2 02 </w:t>
            </w:r>
            <w:r>
              <w:rPr>
                <w:b/>
                <w:lang w:val="en-US" w:eastAsia="en-US"/>
              </w:rPr>
              <w:t>30</w:t>
            </w:r>
            <w:r>
              <w:rPr>
                <w:b/>
                <w:lang w:eastAsia="en-US"/>
              </w:rPr>
              <w:t>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0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6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742,7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4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1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134,5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3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 государственных 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,7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9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2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 по организации  предоставления компенсации  родительской платы 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8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4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 на компенсацию  родительской платы за присмотр и уход за детьми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6,5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 02 30024 05 0016 15</w:t>
            </w: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3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6,8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 частичное  финансирование  расходов на присмотр и уход за детьми дошкольного возраста в муниципальных образовательных организациях, 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,3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9 15</w:t>
            </w: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7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3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Субвенции бюджетам муниципальных районов области на финансовое  обеспечение образовательной деятельности муниципальных дошкольных образовательных организ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13,4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 02 30024 05 0043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9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4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 xml:space="preserve">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</w:t>
            </w:r>
            <w:r>
              <w:rPr>
                <w:bCs/>
                <w:color w:val="000000"/>
                <w:spacing w:val="-6"/>
                <w:lang w:eastAsia="en-US"/>
              </w:rPr>
              <w:t>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 02 35 120 05 0000 150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5303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74,9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2 02 </w:t>
            </w:r>
            <w:r>
              <w:rPr>
                <w:b/>
                <w:lang w:val="en-US" w:eastAsia="en-US"/>
              </w:rPr>
              <w:t>40</w:t>
            </w:r>
            <w:r>
              <w:rPr>
                <w:b/>
                <w:lang w:eastAsia="en-US"/>
              </w:rPr>
              <w:t>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7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13,4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 02 40014 05 0015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460</w:t>
            </w:r>
            <w:r>
              <w:rPr>
                <w:lang w:eastAsia="en-US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22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2 02 </w:t>
            </w:r>
            <w:r>
              <w:rPr>
                <w:lang w:val="en-US" w:eastAsia="en-US"/>
              </w:rPr>
              <w:t>40</w:t>
            </w:r>
            <w:r>
              <w:rPr>
                <w:lang w:eastAsia="en-US"/>
              </w:rPr>
              <w:t>014 05 002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2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жбюджетные трансферты, передаваемые бюджету муниципального района на исполнение переданных полномочий по составлению, исполнению бюджета муниципального образования, осуществлению контроля за его исполнением, составлению отчета об исполнении бюджета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3069</w:t>
            </w:r>
            <w:r>
              <w:rPr>
                <w:lang w:eastAsia="en-US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0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15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,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/>
              <w:t>и в сетевых изданиях, учрежденных данными печатными средствами массовой информации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6,5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2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0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 02 49999 05 0026 150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6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</w:t>
            </w:r>
            <w:r>
              <w:rPr>
                <w:lang w:val="en-US" w:eastAsia="en-US"/>
              </w:rPr>
              <w:t>7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работ по благоустройству школьных территорий и подведение инженерных сетей к объектам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1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10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</w:rPr>
            </w:pPr>
            <w:r>
              <w:rPr>
                <w:rFonts w:eastAsia="Calibri"/>
                <w:iCs/>
                <w:color w:val="000000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5179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1636,9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8 05010 05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 60010 05 0000 15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vanish/>
                <w:lang w:eastAsia="en-US"/>
              </w:rPr>
            </w:pPr>
            <w:r>
              <w:rPr>
                <w:rFonts w:eastAsia="Calibri"/>
                <w:vanish/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37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26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0947,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245" w:hanging="0"/>
        <w:rPr>
          <w:lang w:val="en-US"/>
        </w:rPr>
      </w:pPr>
      <w:bookmarkStart w:id="1" w:name="Приложение5"/>
      <w:bookmarkEnd w:id="1"/>
      <w:r>
        <w:rPr/>
        <w:t>Приложение №</w:t>
      </w:r>
      <w:r>
        <w:rPr>
          <w:lang w:val="en-US"/>
        </w:rPr>
        <w:t>2</w:t>
      </w:r>
    </w:p>
    <w:p>
      <w:pPr>
        <w:pStyle w:val="Normal"/>
        <w:ind w:left="5245" w:hanging="0"/>
        <w:rPr/>
      </w:pPr>
      <w:r>
        <w:rPr/>
        <w:t>к решению Собрания депутатов</w:t>
      </w:r>
    </w:p>
    <w:p>
      <w:pPr>
        <w:pStyle w:val="Normal"/>
        <w:ind w:left="5245" w:hanging="0"/>
        <w:rPr/>
      </w:pPr>
      <w:r>
        <w:rPr/>
        <w:t xml:space="preserve">Турковского муниципального района </w:t>
      </w:r>
    </w:p>
    <w:p>
      <w:pPr>
        <w:pStyle w:val="Normal"/>
        <w:ind w:left="5245" w:hanging="0"/>
        <w:rPr/>
      </w:pPr>
      <w:r>
        <w:rPr/>
        <w:t>от 06.10.2023 года № 78/9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«Приложение №3</w:t>
      </w:r>
    </w:p>
    <w:p>
      <w:pPr>
        <w:pStyle w:val="Normal"/>
        <w:ind w:left="5245" w:hanging="0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ind w:left="5245" w:hanging="0"/>
        <w:rPr/>
      </w:pPr>
      <w:r>
        <w:rPr/>
        <w:t xml:space="preserve">Турковского муниципального района </w:t>
      </w:r>
    </w:p>
    <w:p>
      <w:pPr>
        <w:pStyle w:val="Normal"/>
        <w:ind w:left="5245" w:hanging="0"/>
        <w:rPr/>
      </w:pPr>
      <w:r>
        <w:rPr/>
        <w:t xml:space="preserve"> </w:t>
      </w:r>
      <w:r>
        <w:rPr/>
        <w:t>от 20.12.2022 года № 68/1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муниципального района на 2023 год и на плановый период 2024-2025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80"/>
        <w:gridCol w:w="620"/>
        <w:gridCol w:w="751"/>
        <w:gridCol w:w="1360"/>
        <w:gridCol w:w="841"/>
        <w:gridCol w:w="992"/>
        <w:gridCol w:w="993"/>
        <w:gridCol w:w="1134"/>
      </w:tblGrid>
      <w:tr>
        <w:trPr>
          <w:trHeight w:val="25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bookmarkStart w:id="2" w:name="Приложение6"/>
            <w:bookmarkEnd w:id="2"/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Управление образования администрации Турков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8 4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8 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4 195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 7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7 6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3 540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 4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 4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 4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88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4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37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4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37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2Г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2Г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2Г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2Г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Г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Г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 9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 2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 573,4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 9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 2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 573,4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 9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 2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 573,4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 3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 5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6 643,3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5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32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5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32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2 4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2 4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8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88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88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9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9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11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5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реализации мероприятий по модернизации школьных систем образования за счет средств 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W7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W7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7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988,8</w:t>
            </w:r>
          </w:p>
        </w:tc>
      </w:tr>
      <w:tr>
        <w:trPr>
          <w:trHeight w:val="15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за исключением  расходов 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</w:tr>
      <w:tr>
        <w:trPr>
          <w:trHeight w:val="15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15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3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05,9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3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05,9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11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организациях ( в рамках достижений соответствующих результатов федеральных проектов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U13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U13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11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11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46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2,4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46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2,4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46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2,4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3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4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5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4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5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4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5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30,1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4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1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1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35,2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35,2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35,2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77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9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950,4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1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1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935,8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3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18,9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9,5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9,5</w:t>
            </w:r>
          </w:p>
        </w:tc>
      </w:tr>
      <w:tr>
        <w:trPr>
          <w:trHeight w:val="22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5,7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3</w:t>
            </w:r>
          </w:p>
        </w:tc>
      </w:tr>
      <w:tr>
        <w:trPr>
          <w:trHeight w:val="31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</w:tr>
      <w:tr>
        <w:trPr>
          <w:trHeight w:val="15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9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5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11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11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771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771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Администрация Турков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9 0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1 9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2 515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 4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565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9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1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068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0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86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0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86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86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86,0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8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465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1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организации деятельности по военно - патриотическому воспитанию гражда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82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82,0</w:t>
            </w:r>
          </w:p>
        </w:tc>
      </w:tr>
      <w:tr>
        <w:trPr>
          <w:trHeight w:val="15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11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11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6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743,5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 Профилактика терроризма и экстремистских проявлений в Турковском муниципальном районе на  2022 - 2024 годы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слуга по сбору и обобщению информации о качестве условий оказания услуг муниципальными организациями культуры и образования, осуществляющими деятельность на территории Турков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83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83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1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1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7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43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7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7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7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7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3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14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11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6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8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78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78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М8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М8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31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41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41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области энергосбережения и повышения энергетической  эффектив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79Б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79Б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1 3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1 27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1 27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1 27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1 2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2Г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5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2Г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5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работ по благоустройству школьных территорий  и подведение инженерных сетей к объектам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896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8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896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896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1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D7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D7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 8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 8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S2Г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S2Г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работ по благоустройству школьных территорий и подведение инженерных сетей к объектам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2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20 С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20 С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 9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3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811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 3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6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 3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6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 3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6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 1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1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1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6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6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ведение массовых мероприятий в сфере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2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ассовых мероприятий в сфере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2 04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2 04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2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ализация  проекта (программы) в целях выполнения задач федерального проекта  "Творческие люди"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5519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5519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6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6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6,0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63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00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11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75,4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11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4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</w:tr>
      <w:tr>
        <w:trPr>
          <w:trHeight w:val="15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ой межбюджетный трансфер за счет  средств, выделяемых из резервного фонда Правительства Саратовской области, на укрепление материально - технической 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999П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999П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Финансовое управление администрации Турков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5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4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097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5,5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9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541,5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3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нтрольно - счетная комиссия Турков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87 6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9 7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74 808,9»</w:t>
            </w:r>
          </w:p>
        </w:tc>
      </w:tr>
    </w:tbl>
    <w:p>
      <w:pPr>
        <w:pStyle w:val="Normal"/>
        <w:ind w:left="5245" w:hanging="0"/>
        <w:rPr/>
      </w:pPr>
      <w:r>
        <w:br w:type="page"/>
      </w:r>
      <w:r>
        <w:rPr/>
        <w:t>Приложение №3</w:t>
      </w:r>
    </w:p>
    <w:p>
      <w:pPr>
        <w:pStyle w:val="Normal"/>
        <w:ind w:left="5245" w:hanging="0"/>
        <w:rPr/>
      </w:pPr>
      <w:r>
        <w:rPr/>
        <w:t>к решению Собрания депутатов</w:t>
      </w:r>
    </w:p>
    <w:p>
      <w:pPr>
        <w:pStyle w:val="Normal"/>
        <w:ind w:left="5245" w:hanging="0"/>
        <w:rPr/>
      </w:pPr>
      <w:r>
        <w:rPr/>
        <w:t xml:space="preserve">Турковского муниципального района </w:t>
      </w:r>
    </w:p>
    <w:p>
      <w:pPr>
        <w:pStyle w:val="Normal"/>
        <w:ind w:left="5245" w:hanging="0"/>
        <w:rPr/>
      </w:pPr>
      <w:r>
        <w:rPr/>
        <w:t>от 06.10.2023 года № 78/9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«Приложение № 4</w:t>
      </w:r>
    </w:p>
    <w:p>
      <w:pPr>
        <w:pStyle w:val="Normal"/>
        <w:ind w:left="5245" w:hanging="0"/>
        <w:rPr/>
      </w:pPr>
      <w:r>
        <w:rPr/>
        <w:t>к решению Собрания депутатов</w:t>
      </w:r>
    </w:p>
    <w:p>
      <w:pPr>
        <w:pStyle w:val="Normal"/>
        <w:ind w:left="5245" w:hanging="0"/>
        <w:rPr/>
      </w:pPr>
      <w:r>
        <w:rPr/>
        <w:t xml:space="preserve">Турковского муниципального района </w:t>
      </w:r>
    </w:p>
    <w:p>
      <w:pPr>
        <w:pStyle w:val="Normal"/>
        <w:ind w:left="5245" w:hanging="0"/>
        <w:rPr/>
      </w:pPr>
      <w:r>
        <w:rPr/>
        <w:t>от 20.12.2022 года № 68/1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jc w:val="right"/>
        <w:rPr>
          <w:highlight w:val="yellow"/>
        </w:rPr>
      </w:pPr>
      <w:r>
        <w:rPr/>
        <w:t xml:space="preserve">(тыс.руб.)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20"/>
        <w:gridCol w:w="820"/>
        <w:gridCol w:w="1360"/>
        <w:gridCol w:w="980"/>
        <w:gridCol w:w="1123"/>
        <w:gridCol w:w="1134"/>
        <w:gridCol w:w="1134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6 3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2 5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 021,9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9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1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068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0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86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0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86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8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86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8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465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1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организации деятельности по военно - патриотическому воспитанию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82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82,0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9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9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9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6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9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55,5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541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3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6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743,5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 Профилактика терроризма и экстремистских проявлений в Турковском муниципальном районе на  2022 - 2024 годы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слуга по сбору и обобщению информации о качестве условий оказания услуг муниципальными организациями культуры и образования, осуществляющими деятельность на территории Турковского муниципального района Сарат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8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8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48,5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43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0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559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 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5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 314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6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7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7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М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М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531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области энергосбережения и повышения энергетической  эффектив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79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79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59 1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7 6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3 581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 4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 4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 4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8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92,7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4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37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4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37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6 2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 2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 573,4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6 2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 2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 573,4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6 2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 2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1 573,4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 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 5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6 643,3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5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32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5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32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2 4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2 4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8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8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8 7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5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5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работ по благоустройству школьных территорий  и подведение инженерных сетей к объектам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89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8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89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89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1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D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D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 1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 8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реализации мероприятий по модернизации школьных систем образования за счет средств 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W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W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работ по благоустройству школьных территорий и подведение инженерных сетей к объектам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2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20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20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7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988,8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за исключением  расходов  на оплату труда с начисл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3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05,9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3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05,9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организациях ( в рамках достижений соответствующих результатов федеральных проекто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U1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U1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4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2,4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4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2,4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4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82,4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3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4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4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4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8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30,1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35,2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35,2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35,2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77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9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950,4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935,8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18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9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9,5</w:t>
            </w:r>
          </w:p>
        </w:tc>
      </w:tr>
      <w:tr>
        <w:trPr>
          <w:trHeight w:val="22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5,7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3</w:t>
            </w:r>
          </w:p>
        </w:tc>
      </w:tr>
      <w:tr>
        <w:trPr>
          <w:trHeight w:val="29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6 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 3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811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6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6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6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 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6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6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ведение массовых мероприятий в сфере куль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ассовых мероприятий в сфере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2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2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2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ализация  проекта (программы) в целях выполнения задач федерального проекта  "Творческие люди"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551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551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6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6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6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4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63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7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7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755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05,4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4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25,2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18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7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7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3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865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6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ой межбюджетный трансфер за счет  средств, выделяемых из резервного фонда Правительства Саратовской области, на укрепление материально - технической 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999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999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35,7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87 62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9 7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74 808,90»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5245" w:hanging="0"/>
        <w:rPr/>
      </w:pPr>
      <w:bookmarkStart w:id="3" w:name="Приложение7"/>
      <w:bookmarkEnd w:id="3"/>
      <w:r>
        <w:rPr/>
        <w:t>Приложение №4</w:t>
      </w:r>
    </w:p>
    <w:p>
      <w:pPr>
        <w:pStyle w:val="Normal"/>
        <w:ind w:left="5245" w:hanging="0"/>
        <w:rPr/>
      </w:pPr>
      <w:r>
        <w:rPr/>
        <w:t>к решению Собрания депутатов</w:t>
      </w:r>
    </w:p>
    <w:p>
      <w:pPr>
        <w:pStyle w:val="Normal"/>
        <w:ind w:left="5245" w:hanging="0"/>
        <w:rPr/>
      </w:pPr>
      <w:r>
        <w:rPr/>
        <w:t xml:space="preserve">Турковского муниципального района </w:t>
      </w:r>
    </w:p>
    <w:p>
      <w:pPr>
        <w:pStyle w:val="Normal"/>
        <w:ind w:left="5245" w:hanging="0"/>
        <w:rPr/>
      </w:pPr>
      <w:r>
        <w:rPr/>
        <w:t>от 06.10.2023 года № 789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«Приложение № 5</w:t>
      </w:r>
    </w:p>
    <w:p>
      <w:pPr>
        <w:pStyle w:val="Normal"/>
        <w:ind w:left="5245" w:hanging="0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Турков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от 20.12.2022 года № 68/1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3 год и на плановый период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4 и 2025 годов</w:t>
      </w:r>
    </w:p>
    <w:p>
      <w:pPr>
        <w:pStyle w:val="Normal"/>
        <w:jc w:val="right"/>
        <w:rPr/>
      </w:pPr>
      <w:r>
        <w:rPr/>
        <w:t>тыс. рублей</w:t>
      </w:r>
    </w:p>
    <w:p>
      <w:pPr>
        <w:pStyle w:val="Normal"/>
        <w:jc w:val="right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360"/>
        <w:gridCol w:w="980"/>
        <w:gridCol w:w="1222"/>
        <w:gridCol w:w="1300"/>
        <w:gridCol w:w="1134"/>
      </w:tblGrid>
      <w:tr>
        <w:trPr>
          <w:trHeight w:val="300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 71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0,0</w:t>
            </w:r>
          </w:p>
        </w:tc>
      </w:tr>
      <w:tr>
        <w:trPr>
          <w:trHeight w:val="15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8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7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7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дополнительных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М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М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7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 Профилактика терроризма и экстремистских проявлений в Турковском муниципальном районе на  2022 - 2024 годы 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33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3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339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4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34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4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4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4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865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6,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6,5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6,5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ой межбюджетный трансфер за счет  средств, выделяемых из резервного фонда Правительства Саратовской области, на укрепление материально - технической 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999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999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0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35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0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35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47 91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0 0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4 210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7 11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3 8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809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91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2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202,7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40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37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40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637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0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10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13,4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2,3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6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9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0 80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6 2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8 401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 39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4 5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6 678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51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32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51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532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2 41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2 41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 134,5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76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38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51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51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62,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24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8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8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Г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Г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25,1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74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8 75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51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51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работ по благоустройству школьных территорий  и подведение инженерных сетей к объектам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89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82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89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789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12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D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D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 19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 86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L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2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S2Г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реализации мероприятий по модернизации школьных систем образования за счет средств  обла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W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W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7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7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7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работ по благоустройству школьных территорий и подведение инженерных сетей к объектам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2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20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20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75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988,8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за исключением  расходов 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1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102,9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32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05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U12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32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05,9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организациях ( в рамках достижений соответствующих результатов федеральных проект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U1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U1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4,4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6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36,9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9 37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6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 175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9 37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6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 175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 12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11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11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56,9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64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64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ведение массовых мероприятий в сфере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ассовых мероприятий в сфере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2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2 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21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6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6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218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ализация  проекта (программы) в целях выполнения задач федерального проекта  "Творческие люди"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551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A2 551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 53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 129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129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9 03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 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3 33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9 03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 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3 33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8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453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8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876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4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3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483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2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92,1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организации деятельности по военно - патриотическому воспитанию гражд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слуга по сбору и обобщению информации о качестве условий оказания услуг муниципальными организациями культуры и образования, осуществляющими деятельность на территории Турковского муниципального района Саратовско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8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8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2 0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 5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794,5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0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0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68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779,9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0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9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207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0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60,7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26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439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49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439,4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3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4</w:t>
            </w:r>
          </w:p>
        </w:tc>
      </w:tr>
      <w:tr>
        <w:trPr>
          <w:trHeight w:val="20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5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3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,9</w:t>
            </w:r>
          </w:p>
        </w:tc>
      </w:tr>
      <w:tr>
        <w:trPr>
          <w:trHeight w:val="27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5</w:t>
            </w:r>
          </w:p>
        </w:tc>
      </w:tr>
      <w:tr>
        <w:trPr>
          <w:trHeight w:val="15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8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2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4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77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7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6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4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8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оприятия в области энергосбережения и повышения энергетической  эффектив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6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79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6 00 79Б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0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7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9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в форме субсидии  бюджету муниципального района на софинансирование расходых обязательств,возникающих  при выполнении  полномочий органов местного самоуправления , по решению вопросов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13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87 624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9 7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74 808,90»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7">
    <w:name w:val="Íàçâàíèå çàêîíà"/>
    <w:basedOn w:val="Normal"/>
    <w:next w:val="Style1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06:00Z</dcterms:created>
  <dc:creator>12345</dc:creator>
  <dc:description/>
  <dc:language>en-US</dc:language>
  <cp:lastModifiedBy>Белякова ОА</cp:lastModifiedBy>
  <cp:lastPrinted>2023-10-12T10:18:00Z</cp:lastPrinted>
  <dcterms:modified xsi:type="dcterms:W3CDTF">2023-10-12T06:30:00Z</dcterms:modified>
  <cp:revision>3</cp:revision>
  <dc:subject/>
  <dc:title/>
</cp:coreProperties>
</file>