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hanging="28"/>
        <w:jc w:val="center"/>
        <w:rPr/>
      </w:pPr>
      <w:r>
        <w:rPr>
          <w:b/>
          <w:bCs/>
          <w:sz w:val="28"/>
          <w:szCs w:val="28"/>
        </w:rPr>
        <w:t>РЕШЕНИЕ № 79/1</w:t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3 ноября 2023 года                                                               рп. Тур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0 декабря 2022 года № 68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ковского муниципального района от 20 декабря 2022 года № 68/1 «О бюджете Турковского муниципального района на 2023 год и плановый период 2024 и 2025 годов» следующие изменения и допол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в части 1статьи 1: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цифры «483710,7» заменить цифрами «483583,4» в том числе по налоговым и неналоговым доходам цифры «105917,1» заменить цифрами «94247,9»;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 цифры «487624,0» заменить цифрами «487496,7»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№ 1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3 изложить в новой редакции согласно приложению № 2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изложить в новой редакции согласно приложению № 3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изложить в новой редакции согласно приложению № 4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9 изложить в новой редакции согласно приложению № 5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ковского муниципального района                                 А.В. Шебал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23.11.2023 года № 79/1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оходов в бюджет муниципального района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tbl>
      <w:tblPr>
        <w:tblW w:w="10065" w:type="dxa"/>
        <w:jc w:val="left"/>
        <w:tblInd w:w="-44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78"/>
        <w:gridCol w:w="3685"/>
        <w:gridCol w:w="993"/>
        <w:gridCol w:w="992"/>
        <w:gridCol w:w="1417"/>
      </w:tblGrid>
      <w:tr>
        <w:trPr>
          <w:trHeight w:val="1120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3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42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62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327,0</w:t>
            </w:r>
          </w:p>
        </w:tc>
      </w:tr>
      <w:tr>
        <w:trPr>
          <w:trHeight w:val="514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5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5743</w:t>
            </w:r>
            <w:r>
              <w:rPr>
                <w:color w:val="000000"/>
                <w:lang w:eastAsia="en-US"/>
              </w:rPr>
              <w:t>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1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54,6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38,3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9</w:t>
            </w:r>
            <w:r>
              <w:rPr>
                <w:color w:val="000000"/>
                <w:lang w:eastAsia="en-US"/>
              </w:rPr>
              <w:t>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2355,0</w:t>
            </w:r>
          </w:p>
        </w:tc>
      </w:tr>
      <w:tr>
        <w:trPr>
          <w:trHeight w:val="342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286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8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52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26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89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8936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50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9620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Дотации бюджетам субъектов Российской Федерации   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56680</w:t>
            </w:r>
            <w:r>
              <w:rPr>
                <w:lang w:eastAsia="en-US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2 02 2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18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5,1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2 02 29 90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Субсидии бюджетам муниципальных районов из местных бюджетов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12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5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 25</w:t>
            </w:r>
            <w:r>
              <w:rPr>
                <w:lang w:val="en-US" w:eastAsia="en-US"/>
              </w:rPr>
              <w:t>750</w:t>
            </w:r>
            <w:r>
              <w:rPr>
                <w:lang w:eastAsia="en-US"/>
              </w:rPr>
              <w:t xml:space="preserve">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44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42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02 30024 05 0016 15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4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9329</w:t>
            </w:r>
            <w:r>
              <w:rPr>
                <w:b/>
                <w:lang w:eastAsia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3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0014 05 001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460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ежбюджетные трансферты, передаваемые бюджету муниципального района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69</w:t>
            </w:r>
            <w:r>
              <w:rPr>
                <w:lang w:eastAsia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rPr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/>
              <w:t>и в сетевых изданиях, учрежденных данными печатными средствами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667</w:t>
            </w:r>
            <w:r>
              <w:rPr>
                <w:lang w:eastAsia="en-US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</w:tr>
      <w:tr>
        <w:trPr>
          <w:trHeight w:val="10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стимулирующего (поощрительного)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2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 02 49999 05 0026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1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rPr>
                <w:iCs/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1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rPr>
                <w:iCs/>
              </w:rPr>
            </w:pPr>
            <w:r>
              <w:rPr>
                <w:rFonts w:eastAsia="Calibri"/>
                <w:iCs/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501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3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6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947,9»</w:t>
            </w:r>
          </w:p>
        </w:tc>
      </w:tr>
    </w:tbl>
    <w:p>
      <w:pPr>
        <w:pStyle w:val="Normal"/>
        <w:ind w:left="5245" w:hanging="0"/>
        <w:rPr/>
      </w:pPr>
      <w:r>
        <w:br w:type="page"/>
      </w:r>
      <w:bookmarkStart w:id="1" w:name="Приложение5"/>
      <w:bookmarkEnd w:id="1"/>
      <w:r>
        <w:rPr/>
        <w:t>Приложение №2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23.11.2023 года № 79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3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от 20.12.2022 года № 68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3 год и на плановый период 2024-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28"/>
        <w:gridCol w:w="558"/>
        <w:gridCol w:w="763"/>
        <w:gridCol w:w="1341"/>
        <w:gridCol w:w="957"/>
        <w:gridCol w:w="936"/>
        <w:gridCol w:w="936"/>
        <w:gridCol w:w="1026"/>
      </w:tblGrid>
      <w:tr>
        <w:trPr>
          <w:trHeight w:val="255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94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3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195,6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24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5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540,4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3 19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3 19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7 10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области 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Г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Г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Г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Г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Г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Г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М9Г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М9Г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6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1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6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1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6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1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29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4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1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1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8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8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W7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2 17 W7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8,8</w:t>
            </w:r>
          </w:p>
        </w:tc>
      </w:tr>
      <w:tr>
        <w:trPr>
          <w:trHeight w:val="15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2 E1 U12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U1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U1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 на стимулирование(поощрение) социально-экономического развития муниципалите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8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8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0,1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2 01 0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0,4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</w:tr>
      <w:tr>
        <w:trPr>
          <w:trHeight w:val="22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31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6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77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77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 47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96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15,4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8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5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8 91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8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</w:tr>
      <w:tr>
        <w:trPr>
          <w:trHeight w:val="15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сбору и обобщению информации о качестве условий оказания услуг муниципальными организациями культуры и образования, осуществляющими деятельность на территории Турковского муниципального района Сарат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8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8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78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78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М8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М8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4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4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 00 79Б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 00 79Б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9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7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7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7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1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2Г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2Г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89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89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89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S2Г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S2Г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М89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М89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С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С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7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7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7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2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4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4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551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551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4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575,4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</w:tr>
      <w:tr>
        <w:trPr>
          <w:trHeight w:val="15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999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999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97,9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6,9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11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87 496,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73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808,9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245" w:hanging="0"/>
        <w:rPr/>
      </w:pPr>
      <w:bookmarkStart w:id="2" w:name="Приложение6"/>
      <w:bookmarkEnd w:id="2"/>
      <w:r>
        <w:rPr/>
        <w:t>Приложение №3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23.11.2023 года № 79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 4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20.12.2022 года № 68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(тыс.руб.)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20"/>
        <w:gridCol w:w="820"/>
        <w:gridCol w:w="1195"/>
        <w:gridCol w:w="992"/>
        <w:gridCol w:w="1134"/>
        <w:gridCol w:w="992"/>
        <w:gridCol w:w="1276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922"/>
        <w:gridCol w:w="714"/>
        <w:gridCol w:w="1172"/>
        <w:gridCol w:w="992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bookmarkStart w:id="3" w:name="Приложение7"/>
            <w:bookmarkEnd w:id="3"/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21,9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8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</w:tr>
      <w:tr>
        <w:trPr>
          <w:trHeight w:val="15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сбору и обобщению информации о качестве условий оказания услуг муниципальными организациями культуры и образования, осуществляющими деятельность на территории Турковского муниципального района Саратов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М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М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 00 79Б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 00 79Б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 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581,4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области 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Г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Г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М9Г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М9Г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2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2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8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8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8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S2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S2Г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W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W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 за счет средств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М8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М8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С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С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8,8</w:t>
            </w:r>
          </w:p>
        </w:tc>
      </w:tr>
      <w:tr>
        <w:trPr>
          <w:trHeight w:val="15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U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U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 на стимулирование(поощрение) социально-экономического развития муниципалите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0,1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0,4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</w:tr>
      <w:tr>
        <w:trPr>
          <w:trHeight w:val="22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29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5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5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5,6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4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77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77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1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</w:tr>
      <w:tr>
        <w:trPr>
          <w:trHeight w:val="15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999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999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487 496,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7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808,90»</w:t>
            </w:r>
          </w:p>
        </w:tc>
      </w:tr>
    </w:tbl>
    <w:p>
      <w:pPr>
        <w:pStyle w:val="Normal"/>
        <w:ind w:left="5245" w:hanging="0"/>
        <w:rPr/>
      </w:pPr>
      <w:r>
        <w:br w:type="page"/>
      </w:r>
      <w:r>
        <w:rPr/>
        <w:t>Приложение №4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23.11.2023 года № 79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«Приложение № 5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от 20.12.2022 года № 68/1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980"/>
        <w:gridCol w:w="1222"/>
        <w:gridCol w:w="1300"/>
        <w:gridCol w:w="1276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325"/>
        <w:gridCol w:w="951"/>
        <w:gridCol w:w="1134"/>
        <w:gridCol w:w="1134"/>
        <w:gridCol w:w="1276"/>
      </w:tblGrid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15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78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78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М8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М8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9,4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</w:tr>
      <w:tr>
        <w:trPr>
          <w:trHeight w:val="13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999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999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210,6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09,2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2,7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3,4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области 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Г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Г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Г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Г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Г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Г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М9Г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М9Г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401,4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78,3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1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1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4,5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6,8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5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 на стимулирование(поощрение) социально-экономического развития муниципалит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8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8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Г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8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8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Г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Г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М9Г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2Г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2Г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89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89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789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L7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S2Г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S2Г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W7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W7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 за счет средств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М89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М89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77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77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С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0 С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8,8</w:t>
            </w:r>
          </w:p>
        </w:tc>
      </w:tr>
      <w:tr>
        <w:trPr>
          <w:trHeight w:val="13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9</w:t>
            </w:r>
          </w:p>
        </w:tc>
      </w:tr>
      <w:tr>
        <w:trPr>
          <w:trHeight w:val="13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13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9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U12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U1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U1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4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2 04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551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A2 551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6,6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3,5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1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сбору и обобщению информации о качестве условий оказания услуг муниципальными организациями культуры и образования, осуществляющими деятельность на территории Турковского муниципального района Сарат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8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8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94,5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9,9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7,9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7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79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9,4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9,4</w:t>
            </w:r>
          </w:p>
        </w:tc>
      </w:tr>
      <w:tr>
        <w:trPr>
          <w:trHeight w:val="13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4</w:t>
            </w:r>
          </w:p>
        </w:tc>
      </w:tr>
      <w:tr>
        <w:trPr>
          <w:trHeight w:val="20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27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Б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6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 00 79Б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 00 79Б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4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4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487 496,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7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808,90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245" w:hanging="0"/>
        <w:rPr/>
      </w:pPr>
      <w:r>
        <w:rPr/>
        <w:t>Приложение №5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23.11.2023 года № 79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9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от 20.12.2022 года № 68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1560"/>
        <w:gridCol w:w="1417"/>
        <w:gridCol w:w="1383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я посел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263"/>
        <w:gridCol w:w="1560"/>
        <w:gridCol w:w="1400"/>
        <w:gridCol w:w="1400"/>
      </w:tblGrid>
      <w:tr>
        <w:trPr>
          <w:tblHeader w:val="true"/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еревесин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уденов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язан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3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auto"/>
        <w:rPr/>
      </w:pPr>
      <w:r>
        <w:rPr>
          <w:b/>
        </w:rPr>
        <w:t>Иные межбюджетные трансферты, передаваемые бюджету муниципального образования на осуществление переданных полномочий по решению вопросов местного значения по организации в соответствии с Федеральным законом от 24 июля 2007 года № 221-ФЗ  «О государственном кадастре недвижимости выполнения комплексных кадастровых работ и утверждению карты – плана территории на 2023 и плановый период 2024-2025 годов»</w:t>
      </w:r>
    </w:p>
    <w:p>
      <w:pPr>
        <w:pStyle w:val="Normal"/>
        <w:jc w:val="center"/>
        <w:textAlignment w:val="auto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textAlignment w:val="auto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3"/>
        <w:gridCol w:w="1105"/>
        <w:gridCol w:w="1355"/>
        <w:gridCol w:w="1417"/>
      </w:tblGrid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я поселений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b/>
                <w:bCs/>
                <w:lang w:eastAsia="en-US"/>
              </w:rPr>
              <w:t>202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b/>
                <w:bCs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/>
            </w:pPr>
            <w:r>
              <w:rPr>
                <w:b/>
                <w:bCs/>
                <w:lang w:eastAsia="en-US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весинское 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Студеновское 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7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Рязанское 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81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сег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3347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»</w:t>
            </w:r>
          </w:p>
        </w:tc>
      </w:tr>
    </w:tbl>
    <w:p>
      <w:pPr>
        <w:pStyle w:val="Normal"/>
        <w:textAlignment w:val="auto"/>
        <w:rPr/>
      </w:pPr>
      <w:r>
        <w:rPr/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2:00Z</dcterms:created>
  <dc:creator>12345</dc:creator>
  <dc:description/>
  <dc:language>en-US</dc:language>
  <cp:lastModifiedBy>Белякова ОА</cp:lastModifiedBy>
  <cp:lastPrinted>2023-12-01T15:36:00Z</cp:lastPrinted>
  <dcterms:modified xsi:type="dcterms:W3CDTF">2023-12-01T11:37:00Z</dcterms:modified>
  <cp:revision>3</cp:revision>
  <dc:subject/>
  <dc:title/>
</cp:coreProperties>
</file>