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7543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hanging="28"/>
        <w:jc w:val="center"/>
        <w:rPr/>
      </w:pPr>
      <w:r>
        <w:rPr>
          <w:b/>
          <w:bCs/>
          <w:sz w:val="28"/>
          <w:szCs w:val="28"/>
        </w:rPr>
        <w:t>РЕШЕНИЕ № 82/2</w:t>
      </w:r>
    </w:p>
    <w:p>
      <w:pPr>
        <w:pStyle w:val="Style21"/>
        <w:spacing w:before="0" w:after="0"/>
        <w:ind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7 января 2024 года                                                               рп. Турки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ков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от 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декабря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а № </w:t>
      </w:r>
      <w:r>
        <w:rPr>
          <w:b/>
          <w:sz w:val="28"/>
          <w:szCs w:val="28"/>
          <w:lang w:val="en-US"/>
        </w:rPr>
        <w:t>81</w:t>
      </w:r>
      <w:r>
        <w:rPr>
          <w:b/>
          <w:sz w:val="28"/>
          <w:szCs w:val="28"/>
        </w:rPr>
        <w:t xml:space="preserve">/1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Турк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Турковского муниципального района Собрание депутатов РЕШИЛО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Турковского муниципального района от 25 декабря 2023 года № 81/1 «О бюджете Турковского муниципального района на 2024 год и плановый период 2025 и 2026 годов» следующие изменения и дополнени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1статьи 1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а) в пункте 1 цифры «337326,0» заменить цифрами «339700,9» в том числе по налоговым и неналоговым доходам цифры «70038,0» заменить цифрами «70172,7»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б) в пункте 2 цифры «337326,0» заменить цифрами «340165,5»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) в пункте 3 цифры «0» заменить цифрами «464,6».  </w:t>
      </w:r>
    </w:p>
    <w:p>
      <w:pPr>
        <w:pStyle w:val="Style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в части 2 статьи 1:</w:t>
      </w:r>
    </w:p>
    <w:p>
      <w:pPr>
        <w:pStyle w:val="Style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в пункте 1 на 2025 год цифры «294736,3» заменить цифрами «294722,3», на 2026 год цифры «292227,3» заменить цифрами «292213,3»;</w:t>
      </w:r>
    </w:p>
    <w:p>
      <w:pPr>
        <w:pStyle w:val="Style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 пункте 2 на 2025 год цифры «294736,3» заменить цифрами «294722,3», на 2026 год цифры «292227,3» заменить цифрами «292213,3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)в части 1 статьи 7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1 на 2024 год цифры «1142,1» заменить цифрами «5275,9»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б) дополнить абзацем 4 следующего содержани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жбюджетные трансферты из бюджета муниципального района в бюджеты муниципальных образований на 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 на 2024 год в сумме 4133,8 тыс. рублей с распределением согласно приложению 9»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4 считать абзацем 5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части 1 статьи 8 приложение 9 считать приложением 10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5) в части 2 статьи 8 приложение 10 считать приложением 11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6)в абзаце 1 части 1 статьи 10 после слова «индексации» дополнить словами «с 1 октября 2024 года на 4,0 процента,». </w:t>
      </w:r>
    </w:p>
    <w:p>
      <w:pPr>
        <w:pStyle w:val="Style20"/>
        <w:ind w:left="708" w:firstLine="1"/>
        <w:jc w:val="both"/>
        <w:rPr/>
      </w:pPr>
      <w:r>
        <w:rPr>
          <w:sz w:val="28"/>
          <w:szCs w:val="28"/>
        </w:rPr>
        <w:t>7) Приложение 1 изложить в новой редакции согласно приложению № 1.</w:t>
      </w:r>
    </w:p>
    <w:p>
      <w:pPr>
        <w:pStyle w:val="Style2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3 изложить в новой редакции согласно приложению № 2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4 изложить в новой редакции согласно приложению № 3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5 изложить в новой редакции согласно приложению № 4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е 9 изложить в новой редакции согласно приложению № 5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2) Приложение 10 изложить в новой редакции согласно приложению № 6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информационном бюллетене «Вестник Турковского муниципального района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                                 А.В. Шеба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р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А.В. Ники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17.01.2024 года № 82/2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5.12.2023 года № 81/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доходов в бюджет муниципального района 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рублей)</w:t>
      </w:r>
    </w:p>
    <w:tbl>
      <w:tblPr>
        <w:tblW w:w="937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30"/>
        <w:gridCol w:w="3827"/>
        <w:gridCol w:w="993"/>
        <w:gridCol w:w="992"/>
        <w:gridCol w:w="1134"/>
      </w:tblGrid>
      <w:tr>
        <w:trPr>
          <w:trHeight w:val="1120" w:hRule="atLeast"/>
          <w:cantSplit w:val="true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4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5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2</w:t>
            </w:r>
            <w:r>
              <w:rPr>
                <w:bCs/>
                <w:color w:val="000000"/>
                <w:lang w:val="en-US" w:eastAsia="en-US"/>
              </w:rPr>
              <w:t>6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vanish/>
                <w:color w:val="000000"/>
                <w:lang w:eastAsia="en-US"/>
              </w:rPr>
            </w:pPr>
            <w:r>
              <w:rPr>
                <w:bCs/>
                <w:vanish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00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70172</w:t>
            </w:r>
            <w:r>
              <w:rPr>
                <w:b/>
                <w:color w:val="000000"/>
                <w:lang w:eastAsia="en-US"/>
              </w:rPr>
              <w:t>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32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0555,8</w:t>
            </w:r>
          </w:p>
        </w:tc>
      </w:tr>
      <w:tr>
        <w:trPr>
          <w:trHeight w:val="514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33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4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38,7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33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4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38,7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 0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63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97,8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3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63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97,8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70,3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1061</w:t>
            </w:r>
            <w:r>
              <w:rPr>
                <w:color w:val="000000"/>
                <w:lang w:eastAsia="en-US"/>
              </w:rPr>
              <w:t>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25,3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6 04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3577</w:t>
            </w:r>
          </w:p>
        </w:tc>
      </w:tr>
      <w:tr>
        <w:trPr>
          <w:trHeight w:val="342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8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ПОШЛИ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1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за исключением имущества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</w:tr>
      <w:tr>
        <w:trPr>
          <w:trHeight w:val="83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</w:tr>
      <w:tr>
        <w:trPr>
          <w:trHeight w:val="150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1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</w:tr>
      <w:tr>
        <w:trPr>
          <w:trHeight w:val="150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 за исключением имущества муниципальных автономных учреждений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</w:t>
            </w:r>
          </w:p>
        </w:tc>
      </w:tr>
      <w:tr>
        <w:trPr>
          <w:trHeight w:val="110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 11 05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531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1000 01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</w:tr>
      <w:tr>
        <w:trPr>
          <w:trHeight w:val="26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26966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1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1657,5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 02 10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6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48,8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15001 05 000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тации бюджетам муниципальных  районов  на выравнивание  бюджетной обеспеченности 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9877</w:t>
            </w:r>
            <w:r>
              <w:rPr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48,8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</w:t>
            </w:r>
            <w:r>
              <w:rPr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я бюджетам муниципальных  районов 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 02 20000 00 0000 1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9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54,3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17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25</w:t>
            </w:r>
            <w:r>
              <w:rPr>
                <w:lang w:val="en-US" w:eastAsia="en-US"/>
              </w:rPr>
              <w:t>213</w:t>
            </w:r>
            <w:r>
              <w:rPr>
                <w:lang w:eastAsia="en-US"/>
              </w:rPr>
              <w:t xml:space="preserve">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87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25</w:t>
            </w:r>
            <w:r>
              <w:rPr>
                <w:lang w:val="en-US" w:eastAsia="en-US"/>
              </w:rPr>
              <w:t>467</w:t>
            </w:r>
            <w:r>
              <w:rPr>
                <w:lang w:eastAsia="en-US"/>
              </w:rPr>
              <w:t xml:space="preserve">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 2551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7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900</w:t>
            </w:r>
            <w:r>
              <w:rPr>
                <w:lang w:eastAsia="en-US"/>
              </w:rPr>
              <w:t>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8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7,4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1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6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00</w:t>
            </w:r>
            <w:r>
              <w:rPr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  </w:t>
            </w:r>
            <w:r>
              <w:rPr>
                <w:lang w:eastAsia="en-US"/>
              </w:rPr>
              <w:t>2 02 29999 05 0</w:t>
            </w:r>
            <w:r>
              <w:rPr>
                <w:lang w:val="en-US" w:eastAsia="en-US"/>
              </w:rPr>
              <w:t>128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pacing w:val="-6"/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3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0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52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927,8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3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339,3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3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 государственных 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7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9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 предоставления компенсации  родительской платы 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4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области на компенсацию 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9,4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0,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частичное  финансирование  расходов на присмотр и уход за детьми дошкольного возраста в муниципальных образовательных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,5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9 15</w:t>
            </w: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</w:t>
            </w:r>
            <w:r>
              <w:rPr>
                <w:bCs/>
                <w:color w:val="000000"/>
                <w:spacing w:val="-6"/>
                <w:lang w:eastAsia="en-US"/>
              </w:rPr>
              <w:t>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  <w:r>
              <w:rPr>
                <w:lang w:eastAsia="en-US"/>
              </w:rPr>
              <w:t>, и частичное финансирование расходов на присмотр и уход за детьми дошкольного возраста в муниципальных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3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финансовое 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9,2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 02 30024 05 0043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45</w:t>
            </w:r>
            <w:r>
              <w:rPr>
                <w:lang w:eastAsia="en-US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9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 02 35 120 05 0000 150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5303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93,2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4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6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</w:t>
            </w:r>
            <w:r>
              <w:rPr>
                <w:lang w:val="en-US" w:eastAsia="en-US"/>
              </w:rPr>
              <w:t>15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у муниципального района на ис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96</w:t>
            </w:r>
            <w:r>
              <w:rPr>
                <w:lang w:eastAsia="en-US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 02 </w:t>
            </w:r>
            <w:r>
              <w:rPr>
                <w:lang w:val="en-US" w:eastAsia="en-US"/>
              </w:rPr>
              <w:t>40</w:t>
            </w:r>
            <w:r>
              <w:rPr>
                <w:lang w:eastAsia="en-US"/>
              </w:rPr>
              <w:t>01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, передаваемые бюджету муниципального района на исполнение переданных полномочий по составлению, исполнению бюджета муниципального образования, осуществлению контроля за его исполнением, составлению отчета об исполнении бюджет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4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517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6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15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6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7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1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 600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highlight w:val="yellow"/>
                <w:lang w:eastAsia="en-US"/>
              </w:rPr>
            </w:pPr>
            <w:r>
              <w:rPr>
                <w:vanish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97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4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2213,3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387" w:hanging="142"/>
        <w:rPr/>
      </w:pPr>
      <w:bookmarkStart w:id="1" w:name="Приложение5"/>
      <w:bookmarkEnd w:id="1"/>
      <w:r>
        <w:rPr/>
        <w:t>Приложение №2</w:t>
      </w:r>
    </w:p>
    <w:p>
      <w:pPr>
        <w:pStyle w:val="Normal"/>
        <w:ind w:left="5387" w:hanging="142"/>
        <w:rPr/>
      </w:pPr>
      <w:r>
        <w:rPr/>
        <w:t>к решению Собрания депутатов</w:t>
      </w:r>
    </w:p>
    <w:p>
      <w:pPr>
        <w:pStyle w:val="Normal"/>
        <w:ind w:left="5387" w:hanging="142"/>
        <w:rPr/>
      </w:pPr>
      <w:r>
        <w:rPr/>
        <w:t xml:space="preserve">Турковского муниципального района </w:t>
      </w:r>
    </w:p>
    <w:p>
      <w:pPr>
        <w:pStyle w:val="Normal"/>
        <w:ind w:left="5387" w:hanging="142"/>
        <w:rPr/>
      </w:pPr>
      <w:r>
        <w:rPr/>
        <w:t>от 17.01.2024 года № 82/2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«Приложение №3</w:t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ind w:left="5245" w:hanging="0"/>
        <w:rPr/>
      </w:pPr>
      <w:r>
        <w:rPr/>
        <w:t xml:space="preserve">Турковского муниципального района </w:t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от 2</w:t>
      </w:r>
      <w:r>
        <w:rPr>
          <w:lang w:val="en-US"/>
        </w:rPr>
        <w:t>5</w:t>
      </w:r>
      <w:r>
        <w:rPr/>
        <w:t>.12.202</w:t>
      </w:r>
      <w:r>
        <w:rPr>
          <w:lang w:val="en-US"/>
        </w:rPr>
        <w:t>3</w:t>
      </w:r>
      <w:r>
        <w:rPr/>
        <w:t xml:space="preserve"> года № </w:t>
      </w:r>
      <w:r>
        <w:rPr>
          <w:lang w:val="en-US"/>
        </w:rPr>
        <w:t>81</w:t>
      </w:r>
      <w:r>
        <w:rPr/>
        <w:t>/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района на 2023 год и на плановый период 2024-2025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2"/>
        <w:gridCol w:w="607"/>
        <w:gridCol w:w="751"/>
        <w:gridCol w:w="1349"/>
        <w:gridCol w:w="945"/>
        <w:gridCol w:w="1072"/>
        <w:gridCol w:w="993"/>
        <w:gridCol w:w="992"/>
      </w:tblGrid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Управление образования администрации Турковского муниципального района Саратовской обла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30 8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3 4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1 596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0 0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2 7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0 856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 4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 4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5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0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078,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E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0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0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078,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E1 7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E1 7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E1 721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E1 721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E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E4 5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E4 5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 8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 6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 567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6 4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7 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 148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9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9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5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5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1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 питания обучающихс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37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1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157,4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8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8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я федерального проекта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3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3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43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1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61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1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66,9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4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31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9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Администрация Турковского муниципального рай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8 6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8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5 232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 9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7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733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4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0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46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7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7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458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4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 6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9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50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0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0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0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8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3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W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W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1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0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5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Финансовое управление администрации Турковского муниципального рай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98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6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606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8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8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8,2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89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нтрольно - счетная комиссия Турковского муниципального района Саратовской обла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76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Всег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40 1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1 6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6 112,3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/>
      </w:pPr>
      <w:bookmarkStart w:id="2" w:name="Приложение6"/>
      <w:bookmarkEnd w:id="2"/>
      <w:r>
        <w:rPr/>
        <w:t>Приложение №3</w:t>
      </w:r>
    </w:p>
    <w:p>
      <w:pPr>
        <w:pStyle w:val="Normal"/>
        <w:ind w:left="5245" w:hanging="0"/>
        <w:rPr/>
      </w:pPr>
      <w:r>
        <w:rPr/>
        <w:t>к решению Собрания депутатов</w:t>
      </w:r>
    </w:p>
    <w:p>
      <w:pPr>
        <w:pStyle w:val="Normal"/>
        <w:ind w:left="5245" w:hanging="0"/>
        <w:rPr/>
      </w:pPr>
      <w:r>
        <w:rPr/>
        <w:t xml:space="preserve">Турковского муниципального района </w:t>
      </w:r>
    </w:p>
    <w:p>
      <w:pPr>
        <w:pStyle w:val="Normal"/>
        <w:ind w:left="5245" w:hanging="0"/>
        <w:rPr/>
      </w:pPr>
      <w:r>
        <w:rPr/>
        <w:t>от 17.01.2024 года № 82/2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«Приложение № 4</w:t>
      </w:r>
    </w:p>
    <w:p>
      <w:pPr>
        <w:pStyle w:val="Normal"/>
        <w:ind w:left="5245" w:hanging="0"/>
        <w:rPr/>
      </w:pPr>
      <w:r>
        <w:rPr/>
        <w:t>к решению Собрания депутатов</w:t>
      </w:r>
    </w:p>
    <w:p>
      <w:pPr>
        <w:pStyle w:val="Normal"/>
        <w:ind w:left="5245" w:hanging="0"/>
        <w:rPr/>
      </w:pPr>
      <w:r>
        <w:rPr/>
        <w:t xml:space="preserve">Турковского муниципального района </w:t>
      </w:r>
    </w:p>
    <w:p>
      <w:pPr>
        <w:pStyle w:val="Normal"/>
        <w:ind w:left="5245" w:hanging="0"/>
        <w:rPr/>
      </w:pPr>
      <w:r>
        <w:rPr/>
        <w:t>от 25.12.2023 года № 81/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(тыс.руб.)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20"/>
        <w:gridCol w:w="820"/>
        <w:gridCol w:w="1360"/>
        <w:gridCol w:w="980"/>
        <w:gridCol w:w="1123"/>
        <w:gridCol w:w="1134"/>
        <w:gridCol w:w="1134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7 4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2 0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2 100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0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5,1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66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46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 7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7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 458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4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30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2 7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0 897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 4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 4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5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0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078,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E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0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0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078,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E1 7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E1 7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E1 72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E1 72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E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E4 5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E4 5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 8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 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7 567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6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7 1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 148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9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9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 питания обучающихс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37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1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157,4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8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8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я федерального проек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3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3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43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1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61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1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66,9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4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29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3 6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9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 150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0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0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0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W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W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1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30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77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11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40 1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1 6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6 112,30»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5245" w:hanging="0"/>
        <w:rPr/>
      </w:pPr>
      <w:bookmarkStart w:id="3" w:name="Приложение7"/>
      <w:bookmarkEnd w:id="3"/>
      <w:r>
        <w:rPr/>
        <w:t>Приложение №4</w:t>
      </w:r>
    </w:p>
    <w:p>
      <w:pPr>
        <w:pStyle w:val="Normal"/>
        <w:ind w:left="5245" w:hanging="0"/>
        <w:rPr/>
      </w:pPr>
      <w:r>
        <w:rPr/>
        <w:t>к решению Собрания депутатов</w:t>
      </w:r>
    </w:p>
    <w:p>
      <w:pPr>
        <w:pStyle w:val="Normal"/>
        <w:ind w:left="5245" w:hanging="0"/>
        <w:rPr/>
      </w:pPr>
      <w:r>
        <w:rPr/>
        <w:t xml:space="preserve">Турковского муниципального района </w:t>
      </w:r>
    </w:p>
    <w:p>
      <w:pPr>
        <w:pStyle w:val="Normal"/>
        <w:ind w:left="5245" w:hanging="0"/>
        <w:rPr/>
      </w:pPr>
      <w:r>
        <w:rPr/>
        <w:t xml:space="preserve">от 17.01.2024года № 82/2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«Приложение № 5</w:t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Турков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от 20.12.2022 года № 68/1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3 год и на плановый период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4 и 2025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10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31"/>
        <w:gridCol w:w="950"/>
        <w:gridCol w:w="945"/>
        <w:gridCol w:w="1027"/>
        <w:gridCol w:w="1123"/>
        <w:gridCol w:w="1091"/>
      </w:tblGrid>
      <w:tr>
        <w:trPr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1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</w:tr>
      <w:tr>
        <w:trPr>
          <w:trHeight w:val="15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 Профилактика терроризма и экстремистских проявлений в Турковском муниципальном районе на  2022 - 2024 годы 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2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4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54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5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54,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49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293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9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9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9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8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42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07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11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1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42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07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11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2 427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5 119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3 224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1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2 375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 503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 503,4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70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8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85,3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М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E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078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078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078,7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E1 721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E1 721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E1 721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E1 721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E4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E4 52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E4 52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2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0 05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6 616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4 720,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6 510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7 19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 183,7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910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910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56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56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5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4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4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64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1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1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1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М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1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 питания обучающихся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35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2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37,7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9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157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157,4</w:t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18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864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864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я федерального проекта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7 019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 234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836,5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2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7 019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 234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8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17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317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48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448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49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19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00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200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9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9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344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W4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W4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 322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512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22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22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22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,9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,9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7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0,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7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0,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7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7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10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75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75,6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25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22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229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5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5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5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3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36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367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006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35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353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991,7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780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78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424,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60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60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55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3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989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5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56,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1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5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5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56,6</w:t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20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27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</w:tr>
      <w:tr>
        <w:trPr>
          <w:trHeight w:val="15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2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33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5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8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5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29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5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9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8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8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87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87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4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7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13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40 165,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1 605,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6 112,30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5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17.01.2024 года № 82/2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 9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>от 25.12.2023 года № 81/2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жбюджетные трансферты из бюджета муниципального района в бюджеты муниципальных образований на 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 муниципального района на 2024 год и на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"/>
        <w:gridCol w:w="4263"/>
        <w:gridCol w:w="1560"/>
        <w:gridCol w:w="1400"/>
        <w:gridCol w:w="17"/>
        <w:gridCol w:w="1383"/>
      </w:tblGrid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я поселений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8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еревесинское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туденовское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язанское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6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17.01.2024 года № 82/2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 10</w:t>
      </w:r>
    </w:p>
    <w:p>
      <w:pPr>
        <w:pStyle w:val="Normal"/>
        <w:ind w:firstLine="5103"/>
        <w:rPr/>
      </w:pPr>
      <w:r>
        <w:rPr/>
        <w:t xml:space="preserve">к решению Собрания депутатов 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 xml:space="preserve">от 25.12.2023 года № 81/1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района </w:t>
      </w:r>
      <w:r>
        <w:rPr>
          <w:b/>
        </w:rPr>
        <w:t>на 2024 год и на плановый период 2025 и 2026 годов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534025" cy="7293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729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190"/>
                              <w:gridCol w:w="2837"/>
                              <w:gridCol w:w="1418"/>
                              <w:gridCol w:w="1135"/>
                              <w:gridCol w:w="1135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4" w:name="Приложение13"/>
                                  <w:bookmarkEnd w:id="4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 внутреннего финансирования дефицита бюджета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4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 03 01 00 00 0000 7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 03 01 00 05 0000 7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3 01 00 00 0000 8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3 01 00 05 0000 81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5 00 00 00 0000 0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4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4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ьшение прочих остатков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4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4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2 01 00 0000 6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ьшение прочих остатков денежных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4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4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firstLine="72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574.3pt;mso-wrap-distance-left:9pt;mso-wrap-distance-right:9pt;mso-wrap-distance-top:0pt;mso-wrap-distance-bottom:0pt;margin-top:4.1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190"/>
                        <w:gridCol w:w="2837"/>
                        <w:gridCol w:w="1418"/>
                        <w:gridCol w:w="1135"/>
                        <w:gridCol w:w="1135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bookmarkStart w:id="5" w:name="Приложение13"/>
                            <w:bookmarkEnd w:id="5"/>
                            <w:r>
                              <w:rPr>
                                <w:sz w:val="18"/>
                                <w:szCs w:val="18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и внутреннего финансирования дефицита бюджета муниципального райо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4,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 03 01 00 00 0000 7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 03 01 00 05 0000 7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3 01 00 00 0000 8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3 01 00 05 0000 81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5 00 00 00 0000 0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4,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4,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ьшение прочих остатков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4,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4,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5 02 01 00 0000 6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ьшение прочих остатков денежных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4,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4,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ind w:firstLine="72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6:00Z</dcterms:created>
  <dc:creator>12345</dc:creator>
  <dc:description/>
  <cp:keywords/>
  <dc:language>en-US</dc:language>
  <cp:lastModifiedBy>Белякова ОА</cp:lastModifiedBy>
  <cp:lastPrinted>2024-01-30T11:05:00Z</cp:lastPrinted>
  <dcterms:modified xsi:type="dcterms:W3CDTF">2024-01-30T07:40:00Z</dcterms:modified>
  <cp:revision>4</cp:revision>
  <dc:subject/>
  <dc:title/>
</cp:coreProperties>
</file>