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lang w:val="en-US" w:eastAsia="en-US"/>
        </w:rPr>
        <w:drawing>
          <wp:inline distT="0" distB="0" distL="0" distR="0">
            <wp:extent cx="75438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spacing w:before="0" w:after="280"/>
        <w:ind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hanging="28"/>
        <w:jc w:val="center"/>
        <w:rPr/>
      </w:pPr>
      <w:r>
        <w:rPr>
          <w:b/>
          <w:bCs/>
          <w:sz w:val="28"/>
          <w:szCs w:val="28"/>
        </w:rPr>
        <w:t>РЕШЕНИЕ № 85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5 мая 2024 года                                                           рп. Тур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ков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а от 25 декабря 2023 года № 81/1 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Турк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Турковского муниципального района Собрание депутатов РЕШИЛО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Турковского муниципального района от 25 декабря 2023 года № 81/1 «О бюджете Турковского муниципального района на 2024 год и плановый период 2025 и 2026 годов» следующие изменения и дополнения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а) в пункте 1 цифры «386644,9» заменить цифрами «394151,9» в том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числе по налоговым и неналоговым доходам цифры «91738,3» заменить цифрами «99245,3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2 цифры «399660,4» заменить цифрами «407167,4»; 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2) Приложение 1 изложить в новой редакции согласно приложению № 1.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3) Приложение 3 изложить в новой редакции согласно приложению № 2.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4) Приложение 4 изложить в новой редакции согласно приложению № 3.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) Приложение 5 изложить в новой редакции согласно приложению № 4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информационном бюллетене «Вестник Турковского муниципального района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                                 А.В. Шеба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урковского </w:t>
      </w:r>
    </w:p>
    <w:p>
      <w:pPr>
        <w:sectPr>
          <w:type w:val="nextPage"/>
          <w:pgSz w:w="11906" w:h="16838"/>
          <w:pgMar w:left="1701" w:right="850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А.В. Никитин</w:t>
      </w:r>
    </w:p>
    <w:p>
      <w:pPr>
        <w:pStyle w:val="Normal"/>
        <w:ind w:left="5103" w:hanging="0"/>
        <w:rPr/>
      </w:pPr>
      <w:r>
        <w:rPr/>
        <w:t>Приложение №1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15.05.2024 года № 85/1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1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5.12.2023 года № 81/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доходов в бюджет муниципального района на 2024 год и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рублей)</w:t>
      </w:r>
    </w:p>
    <w:tbl>
      <w:tblPr>
        <w:tblW w:w="937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30"/>
        <w:gridCol w:w="3827"/>
        <w:gridCol w:w="993"/>
        <w:gridCol w:w="992"/>
        <w:gridCol w:w="1134"/>
      </w:tblGrid>
      <w:tr>
        <w:trPr>
          <w:trHeight w:val="1120" w:hRule="atLeast"/>
          <w:cantSplit w:val="true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4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5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2</w:t>
            </w:r>
            <w:r>
              <w:rPr>
                <w:bCs/>
                <w:color w:val="000000"/>
                <w:lang w:val="en-US" w:eastAsia="en-US"/>
              </w:rPr>
              <w:t>6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vanish/>
                <w:color w:val="000000"/>
                <w:lang w:eastAsia="en-US"/>
              </w:rPr>
            </w:pPr>
            <w:r>
              <w:rPr>
                <w:bCs/>
                <w:vanish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 00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99245</w:t>
            </w:r>
            <w:r>
              <w:rPr>
                <w:b/>
                <w:color w:val="000000"/>
                <w:lang w:eastAsia="en-US"/>
              </w:rPr>
              <w:t>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32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0555,8</w:t>
            </w:r>
          </w:p>
        </w:tc>
      </w:tr>
      <w:tr>
        <w:trPr>
          <w:trHeight w:val="514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ПРИБЫЛЬ,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8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4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38,7</w:t>
            </w:r>
          </w:p>
        </w:tc>
      </w:tr>
      <w:tr>
        <w:trPr>
          <w:trHeight w:val="39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2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40802</w:t>
            </w:r>
            <w:r>
              <w:rPr>
                <w:color w:val="000000"/>
                <w:lang w:eastAsia="en-US"/>
              </w:rPr>
              <w:t>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4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38,7</w:t>
            </w:r>
          </w:p>
        </w:tc>
      </w:tr>
      <w:tr>
        <w:trPr>
          <w:trHeight w:val="39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 03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63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97,8</w:t>
            </w:r>
          </w:p>
        </w:tc>
      </w:tr>
      <w:tr>
        <w:trPr>
          <w:trHeight w:val="39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3 02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63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97,8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СОВОКУПНЫЙ ДОХ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5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0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70,3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05 03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1061</w:t>
            </w:r>
            <w:r>
              <w:rPr>
                <w:color w:val="000000"/>
                <w:lang w:eastAsia="en-US"/>
              </w:rPr>
              <w:t>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25,3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05 0</w:t>
            </w: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  <w:lang w:eastAsia="en-US"/>
              </w:rPr>
              <w:t>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5,0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6 04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ПОРТ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77</w:t>
            </w:r>
          </w:p>
        </w:tc>
      </w:tr>
      <w:tr>
        <w:trPr>
          <w:trHeight w:val="342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08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УДАРСТВЕННАЯ ПОШЛИ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21</w:t>
            </w:r>
          </w:p>
        </w:tc>
      </w:tr>
      <w:tr>
        <w:trPr>
          <w:trHeight w:val="8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,5</w:t>
            </w:r>
          </w:p>
        </w:tc>
      </w:tr>
      <w:tr>
        <w:trPr>
          <w:trHeight w:val="63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за исключением имущества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,5</w:t>
            </w:r>
          </w:p>
        </w:tc>
      </w:tr>
      <w:tr>
        <w:trPr>
          <w:trHeight w:val="83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7,0</w:t>
            </w:r>
          </w:p>
        </w:tc>
      </w:tr>
      <w:tr>
        <w:trPr>
          <w:trHeight w:val="150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13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,5</w:t>
            </w:r>
          </w:p>
        </w:tc>
      </w:tr>
      <w:tr>
        <w:trPr>
          <w:trHeight w:val="150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 ( за исключением имущества муниципальных автономных учреждений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4</w:t>
            </w:r>
          </w:p>
        </w:tc>
      </w:tr>
      <w:tr>
        <w:trPr>
          <w:trHeight w:val="110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 11 05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5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110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iCs/>
              </w:rPr>
              <w:t>1 11 09 080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Cs w:val="18"/>
              </w:rPr>
            </w:pPr>
            <w:r>
              <w:rPr>
                <w:i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3,5</w:t>
            </w:r>
          </w:p>
        </w:tc>
      </w:tr>
      <w:tr>
        <w:trPr>
          <w:trHeight w:val="637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 01000 01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5</w:t>
            </w:r>
          </w:p>
        </w:tc>
      </w:tr>
      <w:tr>
        <w:trPr>
          <w:trHeight w:val="26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63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63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295041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1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1657,5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 02 10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6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448,8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15001 05 000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тации бюджетам муниципальных  районов  на выравнивание  бюджетной обеспеченности  из бюджета субъект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49877</w:t>
            </w:r>
            <w:r>
              <w:rPr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48,8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</w:t>
            </w:r>
            <w:r>
              <w:rPr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я бюджетам муниципальных  районов 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2 02 20000 00 0000 1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25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54,3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172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25</w:t>
            </w:r>
            <w:r>
              <w:rPr>
                <w:lang w:val="en-US" w:eastAsia="en-US"/>
              </w:rPr>
              <w:t>213</w:t>
            </w:r>
            <w:r>
              <w:rPr>
                <w:lang w:eastAsia="en-US"/>
              </w:rPr>
              <w:t xml:space="preserve">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30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87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25</w:t>
            </w:r>
            <w:r>
              <w:rPr>
                <w:lang w:val="en-US" w:eastAsia="en-US"/>
              </w:rPr>
              <w:t>467</w:t>
            </w:r>
            <w:r>
              <w:rPr>
                <w:lang w:eastAsia="en-US"/>
              </w:rPr>
              <w:t xml:space="preserve">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</w:rPr>
      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 25519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7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3780</w:t>
            </w:r>
            <w:r>
              <w:rPr>
                <w:lang w:eastAsia="en-US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8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4900</w:t>
            </w:r>
            <w:r>
              <w:rPr>
                <w:lang w:eastAsia="en-US"/>
              </w:rPr>
              <w:t>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8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8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0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57,4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1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</w:t>
            </w:r>
            <w:r>
              <w:rPr>
                <w:lang w:val="en-US" w:eastAsia="en-US"/>
              </w:rPr>
              <w:t>26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000</w:t>
            </w:r>
            <w:r>
              <w:rPr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  </w:t>
            </w:r>
            <w:r>
              <w:rPr>
                <w:lang w:eastAsia="en-US"/>
              </w:rPr>
              <w:t>2 02 29999 05 0</w:t>
            </w:r>
            <w:r>
              <w:rPr>
                <w:lang w:val="en-US" w:eastAsia="en-US"/>
              </w:rPr>
              <w:t>128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spacing w:val="-6"/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достижение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3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69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52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927,8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4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3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339,3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3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 государственных 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7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9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 предоставления компенсации  родительской платы 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4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убвенции бюджетам муниципальных районов области на компенсацию  родительской платы за присмотр и уход за детьми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542</w:t>
            </w:r>
            <w:r>
              <w:rPr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9,4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0,0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 частичное  финансирование  расходов на присмотр и уход за детьми дошкольного возраста в муниципальных образовательных организациях, 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,5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9 15</w:t>
            </w: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обучающихся по образовательным программам начального общего </w:t>
            </w:r>
            <w:r>
              <w:rPr>
                <w:bCs/>
                <w:color w:val="000000"/>
                <w:spacing w:val="-6"/>
                <w:lang w:eastAsia="en-US"/>
              </w:rPr>
              <w:t>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  <w:r>
              <w:rPr>
                <w:lang w:eastAsia="en-US"/>
              </w:rPr>
              <w:t>, и частичное финансирование расходов на присмотр и уход за детьми дошкольного возраста в муниципальных 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3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области на финансовое  обеспечение образовательной деятельности муниципальных дошкольных образовательных организ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29,2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 02 30024 05 0043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,9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 02 35 120 05 0000 150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9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5303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93,2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4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26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</w:t>
            </w:r>
            <w:r>
              <w:rPr>
                <w:lang w:val="en-US" w:eastAsia="en-US"/>
              </w:rPr>
              <w:t>15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у муниципального района на ис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496</w:t>
            </w:r>
            <w:r>
              <w:rPr>
                <w:lang w:eastAsia="en-US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2 02 </w:t>
            </w:r>
            <w:r>
              <w:rPr>
                <w:lang w:val="en-US" w:eastAsia="en-US"/>
              </w:rPr>
              <w:t>40</w:t>
            </w:r>
            <w:r>
              <w:rPr>
                <w:lang w:eastAsia="en-US"/>
              </w:rPr>
              <w:t>01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жбюджетные трансферты, передаваемые бюджету муниципального района на исполнение переданных полномочий по составлению, исполнению бюджета муниципального образования, осуществлению контроля за его исполнением, составлению отчета об исполнении бюджета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4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5179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6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0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15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6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</w:t>
            </w:r>
            <w:r>
              <w:rPr>
                <w:lang w:val="en-US" w:eastAsia="en-US"/>
              </w:rPr>
              <w:t>7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0</w:t>
            </w:r>
            <w:r>
              <w:rPr>
                <w:lang w:eastAsia="en-US"/>
              </w:rPr>
              <w:t>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/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1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1</w:t>
            </w:r>
            <w:r>
              <w:rPr>
                <w:lang w:eastAsia="en-US"/>
              </w:rPr>
              <w:t>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1</w:t>
            </w:r>
            <w:r>
              <w:rPr>
                <w:lang w:eastAsia="en-US"/>
              </w:rPr>
              <w:t>9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lang w:eastAsia="en-US"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 6001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highlight w:val="yellow"/>
                <w:lang w:eastAsia="en-US"/>
              </w:rPr>
            </w:pPr>
            <w:r>
              <w:rPr>
                <w:vanish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4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4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2213,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/>
      </w:pPr>
      <w:bookmarkStart w:id="1" w:name="Приложение5"/>
      <w:bookmarkEnd w:id="1"/>
      <w:r>
        <w:rPr/>
        <w:t>Приложение №2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15.05.2024 года № 85/1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3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5.12.2023 года № 81/1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муниципального района на 2023 год и на плановый период 2024-2025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"/>
        <w:gridCol w:w="620"/>
        <w:gridCol w:w="751"/>
        <w:gridCol w:w="1360"/>
        <w:gridCol w:w="945"/>
        <w:gridCol w:w="1040"/>
        <w:gridCol w:w="1134"/>
        <w:gridCol w:w="983"/>
      </w:tblGrid>
      <w:tr>
        <w:trPr>
          <w:trHeight w:val="2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Управление образования администрации Турк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4 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3 496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1 596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3 4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2 757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0 856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6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6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6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6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6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9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9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раасходов за присмотр и уход за детьми дошкольного возраста из многодетных семей в муниципальных образовательных  организациях, реализующих 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87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87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4 4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 736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 646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4 4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 736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 646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4 4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 736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 646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3 3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7 15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 148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81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09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81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09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 4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 4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я на проведение капитального и текущего ремонта спортивных залов 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за счет  средств, выделяемых из резервного  фонда  Правительства Саратовской области , на  создание условий по обеспечению муниципальных образовательных доброкачественной питьевой водо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 питания обучающихс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20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37,7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0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87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0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87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0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36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36,1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за исключением  расходов 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6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5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5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я федерального проект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А2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А2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1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1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1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0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ерсонифицированного финансирования  дополнительного образования дете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9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354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43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1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61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9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6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1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71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66,9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4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31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9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Администрация Турков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0 9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 829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5 232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 7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722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733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0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0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0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6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0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0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организации деятельности по военно - патриотическому воспитанию гражда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46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46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Муниципальная программа " Профилактика терроризма и экстремистских проявлений в Турковском муниципальном районе  </w:t>
              <w:br/>
              <w:t xml:space="preserve">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5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5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8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797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458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7188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7188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 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S188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S188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М188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М188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М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М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905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50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 6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 6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 6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1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L4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L4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стижение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W4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W4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9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7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1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9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90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5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5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Финансовое управление администрации Турков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 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60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606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2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2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8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8,2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0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89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89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1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1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нтрольно - счетная комиссия Турк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76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76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07 1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91 60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6 112,3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/>
      </w:pPr>
      <w:r>
        <w:rPr/>
        <w:t>Приложение №3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15.05.2024 года № 85/1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4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5.12.2023 года № 81/1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20"/>
        <w:gridCol w:w="820"/>
        <w:gridCol w:w="1360"/>
        <w:gridCol w:w="980"/>
        <w:gridCol w:w="1092"/>
        <w:gridCol w:w="1134"/>
        <w:gridCol w:w="1165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3 6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2 088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2 100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0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0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0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6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0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0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организации деятельности по военно - патриотическому воспитанию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9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7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5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5,1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66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66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46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46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Муниципальная программа " Профилактика терроризма и экстремистских проявлений в Турковском муниципальном районе  </w:t>
              <w:br/>
              <w:t xml:space="preserve">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5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5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8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2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55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559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 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797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 458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7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7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 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S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S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М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М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3 5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2 798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0 897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6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6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6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6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6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9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9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раасходов за присмотр и уход за детьми дошкольного возраста из многодетных семей в муниципальных образовательных  организациях, реализующих 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8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8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4 4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 736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 646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4 4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 736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 646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4 4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 736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 646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3 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7 155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 148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6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816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09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6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816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09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 4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 4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я на проведение капитального и текущего ремонта спортивных залов 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за счет  средств, выделяемых из резервного  фонда  Правительства Саратовской области , на  создание условий по обеспечению муниципальных образовательных доброкачественной питьевой водо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 питания обучающихс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20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37,7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0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87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0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87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М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М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0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36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36,1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за исключением  расходов  на оплату труда с начисл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6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5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5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я федерального проект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А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А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1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1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1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0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ерсонифицированного финансирования  дополнительного образования дете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9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354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43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1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61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9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6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1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71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66,9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4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</w:tr>
      <w:tr>
        <w:trPr>
          <w:trHeight w:val="2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29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5 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 905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 150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 6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 6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 6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1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L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L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стижение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W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W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9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7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1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0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30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3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5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5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8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293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778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07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11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1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1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07 1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91 605,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6 112,30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/>
      </w:pPr>
      <w:bookmarkStart w:id="2" w:name="Приложение7"/>
      <w:bookmarkEnd w:id="2"/>
      <w:r>
        <w:rPr/>
        <w:t>Приложение №4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15.05.2024 года № 85/1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5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5.12.2023 года № 81/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3 год и на плановый пери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 и 2025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360"/>
        <w:gridCol w:w="980"/>
        <w:gridCol w:w="1222"/>
        <w:gridCol w:w="1300"/>
        <w:gridCol w:w="1276"/>
      </w:tblGrid>
      <w:tr>
        <w:trPr>
          <w:trHeight w:val="30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9,0</w:t>
            </w:r>
          </w:p>
        </w:tc>
      </w:tr>
      <w:tr>
        <w:trPr>
          <w:trHeight w:val="15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 xml:space="preserve">Муниципальная программа " Профилактика терроризма и экстремистских проявлений в Турковском муниципальном районе  </w:t>
              <w:br/>
              <w:t xml:space="preserve">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35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3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354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87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2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7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7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7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4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11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4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11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2 15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5 1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3 224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 21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24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26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85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67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67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99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99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раасходов за присмотр и уход за детьми дошкольного возраста из многодетных семей в муниципальных образовательных  организациях, реализующих 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8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8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0 93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0 6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8 799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3 39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7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 183,7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66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8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09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66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8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09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 48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 48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08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1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1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2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2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ерсонифицированного финансирования  дополнительного образования детей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6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я на проведение капитального и текущего ремонта спортивных залов 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за счет  средств, выделяемых из резервного  фонда  Правительства Саратовской области , на  создание условий по обеспечению муниципальных образовательных доброкачественной питьевой водо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9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9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 питания обучающихс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3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37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8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87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8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87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М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М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01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36,1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3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3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за исключением  расходов 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8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8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3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3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66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5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5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я федерального проект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А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А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6 61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 2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836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6 61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 2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11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8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8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1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34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L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5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L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5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стижение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W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W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59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5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32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32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32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7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7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7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7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7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 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S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S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М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М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,9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,9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5 75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20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5 75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20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 47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0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075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12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229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5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организации деятельности по военно - патриотическому воспитанию гражд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4 0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 3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006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 01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3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991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 45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7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424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51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55,8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06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6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656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72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6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656,6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20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27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</w:tr>
      <w:tr>
        <w:trPr>
          <w:trHeight w:val="15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33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2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8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87,5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7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7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13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07 167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91 60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6 112,30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7">
    <w:name w:val="Íàçâàíèå çàêîíà"/>
    <w:basedOn w:val="Normal"/>
    <w:next w:val="Style1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12:00Z</dcterms:created>
  <dc:creator>12345</dc:creator>
  <dc:description/>
  <dc:language>en-US</dc:language>
  <cp:lastModifiedBy>Белякова ОА</cp:lastModifiedBy>
  <cp:lastPrinted>2024-05-22T14:38:00Z</cp:lastPrinted>
  <dcterms:modified xsi:type="dcterms:W3CDTF">2024-05-22T10:44:00Z</dcterms:modified>
  <cp:revision>4</cp:revision>
  <dc:subject/>
  <dc:title/>
</cp:coreProperties>
</file>