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7543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280"/>
        <w:ind w:hanging="28"/>
        <w:jc w:val="center"/>
        <w:rPr/>
      </w:pPr>
      <w:r>
        <w:rPr>
          <w:b/>
          <w:bCs/>
          <w:sz w:val="28"/>
          <w:szCs w:val="28"/>
        </w:rPr>
        <w:t>РЕШЕНИЕ № 87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6 июля 2024 года                                                               рп. Тур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ков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от 25 декабря 2023 года № 81/1 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Турк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Турковского муниципального района Собрание депутатов РЕШИЛО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Турковского муниципального района от 25 декабря 2023 года № 81/1 «О бюджете Турковского муниципального района на 2024 год и плановый период 2025 и 2026 годов» следующие изменения и дополнени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1: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 цифры «394432,3» заменить цифрами «397695,7» в том числе по налоговым и неналоговым доходам цифры «99265,3» заменить цифрами «100417,5»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2 цифры «407447,8» заменить цифрами «410711,2»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1 изложить в новой редакции согласно приложению № 1. 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3 изложить в новой редакции согласно приложению № 2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4 изложить в новой редакции согласно приложению № 3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ложение 5 изложить в новой редакции согласно приложению № 4. 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информационном бюллетене «Вестник Турковского муниципального района»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                                 А.В. Шеба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рковского </w:t>
      </w:r>
    </w:p>
    <w:p>
      <w:pPr>
        <w:sectPr>
          <w:type w:val="nextPage"/>
          <w:pgSz w:w="11906" w:h="16838"/>
          <w:pgMar w:left="1701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А.В. Ники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16.07.2024 года № 87/1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5.12.2023 года № 81/1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доходов в бюджет муниципального района на 2024 год и на плановый период 2025 и 2026 год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рублей)</w:t>
      </w:r>
    </w:p>
    <w:tbl>
      <w:tblPr>
        <w:tblW w:w="937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30"/>
        <w:gridCol w:w="3827"/>
        <w:gridCol w:w="993"/>
        <w:gridCol w:w="992"/>
        <w:gridCol w:w="1134"/>
      </w:tblGrid>
      <w:tr>
        <w:trPr>
          <w:trHeight w:val="1120" w:hRule="atLeast"/>
          <w:cantSplit w:val="true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4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5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2</w:t>
            </w:r>
            <w:r>
              <w:rPr>
                <w:bCs/>
                <w:color w:val="000000"/>
                <w:lang w:val="en-US" w:eastAsia="en-US"/>
              </w:rPr>
              <w:t>6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vanish/>
                <w:color w:val="000000"/>
                <w:lang w:eastAsia="en-US"/>
              </w:rPr>
            </w:pPr>
            <w:r>
              <w:rPr>
                <w:bCs/>
                <w:vanish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00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4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32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0555,8</w:t>
            </w:r>
          </w:p>
        </w:tc>
      </w:tr>
      <w:tr>
        <w:trPr>
          <w:trHeight w:val="514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8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4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38,7</w:t>
            </w:r>
          </w:p>
        </w:tc>
      </w:tr>
      <w:tr>
        <w:trPr>
          <w:trHeight w:val="39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40802</w:t>
            </w:r>
            <w:r>
              <w:rPr>
                <w:color w:val="000000"/>
                <w:lang w:eastAsia="en-US"/>
              </w:rPr>
              <w:t>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4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38,7</w:t>
            </w:r>
          </w:p>
        </w:tc>
      </w:tr>
      <w:tr>
        <w:trPr>
          <w:trHeight w:val="39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 03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63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97,8</w:t>
            </w:r>
          </w:p>
        </w:tc>
      </w:tr>
      <w:tr>
        <w:trPr>
          <w:trHeight w:val="39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3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63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97,8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СОВОКУПНЫЙ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0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70,3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3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1061</w:t>
            </w:r>
            <w:r>
              <w:rPr>
                <w:color w:val="000000"/>
                <w:lang w:eastAsia="en-US"/>
              </w:rPr>
              <w:t>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25,3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05 0</w:t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  <w:lang w:eastAsia="en-US"/>
              </w:rPr>
              <w:t>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,0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6 04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ПОРТ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3577</w:t>
            </w:r>
          </w:p>
        </w:tc>
      </w:tr>
      <w:tr>
        <w:trPr>
          <w:trHeight w:val="342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8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ЕННАЯ ПОШЛИ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21</w:t>
            </w:r>
          </w:p>
        </w:tc>
      </w:tr>
      <w:tr>
        <w:trPr>
          <w:trHeight w:val="8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</w:tr>
      <w:tr>
        <w:trPr>
          <w:trHeight w:val="63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за исключением имущества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</w:tr>
      <w:tr>
        <w:trPr>
          <w:trHeight w:val="83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</w:tr>
      <w:tr>
        <w:trPr>
          <w:trHeight w:val="150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13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</w:tr>
      <w:tr>
        <w:trPr>
          <w:trHeight w:val="150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 ( за исключением имущества муниципальных автономных учреждений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4</w:t>
            </w:r>
          </w:p>
        </w:tc>
      </w:tr>
      <w:tr>
        <w:trPr>
          <w:trHeight w:val="110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 11 05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110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iCs/>
              </w:rPr>
              <w:t>1 11 09 080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Cs w:val="18"/>
              </w:rPr>
            </w:pPr>
            <w:r>
              <w:rPr>
                <w:i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</w:tr>
      <w:tr>
        <w:trPr>
          <w:trHeight w:val="637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1000 01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</w:tr>
      <w:tr>
        <w:trPr>
          <w:trHeight w:val="26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63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63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2974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1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1657,5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 02 10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6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448,8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15001 05 000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тации бюджетам муниципальных  районов  на выравнивание  бюджетной обеспеченности 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9877</w:t>
            </w:r>
            <w:r>
              <w:rPr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48,8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</w:t>
            </w:r>
            <w:r>
              <w:rPr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я бюджетам муниципальных  районов 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 02 20000 00 0000 1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25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54,3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17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25</w:t>
            </w:r>
            <w:r>
              <w:rPr>
                <w:lang w:val="en-US" w:eastAsia="en-US"/>
              </w:rPr>
              <w:t>213</w:t>
            </w:r>
            <w:r>
              <w:rPr>
                <w:lang w:eastAsia="en-US"/>
              </w:rPr>
              <w:t xml:space="preserve">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30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87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25</w:t>
            </w:r>
            <w:r>
              <w:rPr>
                <w:lang w:val="en-US" w:eastAsia="en-US"/>
              </w:rPr>
              <w:t>467</w:t>
            </w:r>
            <w:r>
              <w:rPr>
                <w:lang w:eastAsia="en-US"/>
              </w:rPr>
              <w:t xml:space="preserve">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 2551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7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3780</w:t>
            </w:r>
            <w:r>
              <w:rPr>
                <w:lang w:eastAsia="en-US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900</w:t>
            </w:r>
            <w:r>
              <w:rPr>
                <w:lang w:eastAsia="en-US"/>
              </w:rPr>
              <w:t>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8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57,4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1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</w:t>
            </w:r>
            <w:r>
              <w:rPr>
                <w:lang w:val="en-US" w:eastAsia="en-US"/>
              </w:rPr>
              <w:t>26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000</w:t>
            </w:r>
            <w:r>
              <w:rPr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  </w:t>
            </w:r>
            <w:r>
              <w:rPr>
                <w:lang w:eastAsia="en-US"/>
              </w:rPr>
              <w:t>2 02 29999 05 0</w:t>
            </w:r>
            <w:r>
              <w:rPr>
                <w:lang w:val="en-US" w:eastAsia="en-US"/>
              </w:rPr>
              <w:t>128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spacing w:val="-6"/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3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8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52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927,8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4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3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339,3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3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 государственных 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7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9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 предоставления компенсации  родительской платы 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4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венции бюджетам муниципальных районов области на компенсацию  родительской платы за присмотр и уход за детьми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542</w:t>
            </w:r>
            <w:r>
              <w:rPr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9,4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0,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частичное  финансирование  расходов на присмотр и уход за детьми дошкольного возраста в муниципальных образовательных организациях, 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,5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9 15</w:t>
            </w: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</w:t>
            </w:r>
            <w:r>
              <w:rPr>
                <w:bCs/>
                <w:color w:val="000000"/>
                <w:spacing w:val="-6"/>
                <w:lang w:eastAsia="en-US"/>
              </w:rPr>
              <w:t>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  <w:r>
              <w:rPr>
                <w:lang w:eastAsia="en-US"/>
              </w:rPr>
              <w:t>, и частичное финансирование расходов на присмотр и уход за детьми дошкольного возраста в муниципальных 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3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финансовое  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29,2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 02 30024 05 0043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,9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 02 35 120 05 0000 150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9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5303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93,2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4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6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</w:t>
            </w:r>
            <w:r>
              <w:rPr>
                <w:lang w:val="en-US" w:eastAsia="en-US"/>
              </w:rPr>
              <w:t>15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у муниципального района на ис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96</w:t>
            </w:r>
            <w:r>
              <w:rPr>
                <w:lang w:eastAsia="en-US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 02 </w:t>
            </w:r>
            <w:r>
              <w:rPr>
                <w:lang w:val="en-US" w:eastAsia="en-US"/>
              </w:rPr>
              <w:t>40</w:t>
            </w:r>
            <w:r>
              <w:rPr>
                <w:lang w:eastAsia="en-US"/>
              </w:rPr>
              <w:t>01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жбюджетные трансферты, передаваемые бюджету муниципального района на исполнение переданных полномочий по составлению, исполнению бюджета муниципального образования, осуществлению контроля за его исполнением, составлению отчета об исполнении бюджета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4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517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6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0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15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6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</w:t>
            </w:r>
            <w:r>
              <w:rPr>
                <w:lang w:val="en-US" w:eastAsia="en-US"/>
              </w:rPr>
              <w:t>7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0</w:t>
            </w:r>
            <w:r>
              <w:rPr>
                <w:lang w:eastAsia="en-US"/>
              </w:rPr>
              <w:t>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/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1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1</w:t>
            </w:r>
            <w:r>
              <w:rPr>
                <w:lang w:eastAsia="en-US"/>
              </w:rPr>
              <w:t>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1</w:t>
            </w:r>
            <w:r>
              <w:rPr>
                <w:lang w:eastAsia="en-US"/>
              </w:rPr>
              <w:t>9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lang w:eastAsia="en-US"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3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 6001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highlight w:val="yellow"/>
                <w:lang w:eastAsia="en-US"/>
              </w:rPr>
            </w:pPr>
            <w:r>
              <w:rPr>
                <w:vanish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76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4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2213,3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bookmarkStart w:id="1" w:name="Приложение5"/>
      <w:bookmarkEnd w:id="1"/>
      <w:r>
        <w:rPr/>
        <w:t>Приложение №2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16.07.2024 года № 87/1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3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5.12.2023 года № 81/1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района на 2024 год и на плановый период 2025-2026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56"/>
        <w:gridCol w:w="257"/>
        <w:gridCol w:w="257"/>
        <w:gridCol w:w="257"/>
        <w:gridCol w:w="257"/>
        <w:gridCol w:w="257"/>
        <w:gridCol w:w="257"/>
        <w:gridCol w:w="499"/>
        <w:gridCol w:w="518"/>
        <w:gridCol w:w="702"/>
        <w:gridCol w:w="1257"/>
        <w:gridCol w:w="688"/>
        <w:gridCol w:w="992"/>
        <w:gridCol w:w="938"/>
        <w:gridCol w:w="1046"/>
      </w:tblGrid>
      <w:tr>
        <w:trPr>
          <w:trHeight w:val="25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Турковского муниципального района Саратов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 5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 4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596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8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7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857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5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5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5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5</w:t>
            </w:r>
          </w:p>
        </w:tc>
      </w:tr>
      <w:tr>
        <w:trPr>
          <w:trHeight w:val="91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468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8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 1 01 041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9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9</w:t>
            </w:r>
          </w:p>
        </w:tc>
      </w:tr>
      <w:tr>
        <w:trPr>
          <w:trHeight w:val="13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</w:tr>
      <w:tr>
        <w:trPr>
          <w:trHeight w:val="13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асходов за присмотр и уход за детьми дошкольного возраста из многодетных семей в муниципальных образовательных  организациях, реализующих образовательную программу дошко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8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8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9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9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 2 06 799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9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46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46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46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5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1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49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4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3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339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4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3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339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 2 01 79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9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 2 06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8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80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роведение капитального и текущего ремонта спортивных залов  муниципальных образовательных организац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 средств, выделяемых из резервного  фонда  Правительства Саратовской области , на  создание условий по обеспечению муниципальных образовательных доброкачественной питьевой водо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9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9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9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9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 питания обучающихся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8</w:t>
            </w:r>
          </w:p>
        </w:tc>
      </w:tr>
      <w:tr>
        <w:trPr>
          <w:trHeight w:val="13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77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77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</w:t>
            </w:r>
          </w:p>
        </w:tc>
      </w:tr>
      <w:tr>
        <w:trPr>
          <w:trHeight w:val="114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L3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8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L3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8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4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</w:t>
            </w:r>
          </w:p>
        </w:tc>
      </w:tr>
      <w:tr>
        <w:trPr>
          <w:trHeight w:val="91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4 R3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 2 14 R3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36</w:t>
            </w:r>
          </w:p>
        </w:tc>
      </w:tr>
      <w:tr>
        <w:trPr>
          <w:trHeight w:val="15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517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517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за исключением  расходов  на оплату труда с начислениям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721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721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</w:tr>
      <w:tr>
        <w:trPr>
          <w:trHeight w:val="13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721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9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721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9</w:t>
            </w:r>
          </w:p>
        </w:tc>
      </w:tr>
      <w:tr>
        <w:trPr>
          <w:trHeight w:val="204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А17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А17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</w:t>
            </w:r>
          </w:p>
        </w:tc>
      </w:tr>
      <w:tr>
        <w:trPr>
          <w:trHeight w:val="204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А17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1 А17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</w:t>
            </w:r>
          </w:p>
        </w:tc>
      </w:tr>
      <w:tr>
        <w:trPr>
          <w:trHeight w:val="91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4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91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4 521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4 521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я федерального проект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4 А21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4 А21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сонифицированного финансирования  дополнительного образования дете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 2 05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41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 2 05 041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4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114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114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</w:t>
            </w:r>
          </w:p>
        </w:tc>
      </w:tr>
      <w:tr>
        <w:trPr>
          <w:trHeight w:val="114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517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EВ 517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</w:t>
            </w:r>
          </w:p>
        </w:tc>
      </w:tr>
      <w:tr>
        <w:trPr>
          <w:trHeight w:val="13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2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7</w:t>
            </w:r>
          </w:p>
        </w:tc>
      </w:tr>
      <w:tr>
        <w:trPr>
          <w:trHeight w:val="13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5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</w:tr>
      <w:tr>
        <w:trPr>
          <w:trHeight w:val="22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</w:tr>
      <w:tr>
        <w:trPr>
          <w:trHeight w:val="13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31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13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5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3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91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2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91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2 01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 1 02 01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</w:tr>
      <w:tr>
        <w:trPr>
          <w:trHeight w:val="114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 1 03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</w:tr>
      <w:tr>
        <w:trPr>
          <w:trHeight w:val="114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Турковского муниципального рай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8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233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4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</w:t>
            </w:r>
          </w:p>
        </w:tc>
      </w:tr>
      <w:tr>
        <w:trPr>
          <w:trHeight w:val="13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</w:t>
            </w:r>
          </w:p>
        </w:tc>
      </w:tr>
      <w:tr>
        <w:trPr>
          <w:trHeight w:val="91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7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7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7</w:t>
            </w:r>
          </w:p>
        </w:tc>
      </w:tr>
      <w:tr>
        <w:trPr>
          <w:trHeight w:val="13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7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87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87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</w:tr>
      <w:tr>
        <w:trPr>
          <w:trHeight w:val="15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</w:tr>
      <w:tr>
        <w:trPr>
          <w:trHeight w:val="13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114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</w:tr>
      <w:tr>
        <w:trPr>
          <w:trHeight w:val="13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91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6</w:t>
            </w:r>
          </w:p>
        </w:tc>
      </w:tr>
      <w:tr>
        <w:trPr>
          <w:trHeight w:val="91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 Профилактика терроризма и экстремистских проявлений в Турковском муниципальном районе  </w:t>
              <w:br/>
              <w:t xml:space="preserve"> 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1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1</w:t>
            </w:r>
          </w:p>
        </w:tc>
      </w:tr>
      <w:tr>
        <w:trPr>
          <w:trHeight w:val="13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6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3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штраф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госпошлин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 08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 2 00 08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91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</w:t>
            </w:r>
          </w:p>
        </w:tc>
      </w:tr>
      <w:tr>
        <w:trPr>
          <w:trHeight w:val="13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59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114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4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174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4</w:t>
            </w:r>
          </w:p>
        </w:tc>
      </w:tr>
      <w:tr>
        <w:trPr>
          <w:trHeight w:val="91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4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4</w:t>
            </w:r>
          </w:p>
        </w:tc>
      </w:tr>
      <w:tr>
        <w:trPr>
          <w:trHeight w:val="13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7188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7188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  за счет средств местного 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S188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S188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за счет дополнительных средств местного 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М188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М188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1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</w:tr>
      <w:tr>
        <w:trPr>
          <w:trHeight w:val="91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</w:tr>
      <w:tr>
        <w:trPr>
          <w:trHeight w:val="204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М7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7 М7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13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51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7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7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7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0</w:t>
            </w:r>
          </w:p>
        </w:tc>
      </w:tr>
      <w:tr>
        <w:trPr>
          <w:trHeight w:val="91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3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4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4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L46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L46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W46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W46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L51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L51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4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4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4</w:t>
            </w:r>
          </w:p>
        </w:tc>
      </w:tr>
      <w:tr>
        <w:trPr>
          <w:trHeight w:val="13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1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1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</w:tr>
      <w:tr>
        <w:trPr>
          <w:trHeight w:val="114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</w:tr>
      <w:tr>
        <w:trPr>
          <w:trHeight w:val="91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 0 02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</w:tr>
      <w:tr>
        <w:trPr>
          <w:trHeight w:val="91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1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1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2 01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9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9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9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9</w:t>
            </w:r>
          </w:p>
        </w:tc>
      </w:tr>
      <w:tr>
        <w:trPr>
          <w:trHeight w:val="91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9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9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Турковского муниципального рай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06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0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69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8</w:t>
            </w:r>
          </w:p>
        </w:tc>
      </w:tr>
      <w:tr>
        <w:trPr>
          <w:trHeight w:val="13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 - счетная комиссия Турковского муниципального района Саратов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7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</w:tr>
      <w:tr>
        <w:trPr>
          <w:trHeight w:val="69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</w:tr>
      <w:tr>
        <w:trPr>
          <w:trHeight w:val="4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</w:tr>
      <w:tr>
        <w:trPr>
          <w:trHeight w:val="1365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</w:tr>
      <w:tr>
        <w:trPr>
          <w:trHeight w:val="450" w:hRule="atLeast"/>
        </w:trPr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71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 6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112,0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rPr/>
      </w:pPr>
      <w:r>
        <w:rPr/>
        <w:t>Приложение №3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16.07.2024 года № 87/1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4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5.12.2023 года № 81/1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4 год и на плановый период 2025 и 2026</w:t>
      </w:r>
      <w:r>
        <w:rPr/>
        <w:t xml:space="preserve"> год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60"/>
        <w:gridCol w:w="260"/>
        <w:gridCol w:w="260"/>
        <w:gridCol w:w="260"/>
        <w:gridCol w:w="260"/>
        <w:gridCol w:w="260"/>
        <w:gridCol w:w="746"/>
        <w:gridCol w:w="567"/>
        <w:gridCol w:w="1418"/>
        <w:gridCol w:w="562"/>
        <w:gridCol w:w="997"/>
        <w:gridCol w:w="992"/>
        <w:gridCol w:w="992"/>
        <w:gridCol w:w="142"/>
      </w:tblGrid>
      <w:tr>
        <w:trPr>
          <w:trHeight w:val="255" w:hRule="atLeast"/>
        </w:trPr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тыс.руб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44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44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44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3 00 021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44</w:t>
            </w:r>
          </w:p>
        </w:tc>
      </w:tr>
      <w:tr>
        <w:trPr>
          <w:trHeight w:val="13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3 00 021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44</w:t>
            </w:r>
          </w:p>
        </w:tc>
      </w:tr>
      <w:tr>
        <w:trPr>
          <w:trHeight w:val="91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3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97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97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3 00 02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97</w:t>
            </w:r>
          </w:p>
        </w:tc>
      </w:tr>
      <w:tr>
        <w:trPr>
          <w:trHeight w:val="13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3 00 02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07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3 00 02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3 00 787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3 00 787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</w:tr>
      <w:tr>
        <w:trPr>
          <w:trHeight w:val="15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1 00 76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</w:tr>
      <w:tr>
        <w:trPr>
          <w:trHeight w:val="13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1 00 76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1 00 76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114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1 00 76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</w:tr>
      <w:tr>
        <w:trPr>
          <w:trHeight w:val="13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1 00 76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1 00 76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 муниципальных образов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1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2 00 08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2 00 08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2 00 08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1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2 00 08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2 00 08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2 00 08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1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2 00 08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2 00 08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2 00 08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91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2 00 51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2 00 51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66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66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66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3 00 02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65</w:t>
            </w:r>
          </w:p>
        </w:tc>
      </w:tr>
      <w:tr>
        <w:trPr>
          <w:trHeight w:val="13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3 00 02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67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3 00 02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3 00 02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3 00 06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3 00 06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 муниципальных образов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2 00 08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2 00 08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2 00 08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4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4 00 08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4 00 08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46</w:t>
            </w:r>
          </w:p>
        </w:tc>
      </w:tr>
      <w:tr>
        <w:trPr>
          <w:trHeight w:val="91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 Профилактика терроризма и экстремистских проявлений в Турковском муниципальном районе  </w:t>
              <w:br/>
              <w:t xml:space="preserve"> 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0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0 01 С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0 01 С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8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 08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51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4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51</w:t>
            </w:r>
          </w:p>
        </w:tc>
      </w:tr>
      <w:tr>
        <w:trPr>
          <w:trHeight w:val="13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4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46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4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3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4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 муниципальных образов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2 00 08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2 00 08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2 00 08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штраф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госпошлин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8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8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1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91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1 04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1 04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60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4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0</w:t>
            </w:r>
          </w:p>
        </w:tc>
      </w:tr>
      <w:tr>
        <w:trPr>
          <w:trHeight w:val="13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4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3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4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7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459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>
          <w:trHeight w:val="114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1 00 77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1 00 77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74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74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 03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74</w:t>
            </w:r>
          </w:p>
        </w:tc>
      </w:tr>
      <w:tr>
        <w:trPr>
          <w:trHeight w:val="91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 03 21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74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 03 21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74</w:t>
            </w:r>
          </w:p>
        </w:tc>
      </w:tr>
      <w:tr>
        <w:trPr>
          <w:trHeight w:val="13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 04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 04 7188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 04 7188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1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 и городских округов области  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 04 S188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 04 S188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1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 и городских округов области за счет дополнительных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 04 М188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 04 М188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1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21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21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</w:tr>
      <w:tr>
        <w:trPr>
          <w:trHeight w:val="91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</w:tr>
      <w:tr>
        <w:trPr>
          <w:trHeight w:val="204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1 04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1 04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2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оценка земельных участков и объектов недвижимости и прав на ни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2 01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2 01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и обслуживание муниципальной казн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3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3 01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3 01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иобретение программных продуктов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4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4 1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4 1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жилищного хозяй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0 00 22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0 00 22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храны окружающей сре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7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риродоохранные мероприят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7 00 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7 00 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6 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 7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 898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6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675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6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675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Развитие системы дошкольного образования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6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675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6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675</w:t>
            </w:r>
          </w:p>
        </w:tc>
      </w:tr>
      <w:tr>
        <w:trPr>
          <w:trHeight w:val="91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 01 041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68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 01 041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68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 01 041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 01 041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 01 76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29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 01 76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29</w:t>
            </w:r>
          </w:p>
        </w:tc>
      </w:tr>
      <w:tr>
        <w:trPr>
          <w:trHeight w:val="13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 01 769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 01 769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</w:tr>
      <w:tr>
        <w:trPr>
          <w:trHeight w:val="13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асходов за присмотр и уход за детьми дошкольного возраста из многодетных семей в муниципальных образовательных  организациях, реализующих образовательную программу дошко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 01 787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 01 787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 05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 05 79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 05 79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1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 05 S9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 05 S9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6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6 799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6 799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 7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 646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 7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 646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 7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 646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 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149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1 041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8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1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1 041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8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1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1 041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1 041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1 77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 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3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339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1 77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 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3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339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1 79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1 79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6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 учреждений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6 08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6 08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6 72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6 72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6 72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оведение капитального и текущего ремонта спортивных залов  муниципальных образовательных организ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6 72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6 72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6 72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6 72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6 72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6 79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6 79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 средств, выделяемых из резервного  фонда  Правительства Саратовской области , на  создание условий по обеспечению муниципальных образовательных доброкачественной питьевой водо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6 79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6 79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6 799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6 799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6 S2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6 S2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6 S2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1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6 S2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6 S2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1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6 S9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6 S9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 питания обучающихся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9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38</w:t>
            </w:r>
          </w:p>
        </w:tc>
      </w:tr>
      <w:tr>
        <w:trPr>
          <w:trHeight w:val="13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9 77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9 77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0</w:t>
            </w:r>
          </w:p>
        </w:tc>
      </w:tr>
      <w:tr>
        <w:trPr>
          <w:trHeight w:val="91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9 L3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88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9 L3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88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14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93</w:t>
            </w:r>
          </w:p>
        </w:tc>
      </w:tr>
      <w:tr>
        <w:trPr>
          <w:trHeight w:val="91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14 R3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93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14 R3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93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17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17 М7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17 М7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E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36</w:t>
            </w:r>
          </w:p>
        </w:tc>
      </w:tr>
      <w:tr>
        <w:trPr>
          <w:trHeight w:val="15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E1 517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E1 517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1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создания  центров  образования цифрового и гуманитарного  профилей (за исключением  расходов  на оплату труда с начислениям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E1 721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E1 721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>
          <w:trHeight w:val="13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E1 721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9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E1 721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9</w:t>
            </w:r>
          </w:p>
        </w:tc>
      </w:tr>
      <w:tr>
        <w:trPr>
          <w:trHeight w:val="204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E1 А17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E1 А17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0</w:t>
            </w:r>
          </w:p>
        </w:tc>
      </w:tr>
      <w:tr>
        <w:trPr>
          <w:trHeight w:val="204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E1 А17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37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E1 А17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37</w:t>
            </w:r>
          </w:p>
        </w:tc>
      </w:tr>
      <w:tr>
        <w:trPr>
          <w:trHeight w:val="91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E4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91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E4 52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E4 52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я федерального проект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E4 А21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E4 А21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3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3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3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3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1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3 041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1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3 041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1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3 72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3 72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1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3 S2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3 S2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ерсонифицированного финансирования  дополнительного образования детей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5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5 041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5 041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6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6 72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6 72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6 79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6 79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6 S2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6 S2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1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6 S9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6 S9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летнего отдыха и оздоровления учащихся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2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учащихс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2 04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2 04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олодежь Турковск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районных мероприятий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13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1 041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1 041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44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2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Развитие системы дошкольного образования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 01 019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 01 019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2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14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1 041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1 041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14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EВ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7</w:t>
            </w:r>
          </w:p>
        </w:tc>
      </w:tr>
      <w:tr>
        <w:trPr>
          <w:trHeight w:val="114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EВ 517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7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EВ 517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7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13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13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3 00 02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13</w:t>
            </w:r>
          </w:p>
        </w:tc>
      </w:tr>
      <w:tr>
        <w:trPr>
          <w:trHeight w:val="13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3 00 02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55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3 00 02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82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4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67</w:t>
            </w:r>
          </w:p>
        </w:tc>
      </w:tr>
      <w:tr>
        <w:trPr>
          <w:trHeight w:val="13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4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55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4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4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6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6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</w:tr>
      <w:tr>
        <w:trPr>
          <w:trHeight w:val="22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1 00 77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</w:tr>
      <w:tr>
        <w:trPr>
          <w:trHeight w:val="13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1 00 77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1 00 77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294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1 00 77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13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1 00 77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1 00 77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5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1 00 77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3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1 00 77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1 00 77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9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151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37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37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37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17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1 04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17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1 04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17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1 72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1 72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1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1 S2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1 S2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3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0</w:t>
            </w:r>
          </w:p>
        </w:tc>
      </w:tr>
      <w:tr>
        <w:trPr>
          <w:trHeight w:val="91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3 041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3 041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3 72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3 72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1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3 S2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3 S2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9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9 74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9 74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1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9 L46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9 L46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9 W46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9 W46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1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12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12 L51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12 L51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14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14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4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14</w:t>
            </w:r>
          </w:p>
        </w:tc>
      </w:tr>
      <w:tr>
        <w:trPr>
          <w:trHeight w:val="13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4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41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4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4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30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отдельных категорий граждан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латы к трудовой пенсии муниципальным служащим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0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</w:tr>
      <w:tr>
        <w:trPr>
          <w:trHeight w:val="91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0 01 01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0 01 01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отдельных категорий граждан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</w:tr>
      <w:tr>
        <w:trPr>
          <w:trHeight w:val="91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0 02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</w:tr>
      <w:tr>
        <w:trPr>
          <w:trHeight w:val="91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0 02 01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0 02 01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0 02 01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Развитие системы дошкольного образования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91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 02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91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 02 01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 02 01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олодежь Турковск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стипендий студентам медицинских ВУЗов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2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типендий студентам медицинских ВУЗ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2 041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2 041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Развитие системы дошкольного образования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</w:tr>
      <w:tr>
        <w:trPr>
          <w:trHeight w:val="114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 03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</w:tr>
      <w:tr>
        <w:trPr>
          <w:trHeight w:val="114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 03 779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 03 779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бщего и дополнительного образования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04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19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04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19 М7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2 19 М7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2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79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79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79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79</w:t>
            </w:r>
          </w:p>
        </w:tc>
      </w:tr>
      <w:tr>
        <w:trPr>
          <w:trHeight w:val="91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1 041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79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1 041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79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1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1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 01 041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 01 041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 01 78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 01 78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 00 097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 00 097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91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 бюджетам посел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</w:tr>
      <w:tr>
        <w:trPr>
          <w:trHeight w:val="690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1 00 11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1 00 11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>
          <w:trHeight w:val="46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1 00 76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1 00 76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</w:tr>
      <w:tr>
        <w:trPr>
          <w:trHeight w:val="255" w:hRule="atLeast"/>
        </w:trPr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10 71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 60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 112,00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highlight w:val="yellow"/>
        </w:rPr>
      </w:pPr>
      <w:r>
        <w:rPr>
          <w:highlight w:val="yellow"/>
        </w:rPr>
      </w:r>
      <w:bookmarkStart w:id="2" w:name="Приложение7"/>
      <w:bookmarkStart w:id="3" w:name="Приложение7"/>
      <w:bookmarkEnd w:id="3"/>
    </w:p>
    <w:p>
      <w:pPr>
        <w:pStyle w:val="Normal"/>
        <w:ind w:left="5103" w:hanging="0"/>
        <w:rPr/>
      </w:pPr>
      <w:r>
        <w:rPr/>
        <w:t>Приложение №4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16.07.2024 года № 87/1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5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5.12.2023 года № 81/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4 год и на плановый пери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5 и 202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 xml:space="preserve"> годов</w:t>
      </w:r>
    </w:p>
    <w:p>
      <w:pPr>
        <w:pStyle w:val="Normal"/>
        <w:ind w:left="6372" w:firstLine="708"/>
        <w:jc w:val="center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69"/>
        <w:gridCol w:w="269"/>
        <w:gridCol w:w="269"/>
        <w:gridCol w:w="269"/>
        <w:gridCol w:w="1605"/>
        <w:gridCol w:w="709"/>
        <w:gridCol w:w="992"/>
        <w:gridCol w:w="992"/>
        <w:gridCol w:w="958"/>
        <w:gridCol w:w="318"/>
      </w:tblGrid>
      <w:tr>
        <w:trPr>
          <w:trHeight w:val="300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од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2 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2 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3 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3 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программных продуктов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4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4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" Профилактика терроризма и экстремистских проявлений в Турковском муниципальном районе  </w:t>
              <w:br/>
              <w:t xml:space="preserve"> 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1 С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1 С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5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1 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2 0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2 0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 02 0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79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4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4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1 04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1 04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1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1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жбюджетных трансфертов  бюджетам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1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1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 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 22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 "Развитие системы дошкольного образова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4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425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5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 01 0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 01 0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 01 04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 01 04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 01 04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 01 04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 01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9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 01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9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 01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 01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асходов за присмотр и уход за детьми дошкольного возраста из многодетных семей в муниципальных образовательных  организациях, реализующих образовательную программу дошкольного 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 01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 01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 02 0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 02 0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 03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 03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 05 S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 05 S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 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6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 799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1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18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1 04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1 04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за счет средств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1 04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1 04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1 04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1 04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1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39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1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39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1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1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и оздоровления учащихс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2 0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2 0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3 04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3 04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3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3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3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3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сонифицированного финансирования  дополнительного образования дете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5 04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5 04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6 0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6 0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питального и текущего ремонта спортивных залов  муниципальных образовательных организац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6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6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6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6 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6 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6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6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 средств, выделяемых из резервного  фонда  Правительства Саратовской области , на  создание условий по обеспечению муниципальных образовательных доброкачественной питьевой вод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6 79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6 79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 - технической базы муниципальных образовательных организац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6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6 7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6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6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6 S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6 S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 питания обучающихс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9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9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9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09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3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14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3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14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3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1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17 М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17 М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1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19 М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19 М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E1 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E1 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 центров  образования цифрового и гуманитарного  профилей (за исключением  расходов  на оплату труда с начислениям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E1 7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E1 7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E1 7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E1 7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E1 А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E1 А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E1 А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E1 А1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E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E4 5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E4 5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я федерального проект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E4 А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E4 А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E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3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3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01 0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01 0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03 04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03 04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03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03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03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03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09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09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09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09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09 W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09 W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1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1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7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3 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3 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4 7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4 7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 и городских округов области   за счет средств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4 S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4 S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 и городских округов области за счет дополнительных средств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4 М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4 М18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4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421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4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421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7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29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в сфере управ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8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8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0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5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9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9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0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0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0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0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0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0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0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0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0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0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0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0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штраф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спошлин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0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0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фонда местных администрац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0 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0 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 сфере охраны окружающей сре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риродоохранные 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1 0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1 0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олодежь Турковского район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1 04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1 04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типендий студентам медицинских ВУЗ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2 04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2 04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 71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 60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 112,00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7">
    <w:name w:val="Íàçâàíèå çàêîíà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22:00Z</dcterms:created>
  <dc:creator>12345</dc:creator>
  <dc:description/>
  <dc:language>en-US</dc:language>
  <cp:lastModifiedBy>Белякова ОА</cp:lastModifiedBy>
  <cp:lastPrinted>2024-07-16T15:37:00Z</cp:lastPrinted>
  <dcterms:modified xsi:type="dcterms:W3CDTF">2024-07-16T12:06:00Z</dcterms:modified>
  <cp:revision>3</cp:revision>
  <dc:subject/>
  <dc:title/>
</cp:coreProperties>
</file>