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8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8/1</w:t>
      </w:r>
    </w:p>
    <w:p>
      <w:pPr>
        <w:pStyle w:val="Normal"/>
        <w:jc w:val="both"/>
        <w:rPr/>
      </w:pPr>
      <w:r>
        <w:rPr>
          <w:sz w:val="28"/>
          <w:szCs w:val="28"/>
        </w:rPr>
        <w:t>От 14 августа 2024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397695,7» заменить цифрами «398756,8» в том числе по налоговым и неналоговым доходам цифры «100417,5» заменить цифрами «101109,5»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10711,2» заменить цифрами «411772,3»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на 2025 год цифры «294722,3» заменить цифрами «294721,1», на 2025 год цифры «292213,3» заменить цифрами «292205,4»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на 2024 год цифры «291605,3» заменить цифрами «291604,1», на 2025 год цифры «286112,3» заменить цифрами «286104,4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1 изложить в новой редакции согласно приложению № 1.   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3 изложить в новой редакции согласно приложению № 2.   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4 изложить в новой редакции согласно приложению № 3.      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5 изложить в новой редакции согласно приложению № 4.      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sectPr>
          <w:type w:val="nextPage"/>
          <w:pgSz w:w="11906" w:h="16838"/>
          <w:pgMar w:left="1701" w:right="70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4.08.2024 года № 88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1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9778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49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 90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из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19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42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8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достижение показател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8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05,4»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4.08.2024 года № 88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4 год и на плановый период 2025-2026 год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"/>
        <w:gridCol w:w="620"/>
        <w:gridCol w:w="751"/>
        <w:gridCol w:w="1360"/>
        <w:gridCol w:w="945"/>
        <w:gridCol w:w="1172"/>
        <w:gridCol w:w="1135"/>
        <w:gridCol w:w="1134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8 1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1 59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7 53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2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6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34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6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6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 27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 27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 27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 5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6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6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9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2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2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2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9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1 5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22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 1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4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9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4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4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9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штраф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госпошли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4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0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94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94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94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34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8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3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8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1 7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04,4»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4.08.2024 года № 88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ind w:left="778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ыс. рублей</w:t>
      </w:r>
    </w:p>
    <w:tbl>
      <w:tblPr>
        <w:tblW w:w="11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820"/>
        <w:gridCol w:w="1360"/>
        <w:gridCol w:w="980"/>
        <w:gridCol w:w="1093"/>
        <w:gridCol w:w="1275"/>
        <w:gridCol w:w="1134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92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8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4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4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штраф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госпошл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7 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7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 3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 3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 3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 5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6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6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2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2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2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9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9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9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4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1 7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04,40»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bookmarkStart w:id="2" w:name="Приложение7"/>
      <w:bookmarkEnd w:id="2"/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4.08.2024 года № 88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о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ыс. рубле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46"/>
        <w:gridCol w:w="1417"/>
        <w:gridCol w:w="1418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5 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5 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3 22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 3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3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4 8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6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8 79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4 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6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6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9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9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учреждени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 результативно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А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8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8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4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9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 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 4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плата штраф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плата госпошли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2 00 0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1 77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04,40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bookmarkStart w:id="3" w:name="Приложение13"/>
      <w:bookmarkStart w:id="4" w:name="Приложение13"/>
      <w:bookmarkEnd w:id="4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8:00Z</dcterms:created>
  <dc:creator>12345</dc:creator>
  <dc:description/>
  <cp:keywords/>
  <dc:language>en-US</dc:language>
  <cp:lastModifiedBy>Белякова ОА</cp:lastModifiedBy>
  <cp:lastPrinted>2024-08-20T11:35:00Z</cp:lastPrinted>
  <dcterms:modified xsi:type="dcterms:W3CDTF">2024-08-20T07:46:00Z</dcterms:modified>
  <cp:revision>239</cp:revision>
  <dc:subject/>
  <dc:title/>
</cp:coreProperties>
</file>