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280"/>
        <w:ind w:hanging="28"/>
        <w:jc w:val="center"/>
        <w:rPr/>
      </w:pPr>
      <w:r>
        <w:rPr>
          <w:b/>
          <w:bCs/>
          <w:sz w:val="28"/>
          <w:szCs w:val="28"/>
        </w:rPr>
        <w:t>РЕШЕНИЕ № 90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1 октября 2024 года                                                               рп. Тур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5 декабря 2023 года № 81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ковского муниципального района от 25 декабря 2023 года № 81/1 «О бюджете Турковского муниципального района на 2024 год и плановый период 2025 и 2026 годов» следующие изменения и дополн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398756,8» заменить цифрами «426270,2» в том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 по налоговым и неналоговым доходам цифры «101109,5» заменить цифрами «115408,7»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411772,3» заменить цифрами «430785,7»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3 цифры «13015,5» заменить цифрами «4515,5»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изложить в новой редакции согласно приложению № 1.       3) Приложение 3 изложить в новой редакции согласно приложению № 2.      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4 изложить в новой редакции согласно приложению № 3.       5) Приложение 5 изложить в новой редакции согласно приложению № 4.   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10 изложить в новой редакции согласно приложению № 5.   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11 изложить в новой редакции согласно приложению № 6.   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А.В. Шеб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01.10.2024 года № 90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3827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54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555,8</w:t>
            </w:r>
          </w:p>
        </w:tc>
      </w:tr>
      <w:tr>
        <w:trPr>
          <w:trHeight w:val="51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0802</w:t>
            </w:r>
            <w:r>
              <w:rPr>
                <w:color w:val="000000"/>
                <w:lang w:eastAsia="en-US"/>
              </w:rPr>
              <w:t>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70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5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7</w:t>
            </w:r>
          </w:p>
        </w:tc>
      </w:tr>
      <w:tr>
        <w:trPr>
          <w:trHeight w:val="342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Cs w:val="18"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26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31099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649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877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02 2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5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213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 90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из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467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780</w:t>
            </w:r>
            <w:r>
              <w:rPr>
                <w:lang w:eastAsia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00</w:t>
            </w:r>
            <w:r>
              <w:rPr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078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lang w:eastAsia="en-US"/>
              </w:rPr>
              <w:t>2 02 29999 05 0</w:t>
            </w:r>
            <w:r>
              <w:rPr>
                <w:lang w:val="en-US" w:eastAsia="en-US"/>
              </w:rPr>
              <w:t>128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52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919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42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  <w:r>
              <w:rPr>
                <w:lang w:eastAsia="en-US"/>
              </w:rPr>
              <w:t>, и частичное финансирование расходов на присмотр и уход за детьми дошкольного возраста в муниципальных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</w:t>
            </w: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6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0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8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достижение показател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highlight w:val="yellow"/>
                <w:lang w:eastAsia="en-US"/>
              </w:rPr>
            </w:pPr>
            <w:r>
              <w:rPr>
                <w:vanish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47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205,4»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245" w:hanging="0"/>
        <w:rPr/>
      </w:pPr>
      <w:bookmarkStart w:id="1" w:name="Приложение5"/>
      <w:bookmarkEnd w:id="1"/>
      <w:r>
        <w:rPr/>
        <w:t>Приложение №2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01.10.2024 года № 90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3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от 25.12.2023 года № 81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4 год и на плановый период 2025-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"/>
        <w:gridCol w:w="620"/>
        <w:gridCol w:w="751"/>
        <w:gridCol w:w="1360"/>
        <w:gridCol w:w="945"/>
        <w:gridCol w:w="1172"/>
        <w:gridCol w:w="1134"/>
        <w:gridCol w:w="993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2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3 5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1 626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1 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2 7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0 85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24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5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5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31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9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6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8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 22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 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26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плата штраф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плата госпошли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8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8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7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9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учрежден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99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99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 результатив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А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А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едоставление единовременной денежной выплаты гражданам, поступившим на военную службу по контракту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единовременной денежной выплаты гражданам, поступившим на военную службу по контрак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5 0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5 0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6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30 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34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№3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01.10.2024 года № 90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 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25.12.2023 года № 81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ыс. 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0"/>
        <w:gridCol w:w="820"/>
        <w:gridCol w:w="1360"/>
        <w:gridCol w:w="980"/>
        <w:gridCol w:w="1123"/>
        <w:gridCol w:w="1134"/>
        <w:gridCol w:w="1134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092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плата штраф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плата госпошл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1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 7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0 897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 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 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 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6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24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5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5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9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6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 результативно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А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А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6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едоставление единовременной денежной выплаты гражданам, поступившим на военную службу по контракту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единовременной денежной выплаты гражданам, поступившим на военную службу по контрак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30 7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34,40»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245" w:hanging="0"/>
        <w:rPr/>
      </w:pPr>
      <w:bookmarkStart w:id="2" w:name="Приложение7"/>
      <w:bookmarkEnd w:id="2"/>
      <w:r>
        <w:rPr/>
        <w:t>Приложение №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 xml:space="preserve">От 01.10.2024 года № 90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 5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firstLine="5245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245"/>
        <w:rPr/>
      </w:pPr>
      <w:r>
        <w:rPr/>
        <w:t>от 25.12.2023 года № 81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4 год и на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и 202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ов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ыс. 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2"/>
        <w:gridCol w:w="1299"/>
        <w:gridCol w:w="1276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3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55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едоставление единовременной денежной выплаты гражданам, поступившим на военную службу по контракту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единовременной денежной выплаты гражданам, поступившим на военную службу по контракт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3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35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5 1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3 254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12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54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20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7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7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3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3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7 22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8 79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 78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83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61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61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9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9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5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5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26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26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48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1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1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08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9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9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9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7 77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7 77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6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26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26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2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7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7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5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учреждени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 результативно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А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А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9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85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85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51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12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8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 34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06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34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991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45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24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5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55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1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0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33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9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плата штраф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плата госпошли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30 785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34,40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5103"/>
        <w:rPr/>
      </w:pPr>
      <w:r>
        <w:rPr/>
        <w:t>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01 10.2024 года № 90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/>
      </w:pPr>
      <w:r>
        <w:rPr/>
        <w:t>«Приложение №10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района </w:t>
      </w: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  <w:r>
        <w:br w:type="page"/>
      </w:r>
    </w:p>
    <w:p>
      <w:pPr>
        <w:pStyle w:val="Normal"/>
        <w:ind w:firstLine="5103"/>
        <w:rPr>
          <w:lang w:val="en-US"/>
        </w:rPr>
      </w:pPr>
      <w:r>
        <w:rPr/>
        <w:t>Приложение №</w:t>
      </w:r>
      <w:r>
        <w:rPr>
          <w:lang w:val="en-US"/>
        </w:rPr>
        <w:t>6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534025" cy="8943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90"/>
                              <w:gridCol w:w="2837"/>
                              <w:gridCol w:w="1418"/>
                              <w:gridCol w:w="1135"/>
                              <w:gridCol w:w="113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Источники внутреннего финансирования дефицита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515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auto" w:line="254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01 02 00 00 00 0000 7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Получение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01 02 00 00 05 0000 7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Получение кредитов от кредитных организаций бюджетами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4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01 03 01 00 00 0000 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4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auto" w:line="254"/>
                                    <w:ind w:firstLine="72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4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01 03 01 00 05 0000 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4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auto" w:line="254"/>
                                    <w:ind w:firstLine="72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103 01 00 05 0000 8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105 00 00 00 0000 0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515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515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Уменьшение прочих остатков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515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515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1 05 02 01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Уменьш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515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Иные 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5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ind w:firstLine="72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04.2pt;mso-wrap-distance-left:9pt;mso-wrap-distance-right:9pt;mso-wrap-distance-top:0pt;mso-wrap-distance-bottom:8pt;margin-top:4.1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90"/>
                        <w:gridCol w:w="2837"/>
                        <w:gridCol w:w="1418"/>
                        <w:gridCol w:w="1135"/>
                        <w:gridCol w:w="113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Источники внутреннего финансирования дефицита бюджета муниципальн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515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auto" w:line="254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01 02 00 00 00 0000 7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Получение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01 02 00 00 05 0000 7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Получение кредитов от кредитных организаций бюджетами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4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01 03 01 00 00 0000 7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4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auto" w:line="254"/>
                              <w:ind w:firstLine="72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4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01 03 01 00 05 0000 7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4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auto" w:line="254"/>
                              <w:ind w:firstLine="72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1 03 01 00 00 0000 8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103 01 00 05 0000 8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105 00 00 00 0000 0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515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515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Уменьшение прочих остатков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515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515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1 05 02 01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Уменьш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515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jc w:val="righ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Иные 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4515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ind w:firstLine="720"/>
                              <w:jc w:val="righ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4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01.10.2024 года № 90/1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ого муниципальн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1275"/>
        <w:gridCol w:w="1418"/>
        <w:gridCol w:w="1417"/>
        <w:gridCol w:w="1276"/>
        <w:gridCol w:w="1276"/>
        <w:gridCol w:w="1417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bookmarkStart w:id="3" w:name="Приложение13"/>
      <w:bookmarkStart w:id="4" w:name="Приложение13"/>
      <w:bookmarkEnd w:id="4"/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1:00Z</dcterms:created>
  <dc:creator>12345</dc:creator>
  <dc:description/>
  <cp:keywords/>
  <dc:language>en-US</dc:language>
  <cp:lastModifiedBy>Белякова ОА</cp:lastModifiedBy>
  <cp:lastPrinted>2024-10-14T09:29:00Z</cp:lastPrinted>
  <dcterms:modified xsi:type="dcterms:W3CDTF">2024-10-14T05:58:00Z</dcterms:modified>
  <cp:revision>3</cp:revision>
  <dc:subject/>
  <dc:title/>
</cp:coreProperties>
</file>