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80"/>
        <w:ind w:hanging="28"/>
        <w:jc w:val="center"/>
        <w:rPr/>
      </w:pPr>
      <w:r>
        <w:rPr>
          <w:b/>
          <w:bCs/>
          <w:sz w:val="28"/>
          <w:szCs w:val="28"/>
        </w:rPr>
        <w:t>РЕШЕНИЕ № 9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2 ноября 2024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26270,2» заменить цифрами «428360,2» в том числе по налоговым и неналоговым доходам цифры «115408,7» заменить цифрами «110838,1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2 цифры «430785,7» заменить цифрами «432875,7».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№ 1. 3) Приложение 3 изложить в новой редакции согласно приложению № 2 4) Приложение 4 изложить в новой редакции согласно приложению № 3. 5) Приложение 5 изложить в новой редакции согласно приложению № 4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2.11.2024 года № 91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8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31765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49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3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 9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344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19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6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609</w:t>
            </w:r>
            <w:r>
              <w:rPr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08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05,4»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 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2.11.2024 года № 91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4 год и на плановый период 2025-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"/>
        <w:gridCol w:w="620"/>
        <w:gridCol w:w="751"/>
        <w:gridCol w:w="1360"/>
        <w:gridCol w:w="945"/>
        <w:gridCol w:w="1030"/>
        <w:gridCol w:w="1134"/>
        <w:gridCol w:w="992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62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штраф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госпошли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9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34,4»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Приложение № 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2.11.2024 года № 91/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 № 4</w:t>
      </w:r>
    </w:p>
    <w:p>
      <w:pPr>
        <w:pStyle w:val="Normal"/>
        <w:ind w:left="5103" w:hanging="0"/>
        <w:rPr/>
      </w:pPr>
      <w:r>
        <w:rPr/>
        <w:t>к решению Собрания депутатов</w:t>
      </w:r>
    </w:p>
    <w:p>
      <w:pPr>
        <w:pStyle w:val="Normal"/>
        <w:ind w:left="5103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103" w:hanging="0"/>
        <w:rPr/>
      </w:pPr>
      <w:r>
        <w:rPr/>
        <w:t>от 25.12.2023 года № 81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1"/>
        <w:gridCol w:w="804"/>
        <w:gridCol w:w="1332"/>
        <w:gridCol w:w="951"/>
        <w:gridCol w:w="1175"/>
        <w:gridCol w:w="1276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9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штраф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госпошлин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8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6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34,40»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2" w:name="Приложение7"/>
      <w:bookmarkEnd w:id="2"/>
      <w:r>
        <w:rPr/>
        <w:t>Приложение № 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2.11.2024 года № 91/1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5.12.2023 года № 8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418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87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5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4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5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8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6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4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6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6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7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8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штраф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госпошли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875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6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34,40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12345</dc:creator>
  <dc:description/>
  <dc:language>en-US</dc:language>
  <cp:lastModifiedBy>Белякова ОА</cp:lastModifiedBy>
  <cp:lastPrinted>2024-11-19T13:32:00Z</cp:lastPrinted>
  <dcterms:modified xsi:type="dcterms:W3CDTF">2024-11-19T09:34:00Z</dcterms:modified>
  <cp:revision>3</cp:revision>
  <dc:subject/>
  <dc:title/>
</cp:coreProperties>
</file>