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</w:t>
      </w:r>
    </w:p>
    <w:p>
      <w:pPr>
        <w:pStyle w:val="Normal"/>
        <w:ind w:left="14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ТУРКОВСКОГО МУНИЦИПАЛЬНОГО РАЙОНА </w:t>
      </w:r>
    </w:p>
    <w:p>
      <w:pPr>
        <w:pStyle w:val="Normal"/>
        <w:ind w:left="14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АРАТОВСКОЙ ОБЛАСТ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142" w:hanging="0"/>
        <w:rPr/>
      </w:pPr>
      <w:r>
        <w:rPr/>
        <w:t>ПОСТАНОВЛЕНИЕ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1.12.2021 г.     №</w:t>
      </w:r>
      <w:r>
        <w:rPr>
          <w:sz w:val="28"/>
          <w:szCs w:val="28"/>
        </w:rPr>
        <w:t xml:space="preserve"> 1009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142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малого и среднего предпринимательства  </w:t>
      </w:r>
    </w:p>
    <w:p>
      <w:pPr>
        <w:pStyle w:val="Normal"/>
        <w:ind w:left="142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Турковском  муниципальном районе» на 2022-2024 годы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создания в Турковском муниципальном районе условий, стимулирующих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, в соответствии с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ind w:left="14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муниципальную программу «Развитие малого и среднего предпринимательства в Турковском муниципальном районе» на 2022-2024 годы согласно приложению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Турковского муниципального района от 09 декабря 2021 года № 958 «Об утверждении муниципальной программы «Развитие малого и среднего предпринимательства в Турковском муниципальном районе» на 2022-2024 годы». </w:t>
      </w:r>
    </w:p>
    <w:p>
      <w:pPr>
        <w:pStyle w:val="Normal"/>
        <w:ind w:left="14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- начальника финансового управления администрации муниципального района Губину В.В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Глава Турковского</w:t>
      </w:r>
    </w:p>
    <w:p>
      <w:pPr>
        <w:pStyle w:val="211"/>
        <w:ind w:left="142" w:hanging="0"/>
        <w:rPr/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района </w:t>
        <w:tab/>
        <w:tab/>
        <w:tab/>
        <w:tab/>
        <w:tab/>
        <w:t xml:space="preserve">                     А.В. Никитин</w:t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sectPr>
          <w:type w:val="nextPage"/>
          <w:pgSz w:w="11906" w:h="16838"/>
          <w:pgMar w:left="1418" w:right="85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211"/>
        <w:ind w:left="14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а от 21.12.2021 г. № 100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«РАЗВИТИЕ МАЛОГО И СРЕДНЕГО ПРЕДПРИНИМАТЕЛЬСТВ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В ТУРКОВСКОМ МУНИЦИПАЛЬНОМ РАЙОНЕ» НА 2022 - 2024 ГОД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аспорт Программы</w:t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561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ы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программа "Развитие малого и среднего предпринимательства в Турковском муниципальном районе» на 2022 - 2024 годы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казчик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ы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я Турковского муниципального района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ные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работчики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ы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и Турковского муниципального района  </w:t>
            </w:r>
          </w:p>
        </w:tc>
      </w:tr>
      <w:tr>
        <w:trPr>
          <w:trHeight w:val="1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 Программы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Турковского муниципального района</w:t>
            </w:r>
          </w:p>
        </w:tc>
      </w:tr>
      <w:tr>
        <w:trPr>
          <w:trHeight w:val="3613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доступа субъектов малого и среднего предпринимательства к финансовым, информационным, имущественным ресурсам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уровня жизни и благосостояния занятых в сфере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нижение административных ограничений при осуществлении предпринимательской деятельности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ирование положительного имиджа предприним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ы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- 2024 годы</w:t>
            </w:r>
          </w:p>
        </w:tc>
      </w:tr>
      <w:tr>
        <w:trPr>
          <w:trHeight w:val="86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сполнители основных мероприятий  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я Турковского муниципального района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и источники обеспечения Программы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ств для финансирования мероприятий Программы не требуется.</w:t>
            </w:r>
          </w:p>
        </w:tc>
      </w:tr>
      <w:tr>
        <w:trPr>
          <w:trHeight w:val="20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ст предпринимательской активности в районе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объемов произведенной продукции, работ (услуг) малыми и средними предприятиями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объема инвестиций в основной капитал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ение общего количества устойчиво работающих малых предприятий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сыщение товарных рынков конкурентоспособной продукцией и услугами местного производства субъектами малого и среднего бизнеса;</w:t>
            </w:r>
          </w:p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бюджетных поступлений от малых предприятий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 исполнением Программы 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 за исполнением Программы осуществляется администрацией Турковского муниципального района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Характеристика пробле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задачи построения  рыночной экономики требует повышенного внимания к развитию предпринимательства со стороны органов муниципальной власти, что нашло свое отражение в программе  социально – экономического развития РФ, Саратовской области и Турковского района на среднесрочную перспективу, где развитие предпринимательства является одним из основных приоритетов экономической политик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елких и средних собственников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ной целью Программы является 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Турковского муниципального района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ая цель  будет достигаться  путем разрешения следующих задач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доступа субъектов малого и среднего предпринимательства к финансовым, информационным, имущественным ресурсам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уровня жизни и благосостояния занятых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положительного имиджа предпринимателя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осуществляется в период 2022 - 2024 годов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ожидаемые результаты реализации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районе, создание благоприятного  предпринимательского климата в 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беспечения открытости Программы планируется реализация следующих мероприятий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информационных материалов, посвященных популяризации предпринимательства в СМИ и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е информации об инвестиционных площадках на территории района на официальном сайте Правительства Саратовской области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аботы субъектов малого предпринимательства направление материалов о лучших предпринимателях для размещения на районную Доску почет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иление рыночных позиций субъектов малого и среднего предпринимательства Турковского район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мках настоящей Программы планируется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влечение субъектов малого и среднего предпринимательства к выполнению муниципального заказа согласно плану - графику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нестационарной торговли, в т.ч. сезонной торговл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грамме предусмотрены мероприятия, реализация которых не требует финансового обеспечения.   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Организация управления реализацией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ю выполнения Программы осуществляет администрация Турко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Программы осуществляется администрацией Турко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 Оценка эффективности реализации Программы с перечнем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евых показателей и индикаторов, характеризующих уровень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стижения целей Программы и ее результативность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нятие престижа индивидуального предпринимателя;</w:t>
      </w:r>
    </w:p>
    <w:p>
      <w:pPr>
        <w:sectPr>
          <w:type w:val="nextPage"/>
          <w:pgSz w:w="11906" w:h="16838"/>
          <w:pgMar w:left="1276" w:right="85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доли налоговых поступлений от деятельности субъектов малого и среднего предпринимательства в местный бюджет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Перечень мероприятий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муниципальной программы «Развитие малого и среднего предпринимательства в Турковском муниципальном районе» на 2022-2024 год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329"/>
        <w:gridCol w:w="2160"/>
        <w:gridCol w:w="1980"/>
        <w:gridCol w:w="4260"/>
      </w:tblGrid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N п/п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исполнения (год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49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е за исполнение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70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>
          <w:trHeight w:val="240" w:hRule="atLeast"/>
          <w:cantSplit w:val="true"/>
        </w:trPr>
        <w:tc>
          <w:tcPr>
            <w:tcW w:w="15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равовое, организационное и аналитическое обеспечение деятельности субъектов предпринимательской деятельности  </w:t>
            </w:r>
          </w:p>
        </w:tc>
      </w:tr>
      <w:tr>
        <w:trPr>
          <w:trHeight w:val="27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анализа состояния и проблем развития малого и среднего предпринимательства  в райо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-2024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рковского муниципального район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</w:t>
            </w:r>
          </w:p>
        </w:tc>
      </w:tr>
      <w:tr>
        <w:trPr>
          <w:trHeight w:val="27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лиз эффективности практики применения федеральных нормативных правовых актов и нормативных правовых актов области в сфере регулирования и    поддержки малого и среднего предпринимательства, разработка нормативных правовых актов района, стимулирующих развитие предпринимательской деятельности в  райо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-2024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нормативной правовой базы района по вопросам поддержки малого и среднего предприниматель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ониторинга показателей деятельности малого и среднего предпринимательства в райо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-2024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я Турковского муниципального района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работка мероприятий по содействию развитию предпринимательства в районе и совершенствованию механизмов поддержки на основании обобщенной информации о деятельности субъектов малого и среднего 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работа телефонной горячей ли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-2024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я Турковского муниципального района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работка мероприятий по содействию развитию предпринимательства посредством анализа обращений субъектов малого предпринимательства</w:t>
            </w:r>
          </w:p>
        </w:tc>
      </w:tr>
      <w:tr>
        <w:trPr>
          <w:trHeight w:val="765" w:hRule="atLeast"/>
          <w:cantSplit w:val="true"/>
        </w:trPr>
        <w:tc>
          <w:tcPr>
            <w:tcW w:w="152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Информационная поддержка субъектов малого и среднего предпринимательства, пропаганда и популяризация предпринимательской деятельности </w:t>
            </w:r>
          </w:p>
        </w:tc>
      </w:tr>
      <w:tr>
        <w:trPr>
          <w:trHeight w:val="1440" w:hRule="atLeast"/>
          <w:cantSplit w:val="true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щение информационных материалов, посвященных популяризации предпринимательства в СМИ и на официальном сайте администраци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-2024 годы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системы муниципальной поддержки развития малого предпринимательства</w:t>
            </w:r>
          </w:p>
        </w:tc>
      </w:tr>
      <w:tr>
        <w:trPr>
          <w:trHeight w:val="1440" w:hRule="atLeast"/>
          <w:cantSplit w:val="true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6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щение информации об инвестиционных площадках на территории района на официальном сайте Правительства Саратовской област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-2024 годы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учение информации неопределенным кругом лиц</w:t>
            </w:r>
          </w:p>
        </w:tc>
      </w:tr>
      <w:tr>
        <w:trPr>
          <w:trHeight w:val="180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 итогам работы субъектов малого предпринимательства направление материалов о лучших предпринимателях для размещения на районную Доску почета 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-2024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Турковского муниципального района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благоприятного общественного мнения о субъектах малого и среднего бизнеса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5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силение рыночных позиций субъектов малого и среднего предпринимательства Турк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влечение субъектов малого и среднего  предпринимательства к выполнению муниципального заказа согласно плану -граф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-2024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ого заказа на конкурсной основе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нестационарной торговли, в т.ч. сезонной торгов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-2024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конкурентно способности субъектов предпринимательской деятельности осуществляющих деятельность в сфере розничной торговл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Система показателей и индикаторов эффективности реализации Программы</w:t>
      </w:r>
    </w:p>
    <w:p>
      <w:pPr>
        <w:pStyle w:val="Normal"/>
        <w:spacing w:lineRule="auto" w:line="216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69"/>
        <w:gridCol w:w="921"/>
        <w:gridCol w:w="1654"/>
        <w:gridCol w:w="1688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еречень целевых индикаторов, показателе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Изменение значений по годам реализации Программы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3 г. (прогноз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024 г. (прогнозно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борот субъектов малого и среднего предпринимательства (МСП) (без учета индивидуальных предпринимателей) в постоянных ценах по отношению к значению показателя 2021 года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0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Оборот в расчете на одного работника субъекта МСП (без учета индивидуальных предпринимателей) в постоянных ценах по отношению к значению показателя 2021 года, %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0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07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Доля обрабатывающей промышленности в обороте субъектов МСП (без учета индивидуальных предпринимателей)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Доля среднесписочной численности работников (без внешних совместителей), занятых у субъектов МСП, в общей численности занятого населения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Доля кредитов субъектов МСП в общем кредитном портфеле юридических лиц и индивидуальных предпринимателей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4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4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47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Количество субъектов МСП (включая индивидуальных предпринимателей) в расчете на 1 тыс. населения, ед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5,0</w:t>
            </w:r>
          </w:p>
        </w:tc>
      </w:tr>
    </w:tbl>
    <w:p>
      <w:pPr>
        <w:pStyle w:val="Normal"/>
        <w:spacing w:lineRule="auto" w:line="216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12">
    <w:name w:val="Текст1"/>
    <w:basedOn w:val="Normal"/>
    <w:qFormat/>
    <w:pPr/>
    <w:rPr>
      <w:rFonts w:ascii="Courier New" w:hAnsi="Courier New" w:eastAsia="Times New Roman" w:cs="Courier New"/>
      <w:bCs/>
      <w:iCs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2:00Z</dcterms:created>
  <dc:creator>Люда</dc:creator>
  <dc:description/>
  <cp:keywords/>
  <dc:language>en-US</dc:language>
  <cp:lastModifiedBy>User</cp:lastModifiedBy>
  <cp:lastPrinted>2021-12-09T14:37:00Z</cp:lastPrinted>
  <dcterms:modified xsi:type="dcterms:W3CDTF">2021-12-21T11:41:00Z</dcterms:modified>
  <cp:revision>4</cp:revision>
  <dc:subject/>
  <dc:title>Приложение № 1</dc:title>
</cp:coreProperties>
</file>