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5.05.2017 г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муниципаль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Турковск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м районе на 2016-2018 годы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 Уставом Турковского муниципального района администрация Турковского муниципального района ПОСТАНОВЛЯЕТ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малого и среднего предпринимательства в Турковском муниципальном районе на 2016-2018 годы», утвержденную постановлением администрации Турковского муниципального района от 26 июля 2016 года № 595, следующее изменение, изложив систему показателей </w:t>
      </w:r>
      <w:r>
        <w:rPr/>
        <w:t>и индикаторов эффективности реализации Программы 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15"/>
        <w:gridCol w:w="1638"/>
        <w:gridCol w:w="166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индикаторов,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начений по годам реализации Программы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(прогноз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(прогнозн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убъектов малого и среднего предпринимательства (МСП) (без учета индивидуальных предпринимателей) в постоянных ценах по отношению к значению показателя 2014 г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в расчете на одного работника субъекта МСП (без учета индивидуальных предпринимателей) в постоянных ценах по отношению к значению показателя 2014 год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батывающей промышленности в обороте субъектов МСП (без учета индивидуальных предпринимателей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кредитов субъектов МСП в общем кредитном портфеле юридических лиц и индивидуальных предпринимателей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СП (включая индивидуальных предпринимателей) в расчете на 1 тыс.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2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А.В. 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2:00Z</dcterms:created>
  <dc:creator>PopovaTV</dc:creator>
  <dc:description/>
  <cp:keywords/>
  <dc:language>en-US</dc:language>
  <cp:lastModifiedBy>user</cp:lastModifiedBy>
  <cp:lastPrinted>2016-12-02T08:23:00Z</cp:lastPrinted>
  <dcterms:modified xsi:type="dcterms:W3CDTF">2017-05-05T11:33:00Z</dcterms:modified>
  <cp:revision>50</cp:revision>
  <dc:subject/>
  <dc:title> </dc:title>
</cp:coreProperties>
</file>