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2.06.2009 г.    №   3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консультативном Совете по вопросам</w:t>
      </w:r>
    </w:p>
    <w:p>
      <w:pPr>
        <w:pStyle w:val="Normal"/>
        <w:rPr/>
      </w:pPr>
      <w:r>
        <w:rPr>
          <w:b/>
        </w:rPr>
        <w:t>малого и среднего  предпринимательства при</w:t>
      </w:r>
    </w:p>
    <w:p>
      <w:pPr>
        <w:pStyle w:val="Normal"/>
        <w:rPr/>
      </w:pPr>
      <w:r>
        <w:rPr>
          <w:b/>
        </w:rPr>
        <w:t>администрации  муниципальн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ab/>
        <w:t>В целях   решения вопросов, требующих обеспечения наиболее благоприятных условий деятельности малого и среднего  предпринимательства, защиты их интересов в органах местного самоуправления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 xml:space="preserve">1.Утвердить консультативный Совет по вопросам малого и среднего  предпринимательства при администрации муниципального  района в составе согласно приложению № 1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Утвердить Положение о консультативном Совете по вопросам малого и  среднего  предпринимательства при администрации муниципального  района согласно приложению № 2.</w:t>
      </w:r>
    </w:p>
    <w:p>
      <w:pPr>
        <w:pStyle w:val="Normal"/>
        <w:jc w:val="both"/>
        <w:rPr/>
      </w:pPr>
      <w:r>
        <w:rPr/>
        <w:tab/>
        <w:t xml:space="preserve">3. Признать утратившим силу постановление главы администрации ОМО района от 07 августа 2001 года № 285 «О консультативном Совете по вопросам малого   предпринимательства при администрации   ОМО района». </w:t>
      </w:r>
    </w:p>
    <w:p>
      <w:pPr>
        <w:pStyle w:val="Normal"/>
        <w:jc w:val="both"/>
        <w:rPr/>
      </w:pPr>
      <w:r>
        <w:rPr/>
        <w:tab/>
        <w:t>4.Контроль за исполнением настоящего постановления возложить на   заместителя главы   администрации муниципального района по экономике и финансам -  начальника финансового управления Губину В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b/>
        </w:rPr>
        <w:t>Глава  администрации</w:t>
      </w:r>
    </w:p>
    <w:p>
      <w:pPr>
        <w:pStyle w:val="2"/>
        <w:rPr/>
      </w:pPr>
      <w:r>
        <w:rPr>
          <w:b/>
        </w:rPr>
        <w:t>муниципального района                                             Д.В.Кудряшов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>Приложение № 1 к постановлению</w:t>
      </w:r>
    </w:p>
    <w:p>
      <w:pPr>
        <w:pStyle w:val="Normal"/>
        <w:ind w:left="3540" w:firstLine="708"/>
        <w:rPr/>
      </w:pPr>
      <w:r>
        <w:rPr/>
        <w:t xml:space="preserve">главы  администрации муниципального     </w:t>
        <w:tab/>
        <w:t>района  от  22 июня 2009 г. №  3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/>
      </w:pPr>
      <w:r>
        <w:rPr>
          <w:b/>
        </w:rPr>
        <w:t>консультативного Совета по вопросам малого и среднего  предпринимательства при администрации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Губина В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главы   администрации муниципального района по экономике и финансам -  начальника финансового управления, председатель   консультативного Сов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консультативного Совета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Беляк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консультант по юридическим вопросам администрации  муниципальн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Власов Е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/>
              <w:t>- глава крестьянского хозяйства  «Рубин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Журалева Е.Г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/>
              <w:t>-  индивидуальный предприниматель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Китае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/>
              <w:t>-  директор ООО «Дана» 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рохоров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/>
              <w:t>- глава  крестьянского (фермерского) хозяйства «Дунай» » (по согласованию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>Приложение № 2 к постановлению</w:t>
      </w:r>
    </w:p>
    <w:p>
      <w:pPr>
        <w:pStyle w:val="Normal"/>
        <w:ind w:left="3540" w:firstLine="708"/>
        <w:rPr/>
      </w:pPr>
      <w:r>
        <w:rPr/>
        <w:t xml:space="preserve">главы  администрации муниципального     </w:t>
        <w:tab/>
        <w:t>района  от  22 июня 2009 г. №  3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консультативном Совете по вопросам малого  и среднего предпринимательства при администрации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1.Консультативный Совет по вопросам малого и среднего  предпринимательства при  администрации муниципального  района (далее Совет) создан в целях обеспечения согласованных действий администрации района с прочими органами для решения задач по следующим основны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малого и среднего  предприниматель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ая поддержка малого и среднего  предприниматель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малому и среднему  предпринимательству режима наибольшего благоприятств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аживание взаимодействия  органов  местного самоуправления поддержки малого и среднего  предпринима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ация деятельности на административном уровне, включая правовое регулирование развитие механизмов финансово-кредитной поддержки субъектов малого и среднего 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нсультативным Советом разрабатываются меры, обеспечивающие создание и функционирование новой системы хозяйствования, проведение экологически целесообразных проектов, содействие по подготовке инвестиционных проектов в их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остав Совета утверждается и может быть изменен главой администрации муниципального 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Руководство деятельностью Совета осуществляется его председателем. Председатель Совета поручает членам Совета подготовку отдельных вопросов для рассмотрения на заседаниях Совета в соответствии с планом работы. Заседания Совета проводятся по мере необходимости, но не реже один раз в квар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 заседании Совета могут быть приглашены специалисты отделов администрации  муниципального  района, предприятий и организаций.</w:t>
      </w:r>
    </w:p>
    <w:p>
      <w:pPr>
        <w:pStyle w:val="Normal"/>
        <w:jc w:val="both"/>
        <w:rPr/>
      </w:pPr>
      <w:r>
        <w:rPr/>
        <w:t>6.Заседание Совета является правомочным в случае присутствия большинства членов Совета. Его решения считаются принятыми, если за них проголосовали большинство присутствующих членов Совета. При равенстве голосов  голос председателя является решающим.</w:t>
      </w:r>
    </w:p>
    <w:p>
      <w:pPr>
        <w:pStyle w:val="Normal"/>
        <w:jc w:val="both"/>
        <w:rPr/>
      </w:pPr>
      <w:r>
        <w:rPr/>
        <w:t xml:space="preserve">7.Заседания Совета оформляются протоколом.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00:00Z</dcterms:created>
  <dc:creator>ъ</dc:creator>
  <dc:description/>
  <cp:keywords/>
  <dc:language>en-US</dc:language>
  <cp:lastModifiedBy>ъ</cp:lastModifiedBy>
  <cp:lastPrinted>2009-06-23T15:05:00Z</cp:lastPrinted>
  <dcterms:modified xsi:type="dcterms:W3CDTF">2009-06-23T11:05:00Z</dcterms:modified>
  <cp:revision>25</cp:revision>
  <dc:subject/>
  <dc:title> </dc:title>
</cp:coreProperties>
</file>