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ПРАВКА </w:t>
      </w:r>
    </w:p>
    <w:p>
      <w:pPr>
        <w:pStyle w:val="TextBody"/>
        <w:rPr/>
      </w:pPr>
      <w:r>
        <w:rPr>
          <w:sz w:val="24"/>
          <w:szCs w:val="24"/>
        </w:rPr>
        <w:t xml:space="preserve">социально-экономического развития Турковского района </w:t>
      </w:r>
    </w:p>
    <w:p>
      <w:pPr>
        <w:pStyle w:val="TextBody"/>
        <w:rPr/>
      </w:pPr>
      <w:r>
        <w:rPr>
          <w:sz w:val="24"/>
          <w:szCs w:val="24"/>
        </w:rPr>
        <w:t>за  2017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урковский муниципальный район расположен в северо-западной правобережной зоне Саратовской области. На севере граничит с Ртищевским муниципальным районом, западе с Тамбовской областью, на юго-западе с Романовским муниципальным районом, на юге с Балашовским муниципальным районом, на востоке с Аркадакским муниципальным район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района протекают реки Хопер, Щербедино, Кар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Турковский муниципальный район один из самых отдаленных районов Саратовской области. Районный центр – р. п. Турки, находится на расстоянии 270 км от г. Сарато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лощадь района составляет 1,4 тыс. кв. км. Турковский муниципальный район состоит из 6 сельских муниципальных образований, в состав которых входят 46 населенных пунктов и 1 городского муниципального образования (р. п. Турки). Численность постоянного населения – 11,1 тыс. человек. В р.п. Турки – 5,7 тыс.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А И ФИНАНС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бственные доходы консолидированного бюджета за 2017 год поступили в сумме 64,7 млн. рублей, что составило 97% плановых назначе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 предприятий и организаций района в консолидированный бюджет поступило налоговых платежей 41,6 млн. рубл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Безвозмездные поступления из вышестоящего бюджета составили 172,3 млн. рублей, что составило 99,9% от годового план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ходная часть консолидированного бюджета исполнена в сумме 237,5 млн. рублей или 97,2% годовых бюджетных назначений.</w:t>
      </w:r>
    </w:p>
    <w:p>
      <w:pPr>
        <w:pStyle w:val="Heading3"/>
        <w:ind w:first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ГРОПРОМЫШЛЕННЫЙ КОМПЛЕКС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сновой экономики района является сельское хозяйство. Производством сельскохозяйственной продукции занимаются 13 сельскохозяйственных предприятий различных форм собственности, 10 крестьянских (фермерских) хозяйств и 53 индивидуальных предпринимателя и около 7,3 тыс. личных подсобных хозяйств. Преобладающей отраслью сельского хозяйства является растениеводств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численность занятых в сфере агропромышленного комплекса района составляет около 600 человек. Среднемесячная заработная плата по состоянию на 01.01.2018 года в сельхозпредприятиях составляет 18468 руб. (125,9% к уровню прошлого года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2017 году убрано озимых и яровых зерновых на площади 35,2 тыс. га или 77,9% от площади уборки (45,2 тыс. га), валовой сбор составил 118,6 тыс. тонн, урожайность 33,7 ц/га.  За последние 4 года площадь кукурузы на зерно в районе увеличилась в 4,5 раза и составила 12,8 тыс. га. Основными производителями этой культуры являются: ООО «ТЗК», ООО «Агрос», ООО «Ромашовка». Урожайность этой культуры составляет от 50 до 100 ц/га. При планировании объема валового сбора зерновых культур на последующие годы около 40% отводится зерну кукурузы, которое по экономическим показателям не уступает и даже превосходит подсолнечник. Как культура в севообороте, кукуруза является хорошим предшественником для любой культуры.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солнечник убран на площади 22,9 тыс. га или 90% от площади уборки, валовой сбор 22,0 тыс. тонн, урожайность 9,6 ц/г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2015-2017 году были установлены и введены в эксплуатацию 6 зерносушильных комплекса общей производительностью 200 тонн час. Строительство современных сушильных комплексов повлекло за собой создание новых рабочих мест. Наряду с модернизацией сельхозпроизводства улучшается и сельская инфраструктур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евная площадь в 2018 году всего составит 72,1 тыс. га, паровой клин займет 24,8 тыс. 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лощадь чистых паров 32,0 тыс. 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.п. Турки находится элеватор, который может разместить в своих хранилищах 92,0 тыс. тонн. Также элеватор может задействовать при поступлении влажного зерна 2 зерносушилки общей мощностью 80 тонн в час работающих на природном газе. Поступление маслосемян подсолнечника составило 3,7 тыс. тонн.  Количество работающих на предприятии 63 человека, со средней заработной платой 10530, 0 рублей.    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Животноводческая отрасль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о всех категориях хозяйств имеется 4122 головы крупного рогатого скота, что составляет к уровню прошлого года 126,3% (3264 головы), а по коллективным хозяйствам поголовье крупного рогатого скота составило 286 голов или 97,3% к уровню прошлого года (294 головы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том числе коров во всех категориях 1549 голов или 103,1%  к уровню прошлого года (1503), в коллективных хозяйствах 120 голов, что составляет 105,3% к соответствующему периоду прошлого года(114 голов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головье свиней во всех категориях хозяйств составило 3804 головы или 126,7% к уровню прошлого года (3002 головы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головье овец во всех категориях составило 5355 голов или 114,1% к уровню прошлого года (4692 голов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ся поголовье птиц 124476 голов, что составляет к уровню прошлого года 79,1% (157356 головы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состоянию на 1 января 2018 года произведено 2,2 тыс. т мяса, что к уровню прошлого года составляет 107,4%, в том числе в коллективных хозяйствах – 20,6 тонн к уровню прошлого года и составляет 71,3%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изводство молока составило 6,1 тыс. тонн или 101,1% к соответствующему периоду прошлого года, в том числе в коллективных хозяйствах произведено 279,2 т молока или 94,3% к уровню прошлого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ъем производства яиц составил 25375,6 тыс. штук, что составляет к уровню прошлого года 100,8%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дуктивность дойного стада во всех категориях хозяйств составила 3924 кг на 1 корову, что составляет к уровню прошлого года 98,1%, в коллективных хозяйствах составила – 2327 кг на 1 корову, что составляет к уровню прошлого года 89,6%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мясного скотоводства в Турковском районе представлено в КФХ «Колос». На 1 января 2018 года крупного рогатого скота казахской белоголовой породы составило 75 головы или 119%, что составляет к уровню прошлого года (63 головы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головье мясных коров составило – 37 голов или 115,6%, что составляет  к уровню прошлого года (32 головы). </w:t>
      </w:r>
    </w:p>
    <w:p>
      <w:pPr>
        <w:pStyle w:val="Heading4"/>
        <w:ind w:firstLine="288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АЛЫЙ И СРЕДНИЙ БИЗНЕС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намично развивается в районе малый и средний бизнес. Открыты частные парикмахерские, кафе, хлебопекарни, станции технического обслуживания, осуществляются  грузовые и пассажирские перевозки. Среди предприятий малого и среднего бизнеса стабильно работают и успешно развиваются такие предприятия как СХА «Карай», СХА «Лунино», ККХ «Волжанка», ООО «АГРОС» и друг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йона реализовывается муниципальная программа «Развитие малого и среднего предпринимательства в Турковском муниципальном районе на 2016-2018 годы». В 2016 году для реализации этой программы было выделено 1647,0 тыс. рублей (81,8 тыс. рублей – средства областного бюджета, 1554,2 тыс. рублей – средства федерального бюджета, 11,0 тыс. рублей – средства местного бюджета). Субсидии (гранты) получили 4 человека. В результате комплекса мер поддержки в 2017 году, в районе созданы 6 новых рабочих мест.   </w:t>
      </w:r>
    </w:p>
    <w:p>
      <w:pPr>
        <w:pStyle w:val="Heading5"/>
        <w:ind w:firstLine="70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ЖИЛИЩНО-КОММУНАЛЬНОЕ ХОЗЯЙСТВО,</w:t>
      </w:r>
    </w:p>
    <w:p>
      <w:pPr>
        <w:pStyle w:val="31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РОЖНОЕ ХОЗЯЙ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Турковского муниципального района жилищно-коммунальные услуги предоставляет 1 предприятие МУП «ЖКХ Турковского района».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Жилищный фонд муниципального района включает в себя 5,8 тыс. жилых домов общей площадью 363,4 тыс. кв. м, в том числе 34 многоквартирных дома. Согласно заключенным договорам предприятие оказывает услуги теплоснабжения, водоснабжения, вывоза ТБО и ЖБО, текущего ремонта многоквартирных домов. В 2017 году ремонт выполнен в 4-х многоквартирных домах на сумму 142,0 тыс. руб.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В соответствии с заключенными договорами предприятие ежегодно выполняет работы по летнему и зимнему содержанию улично-дорожной сети Турковского муниципального образования (общая протяженность улично-дорожной сети 51 км), работы по благоустройству. </w:t>
      </w:r>
      <w:r>
        <w:rPr>
          <w:b/>
          <w:i/>
          <w:iCs/>
          <w:sz w:val="24"/>
          <w:szCs w:val="24"/>
          <w:u w:val="single"/>
        </w:rPr>
        <w:t xml:space="preserve">                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 xml:space="preserve">На протяжении всего периода 2017 года в населенных пунктах Турковского муниципального района и р.п. Турки проводились мероприятия по благоустройству и санитарной очистке. Всего в работах приняло участие более 1,3 тыс. человек из 39 предприятий и организаций всех форм собственности. Были проведены работы по наведению санитарного порядка на прилегающих территориях, улицах, автомобильных дорогах, кладбищах, обустроены цветочные клумбы, высажены древесно-кустарниковые насаждения (230 шт.), установлены новые урны (6 шт.), проведены мероприятия по окосу территорий муниципального образования (4,8 га). В 2017 году на территории Турковского муниципального образования было ликвидировано более 48 несанкционированных свалок.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color w:val="FF0000"/>
          <w:sz w:val="24"/>
          <w:szCs w:val="24"/>
        </w:rPr>
        <w:tab/>
      </w:r>
      <w:r>
        <w:rPr>
          <w:sz w:val="24"/>
          <w:szCs w:val="24"/>
        </w:rPr>
        <w:t>Общая протяженность региональных дорог на территории Турковского муниципального района составляет 138 км и 219 км автомобильных дорог общего пользования местного значени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2017 году на региональных дорогах был выполнен ямочный ремонт общей площадью 25,5 тыс. кв. метров. На автомобильных дорогах местного значения ямочный ремонт проведен на площади 2,4 тыс. кв. метр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ей Турковского муниципального района было проведено два открытых аукциона на определение подрядной организации на выполнение работ по ремонту автомобильных дорог в р.п. Турки. Ремонт проведен на участках общей протяженностью 1,7 км, площадью 10,6 тыс. кв. м. на сумму 6,2 млн. рублей (за счет средств областного и муниципального дорожного фондов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од жилой площади на территории муниципального района выполняется за счет индивидуального  строительства. За 12 месяцев 2017 года введено в эксплуатацию 2 жилых дома общей площадью 235,6 кв.м., что составляет 47% от плана (план 500 кв.м.), установленного Министерством строительства и ЖКХ Саратов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ООХРАНЕНИЕ</w:t>
      </w:r>
    </w:p>
    <w:p>
      <w:pPr>
        <w:pStyle w:val="31"/>
        <w:ind w:firstLine="540"/>
        <w:rPr/>
      </w:pPr>
      <w:r>
        <w:rPr>
          <w:sz w:val="24"/>
          <w:szCs w:val="24"/>
          <w:lang w:val="ru-RU"/>
        </w:rPr>
        <w:t>В лечебно профилактические учреждения Турковского района входят: ГУЗ СО «Турковская РБ», 2 амбулатории с кабинетом врача общей практики, офис врача общей практики, 14 ФАПов.</w:t>
      </w:r>
    </w:p>
    <w:p>
      <w:pPr>
        <w:pStyle w:val="31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истеме здравоохранения работают 20 врачей, 102 средних медработников, по штатному расписанию врачебных должностей – 41 штатных ед., среднего медперсонала – 116,5 штатных единиц.  Обеспеченность врачебными кадрами составляет 48,0% на 10 тыс. населения. Укомплектованность врачебными кадрами 46,3%. Обеспеченность средними медработниками – 91,9%, укомплектованность – 79,3%.  </w:t>
      </w:r>
    </w:p>
    <w:p>
      <w:pPr>
        <w:pStyle w:val="31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яя заработная плата работников ГУЗ СО «Турковская РБ» составила 17242 рубля, что на 5,7% выше по сравнению с 2016 годом. Врачи -33483 руб.; ср. медперсонал – 17515 руб.; мл. медперсонал – 13732 руб. </w:t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БРАЗ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оличество учреждений, реализующих образовательные программы общего образования (начального, основного и среднего) -12 (СОШ -5, ООШ – 7). Имеют филиалы 3 учреждения, общее количество филиалов – 3. Плановое количество мест – 4280 (город – 1320, село - 2960). Учреждений, осуществляющих образовательную деятельность в две смены на территории района нет. Количество учреждений, реализующих образовательные программы дошкольного образования – 7 (детские сады – 4, общеобразовательные учреждения – 3). Плановое количество мест – 336 (город -205, село -131). Количество учреждений, реализующих дополнительные образовательные программы – 2 (учреждения дополнительного образования – 2).  По образовательным программам общего образования количество обучающихся -936 чел.; по образовательным программам дошкольного образования – 278 чел.; по дополнительным образовательным программам – 637 чел. Общее количество работников в системе образования района -425 чел., в том числе педагогических -194 чел. Средняя заработная плата педагогических работников составляет: общее образование – 20596,0 руб., дошкольное образование – 19648,4 руб., дополнительное образование – 21998,7 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чреждений, организующих ежедневный подвоз – 4. Количество подвозимых детей – 56 человек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УЛЬТУ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района находится 4 учреждения культуры: МУК «ТРДК» (8 филиалов), РМУК «ТМЦБ» (12 филиалов), МОУ ДОД «ДМШ р.п. Турки», МУ «ЦБУ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редняя заработная плата работников культуры на 1 января 2018 года составила 19425 рублей (100,1% выполнения индикатора дорожной карты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реди ярких событий этого периода участие в областных и зональных смотрах, конкурсах и фестивалях: Всероссийский фестиваль любительских цирковых коллективов «Образ»;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открытый региональный православный фестиваль фольклорного творчества «Троице Святая, Слава Тебе»; Межрегиональный фестиваль «Театральное Прихоперье» г. Балашов; Областной Парад Достижений народного творчества Саратовской области «Огней так много золотых…»;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Открытый Межрегиональный фестиваль казачьего творчества и культуры «Казачий разгуляй на Хопре»;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сероссийский фестиваль казачьего творчества «Казачье братство»; областной смотр-конкурс хоровых коллективов «Хоровой калейдоскоп»; областной смотр-конкурс хоровых коллективов «Хоровой калейдоскоп»; международный конкурс «Волга впадает в сердце мое»   и др.</w:t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оциально незащищенные слои на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енсионеров – 4233 чел., средний размер пенсии – 10814 руб. Участников ВОВ – 7 чел., из них инвалидов 2. Количество инвалидов 792 человека, в том числе детей-инвалидов -23. Количество малообеспеченных семе -812 чел., в них детей 1192; многодетные семьи -103, в них детей 341. </w:t>
      </w:r>
    </w:p>
    <w:p>
      <w:pPr>
        <w:pStyle w:val="Heading4"/>
        <w:rPr/>
      </w:pPr>
      <w:r>
        <w:rPr>
          <w:sz w:val="24"/>
          <w:szCs w:val="24"/>
          <w:u w:val="none"/>
        </w:rPr>
        <w:t xml:space="preserve">Труд и занят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несписочная численность работающих – 1138 человек. Имеют официальный статус безработных в службе занятости на 01.01.2018 – 75 человек. Уровень безработицы – 143%.</w:t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ЗАРАБОТНАЯ ПЛАТА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редняя заработная плата по району за 12 месяцев 2017 года составила 17763 рубля, что составило 104,5% к соответствующему периоду 2016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зрезе по отраслям средняя зарплата выглядит следующим образом: снизилась заработная плата в образовании на 1,0% (15023 рубля), в здравоохранении и предоставлении социальных услуг увеличилась на 6,7% (17456 рублей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олженности по заработной плате нет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36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sectPr>
      <w:type w:val="nextPage"/>
      <w:pgSz w:w="11906" w:h="16838"/>
      <w:pgMar w:left="156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en-US" w:bidi="ar-SA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42:00Z</dcterms:created>
  <dc:creator>User</dc:creator>
  <dc:description/>
  <cp:keywords/>
  <dc:language>en-US</dc:language>
  <cp:lastModifiedBy>user</cp:lastModifiedBy>
  <cp:lastPrinted>2018-02-26T11:53:00Z</cp:lastPrinted>
  <dcterms:modified xsi:type="dcterms:W3CDTF">2018-02-26T09:53:00Z</dcterms:modified>
  <cp:revision>66</cp:revision>
  <dc:subject/>
  <dc:title>С П Р А В К А</dc:title>
</cp:coreProperties>
</file>