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П Р А В К 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о социально-экономическом развитии Турковского района </w:t>
      </w:r>
    </w:p>
    <w:p>
      <w:pPr>
        <w:pStyle w:val="TextBody"/>
        <w:rPr/>
      </w:pPr>
      <w:r>
        <w:rPr>
          <w:sz w:val="24"/>
          <w:szCs w:val="24"/>
        </w:rPr>
        <w:t>за  2018 год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Турковский муниципальный район расположен в северо-западной правобережной зоне Саратовской области. На севере граничит с Ртищевским муниципальным районом, западе с Тамбовской областью, на юго-западе с Романовским муниципальным районом, на юге с Балашовским муниципальным районом, на востоке с Аркадакским муниципальным районо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территории района протекают реки Хопер, Щербедино, Кара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Турковский муниципальный район один из самых отдаленных районов Саратовской области. Районный центр – р. п. Турки, находится на расстоянии 270 км от г. Саратов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ощадь района составляет 1,4 тыс. кв. км. В состав него входит 4 муниципальных образования и 46 населенных пунктов. Численность постоянного населения – 10,8 тыс. человек. В р.п. Турки – 5,6 тыс. человек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йон имеет выраженную сельскохозяйственную специализацию. Общая площадь земель сельхозназначения – 124,7 тыс. га, из них 96,9 тыс. га – пашня, 20,3 тыс. га - пастбищ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территории района зарегистрировано 71 сельскохозяйственная организация, из которых 59 – КФХ и 12 сельхозпредприятий.  </w:t>
      </w:r>
    </w:p>
    <w:p>
      <w:pPr>
        <w:pStyle w:val="Normal"/>
        <w:jc w:val="both"/>
        <w:rPr/>
      </w:pPr>
      <w:r>
        <w:rPr/>
        <w:tab/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ОНОМИКА И ФИНАНС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обственные доходы консолидированного бюджета за 2018 год поступили в сумме 66,5 млн. рублей, что составило 107% плановых назначений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Наибольшую долю поступлений в консолидированном  бюджете составил подоходный налог в сумме 23,6 млн. рублей (106% к годовому плану). Налоги на имущество поступили в сумме 14,7 млн. рублей, в том числе земельный налог - 12,3 млн. рублей (102% к годовому плану), поступления акцизов по подакцизным товарам составили 12,2 млн. рублей, единый сельскохозяйственный налог – 4,5 млн. рублей (73%), единый налог на вмененный доход поступил в сумме 1,6 млн. рублей (77%), государственная пошлина – 0,7 млн. рублей (100%). Доходы от использования муниципального имущества составили 4,6 млн. рублей (101%), доходы от продажи материальных активов – 3,9 млн. рублей (114%), штрафы, санкции – 0,4 млн. рублей (103%).  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От предприятий и организаций района в консолидированный бюджет за 7 месяцев 2018 года поступило налоговых платежей 6,3 млн. рублей, в том числе: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- от предприятий сельского хозяйства – 4,8 млн. рублей (76% от общего объема),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- от учреждений здравоохранения – 1,4 млн. рублей (22%),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- строительство – 0,07 млн. рублей (1,1%),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инансовая деятельность - 0,02 млн. рублей (0,3%).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Безвозмездные поступления из вышестоящего бюджета составили 186,5 млн. рублей, что составило 99% от годового плана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плановых годовых показателей по поступлениям налогов и неналоговых платежей в разрезе муниципальных образований выглядит следующим образом: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Турковское МО выполнило свою доходную часть на 100% (12,0 млн. рублей),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Студеновское МО – на 112% (3,5 млн. рублей),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Рязанское МО – на 98% (3,5 млн. рублей),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Б-Михайловское МО – на 100% (1,3 млн. рублей),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Каменское МО – на 114% (1,0 млн. рублей),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Перевесинское МО – на 102% (1,5 млн. рублей),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Чернавское МО – на 133% (1,8 млн. рублей)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Расходная часть консолидированного бюджета исполнена в сумме 250,3 млн. рублей или 97% годовых бюджетных назначений, в том числе: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- на общегосударственные расходы было направлено 35,0 млн. рублей, 14% расходов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- на отрасль образования направлено 60% общей доли расходов, что составило 151,3 млн. рублей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- на ФК и спорт направлено 2% или 5,9 млн. рублей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- на культуру и средства массовой информации направлено 11% общей суммы расходов, что составило 26,6 млн. рублей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- на жилищно-коммунальное хозяйство направлено 6% или 5,6 млн. рублей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- на социальную политику направлено 3,6 млн. рублей или 1%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- на другие мероприятия (национальная безопасность, экономика, оборона) направлено 21,7 млн. рублей или 9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СУЩЕСТВЛЕНИЕ ЗАКУПОК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Расходование бюджетных средств для муниципальных нужд осуществлялось на основании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. В 2018 году  на осуществление закупок за счет средств бюджета в целом по конкурентным способам определения поставщиков (подрядчиков, исполнителей) и другим способам закупок  предусмотрено 101,9 млн. рублей, в том числе для осуществления закупок у субъектов малого предпринимательства согласно ст. 30 федерального Закона № 44-ФЗ 3,8 млн. руб. Фактически израсходовано всего 90,0 млн. руб., в том числе по конкурентным закупкам 20,9 млн. руб., закупки у единственного поставщика 43,7 млн. руб. и 25,4 млн. руб. закупки без конкурса. Осуществлено у субъектов малого предпринимательства закупок за 2018 год на сумму 5,5 млн. рублей (на 44,7% больше планируемых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сего за год было  проведено: 33 открытых аукциона в электронной форме, 26 запроса котировок, 141 закупок у единственного поставщика с заключением муниципального контракт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умма экономии бюджетных средств по результатам осуществления закупок составила 757,0 тыс. рублей, что составило 3,6 % от общей суммы осуществленных закупок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360"/>
        <w:rPr>
          <w:sz w:val="24"/>
          <w:szCs w:val="24"/>
        </w:rPr>
      </w:pPr>
      <w:r>
        <w:rPr>
          <w:sz w:val="24"/>
          <w:szCs w:val="24"/>
        </w:rPr>
        <w:t>АГРОПРОМЫШЛЕННЫЙ КОМПЛЕК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Основой экономики района является производство продукции сельского хозяйства, основная специализация – производство зерна. Приоритеты развития агропромышленного комплекса района определены в соответствии с государственной программой развития сельского хозяйства, основные положения которых направлены на надежное обеспечение населения района продуктами пит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йоне осуществляют производственную деятельность 12 коллективных сельхозпредприятий и  59  крестьянско-фермерских хозяйств, занимающихся производством сельскохозяйственной продукции. В обработке находится 96,9 тыс. га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аловой сбор зерновых и зернобобовых культур в 2018 году составил 108,6 тыс. тонн. </w:t>
      </w:r>
    </w:p>
    <w:p>
      <w:pPr>
        <w:pStyle w:val="Normal"/>
        <w:jc w:val="both"/>
        <w:rPr/>
      </w:pPr>
      <w:r>
        <w:rPr>
          <w:sz w:val="24"/>
          <w:szCs w:val="24"/>
        </w:rPr>
        <w:t>Валовой сбор подсолнечника составил 43,0 тыс. тонн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 2015-2018 годы в Турковском районе установлено и   введено в эксплуатацию  6 зерносушильных комплекса общей производительностью 300 тонн в час. Создано 12 новых рабочих мес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данных проектов является важным этапом в развитии сельскохозяйственного производства: улучшилась организация приема, размещения и хранения продукции растениеводств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территории р.п. Турки находится ООО «Турковский зерновой терминал» ёмкостью 92,0 тыс. тонн. Элеватор может задействовать при поступлении влажного зерна 2 зерносушилки общей мощностью 80 тонн в час, работающих на природном газе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Орошаемая площадь в 2018 году составила  141 га и будет доведена в 2019 году до 259 га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Приобретено элитных семян озимых и яровых зерновых и зернобобовых  культур в 2018 году 367 тонн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Обработано гербицидами 37,9 тыс. га, фунгицидом 5,0 тыс. га, инсектицидом  11,9 тыс. га. Десикация проведена на площади 10,0 тыс. г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2018 году сельхозтоваропроизводителями района  приобретено сельскохозяйственной техники и различного прицепного и навесного оборудования на сумму 89,7 млн. руб.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акторы – 6 ед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байны - 3 ед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ичие тракторов всего: 439 ед., Плуги: 198 ед.,  Сеялки: 348 ед., Культиваторы: 355 ед.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узовых автомобилей 178 ед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ыскивателей  -36 ед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ороновальных агрегатов – 134 е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травителей семян – 16 ед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байнов                    - 186 ед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хтоков                       - 24 ед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ичие ремонтных мастерских: 9.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а данный момент готовность машинно- тракторного парка и сельхозинвентаря составляет 90%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проведение летне – осенних работ требуется: дизельного топлива – 3035 тонн на сумму 127,5 млн. руб., автобензина – 345 тонн на сумму 15,5 млн. руб., моторного масла 125 тонн на сумму 9,0 млн. руб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еется в наличии 410 тонн дизельного топлива, автобензина 30 тонн, моторного масла 25 тонн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Семена яровых культур засыпаны в полном объеме 4080 тонн. Поступило на проверку 1460 тонн или 36 %, проверено 1460 тонн или 100 %, все они кондиционны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огнозируемый валовой сбор  зерновых и з/б в 2019 году составит 113,0 тыс. тон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солнечник на зерно 36,1 тыс. тонн.</w:t>
      </w:r>
    </w:p>
    <w:p>
      <w:pPr>
        <w:pStyle w:val="Normal"/>
        <w:ind w:firstLine="540"/>
        <w:jc w:val="center"/>
        <w:rPr/>
      </w:pPr>
      <w:r>
        <w:rPr>
          <w:sz w:val="24"/>
          <w:szCs w:val="24"/>
        </w:rPr>
        <w:t>Ожидаемая структура на 2019 год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осевная площадь под урожай 2019 года составит 70,5 тыс. га или 96% к уровню 2018 года (73,1 тыс. га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зимые культуры посеяны на площади 17,1 тыс. га в том числе: озимая пшеница – 16,0 тыс. га, озимая рожь – 1,0 тыс. га. Общее состояние хороше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лощадь ярового сева в текущем году составит 49,8 тыс. га или 100% к уровню 2016 год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Зерновые и зернобобовые культуры будут размещены  на площади 38,7 тыс. га или 103% к уровню 2018 года (37,7 тыс. га)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ощадь ярового сева технических культур составит 30,6 тыс. га или 87% к уровню 2018 года (34,1 тыс. га). Кормовые -0,6 тыс. га.  Картофель и овощебахчевые - 0,6 тыс. га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лощадь чистых паров 26,4 тыс. г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текущий момент закуплено 1729 тонн минеральных удобрений. Внесено под сельскохозяйственные культуры на площади 12,1 тыс. га. 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Животноводческая отрасль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о всех категориях хозяйств имеется 4060 голов крупного рогатого скота, что составляет к уровню прошлого года 102,2% (3972 головы), а по коллективным хозяйствам поголовье крупного рогатого скота составило 286 голов или 100% к уровню прошлого года (286 голов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 том числе коров во всех категориях 1576 голов или 102,3%  к уровню прошлого года (1540), в коллективных хозяйствах 115 голов, что составляет 95,8% к соответствующему периоду прошлого года(120 голов)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оголовье свиней во всех категориях хозяйств составило 2633 головы или 72,2% к уровню прошлого года (3645 голов)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головье овец во всех категориях составило 5453 головы или 106% к уровню прошлого года (5145 голов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еется поголовье птиц 157069 голов, что составляет к уровню прошлого года 100,1% (156973 головы)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о состоянию на 1 января 2019 года произведено 2,0 тыс. т мяса, что к уровню прошлого года составляет 100,1% (2017,2 тонн), в том числе в коллективных хозяйствах – 19,4 тонн к уровню прошлого года и составляет 94,2% (20,6 тонн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роизводство молока составило 6,5 тыс. тонн или 103% к соответствующему периоду прошлого года (6,3 тыс. тонн), в том числе в коллективных хозяйствах произведено 251,9 т молока или 90,2% к уровню прошлого год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Объем производства яиц составил 27432 тыс. штук, что составляет к уровню прошлого года 100,3</w:t>
        <w:tab/>
        <w:t xml:space="preserve">%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родуктивность дойного стада во всех категориях хозяйств составила 2166 кг на 1 корову, что составляет к уровню прошлого года 61,7% (3513 кг), в коллективных хозяйствах составила – 2166 кг на 1 корову, что составляет к уровню прошлого года 87,4% (2477 кг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аличие мясного скотоводства в Турковском районе представлено в КФХ «Колос». На 1 января 2019 года крупного рогатого скота казахской белоголовой породы составило 102 головы или 136%, что составляет к уровню прошлого года (75 голов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оголовье мясных коров составило – 42 головы или 114%, что составляет  к уровню прошлого года (37 голов)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немесячная заработная плата в сельхозпредприятиях на 01.01.2019 года составила 19368 руб. (105% к прошлому периоду). Среднесписочная численность рабочих в сельхозпредприятиях составляет 347 чел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2018 году получено субсидий по несвязанной поддержке 5,2 млн. рублей, из них областной бюджет – 5,2 млн. рубле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Объем инвестиций в основной капитал за 2018 год составил 89,7 млн. руб., что составляет 63% к соответствующему периоду 2017 года (142,0 млн. руб.).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риоритетными задачами в сельском хозяйстве являются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влечение молодых специалистов в сельское хозяйство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ртосмена и сортообновление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ширение применения как макро так и микро удобрений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о обоснованный подход при возделывании с/х культур исходя из данных аргохимического мониторинга;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льнейшее обновление машинно-тракторного парка.</w:t>
      </w:r>
    </w:p>
    <w:p>
      <w:pPr>
        <w:pStyle w:val="Heading4"/>
        <w:ind w:firstLine="2880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                </w:t>
      </w:r>
    </w:p>
    <w:p>
      <w:pPr>
        <w:pStyle w:val="Heading4"/>
        <w:ind w:firstLine="2880"/>
        <w:jc w:val="left"/>
        <w:rPr>
          <w:sz w:val="24"/>
          <w:szCs w:val="24"/>
        </w:rPr>
      </w:pPr>
      <w:r>
        <w:rPr>
          <w:sz w:val="24"/>
          <w:szCs w:val="24"/>
        </w:rPr>
        <w:t>РЫНОК ЗЕМ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ные направления земельной политики направлены, на повышение эффективности использования земли в муниципальном район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сего заключено 591 договор аренды на площади 5,2 тыс. га, в том числе в 2018 году заключен 19 договор на площади 23 га. В доход района за арендуемые земельные участки поступило 3,7 млн. рублей. Заключено 16 договоров купли-продажи на площади 487,1 га, доход от продажи земельных участков составил 3,1 млн. руб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ыделено 620 земельных участка в счет 7318 доли, что составляет 90% на общей площади 73,0 тыс. г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За 2018 год по одному земельному участку переоформлено право аренды земельного участка на право собственности, общей площадью 482 га. Через портал Росреестра для выяснения вида разрешенного использования, категории земель и адреса (местоположения) было сделано 3084 запрос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За период действия закона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 (01.01.2012 года) подали заявление о постановке на учет 28 граждан, все 28 поставлены на учет. Предоставлено бесплатно в собственность 11 земельных участка. За весь период действия закона сформировано 28 земельных участка общей площадью 43,3 тыс. кв. м. Состоят на учете для предоставления земельных участков 14 граждан. </w:t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Heading4"/>
        <w:ind w:firstLine="2880"/>
        <w:jc w:val="left"/>
        <w:rPr>
          <w:sz w:val="24"/>
          <w:szCs w:val="24"/>
        </w:rPr>
      </w:pPr>
      <w:r>
        <w:rPr>
          <w:sz w:val="24"/>
          <w:szCs w:val="24"/>
        </w:rPr>
        <w:t>МЕЖВЕДОМСТВЕННОЕ ВЗАИМОДЕЙСТВИЕ И                              ОКАЗАНИЕ МУНИЦИПАЛЬНЫХ УСЛУ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целях повышения качества и доступности предоставления администрацией Турковского муниципального района муниципальных услуг, в соответствии с Федеральным законом от 27 июля 2010 года № 210-ФЗ «Об организации предоставления государственных и муниципальных услуг», Уставом Турковского муниципального района в администрации Турковского муниципального района внесены изменения в перечень муниципальных услуг. Данный перечень включает в себя 35 муниципальных услуг, 21 услуга предоставление которых организуется в многофункциональных центрах предоставления государственных и муниципальных услуг Саратовской област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За 12 месяцев 2018 года в системе межведомственного электронного взаимодействия в СИР 2 (Система исполнения регламентов), было направлено 1804 запрос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4"/>
        <w:ind w:firstLine="2880"/>
        <w:jc w:val="left"/>
        <w:rPr>
          <w:sz w:val="24"/>
          <w:szCs w:val="24"/>
        </w:rPr>
      </w:pPr>
      <w:r>
        <w:rPr>
          <w:sz w:val="24"/>
          <w:szCs w:val="24"/>
        </w:rPr>
        <w:t>ПРОМЫШЛЕНН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м отгруженных товаров собственного производства за 2018 год  всеми производителями в действующих ценах с учетом досчета составил 118,1 млн. рублей, что к уровню прошлого года составляет 107,6 %., в том числе: ООО «Виктория-Л» выпечено 126,0 тонн хлеба; МУП «ЖКХ Турковского района» произведено 13,9 тыс. Гкал. и поднято 130,4 куб. м. воды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firstLine="708"/>
        <w:rPr>
          <w:sz w:val="24"/>
          <w:szCs w:val="24"/>
        </w:rPr>
      </w:pPr>
      <w:r>
        <w:rPr>
          <w:sz w:val="24"/>
          <w:szCs w:val="24"/>
        </w:rPr>
        <w:t>ЖИЛИЩНО-КОММУНАЛЬНОЕ ХОЗЯЙСТВО,</w:t>
      </w:r>
    </w:p>
    <w:p>
      <w:pPr>
        <w:pStyle w:val="31"/>
        <w:ind w:firstLine="540"/>
        <w:jc w:val="center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ДОРОЖНОЕ ХОЗЯЙСТВО</w:t>
      </w:r>
    </w:p>
    <w:p>
      <w:pPr>
        <w:pStyle w:val="31"/>
        <w:ind w:firstLine="540"/>
        <w:jc w:val="center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Турковского муниципального района жилищно-коммунальные услуги предоставляет 1 предприятие МУП «ЖКХ Турковского района». Численность постоянных работников предприятия составляет 36 человек и в отопительный период дополнительно работает 76 операторов котельных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Предприят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имеет в наличии 9 единиц спец. техники.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обслуживании организации находится 20 котельных, отапливающих объекты социальной сферы. В рамках подготовки к осенне-зимнему периоду 2018-2019 гг. проведены работы по ремонту и замене котельного оборудования на общую сумму 450 тыс. рублей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Жилищный фонд муниципального района включает в себя 5,8 тыс. жилых домов общей площадью 363,4 тыс. кв. м, в том числе 34 многоквартирных дома. Согласно заключенным договорам предприятие оказывает услуги теплоснабжения, водоснабжения, вывоза ТБО и ЖБО, текущего ремонта многоквартирных домов (в 2018 году ремонт выполнен в 3-ех многоквартирных домах на сумму 115,0 тыс. руб.).</w:t>
      </w:r>
    </w:p>
    <w:p>
      <w:pPr>
        <w:pStyle w:val="Normal"/>
        <w:ind w:firstLine="709"/>
        <w:jc w:val="both"/>
        <w:rPr/>
      </w:pPr>
      <w:r>
        <w:rPr>
          <w:iCs/>
          <w:sz w:val="24"/>
          <w:szCs w:val="24"/>
        </w:rPr>
        <w:t>Жилищный фонд  муниципального района был полностью подготовлен к осенне-зимнему периоду 2018-2019 г.г. Паспорт готовности подписан государственной жилищной инспекцией и Министерством строительства и ЖКХ Саратовской области.</w:t>
      </w:r>
    </w:p>
    <w:p>
      <w:pPr>
        <w:pStyle w:val="Normal"/>
        <w:rPr/>
      </w:pPr>
      <w:r>
        <w:rPr>
          <w:b/>
          <w:i/>
          <w:iCs/>
          <w:sz w:val="24"/>
          <w:szCs w:val="24"/>
          <w:u w:val="single"/>
        </w:rPr>
        <w:t xml:space="preserve">                                                                                                                                 </w:t>
      </w:r>
      <w:r>
        <w:rPr>
          <w:b/>
          <w:i/>
          <w:iCs/>
          <w:sz w:val="32"/>
          <w:szCs w:val="32"/>
          <w:u w:val="single"/>
        </w:rPr>
        <w:t>Благоустройство</w:t>
      </w:r>
    </w:p>
    <w:p>
      <w:pPr>
        <w:pStyle w:val="Normal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 xml:space="preserve">На протяжении всего периода 2018 года в населенных пунктах Турковского муниципального района и р.п. Турки проводились мероприятия по благоустройству и санитарной очистке. Всего в работах приняло участие более 1,2 тыс. человек из 32 предприятий и организаций всех форм собственности. Были проведены работы по наведению санитарного порядка на прилегающих территориях, улицах, автомобильных дорогах, кладбищах, обустроены цветочные клумбы, проведены мероприятия по окосу территорий муниципального образования. В 2018 году на территории Турковского муниципального образования было ликвидировано более 48 несанкционированных свалок. 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В 2018 году на ул. Ленина в р.п. Турки проведены работы по устройству смотровой площадки и установке стелы, отремонтировано 3 колодца. 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В рамках муниципальных программ по благоустройству и энергоэффективности в 2018 году были продолжены работы по замене фонарей уличного освещения на энергоэффективные в количестве 170 шт. По ул. Железнодорожная, Вокзальная, Свердлова проведены работы по обустройству уличного освещения.  </w:t>
      </w:r>
    </w:p>
    <w:p>
      <w:pPr>
        <w:pStyle w:val="Normal"/>
        <w:jc w:val="both"/>
        <w:rPr>
          <w:i/>
          <w:i/>
          <w:iCs/>
          <w:sz w:val="24"/>
          <w:szCs w:val="24"/>
          <w:u w:val="single"/>
        </w:rPr>
      </w:pPr>
      <w:r>
        <w:rPr>
          <w:iCs/>
          <w:sz w:val="24"/>
          <w:szCs w:val="24"/>
        </w:rPr>
        <w:tab/>
      </w:r>
    </w:p>
    <w:p>
      <w:pPr>
        <w:pStyle w:val="Normal"/>
        <w:autoSpaceDE w:val="false"/>
        <w:ind w:firstLine="540"/>
        <w:rPr>
          <w:b/>
          <w:b/>
          <w:i/>
          <w:i/>
          <w:sz w:val="32"/>
          <w:szCs w:val="32"/>
          <w:u w:val="single"/>
        </w:rPr>
      </w:pPr>
      <w:bookmarkStart w:id="0" w:name="_GoBack"/>
      <w:bookmarkEnd w:id="0"/>
      <w:r>
        <w:rPr>
          <w:b/>
          <w:i/>
          <w:sz w:val="32"/>
          <w:szCs w:val="32"/>
          <w:u w:val="single"/>
        </w:rPr>
        <w:t>Дорожное хозяйство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32"/>
          <w:szCs w:val="28"/>
          <w:u w:val="single"/>
        </w:rPr>
      </w:pPr>
      <w:r>
        <w:rPr>
          <w:b/>
          <w:i/>
          <w:sz w:val="32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Общая протяженность региональных дорог на территории Турковского муниципального района составляет 138 км и 274  км автомобильных дорог общего пользования местного значения. В соответствии с заключенными контрактами и договорами  на территории муниципального района автомобильные дороги находятся на содержании трех дорожных предприятий: ООО «ДЭП», ООО «Дорожник Турки», ООО «ДорСтрой». Организации имеют в наличии более 30 единиц спецтехники. В 2018 году на региональных дорогах был  выполнен ямочный ремонт общей площадью 20,8 тыс. кв. метров. 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 2018 году на автодорогах местного значения  ямочный  ремонт проведен на площади 1,9 тыс. кв. метр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Турковского муниципального района было проведено два открытых аукциона  на определение подрядной организации на выполнение работ по ремонту автомобильных  дорог в р.п. Турки по ул. Ленина, Заводская, ул. 40 лет Победы. Ремонт проведен на участках   общей протяженностью  1,3  км на сумму 6,7  млн. рублей (за счет средств областного и муниципального дорожных фондов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Строительство</w:t>
      </w:r>
    </w:p>
    <w:p>
      <w:pPr>
        <w:pStyle w:val="Normal"/>
        <w:ind w:firstLine="54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>Ввод жилой площади на территории муниципального района выполняется за счет индивидуального  строительства. За 12 месяцев 2018 года введено в эксплуатацию 3  жилых дома общей площадью  236,7  кв.м.,  что составляет 47 % от плана (план 500 кв.м.)  установленного Министерством строительства и ЖКХ Саратовской области.</w:t>
        <w:tab/>
        <w:tab/>
        <w:tab/>
        <w:t>Так же за 12 месяцев 2018 года введено в эксплуатацию 3 нежилых здания общей площадью 1240,0 кв.м.</w:t>
      </w:r>
    </w:p>
    <w:p>
      <w:pPr>
        <w:pStyle w:val="Normal"/>
        <w:ind w:firstLine="540"/>
        <w:jc w:val="both"/>
        <w:rPr>
          <w:b/>
          <w:b/>
          <w:i/>
          <w:i/>
          <w:sz w:val="32"/>
          <w:szCs w:val="32"/>
          <w:u w:val="single"/>
          <w:lang w:eastAsia="en-US"/>
        </w:rPr>
      </w:pPr>
      <w:r>
        <w:rPr>
          <w:b/>
          <w:i/>
          <w:sz w:val="32"/>
          <w:szCs w:val="32"/>
          <w:u w:val="single"/>
          <w:lang w:eastAsia="en-US"/>
        </w:rPr>
      </w:r>
    </w:p>
    <w:p>
      <w:pPr>
        <w:pStyle w:val="Normal"/>
        <w:ind w:firstLine="54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Капитальный ремонт</w:t>
      </w:r>
    </w:p>
    <w:p>
      <w:pPr>
        <w:pStyle w:val="Normal"/>
        <w:ind w:firstLine="54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 областную программу «Капитальный ремонт общего имущества в многоквартирных домах на территории Саратовской области» включены 29 многоквартирных дома. </w:t>
      </w:r>
    </w:p>
    <w:p>
      <w:pPr>
        <w:pStyle w:val="Style15"/>
        <w:ind w:firstLine="567"/>
        <w:jc w:val="both"/>
        <w:rPr/>
      </w:pPr>
      <w:r>
        <w:rPr/>
        <w:t>Вся необходимая информация об этапах  реализации  программы капитального ремонта,  необходимости оплаты взносов по выставленным счетам и т.д. доводится до жителей муниципального в районной газете «Пульс».</w:t>
      </w:r>
    </w:p>
    <w:p>
      <w:pPr>
        <w:pStyle w:val="Style15"/>
        <w:ind w:firstLine="567"/>
        <w:jc w:val="both"/>
        <w:rPr/>
      </w:pPr>
      <w:r>
        <w:rPr/>
        <w:t>По состоянию на 31 декабря 2018 года фактическая оплата в «Фонд капитального ремонта Саратовской области» составляет 43 % от выставленных счетов.</w:t>
      </w:r>
    </w:p>
    <w:p>
      <w:pPr>
        <w:pStyle w:val="Style15"/>
        <w:jc w:val="both"/>
        <w:rPr>
          <w:sz w:val="28"/>
          <w:szCs w:val="28"/>
        </w:rPr>
      </w:pPr>
      <w:r>
        <w:rPr/>
        <w:tab/>
        <w:t>В 2018 году в  краткосрочный план областной программы был включен один многоквартирный дом с капитальным ремонтом кровли сметной стоимостью 590 тыс. рублей. Капитальный ремонт кровли МКД проведен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/>
        <w:tab/>
        <w:t xml:space="preserve">             </w:t>
      </w:r>
    </w:p>
    <w:p>
      <w:pPr>
        <w:pStyle w:val="Heading1"/>
        <w:ind w:firstLine="1980"/>
        <w:rPr/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  <w:u w:val="single"/>
        </w:rPr>
        <w:t xml:space="preserve">ПОТРЕБИТЕЛЬСКИЙ РЫНОК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ий объем розничного товарооборота по всем каналам  реализации за  2018 год составил  645,4 млн. рублей (114,2% к уровню прошлого года). Общий объем товарооборота по общественному питанию составил 24,2 млн. рублей, что составляет 106,2% к уровню прошлого года.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 xml:space="preserve">СОЦИАЛЬНАЯ СФЕРА 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 xml:space="preserve">ЗДРАВООХРАН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ГУЗ СО «Турковская РБ» по состоянию на 01.01.2019 г. работают 215 человек, в том числе: 19 врачей, 98 средних медработников, 23 младших медицинских работников, 75 прочих.  </w:t>
      </w:r>
    </w:p>
    <w:p>
      <w:pPr>
        <w:pStyle w:val="31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 штатному расписанию врачебных должностей – 41 шт. ед., среднего медицинского персонала – 112,5 шт. ед., младшего медицинского персонала – 22,3 шт. ед. </w:t>
      </w:r>
    </w:p>
    <w:p>
      <w:pPr>
        <w:pStyle w:val="31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еспеченность врачебными кадрами составляет 17,5%, средними медработниками – 90%. Укомплектованность врачебными кадрами - 46,3%, средними медицинскими работниками - 84,1%.  </w:t>
      </w:r>
    </w:p>
    <w:p>
      <w:pPr>
        <w:pStyle w:val="31"/>
        <w:ind w:firstLine="540"/>
        <w:rPr/>
      </w:pPr>
      <w:r>
        <w:rPr>
          <w:b/>
          <w:sz w:val="24"/>
          <w:szCs w:val="24"/>
          <w:lang w:val="ru-RU"/>
        </w:rPr>
        <w:t>Результаты деятельности учреждения</w:t>
      </w:r>
      <w:r>
        <w:rPr>
          <w:sz w:val="24"/>
          <w:szCs w:val="24"/>
          <w:lang w:val="ru-RU"/>
        </w:rPr>
        <w:t>:</w:t>
      </w:r>
    </w:p>
    <w:p>
      <w:pPr>
        <w:pStyle w:val="Style14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олнение программы государственных гарантий.</w:t>
      </w:r>
    </w:p>
    <w:p>
      <w:pPr>
        <w:pStyle w:val="Style14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2018 год  в рамках территориальной  программы государственных гарантий бесплатного   оказания гражданам медицинской помощи было выполнено:</w:t>
      </w:r>
    </w:p>
    <w:p>
      <w:pPr>
        <w:pStyle w:val="Style14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корой медицинской помощи 2,8 тыс. вызова, что составило 87% от плана;</w:t>
      </w:r>
    </w:p>
    <w:p>
      <w:pPr>
        <w:pStyle w:val="Style14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медицинской помощи в амбулаторных – поликлинических условиях 19,4 тыс. обращений, что составляет 99,7% от плана;</w:t>
      </w:r>
    </w:p>
    <w:p>
      <w:pPr>
        <w:pStyle w:val="Style14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медицинской помощи в амбулаторных – поликлинических условиях по профпосещениям - 23,7 тыс. посещений, что составляет 100% от плана;</w:t>
      </w:r>
    </w:p>
    <w:p>
      <w:pPr>
        <w:pStyle w:val="Style14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неотложной медицинской помощи – 6,5 тыс. посещений, что составляет 99,7%; </w:t>
      </w:r>
    </w:p>
    <w:p>
      <w:pPr>
        <w:pStyle w:val="Style14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 медицинской помощи в стационарных условиях пролечено больных 1106 человек и 10276  койка – дня, что составляет 100% от плана;</w:t>
      </w:r>
    </w:p>
    <w:p>
      <w:pPr>
        <w:pStyle w:val="Style14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медицинской помощи в условиях дневного стационара пролечено больных 598 человек и пациенто-дня -5240 , что составляет 98,8 % от плана.</w:t>
      </w:r>
    </w:p>
    <w:p>
      <w:pPr>
        <w:pStyle w:val="Style14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олнение объемов по государственному заданию.</w:t>
      </w:r>
    </w:p>
    <w:p>
      <w:pPr>
        <w:pStyle w:val="Style14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государственного задания было выполнено:</w:t>
      </w:r>
    </w:p>
    <w:p>
      <w:pPr>
        <w:pStyle w:val="Style14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ллиативная медицинская помощь в количестве 2890  койко-дня и пролечено 222 больных, что составляет 100% от плана.</w:t>
      </w:r>
    </w:p>
    <w:p>
      <w:pPr>
        <w:pStyle w:val="31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31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редняя заработная плата работников ГУЗ СО «Турковская РБ» за 2018 год составила 20 845 руб., что на 20,9% выше по сравнению с 2017 годом.</w:t>
      </w:r>
    </w:p>
    <w:p>
      <w:pPr>
        <w:pStyle w:val="31"/>
        <w:ind w:firstLine="540"/>
        <w:rPr/>
      </w:pPr>
      <w:r>
        <w:rPr>
          <w:sz w:val="24"/>
          <w:szCs w:val="24"/>
          <w:lang w:val="ru-RU"/>
        </w:rPr>
        <w:t xml:space="preserve">Средняя заработная плата врачей составила 39001 руб., что на 16,5% выше по сравнению с 2017 годом. Соотношение среднемесячной заработной платы врачей к среднемесячной заработной плате по региону в соответствии с указом Президента РФ от 07.05.2012 г. № 597 – 165%. </w:t>
      </w:r>
    </w:p>
    <w:p>
      <w:pPr>
        <w:pStyle w:val="31"/>
        <w:ind w:firstLine="540"/>
        <w:rPr/>
      </w:pPr>
      <w:r>
        <w:rPr>
          <w:sz w:val="24"/>
          <w:szCs w:val="24"/>
          <w:lang w:val="ru-RU"/>
        </w:rPr>
        <w:t xml:space="preserve">Средняя заработная плата среднего медперсонала – 21016 руб., что на 20% выше 2017 года. Соотношение среднемесячной заработной плате по региону – 89,1%. </w:t>
      </w:r>
    </w:p>
    <w:p>
      <w:pPr>
        <w:pStyle w:val="31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редняя заработная плата младшего медицинского персонала – 20500 руб., увеличилась по сравнению с 2017 годом на 49,3%. Соотношение среднемесячной заработной платы младшего медицинского персонала к среднемесячной заработной плате по региону – 86,9%. </w:t>
      </w:r>
    </w:p>
    <w:p>
      <w:pPr>
        <w:pStyle w:val="31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редняя заработная плата прочего персонала – 15019 руб., увеличилась по сравнению с 2017 годом на 21,4%.</w:t>
      </w:r>
    </w:p>
    <w:p>
      <w:pPr>
        <w:pStyle w:val="31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ind w:firstLine="540"/>
        <w:rPr/>
      </w:pPr>
      <w:r>
        <w:rPr>
          <w:sz w:val="24"/>
          <w:szCs w:val="24"/>
          <w:lang w:val="ru-RU"/>
        </w:rPr>
        <w:t>В 2018 году безвозмездно было получено:</w:t>
      </w:r>
    </w:p>
    <w:p>
      <w:pPr>
        <w:pStyle w:val="31"/>
        <w:ind w:firstLine="540"/>
        <w:rPr/>
      </w:pPr>
      <w:r>
        <w:rPr>
          <w:sz w:val="24"/>
          <w:szCs w:val="24"/>
          <w:lang w:val="ru-RU"/>
        </w:rPr>
        <w:t>- медицинское оборудование и медицинская мебель для паллиативного отделения на сумму 262,8 тыс. руб.;</w:t>
      </w:r>
    </w:p>
    <w:p>
      <w:pPr>
        <w:pStyle w:val="31"/>
        <w:ind w:firstLine="540"/>
        <w:rPr/>
      </w:pPr>
      <w:r>
        <w:rPr>
          <w:sz w:val="24"/>
          <w:szCs w:val="24"/>
          <w:lang w:val="ru-RU"/>
        </w:rPr>
        <w:t xml:space="preserve">-автомобиль АСМП марки УАЗ 396223-01 с медицинским оборудованием и изделиями медицинского назначения на сумму 2,5 млн. руб. </w:t>
      </w:r>
    </w:p>
    <w:p>
      <w:pPr>
        <w:pStyle w:val="31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2018 году были выделены средства ТФОМС из нормированного страхового запаса на приобретение медицинского оборудования в размере 1,5 млн. руб. На эти средства планируется приобрести фотометр лабораторный медицинский, стерилизатор паровой и гематологический анализатор. </w:t>
      </w:r>
    </w:p>
    <w:p>
      <w:pPr>
        <w:pStyle w:val="31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ак же был проведен ремонт входа в детскую поликлинику на сумму 106,4 тыс. руб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РАЗОВ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территории Турковского  муниципального района   функционирует  18 образовательных организаций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12 общеобразовательных организаций  (из них 2  -  школы р.п.Турки, 10 - сельских)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том числе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них общеобразовательных школ – 5;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х общеобразовательных школ – 7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филиалов общеобразовательных учреждений – 3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локомплектных школ – 10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2 учреждения дополнительного образования, </w:t>
      </w:r>
    </w:p>
    <w:p>
      <w:pPr>
        <w:pStyle w:val="Style15"/>
        <w:ind w:firstLine="708"/>
        <w:jc w:val="both"/>
        <w:rPr>
          <w:bCs/>
        </w:rPr>
      </w:pPr>
      <w:r>
        <w:rPr>
          <w:bCs/>
        </w:rPr>
        <w:t>Сеть дошкольных организаций, объединяющая:</w:t>
      </w:r>
    </w:p>
    <w:p>
      <w:pPr>
        <w:pStyle w:val="Style15"/>
        <w:ind w:firstLine="708"/>
        <w:jc w:val="both"/>
        <w:rPr>
          <w:bCs/>
        </w:rPr>
      </w:pPr>
      <w:r>
        <w:rPr>
          <w:bCs/>
        </w:rPr>
        <w:t>- 4 дошкольных образовательных учреждения (4 – р.п.Турки),</w:t>
      </w:r>
    </w:p>
    <w:p>
      <w:pPr>
        <w:pStyle w:val="Style15"/>
        <w:ind w:firstLine="708"/>
        <w:jc w:val="both"/>
        <w:rPr>
          <w:bCs/>
        </w:rPr>
      </w:pPr>
      <w:r>
        <w:rPr>
          <w:bCs/>
        </w:rPr>
        <w:t xml:space="preserve">-3 структурных подразделения, реализующие основную образовательную программу  дошкольного образования;  </w:t>
      </w:r>
    </w:p>
    <w:p>
      <w:pPr>
        <w:pStyle w:val="Style15"/>
        <w:ind w:firstLine="708"/>
        <w:jc w:val="both"/>
        <w:rPr/>
      </w:pPr>
      <w:r>
        <w:rPr>
          <w:bCs/>
        </w:rPr>
        <w:t>- 2 группы кратковременного пребывания, которые функционируют на базе сельских школ.</w:t>
      </w:r>
      <w:r>
        <w:rPr>
          <w:bCs/>
          <w:color w:val="333333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ошкольным образованием в Турковском районе охвачено 279 детей. Сельские дошкольные группы посещает 33 человека, детские сады рабочего поселка - 236 детей, в группах  кратковременного пребывания на базе двух школ занимается 10 дошкольников. Обеспеченность  дошкольным  образованием  в  районе  по  итогам 2018  года  составляет   78% от потребностей для детского населения  в возрасте от 1,5 до 7 лет. Актуальная очередь в детские сады отсутствуе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  муниципального  района с целью создания вариативных форм дошкольного образования на базе 5 образовательных учреждений  созданы консультационные центры для родителей по оказанию методической, психолого-педагогической, диагностической и консультативной помощи.</w:t>
      </w:r>
    </w:p>
    <w:p>
      <w:pPr>
        <w:pStyle w:val="Normal"/>
        <w:ind w:right="-186" w:firstLine="567"/>
        <w:jc w:val="both"/>
        <w:rPr/>
      </w:pPr>
      <w:r>
        <w:rPr>
          <w:color w:val="000000"/>
          <w:sz w:val="24"/>
          <w:szCs w:val="24"/>
        </w:rPr>
        <w:t>В районе функционирует 2 организации дополнительного образования  -   Дом детского творчества  и  Детско-юношеская спортивная  школа. В  2018/2019 учебном году в них занимается  668 воспитанников.</w:t>
      </w:r>
      <w:r>
        <w:rPr>
          <w:sz w:val="24"/>
          <w:szCs w:val="24"/>
        </w:rPr>
        <w:t xml:space="preserve"> Охват школьников различными формами дополнительного образования детей составил 71 %.</w:t>
      </w:r>
    </w:p>
    <w:p>
      <w:pPr>
        <w:pStyle w:val="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школах района   обучается 941 обучающийся, в т.ч. в учреждениях образования  рабочего поселка - 609 человек, в сельских общеобразовательных учреждениях - 332 ребенка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айоне нет аварийных школ, решена проблема безлицензионной деятельнос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районе  функционирует пять  школ, в которых  ведется обучение 26  детей с ограниченными возможностями здоровья  по адаптированным программам. В МОУ «Средняя общеобразовательная школа имени Героя Советского Союза С.М.Иванова» р.п.Турки    работает  центр дистанционного обучения детей-инвалидов.        В МОУ ООШ р.п.Турки имеется  безбарьерная среда для детей - инвалидов. </w:t>
      </w:r>
    </w:p>
    <w:p>
      <w:pPr>
        <w:pStyle w:val="1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овышения эффективности использования бюджетных средств и повышения доступности качественного образования организован подвоз школьников к местам обучения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балансе 4 общеобразовательных организаций Турковского муниципального района находятся 6 автотранспортных единиц (3 марки ПАЗ, 2 ГАЗель, 1 </w:t>
      </w:r>
      <w:r>
        <w:rPr>
          <w:rFonts w:cs="Times New Roman" w:ascii="Times New Roman" w:hAnsi="Times New Roman"/>
          <w:sz w:val="24"/>
          <w:szCs w:val="24"/>
          <w:lang w:val="en-US"/>
        </w:rPr>
        <w:t>Ford</w:t>
      </w:r>
      <w:r>
        <w:rPr>
          <w:rFonts w:cs="Times New Roman" w:ascii="Times New Roman" w:hAnsi="Times New Roman"/>
          <w:sz w:val="24"/>
          <w:szCs w:val="24"/>
        </w:rPr>
        <w:t xml:space="preserve">), которые ежедневно осуществляют подвоз 59 обучающихся. Все единицы автотранспорта оборудованы системой ГЛОНАСС, тахографами, проблесковыми маячками.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чественный состав педагогических работников</w:t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 Всего в  системе  образования Турковского района  трудится   416   человек, из них 194 педагогических работника:  в школах - 150 чел., в дошкольных образовательных учреждениях – 34 человека и 10 – в учреждениях дополнительного образования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Средний возраст педагогов  образовательных учреждений района около  50 лет.  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Педагогов с высшим образованием - 88 %, со средним специальным – 12%. Высшую квалификационную категорию имеют 3 %  педагогов, первую квалификационную категорию – 72 % педагогов. Добросовестная и плодотворная работа каждого шестого педагога  района отмечена отраслевыми  наградами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Государственная итоговая аттестация обучающихся </w:t>
      </w:r>
      <w:r>
        <w:rPr>
          <w:b/>
          <w:sz w:val="24"/>
          <w:szCs w:val="24"/>
          <w:lang w:val="en-US"/>
        </w:rPr>
        <w:t>IX</w:t>
      </w:r>
      <w:r>
        <w:rPr>
          <w:b/>
          <w:sz w:val="24"/>
          <w:szCs w:val="24"/>
        </w:rPr>
        <w:t xml:space="preserve"> и </w:t>
      </w:r>
      <w:r>
        <w:rPr>
          <w:b/>
          <w:sz w:val="24"/>
          <w:szCs w:val="24"/>
          <w:lang w:val="en-US"/>
        </w:rPr>
        <w:t>XI</w:t>
      </w:r>
      <w:r>
        <w:rPr>
          <w:b/>
          <w:sz w:val="24"/>
          <w:szCs w:val="24"/>
        </w:rPr>
        <w:t xml:space="preserve"> классов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 2018 году из 48  обучающихся 11 классов получили аттестаты  о среднем общем образовании 47 выпускников, из них – три человека с отличием (все выпускники МОУ СОШ имени С.М Иванова р.п.Турки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высокий уровень знаний по образовательным программам среднего общего образования и результатам государственной итоговой аттестации выпускница МОУ СОШ имени С.М.Иванова р.п.Турки награждена Почетным знаком Губернатора Саратовской области «За отличие в учебе»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государственной итоговой аттестации в 9-х классах принимали участие 78 человек (с учетом выпускников прошлых лет), аттестаты об основном  общем образовании получили 75 выпускников (96,2 %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тизация образования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образовательные организации района оснащены современным  оборудованием: 163 компьютера, 19 мультимедийных проекторов, 18 интерактивных досок. 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i/>
          <w:i/>
          <w:color w:val="0070C0"/>
          <w:sz w:val="24"/>
          <w:szCs w:val="24"/>
        </w:rPr>
      </w:pPr>
      <w:r>
        <w:rPr>
          <w:sz w:val="24"/>
          <w:szCs w:val="24"/>
        </w:rPr>
        <w:t xml:space="preserve">На 1 компьютер приходится 6 обучающихся, </w:t>
      </w:r>
    </w:p>
    <w:p>
      <w:pPr>
        <w:pStyle w:val="Style15"/>
        <w:ind w:firstLine="708"/>
        <w:jc w:val="both"/>
        <w:rPr/>
      </w:pPr>
      <w:r>
        <w:rPr/>
        <w:t>Все  общеобразовательные организации (100 %) имеют доступ в сеть Интернет, скорость доступа более 2 Мбит/с предоставляется двум общеобразовательным организациям р.п.Турки.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учение по ФГОС</w:t>
      </w:r>
    </w:p>
    <w:p>
      <w:pPr>
        <w:pStyle w:val="Style16"/>
        <w:spacing w:before="0" w:after="0"/>
        <w:jc w:val="both"/>
        <w:rPr/>
      </w:pPr>
      <w:r>
        <w:rPr/>
        <w:t xml:space="preserve">         </w:t>
      </w:r>
      <w:r>
        <w:rPr/>
        <w:t>В общеобразовательных учреждениях района поэтапно внедряются федеральные государственные образовательные стандарты (ФГОС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С 1 сентября 2018 года  по  новым стандартам продолжили обучение почти  96 % школьников района – это все  учащиеся 1-10 классов школ района, 1-11 класса   средней общеобразовательной школы р.п.Турки.   </w:t>
      </w:r>
    </w:p>
    <w:p>
      <w:pPr>
        <w:pStyle w:val="Style13"/>
        <w:ind w:left="0" w:hanging="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Все учреждения образования района, реализующие основные образовательные программы дошкольного образования, работают по Федеральному государственному образовательному стандарту дошкольного образования. </w:t>
      </w:r>
    </w:p>
    <w:p>
      <w:pPr>
        <w:pStyle w:val="Style13"/>
        <w:ind w:left="0" w:hanging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1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крепление материально – технической базы образовательных организаций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2018 году большой объем работ по укреплению материально-технической базы выполнен в дошкольных образовательных  учреждениях рабочего поселка Турки. Так в детских садах № 1 «Березка», № 3 «Колокольчик</w:t>
      </w:r>
      <w:r>
        <w:rPr>
          <w:i/>
          <w:sz w:val="24"/>
          <w:szCs w:val="24"/>
        </w:rPr>
        <w:t xml:space="preserve">», </w:t>
      </w:r>
      <w:r>
        <w:rPr>
          <w:sz w:val="24"/>
          <w:szCs w:val="24"/>
        </w:rPr>
        <w:t>№ 4 «Звездочка</w:t>
      </w:r>
      <w:r>
        <w:rPr>
          <w:i/>
          <w:sz w:val="24"/>
          <w:szCs w:val="24"/>
        </w:rPr>
        <w:t xml:space="preserve">» </w:t>
      </w:r>
      <w:r>
        <w:rPr>
          <w:sz w:val="24"/>
          <w:szCs w:val="24"/>
        </w:rPr>
        <w:t>проведена установка сантехнического оборудования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буфетные в групповых комнатах обеспечены централизованным холодным водоснабжением и горячей водой.  В детских садах  № 2 «Малышка»  и № 4 «Звёздочка»   ветхие деревянные  рамы  частично заменены на окна из ПВХ – профи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дошкольных образовательных учреждениях «Детский сад  № 3 «Колокольчик» и «Детский сад № 1 «Березка»  частично отремонтированы полы. Во всех дошкольных образовательных учреждениях построены теневые навесы, благоустроены территории.  Всего на указанные цели  израсходовано  около одного миллиона рублей.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 w:val="24"/>
          <w:szCs w:val="24"/>
        </w:rPr>
        <w:t xml:space="preserve">Мероприятия, направленные на санитарно-гигиеническое благополучие, проведены и в других образовательных учреждениях района. В МОУ СОШ имени С.М.Иванова р.п.Турки  - отремонтированы помещения  туалетных комнат, спортзал,  моечная и разделочный цех пищеблока. Приобретены софиты, закуплены кресла для кабинета информатики, восстановлено освещение  над станками в учебной мастерской. Произведен монтаж    изгороди. Всего израсходовано  500 тысяч бюджетных рублей.  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 w:val="24"/>
          <w:szCs w:val="24"/>
        </w:rPr>
        <w:t xml:space="preserve">В МОУ СОШ с.Рязанка частично отремонтирована кровля здания, обновлены полы, потолки, панели, оконные рамы  в десяти кабинетах, обеденном зале,  рекреации 2 этажа, лестничных площадка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основной общеобразовательной школе  с. Студенка заменена часть деревянных окон, пришедших в полную негодность, на новые, пластиковы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МОУ ООШ р.п.Турки  частично отремонтирована кровля здания на сумму 1000, 0 тыс. рублей, выделенных из бюджета района.   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ходе подготовки к новому учебному году уделено внимание решению  важных, в плане безопасности, вопросов. В филиале МОУ ООШ с.Бороно-Михайловка  в с.Львовка установлена система «Стрелец-Мониторинг» позволяющая без участия  персонала передавать сигнал о возгорании на пульт дежурного диспетчера.  В МБУ ДДТ «Дом детского творчества»   изготовлена и установлена лестница, позволяющая  в случае возникновения пожара покинуть помещения  второго этажа здания. Во всех школах района функционирует  система видеонаблюдения, «тревожными кнопками»  оснащены 100 % образовательных организаций,  автоматические пожарные сигнализации всех образовательных учреждений  подключены  к программно – аппаратному комплексу «Стрелец – Мониторинг». </w:t>
      </w:r>
    </w:p>
    <w:p>
      <w:pPr>
        <w:pStyle w:val="Normal"/>
        <w:tabs>
          <w:tab w:val="clear" w:pos="708"/>
          <w:tab w:val="left" w:pos="1610" w:leader="none"/>
        </w:tabs>
        <w:jc w:val="center"/>
        <w:rPr>
          <w:szCs w:val="28"/>
        </w:rPr>
      </w:pPr>
      <w:r>
        <w:rPr>
          <w:sz w:val="24"/>
          <w:szCs w:val="24"/>
        </w:rPr>
        <w:t xml:space="preserve">  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16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хранение здоровья школьников, организация питания</w:t>
      </w:r>
    </w:p>
    <w:p>
      <w:pPr>
        <w:pStyle w:val="1"/>
        <w:tabs>
          <w:tab w:val="clear" w:pos="708"/>
          <w:tab w:val="left" w:pos="161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йоне развиваются направления, связанные с занятиями физической культурой и спортом. Ежегодно в наиболее массовых мероприятиях, таких, как «Президентские состязания» и «Президентские спортивные игры», соревнования по волейболу, футболу, легкой атлетике принимают участие  до 70 % школьников. Эти мероприятия способствуют  пропаганде здорового  образа жизни и объективно  создают условия для повышения качества общего образования.</w:t>
      </w:r>
    </w:p>
    <w:p>
      <w:pPr>
        <w:pStyle w:val="1"/>
        <w:tabs>
          <w:tab w:val="clear" w:pos="708"/>
          <w:tab w:val="left" w:pos="161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кущем году   приняли участие в выполнении нормативов  ГТО 84 человека, 16  обучающихся подтвердили право на получение золотого значка, 28  - серебряного,  13 – бронзового.</w:t>
      </w:r>
    </w:p>
    <w:p>
      <w:pPr>
        <w:pStyle w:val="Normal"/>
        <w:tabs>
          <w:tab w:val="clear" w:pos="708"/>
          <w:tab w:val="left" w:pos="161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туальными остаются вопросы повышения качества и доступности школьного питания, увеличения охвата обучающихся организованным горячим питанием. 900  школьников     получают  горячее питание.   456  обучающихся  из социально незащищенных семей  получают  компенсационные выплаты на питание, в том числе 204 ребенка, посещающих группы продленного дня, обеспечиваются    3-х разовым питанием. </w:t>
      </w:r>
    </w:p>
    <w:p>
      <w:pPr>
        <w:pStyle w:val="Normal"/>
        <w:tabs>
          <w:tab w:val="clear" w:pos="708"/>
          <w:tab w:val="left" w:pos="840" w:leader="none"/>
          <w:tab w:val="left" w:pos="16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шести образовательных учреждениях района работают медицинские кабинеты, на осуществление медицинской деятельности в которых оформлены лицензии,  в остальных образовательных организациях созданы необходимые условия для медицинского обслуживания обучающихся. </w:t>
      </w:r>
    </w:p>
    <w:p>
      <w:pPr>
        <w:pStyle w:val="Normal"/>
        <w:tabs>
          <w:tab w:val="clear" w:pos="708"/>
          <w:tab w:val="left" w:pos="840" w:leader="none"/>
          <w:tab w:val="left" w:pos="1610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840" w:leader="none"/>
          <w:tab w:val="left" w:pos="161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летнего отдыха</w:t>
      </w:r>
    </w:p>
    <w:p>
      <w:pPr>
        <w:pStyle w:val="Normal"/>
        <w:tabs>
          <w:tab w:val="clear" w:pos="708"/>
          <w:tab w:val="left" w:pos="161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июне 2018 года на базе шести  школ района была  организована   работа лагерей с дневным пребыванием с двухразовым питанием, общим охватом 110  человек.  На организацию отдыха и оздоровления детей и подростков из бюджета муниципального района израсходовано  254,2  тыс. руб., которые предусматривались муниципальной  программой «Развитие системы образования на территории   Турковского муниципального района на 2018-2020 годы».</w:t>
      </w:r>
    </w:p>
    <w:p>
      <w:pPr>
        <w:pStyle w:val="Normal"/>
        <w:tabs>
          <w:tab w:val="clear" w:pos="708"/>
          <w:tab w:val="left" w:pos="16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сновной контингент, охваченный оздоровительным отдыхом, – дети, находящиеся в трудной ситуации: сироты и оставшиеся без попечения родителей, инвалиды и дети с ограниченными возможностями здоровья, дети из неблагополучных сем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КУЛЬТУ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 территории района находится 4 учреждения культуры: МУК «ТРДК» (8 филиалов), РМУК «ТМЦБ» (12 филиалов), МОУ ДОД «ДМШ р.п. Турки», МУ «ЦБУК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Деятельность учреждений культуры в 2018 году осуществлялась на федеральные, областные, муниципальные средства. Уточненный бюджет отрасли исполнен на 97,3%. Средняя заработная плата работников культуры за 2018 год составила 24022 рубля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МШ - 24750 рублей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ДК – 23600 рублей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иблиотека – 23718 руб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УК «Турковский районный Дом культуры» за отчетный период были сделаны следующие приобретения и виды работ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музыкальные инструменты на сумму 10,9 тыс. руб.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ткани для сценических костюмов на сумму 53,8 тыс. руб.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танцевальная обувь – 17,0 тыс. руб.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оутбук 1 шт. стоимостью 25,5 тыс. руб.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газификация Студеновского СДК – филиала МУК «ТРДК» на сумму 670 тыс. руб.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емонт системы отопления Студеновского СДК – филиала МУК «ТРДК» на сумму 35,0 тыс. руб.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емонт электрического отопительного котла Марьинского СДК – филиала МУК «ТРДК» на сумму 50,0 тыс. руб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Турковского муниципального района учреждений культуры клубного типа – 15. За отчетный период клубными учреждениями было проведено 2,9 тыс. мероприятий, в МУК «ТРДК» - 363. Из них для детей до 14 лет – 1294, в МУК «ТРДК» - 179 мероприятий, для молодежи – 1259, в МУК «ТРДК» - 152. Культурно – досуговых мероприятий проведено 2,4 тыс., в МУК «ТРДК» - 308. Информационно-просветительских – 457, в МУК «ТРДК» - 55, киновидеосеансов - 57, дискотек – 965, в МУК «ТРДК» - 49. При сельских учреждениях культуры функционируют кружки и любительские объединения. Клубных формирований в районе 119, в них задействовано 1,6 тыс. человек. Количество любительских объединений – 34, количество участников в них – 520 чел. Коллективов самодеятельного народного творчества – 85, количество участников 1070 че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ичество коллективов имеющих звание «Народный самодеятельный коллектив» - 3, из них: народный фольклорный ансамбль «Сударушка», народный хор «Богородцы», народный ансамбль танца «Вдохновение». Количество участников в них – 88 чел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 отчетный период 2018 года творческие коллективы МУК «ТРДК» принимали участие во Всероссийских, Областных фестивалях, смотрах, конкурсах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бластной смотр – конкурс хореографических коллективов по народному танцу «Волжский перепляс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бластной конкурс исполнителей эстрадной песни «Золотой микрофон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бластной фестиваль – конкурс театральных коллективов и индивидуальных исполнителей «Театральный калейдоскоп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бластной конкурс профессионального мастерства «Лучший клубный работник 2017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енежное поощрение «Лучший клубный работник, находящийся в сельском поселении» получила зав. Филиалом Марьинским СДК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Благодарностью Министерства культуры Саратовской области за добросовестный труд и вклад в развитие культуры области в 2018 году награждены 10 работников РДК.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урковский краеведческий музей востребован жителями района в силу своей открытости и демократичности. За отчетный период краеведческий музей посетили 1342 чел., количество мероприятий - 37. Количество экскурсий – 92, лекций – 39, новых выставок – 21, количество бесплатных услуг – 729 чел., из них дети- 302, взрослые - 427. Платные услуги – 613 чел., из них дети – 490 чел., взрослые – 123 чел. Сумма от платных услуг составила 18,4 тыс. руб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иблиотеки района являются востребованными и нужными для жителей района. Количество библиотек – 13 штук. Общее количество пользователей – 9,4 тыс. Книговыдача составила 225,5 тыс. экз., количество посещений 98,7 тыс. человек. Количество культурно-массовых мероприятий – 447. Общее количество записей электронного каталога по состоянию за 12 месяцев 2018 года – 20,8 тыс. Финансирование комплектования библиотечных фондов в 2018 году велось из средств федерального, областного и местного бюджетов. Всего израсходовано на комплектование 67,7 тыс. руб. Платных услуг библиотеки не предоставляют. Количество библиотек, имеющих доступ к сети Интернет – 10 (2 – городских и 8 –сельских). В 2018 году приобретен компьютер с множительной техникой по федеральной программе на сумму 95,0 тыс. руб., приобретен ноутбук на спонсорскую помощь на сумму 16,0 тыс. руб. 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Детская музыкальная школа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оличество учащихся 120 человек, преподавателей – 12. Школа работает по трем направления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«Музыкальное исполнительство» (фортепиано, баян, аккордеон, гитара, домра, балалайка) – 40 человек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«Общее эстетическое образование» - 53 человек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«Музыкальный фольклор» - 27 человек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18 году произведен косметический ремонт в классных комнатах на сумму 10,0 тыс. руб. В здании по ул. Советская, д. 39 (переданное учреждению для образовательной деятельности) был произведен ремонт отопительной системы и косметический ремонт здания на сумму – 893,0 тыс. руб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нимали участие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Международный конкурс «Волга впадает в сердце мое», г. Сарат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бластной смотр-конкурс «Музыкальная весна – 2108», г. Балаш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Межрегиональный Пасхальный фестиваль детского творчества «Свет души», г. Кузнецк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областной конкурс (отборочный тур) исполнителей народной песни им. Л.А. Русланово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 открытый фольклорный фестиваль – конкурс «Берегиня», г. Балаш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ткрытый областной конкурс пианистов имени В.Н. Подгайной, г. Саратов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Цели и задачи учреждений культуры на 2019 год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оводить работу по дальнейшему укреплению материально-технической базы учреждений культур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газификация Марьинского СДК, Трубетчинского СДК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создавать необходимые условия для расширения сети и творческого роста любительских объединений, самодеятельных коллектив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одолжать обеспечивать участие творческих коллективов в смотрах, конкурсах, фестивалях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оздание программ по работе с одаренными детьм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активизировать работу по эстетическому оформлению клубных зданий и благоустройству прилегающих территори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привлекать в работу клубных учреждений молодых специалистов, работников со специальным образованием по культуре и искусству.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ФИЗИЧЕСКАЯ КУЛЬТУРА И СПОР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ей физкультурно-спортивной работы в Турковском муниципальном районе занимаются тренеры-преподаватели МБУ ДО «ДЮСШ» р.п. Турки. Мероприятия проводятся на базе спортивных залов общеобразовательных школ и ФОКа «Молодежный». Материально-техническая база района представлена 24 спортивными сооружениями, из них: плоскостные спортивные сооружения - 9; спортивные залы – 15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ставе МБУ ДО «ДЮСШ» 14 тренеров-преподавателей, из них 12 по совместительству и 3 занимают штатную должность. Школа осуществляет деятельность по следующим видам спорта: волейбол, футбол, легкая атлетика, самбо. Количество учащихся составляет 283 человека. Кроме того, в муниципальном районе работает отделение ГБУ СОФСЦ «Урожай» - 5 тренеров-преподавателей: по волейболу, боксу, футболу, самбо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бота организована в соответствии с календарным планом физкультурно-массовых и спортивных мероприятий в Турковском муниципальном районе на год и муниципальной программой «Развитие физической культуры и спорта в Турковском муниципальном образовании на 2018-2020 годы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Турковского муниципального района № 297 от 27.08.2015 года создан Центр тестирования по выполнению видов испытаний (тестов), требований к оценке уровня знаний и умений в области физической культуры и спорта в соответствии с Положением о Всероссийском физкультурно-спортивном комплексе «Готов к труду и обороне». Проведены 2 фестиваля (зимний и летний) по проведению тестирования сдачи норм Готов к труду и обороне (ГТО), сдача норм ГТО среди учащихся 11 классов. Всего в 2018 году в сдаче ГТО приняло участие 146 человек, среди них 3 золотых знака отличия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ступени, 2 серебряных знак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2018 год проведено: военно-патриотическая игра «Зарница»; районные соревнования по волейболу среди мужских команд; районные турниры по волейболу среди женских команд; Турнир по самбо, посвященный Дню Турков; легкоатлетические кроссы; соревнования, посвященные Дню молодежи и Дню физкультурника и т.д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 xml:space="preserve">ЗАРАБОТНАЯ ПЛА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Средняя заработная плата по району за 12 месяцев 2018 года составила 20438 рублей, что составило 113,4% к соответствующему периоду 2017 год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разрезе по отраслям средняя зарплата выглядит следующим образом: увеличилась заработная плата в образовании на 14,7% (17347 рублей), в организациях, обеспечивающих электроэнергией, газом и паром, увеличилась на 6,9% (15907 рублей)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олженности по заработной плате нет. 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СОЦИАЛЬНАЯ ПОЛИТ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циальную работу с населением на территории района осуществляют 2 организации: Государственное казенное учреждение Саратовской области «Управление социальной поддержки населения Турковского района» (ГКУ СО «УСПН») и Государственное автономное учреждение Саратовской области «Комплексный центр социального обслуживания населения Турковского района» (ГАУ СО «КЦСОН»).</w:t>
      </w:r>
    </w:p>
    <w:p>
      <w:pPr>
        <w:pStyle w:val="Style15"/>
        <w:ind w:firstLine="540"/>
        <w:jc w:val="both"/>
        <w:rPr/>
      </w:pPr>
      <w:r>
        <w:rPr/>
        <w:t xml:space="preserve">Предоставление мер социальной поддержки населению  на территории Турковского муниципального района осуществляет ГКУ СО УСПН Турковского района. </w:t>
      </w:r>
    </w:p>
    <w:p>
      <w:pPr>
        <w:pStyle w:val="Style15"/>
        <w:ind w:firstLine="540"/>
        <w:jc w:val="both"/>
        <w:rPr/>
      </w:pPr>
      <w:r>
        <w:rPr/>
        <w:t xml:space="preserve">В ГКУ СО УСПН Турковского района на 01.01.2019 год осуществляют трудовую  деятельность  20  сотрудников. </w:t>
      </w:r>
    </w:p>
    <w:p>
      <w:pPr>
        <w:pStyle w:val="Style15"/>
        <w:ind w:firstLine="540"/>
        <w:jc w:val="both"/>
        <w:rPr/>
      </w:pPr>
      <w:r>
        <w:rPr/>
        <w:t>На социальную поддержку жителей района в 2018 году было направлено 34,4 млн. рублей из средств регионального бюджета и 9,7 млн. рублей из средств федерального бюджета.</w:t>
      </w:r>
    </w:p>
    <w:p>
      <w:pPr>
        <w:pStyle w:val="Style15"/>
        <w:ind w:firstLine="540"/>
        <w:jc w:val="both"/>
        <w:rPr/>
      </w:pPr>
      <w:r>
        <w:rPr/>
        <w:t>01.01.2019 год на учёте в управлении состоит 107 многодетных семей, в них 354 детей. За 2018 год в соответствии с Законом Саратовской области «О мерах социальной поддержки многодетных семей в Саратовской области» за счет средств областного бюджета выплачено:</w:t>
      </w:r>
    </w:p>
    <w:p>
      <w:pPr>
        <w:pStyle w:val="Style15"/>
        <w:jc w:val="both"/>
        <w:rPr/>
      </w:pPr>
      <w:r>
        <w:rPr/>
        <w:t>- дополнительное единовременное пособие при рождении третьего и каждого последующего ребенка 18 многодетным семьям на 19 детей;</w:t>
      </w:r>
    </w:p>
    <w:p>
      <w:pPr>
        <w:pStyle w:val="Style15"/>
        <w:jc w:val="both"/>
        <w:rPr/>
      </w:pPr>
      <w:r>
        <w:rPr/>
        <w:t>- денежные выплаты на приобретение комплекта школьной одежды, спортивной одежды и обуви на каждого ребенка, обучающегося в общеобразовательном учреждении, получили 125 детей;</w:t>
      </w:r>
    </w:p>
    <w:p>
      <w:pPr>
        <w:pStyle w:val="Style15"/>
        <w:jc w:val="both"/>
        <w:rPr/>
      </w:pPr>
      <w:r>
        <w:rPr/>
        <w:t>- денежные выплаты на посещение театров членами многодетных семей получили 426 человек;</w:t>
      </w:r>
    </w:p>
    <w:p>
      <w:pPr>
        <w:pStyle w:val="Style15"/>
        <w:jc w:val="both"/>
        <w:rPr/>
      </w:pPr>
      <w:r>
        <w:rPr/>
        <w:t>- денежные выплаты на каждого ребенка, посещающего занятия в физкультурно-спортивных сооружениях, получили 34 ребенка.</w:t>
      </w:r>
    </w:p>
    <w:p>
      <w:pPr>
        <w:pStyle w:val="Style15"/>
        <w:ind w:firstLine="708"/>
        <w:jc w:val="both"/>
        <w:rPr/>
      </w:pPr>
      <w:r>
        <w:rPr/>
        <w:t>Ежемесячная компенсация расходов на оплату жилого помещения и коммунальных услуг выплачено  33 многодетным семьям.</w:t>
      </w:r>
    </w:p>
    <w:p>
      <w:pPr>
        <w:pStyle w:val="Style15"/>
        <w:ind w:firstLine="708"/>
        <w:jc w:val="both"/>
        <w:rPr/>
      </w:pPr>
      <w:r>
        <w:rPr/>
        <w:t>В соответствии с Законом Саратовской области от 26.10.2012 г. № 158 – ЗСО «О ежемесячной денежной выплате на ребенка в возрасте до трех лет гражданам, проживающим на территории Саратовской области, при рождении третьего и последующих детей», ежемесячная денежная выплата выплачена 52 многодетным семьям на 55 детей.</w:t>
      </w:r>
    </w:p>
    <w:p>
      <w:pPr>
        <w:pStyle w:val="Style15"/>
        <w:ind w:firstLine="708"/>
        <w:jc w:val="both"/>
        <w:rPr/>
      </w:pPr>
      <w:r>
        <w:rPr/>
        <w:t>За назначением регионального (семейного) материнского капитала в 2018 году обратились 6 получателей.</w:t>
      </w:r>
    </w:p>
    <w:p>
      <w:pPr>
        <w:pStyle w:val="Style15"/>
        <w:ind w:firstLine="708"/>
        <w:jc w:val="both"/>
        <w:rPr/>
      </w:pPr>
      <w:r>
        <w:rPr/>
        <w:t>За назначением единовременной выплаты молодым специалистам учреждений бюджетной сферы в 2018 году обратились 3 получателя.</w:t>
      </w:r>
    </w:p>
    <w:p>
      <w:pPr>
        <w:pStyle w:val="Style15"/>
        <w:ind w:firstLine="708"/>
        <w:jc w:val="both"/>
        <w:rPr/>
      </w:pPr>
      <w:r>
        <w:rPr/>
        <w:t>По состоянию на 01.01.2019 года пособие выплачивалось 623 получателям на 956 детей.</w:t>
      </w:r>
    </w:p>
    <w:p>
      <w:pPr>
        <w:pStyle w:val="Style15"/>
        <w:ind w:firstLine="708"/>
        <w:jc w:val="both"/>
        <w:rPr/>
      </w:pPr>
      <w:r>
        <w:rPr/>
        <w:t>Своевременно и в полном объеме обеспечена выплата федеральных пособий, в том числе:</w:t>
        <w:tab/>
      </w:r>
    </w:p>
    <w:p>
      <w:pPr>
        <w:pStyle w:val="Style15"/>
        <w:jc w:val="both"/>
        <w:rPr/>
      </w:pPr>
      <w:r>
        <w:rPr/>
        <w:t xml:space="preserve">- единовременное пособие при рождении ребенка (499,5 тыс. руб.) выплачено 29 получателям на 30 детей; </w:t>
      </w:r>
    </w:p>
    <w:p>
      <w:pPr>
        <w:pStyle w:val="Style15"/>
        <w:jc w:val="both"/>
        <w:rPr/>
      </w:pPr>
      <w:r>
        <w:rPr/>
        <w:t xml:space="preserve">- ежемесячное пособие по уходу за ребенком (867,4 тыс. руб. по уходу за первым ребенком, 3215,4 тыс. руб. по </w:t>
      </w:r>
      <w:r>
        <w:rPr>
          <w:lang w:val="en-US"/>
        </w:rPr>
        <w:t>yx</w:t>
      </w:r>
      <w:r>
        <w:rPr/>
        <w:t>од</w:t>
      </w:r>
      <w:r>
        <w:rPr>
          <w:lang w:val="en-US"/>
        </w:rPr>
        <w:t>y</w:t>
      </w:r>
      <w:r>
        <w:rPr/>
        <w:t xml:space="preserve"> за вторым ребенком и последующими детьми) выплачено 102 гражданам на 108 детей.</w:t>
      </w:r>
    </w:p>
    <w:p>
      <w:pPr>
        <w:pStyle w:val="Style15"/>
        <w:ind w:firstLine="708"/>
        <w:jc w:val="both"/>
        <w:rPr/>
      </w:pPr>
      <w:r>
        <w:rPr/>
        <w:t>ГКУ СО УСПН Турковского района совместно с ЦРБ проводят работу по оздоровлению детей, которые состоят на «Д» учете и нуждаются в оздоровлении. В 2018 году отдохнули и поправили свое здоровье 39 детей, нуждающихся в оздоровлении по медицинским показаниям, 75 детей, находящихся в трудной жизненной ситуации.</w:t>
        <w:tab/>
      </w:r>
    </w:p>
    <w:p>
      <w:pPr>
        <w:pStyle w:val="Style15"/>
        <w:ind w:firstLine="708"/>
        <w:jc w:val="both"/>
        <w:rPr/>
      </w:pPr>
      <w:r>
        <w:rPr/>
        <w:t>Организация отдыха и оздоровления детей из семей, находящихся в трудной жизненной ситуации и детей, состоящих на диспансерном учете, проведена в полном объеме и в установленные сроки. Сотрудниками управления своевременно скомплектованы группы детей. Организована доставка детей из семей, находящихся в трудной жизненной ситуации к месту отдыха и обратно.</w:t>
      </w:r>
    </w:p>
    <w:p>
      <w:pPr>
        <w:pStyle w:val="Style15"/>
        <w:ind w:firstLine="708"/>
        <w:jc w:val="both"/>
        <w:rPr/>
      </w:pPr>
      <w:r>
        <w:rPr/>
        <w:t>В 2018 году проведена работа с категорией малоимущих граждан: выдача справок на получение специализированного питания детям до трех лет и беременным женщинам – 107, справки для предоставления социальной стипендии — 130, для получения иных мер социальной поддержки - 510.</w:t>
      </w:r>
    </w:p>
    <w:p>
      <w:pPr>
        <w:pStyle w:val="Style15"/>
        <w:ind w:firstLine="708"/>
        <w:jc w:val="both"/>
        <w:rPr/>
      </w:pPr>
      <w:r>
        <w:rPr/>
        <w:t>В 2018 году приоритетами социальной политики в сфере социальной защиты граждан пожилого возраста и инвалидов были: обеспечение своевременно и в полном объеме мерами социальной поддержки пожилых граждан и инвалидов в соответствии с законодательством.</w:t>
      </w:r>
    </w:p>
    <w:p>
      <w:pPr>
        <w:pStyle w:val="Style15"/>
        <w:ind w:firstLine="708"/>
        <w:jc w:val="both"/>
        <w:rPr/>
      </w:pPr>
      <w:r>
        <w:rPr/>
        <w:t>В прошедшем году ежемесячную компенсацию расходов на оплату жилого помещения и коммунальных услуг получали 2563 человека, в том числе:</w:t>
      </w:r>
    </w:p>
    <w:p>
      <w:pPr>
        <w:pStyle w:val="Style15"/>
        <w:jc w:val="both"/>
        <w:rPr/>
      </w:pPr>
      <w:r>
        <w:rPr/>
        <w:t>- за счет средств областного бюджета: 2158 человек</w:t>
      </w:r>
    </w:p>
    <w:p>
      <w:pPr>
        <w:pStyle w:val="Style15"/>
        <w:jc w:val="both"/>
        <w:rPr>
          <w:i/>
          <w:i/>
        </w:rPr>
      </w:pPr>
      <w:r>
        <w:rPr/>
        <w:t>(ветераны труда, ветераны военной службы, труженики тыла, реабилитированные лица, ветераны труда Саратовской области, многодетные семьи, граждане из числа сельской интеллигенции)</w:t>
      </w:r>
    </w:p>
    <w:p>
      <w:pPr>
        <w:pStyle w:val="Style15"/>
        <w:jc w:val="both"/>
        <w:rPr>
          <w:i/>
          <w:i/>
        </w:rPr>
      </w:pPr>
      <w:r>
        <w:rPr/>
        <w:t>за счет средств федерального бюджета: - 405 человек</w:t>
      </w:r>
    </w:p>
    <w:p>
      <w:pPr>
        <w:pStyle w:val="Style15"/>
        <w:jc w:val="both"/>
        <w:rPr>
          <w:i/>
          <w:i/>
        </w:rPr>
      </w:pPr>
      <w:r>
        <w:rPr/>
        <w:t>(участники и инвалиды войны, члены семей погибших (умерших) участников войны, инвалидов войны, ветераны боевых действий, бывшие несовершеннолетние узники фашистских концлагерей, инвалиды, семьи, имеющие детей-инвалидов и др.).</w:t>
      </w:r>
    </w:p>
    <w:p>
      <w:pPr>
        <w:pStyle w:val="Style15"/>
        <w:ind w:firstLine="708"/>
        <w:jc w:val="both"/>
        <w:rPr/>
      </w:pPr>
      <w:r>
        <w:rPr/>
        <w:t xml:space="preserve">Государственная социальная помощь в соответствии с Законом Саратовской области «О государственной социальной помощи в Саратовской области» оказана 580 малоимущим семьям на общую сумму 365,7 тыс. руб. </w:t>
      </w:r>
    </w:p>
    <w:p>
      <w:pPr>
        <w:pStyle w:val="Style15"/>
        <w:ind w:firstLine="708"/>
        <w:jc w:val="both"/>
        <w:rPr/>
      </w:pPr>
      <w:r>
        <w:rPr/>
        <w:t>В областном реабилитационном центре отдохнул 1 региональный льготник.</w:t>
      </w:r>
    </w:p>
    <w:p>
      <w:pPr>
        <w:pStyle w:val="Style15"/>
        <w:ind w:firstLine="708"/>
        <w:jc w:val="both"/>
        <w:rPr/>
      </w:pPr>
      <w:r>
        <w:rPr/>
        <w:t>В стационарные учреждения социального обслуживания для престарелых и инвалидов Саратовской области было выдано 6 путевок.</w:t>
      </w:r>
    </w:p>
    <w:p>
      <w:pPr>
        <w:pStyle w:val="Style15"/>
        <w:ind w:firstLine="708"/>
        <w:jc w:val="both"/>
        <w:rPr/>
      </w:pPr>
      <w:r>
        <w:rPr/>
        <w:t xml:space="preserve">В 2018 году на учете в управлении состояло 75 инвалидов нуждающихся в технических средствах реабилитации, которым  было выдано  27848 единиц технических средств реабилитации. </w:t>
      </w:r>
    </w:p>
    <w:p>
      <w:pPr>
        <w:pStyle w:val="Style15"/>
        <w:ind w:firstLine="708"/>
        <w:jc w:val="both"/>
        <w:rPr/>
      </w:pPr>
      <w:r>
        <w:rPr/>
        <w:t>Задачами управления  на 2019 год остаются:</w:t>
      </w:r>
    </w:p>
    <w:p>
      <w:pPr>
        <w:pStyle w:val="Style15"/>
        <w:jc w:val="both"/>
        <w:rPr/>
      </w:pPr>
      <w:r>
        <w:rPr/>
        <w:t>- проведение разъяснительной работы с населением района по действующим законодательствам</w:t>
      </w:r>
    </w:p>
    <w:p>
      <w:pPr>
        <w:pStyle w:val="Style15"/>
        <w:jc w:val="both"/>
        <w:rPr/>
      </w:pPr>
      <w:r>
        <w:rPr/>
        <w:t>- обеспечение назначения и организация выплат пособий и других социальных выплат осуществлялось своевременно и в соответствии с действующим законодательством</w:t>
      </w:r>
    </w:p>
    <w:p>
      <w:pPr>
        <w:pStyle w:val="Style15"/>
        <w:jc w:val="both"/>
        <w:rPr/>
      </w:pPr>
      <w:r>
        <w:rPr/>
        <w:t>- работа с программой электронного социального регистра насел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ГАУ СО КЦСОН Турковского района на 01.01.2019 года – 106 сотрудников, из них социальных работников 85 человек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За 2018 год учреждением было обслужено 2547 человек, было оказано 309846 социальных и дополнительных услуг.  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>Отделения социального обслуживания на дому граждан пожилого возраста и инвалидов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 2018 год было обслужено 1569 человек. Оказано 301,8 тыс. социальных и дополнительных услуг. На обслуживании в отделении находятся 16 человек старше 90 лет, участников ВОВ – 1 человек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 2009 года при отделении в рамках реализации областной целевой программы «Старшее поколение» функционирует пункт проката реабилитационной техники, услугами которого за 2018 год воспользовались 7 человек.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>Отделение психолого - педагогической помощи семье и детям, профилактики безнадзорности детей и подростков, реабилитации детей и подростков с ограниченными физическими и умственными возможностями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Было обслужено 326 семей, 572 ребенка, 972 человека находящихся на социальном обслуживании в отделении. Всего за данный период было обслужено 1106 человек находящихся на социальном обслуживании в отделе. На данный момент в отделении психолого-педагогической помощи семье и детям, профилактики безнадзорности детей и подростков, реабилитации детей и подростков с ограниченными физическими и умственными возможностями состоит 18 семей/36 детей, находящихся в социально-опасном положении. Специалисты отдела оказали следующие услуги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социально-педагогические – 1664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социально-психологические – 1946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социально-правовые – 2208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социально-трудовые - 12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срочные социальные услуги – 1534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социально-медицинские – 408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- социально-бытовые -312.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базе отдела спихолого-педагогической помощи семье и детям, профилактики безнадзорности детей и подростков, реабилитации детей и подростков с ограниченными физическими и умственными возможностями с 01.06.2018 г. по 30.07.2018 г. функционировал детский оздоровительный лагерь с дневным пребыванием для детей и подростков, находящихся в трудной жизненной ситуации, было оздоровлено 60 детей. Для детей были приобретены игры, спортивный инвентарь. Проводились спортивно-оздоровительные, познавательные и развлекательные мероприятия.</w:t>
      </w:r>
    </w:p>
    <w:p>
      <w:pPr>
        <w:pStyle w:val="TextBodyIndent"/>
        <w:tabs>
          <w:tab w:val="clear" w:pos="708"/>
          <w:tab w:val="left" w:pos="720" w:leader="none"/>
          <w:tab w:val="left" w:pos="3840" w:leader="none"/>
        </w:tabs>
        <w:ind w:left="360" w:hanging="0"/>
        <w:jc w:val="center"/>
        <w:rPr/>
      </w:pPr>
      <w:r>
        <w:rPr>
          <w:lang w:val="ru-RU"/>
        </w:rPr>
        <w:t xml:space="preserve"> </w:t>
      </w:r>
      <w:r>
        <w:rPr>
          <w:b/>
          <w:lang w:val="ru-RU"/>
        </w:rPr>
        <w:t>Проектная деятельность</w:t>
      </w:r>
    </w:p>
    <w:p>
      <w:pPr>
        <w:pStyle w:val="Style15"/>
        <w:ind w:firstLine="567"/>
        <w:jc w:val="both"/>
        <w:rPr/>
      </w:pPr>
      <w:r>
        <w:rPr/>
        <w:t>За 2018 год  сотрудники ГАУ СО КЦСОН Турковского района принимали участие в следующих  областных акциях и конкурсах:</w:t>
      </w:r>
    </w:p>
    <w:p>
      <w:pPr>
        <w:pStyle w:val="Style15"/>
        <w:ind w:firstLine="567"/>
        <w:jc w:val="both"/>
        <w:rPr/>
      </w:pPr>
      <w:r>
        <w:rPr/>
        <w:t>- социальный работник отделения социального обслуживания на дому принял участие во втором этапе Всероссийского конкурса на звание «Лучший работник учреждения социального обслуживания»;</w:t>
      </w:r>
    </w:p>
    <w:p>
      <w:pPr>
        <w:pStyle w:val="Style15"/>
        <w:ind w:firstLine="567"/>
        <w:jc w:val="both"/>
        <w:rPr/>
      </w:pPr>
      <w:r>
        <w:rPr/>
        <w:t>- в Международном открытом грантовом конкурсе «Православная инициатива 2018-2019» с социальным проектом «Православие – путь к духовному возрождению»;</w:t>
      </w:r>
    </w:p>
    <w:p>
      <w:pPr>
        <w:pStyle w:val="Style15"/>
        <w:ind w:firstLine="567"/>
        <w:jc w:val="both"/>
        <w:rPr/>
      </w:pPr>
      <w:r>
        <w:rPr/>
        <w:t>- в зональном семинаре – практикуме «Лучшие практики и новые технологии социального обслуживания», который проводился министерством социального развития Саратовской области на базе ГАУ СО КЦСОН Турковского района;</w:t>
      </w:r>
    </w:p>
    <w:p>
      <w:pPr>
        <w:pStyle w:val="Style15"/>
        <w:ind w:firstLine="567"/>
        <w:jc w:val="both"/>
        <w:rPr/>
      </w:pPr>
      <w:r>
        <w:rPr/>
        <w:t xml:space="preserve">- в областном слете волонтеров, оказывающих поддержку инвалидам и пожилым гражданам.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учреждении функционирует клуб пожилых людей «Университет третьего возраста», состоящий из 5 факультетов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нформационных технологи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авовой грамотност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доровья и долголет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скусствоведения и дизайн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омоводств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2018 год участниками клуба были 60 граждан пожилого возраста. 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задачи на 2019 год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казание действенной помощи гражданам, оказавшимся в трудной жизненной ситу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Работа с программой электронного социального регистра населения;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 работы детского оздоровительного лагеря с дневным пребыванием для детей и подростков, находящихся в трудной жизненной ситуации, 03.06.2019 г. по 31.07.2019 г. планируется оздоровить 50 детей; 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олжить внедрение новых форм работы по социальному обслуживанию граждан пожилого возраста и инвалидов; 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дача технических средств реабилитации в «Пункте проката реабилитационной техники»;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проведение праздничных мероприятий, согласно календарным датам.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фере занятости населени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Численность безработных составило 105 человек, что составляет 1,8% от общего числа граждан трудоспособного возраст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общий банк вакансий организациями Турковского муниципального района заявлено 455 вакансий. Было трудоустроено 180 граждан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отчетный период по вопросу трудоустройства в Центр обратилось – 227 человек, признано безработными 172 человека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 целью потребности рынка труда Турковского района обучено 20 безработных граждан, из них: 1 по профессии «Охранники 4 разряда», прошли обучение по профессии «Оператор ПК» - 5 безработных граждан, по профессии «Повар» - 8 человек, «Специалист в сфере закупок» - 4 человека, тракторист категории «С» - 2 человек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рамках программы обучение граждан, которым назначена трудовая пенсия и которые желают возобновить трудовую деятельность в 2018 году обучен 1 гражданин по профессии «Охранник 4 разряда»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 рамках обучения женщин, находящихся в отпуске по уходу за ребенком, направлены на обучение 2 женщины по программе подготовки специалистов «Специалист  в сфере закупок» - 1, повышение квалификации по программе «Лечебное дело» - 1 гражданин. 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программе «Первое рабочее место» трудоустроен 1 выпускник среднего профессионального образовани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 гражданина, испытывающих трудности в поиске работы, были трудоустроены с оказанием материальной поддержки, из них 2 инвалид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луги по профориентации оказаны 130 гражданам, по психологической поддержке 17 безработным, социальной ориентации на рынке труда – 17 граждана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0 граждан принимали участие в общественных работах. 41 несовершеннолетний гражданин принимали участие в летней занятос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трудники Центра проводят мероприятия направленные на снижение напряженности на рынке труда Турковского муниципального района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ярмарки вакансий – 5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- круглые столы: «Обучение граждан пожилого возраста», «Гос. услуги в электронном виде», «Школьники - выбор профессии», «Твое трудоустройство – совместная работа» и т.д.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еминары для безработных граждан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ни кадрового работник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ень открытых двере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ень профориентац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ыездные консультации по вопросам оказания дополнительных мер поддержки граждан предпенсионного возраста, в связи с изменением с 01.01.2019 г. законодательства. 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Основными задачами на 2019 год остаютс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оказание помощи безработным гражданам в получении новых специальностей с целью трудоустройства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содействие работодателям в поиске подходящих работник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казание содействия гражданам в поиске работы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ыполнение программ по содействию занятости населения на территории Турковского муниципального район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разъяснительной работы и оказание государственных услуг гражданам предпенсионного возраст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МОГРАФ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За 2018 год наблюдается следующая демографическая ситуация. Рождаемость уменьшилась на 17,3% и составила 67 человек. Число умерших уменьшилось на 5,1% и составила 187 человек. Таким образом, естественная убыль населения составила 120 человек (к прошлому периоду на 3,4% больше).  </w:t>
      </w:r>
    </w:p>
    <w:sectPr>
      <w:type w:val="nextPage"/>
      <w:pgSz w:w="11906" w:h="16838"/>
      <w:pgMar w:left="1560" w:right="849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5" w:hanging="85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3">
    <w:name w:val="Основной текст 3 Знак"/>
    <w:qFormat/>
    <w:rPr>
      <w:sz w:val="28"/>
      <w:lang w:val="en-US" w:bidi="ar-SA"/>
    </w:rPr>
  </w:style>
  <w:style w:type="character" w:styleId="Style10">
    <w:name w:val="Без интервала Знак"/>
    <w:qFormat/>
    <w:rPr>
      <w:sz w:val="24"/>
      <w:szCs w:val="24"/>
      <w:lang w:bidi="ar-SA"/>
    </w:rPr>
  </w:style>
  <w:style w:type="character" w:styleId="Style11">
    <w:name w:val="Основной текст с отступом Знак"/>
    <w:basedOn w:val="Style9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13pt1pt">
    <w:name w:val="Основной текст + 13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dstrike/>
      <w:color w:val="000000"/>
      <w:spacing w:val="2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8pt80">
    <w:name w:val="Основной текст + 18 pt;Масштаб 8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dstrike/>
      <w:color w:val="000000"/>
      <w:spacing w:val="0"/>
      <w:w w:val="80"/>
      <w:position w:val="0"/>
      <w:sz w:val="36"/>
      <w:sz w:val="36"/>
      <w:szCs w:val="3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/>
  </w:style>
  <w:style w:type="paragraph" w:styleId="31">
    <w:name w:val="Основной текст 3"/>
    <w:basedOn w:val="Normal"/>
    <w:qFormat/>
    <w:pPr>
      <w:jc w:val="both"/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14">
    <w:name w:val="Название объекта"/>
    <w:basedOn w:val="Normal"/>
    <w:qFormat/>
    <w:pPr>
      <w:jc w:val="center"/>
    </w:pPr>
    <w:rPr>
      <w:rFonts w:ascii="Courier New" w:hAnsi="Courier New" w:cs="Courier New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tabs>
        <w:tab w:val="left" w:pos="708" w:leader="none"/>
      </w:tabs>
      <w:suppressAutoHyphens w:val="true"/>
      <w:spacing w:lineRule="atLeast" w:line="100" w:before="780" w:after="300"/>
      <w:jc w:val="center"/>
    </w:pPr>
    <w:rPr>
      <w:color w:val="000000"/>
      <w:sz w:val="30"/>
      <w:szCs w:val="30"/>
    </w:rPr>
  </w:style>
  <w:style w:type="paragraph" w:styleId="32">
    <w:name w:val="Основной текст (3)"/>
    <w:basedOn w:val="Normal"/>
    <w:qFormat/>
    <w:pPr>
      <w:shd w:fill="FFFFFF" w:val="clear"/>
      <w:tabs>
        <w:tab w:val="left" w:pos="708" w:leader="none"/>
      </w:tabs>
      <w:suppressAutoHyphens w:val="true"/>
      <w:spacing w:lineRule="exact" w:line="466" w:before="0" w:after="200"/>
      <w:ind w:firstLine="480"/>
      <w:jc w:val="both"/>
    </w:pPr>
    <w:rPr>
      <w:rFonts w:ascii="Calibri" w:hAnsi="Calibri" w:eastAsia="Calibri" w:cs="Calibri"/>
      <w:color w:val="000000"/>
      <w:sz w:val="30"/>
      <w:szCs w:val="30"/>
    </w:rPr>
  </w:style>
  <w:style w:type="paragraph" w:styleId="5">
    <w:name w:val="Основной текст (5)"/>
    <w:basedOn w:val="Normal"/>
    <w:qFormat/>
    <w:pPr>
      <w:shd w:fill="FFFFFF" w:val="clear"/>
      <w:tabs>
        <w:tab w:val="left" w:pos="708" w:leader="none"/>
      </w:tabs>
      <w:suppressAutoHyphens w:val="true"/>
      <w:spacing w:lineRule="exact" w:line="422" w:before="0" w:after="200"/>
    </w:pPr>
    <w:rPr>
      <w:i/>
      <w:iCs/>
      <w:color w:val="000000"/>
      <w:sz w:val="30"/>
      <w:szCs w:val="30"/>
    </w:rPr>
  </w:style>
  <w:style w:type="paragraph" w:styleId="NormalWeb">
    <w:name w:val="Normal (Web)"/>
    <w:basedOn w:val="Normal"/>
    <w:qFormat/>
    <w:pPr>
      <w:suppressAutoHyphens w:val="true"/>
    </w:pPr>
    <w:rPr>
      <w:rFonts w:ascii="Arial" w:hAnsi="Arial" w:eastAsia="Lucida Sans Unicode" w:cs="Tahoma"/>
      <w:kern w:val="2"/>
      <w:sz w:val="24"/>
      <w:szCs w:val="24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1:04:00Z</dcterms:created>
  <dc:creator>User</dc:creator>
  <dc:description/>
  <cp:keywords/>
  <dc:language>en-US</dc:language>
  <cp:lastModifiedBy>user</cp:lastModifiedBy>
  <cp:lastPrinted>2017-02-08T09:28:00Z</cp:lastPrinted>
  <dcterms:modified xsi:type="dcterms:W3CDTF">2019-03-15T06:46:00Z</dcterms:modified>
  <cp:revision>1322</cp:revision>
  <dc:subject/>
  <dc:title>С П Р А В К А</dc:title>
</cp:coreProperties>
</file>