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 ГУБЕРНАТОРА САРАТОВСКОЙ ОБЛАСТИ ОТ 30 НОЯБРЯ 1999 Г. № 458 «О СРОКАХ НАСТУПЛЕНИЯ СЕЗОНОВ»</w:t>
      </w:r>
    </w:p>
    <w:p>
      <w:pPr>
        <w:pStyle w:val="Style15"/>
        <w:jc w:val="both"/>
        <w:rPr/>
      </w:pPr>
      <w:r>
        <w:rPr/>
        <w:t> </w:t>
      </w:r>
      <w:r>
        <w:rPr/>
        <w:t>В соответствии с Законом Российской Федерации "О защите прав потребителей" постановляю:</w:t>
      </w:r>
    </w:p>
    <w:p>
      <w:pPr>
        <w:pStyle w:val="Style15"/>
        <w:jc w:val="both"/>
        <w:rPr/>
      </w:pPr>
      <w:r>
        <w:rPr/>
        <w:t>1.Определить для целей исчисления сроков годности и гарантийных сроков на сезонные товары следующие сроки наступления сезонов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есенний сезон - с 16 мар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летний сезон - с 16 ма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сенний сезон - с 16 сентября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зимний сезон - с 16 ноября.</w:t>
      </w:r>
    </w:p>
    <w:p>
      <w:pPr>
        <w:pStyle w:val="Style15"/>
        <w:jc w:val="both"/>
        <w:rPr/>
      </w:pPr>
      <w:r>
        <w:rPr/>
        <w:t>2. Признать утратившим силу распоряжение администрации Саратовской области от 26 апреля 1994 года № 364-р.</w:t>
      </w:r>
    </w:p>
    <w:p>
      <w:pPr>
        <w:pStyle w:val="Style15"/>
        <w:jc w:val="both"/>
        <w:rPr/>
      </w:pPr>
      <w:r>
        <w:rPr/>
        <w:t>3. Контроль за исполнением настоящего постановления возложить на министра торговли области Гришина П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42:00Z</dcterms:created>
  <dc:creator>ShkredovaYA</dc:creator>
  <dc:description/>
  <cp:keywords/>
  <dc:language>en-US</dc:language>
  <cp:lastModifiedBy>rigkova</cp:lastModifiedBy>
  <dcterms:modified xsi:type="dcterms:W3CDTF">2018-11-29T07:42:00Z</dcterms:modified>
  <cp:revision>2</cp:revision>
  <dc:subject/>
  <dc:title>ПОСТАНОВЛЕНИЕ ГУБЕРНАТОРА САРАТОВСКОЙ ОБЛАСТИ ОТ 30 НОЯБРЯ 1999 Г</dc:title>
</cp:coreProperties>
</file>