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32"/>
          <w:szCs w:val="32"/>
          <w:lang w:val="en-US"/>
        </w:rPr>
      </w:pPr>
      <w:r>
        <w:rPr>
          <w:lang w:val="en-US"/>
        </w:rPr>
      </w:r>
      <w:bookmarkStart w:id="0" w:name="1111111111111111"/>
      <w:bookmarkStart w:id="1" w:name="1111111111111111"/>
    </w:p>
    <w:p>
      <w:pPr>
        <w:pStyle w:val="Style15"/>
        <w:jc w:val="center"/>
        <w:rPr>
          <w:sz w:val="32"/>
          <w:szCs w:val="32"/>
        </w:rPr>
      </w:pPr>
      <w:bookmarkStart w:id="2" w:name="1111111111111111"/>
      <w:r>
        <w:rPr>
          <w:rStyle w:val="StrongEmphasis"/>
          <w:sz w:val="32"/>
          <w:szCs w:val="32"/>
        </w:rPr>
        <w:t>ПЕРЕЧНИ И ПРАВИЛА, УТВЕРЖДЕННЫЕ ПОСТАНОВЛЕНИЯМИ ПРАВИТЕЛЬСТВА РФ</w:t>
      </w:r>
      <w:bookmarkEnd w:id="2"/>
    </w:p>
    <w:p>
      <w:pPr>
        <w:pStyle w:val="Normal"/>
        <w:numPr>
          <w:ilvl w:val="0"/>
          <w:numId w:val="2"/>
        </w:numPr>
        <w:spacing w:before="0" w:after="0"/>
        <w:jc w:val="both"/>
        <w:rPr>
          <w:color w:val="000000"/>
        </w:rPr>
      </w:pPr>
      <w:r>
        <w:fldChar w:fldCharType="begin"/>
      </w:r>
      <w:r>
        <w:rPr>
          <w:rStyle w:val="InternetLink"/>
          <w:u w:val="none"/>
          <w:color w:val="000000"/>
        </w:rPr>
        <w:instrText xml:space="preserve"> HYPERLINK "http://www.saratovmer.ru/zashitapravpotreb/zakonpravpotreb/perechnipravila/" \l "pr1"</w:instrText>
      </w:r>
      <w:r>
        <w:rPr>
          <w:rStyle w:val="InternetLink"/>
          <w:u w:val="none"/>
          <w:color w:val="000000"/>
        </w:rPr>
        <w:fldChar w:fldCharType="separate"/>
      </w:r>
      <w:r>
        <w:rPr>
          <w:rStyle w:val="InternetLink"/>
          <w:color w:val="000000"/>
          <w:u w:val="none"/>
        </w:rPr>
        <w:t>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r>
        <w:rPr>
          <w:rStyle w:val="InternetLink"/>
          <w:u w:val="none"/>
          <w:color w:val="000000"/>
        </w:rPr>
        <w:fldChar w:fldCharType="end"/>
      </w:r>
    </w:p>
    <w:p>
      <w:pPr>
        <w:pStyle w:val="Normal"/>
        <w:numPr>
          <w:ilvl w:val="0"/>
          <w:numId w:val="2"/>
        </w:numPr>
        <w:spacing w:before="0" w:after="0"/>
        <w:jc w:val="both"/>
        <w:rPr>
          <w:color w:val="000000"/>
        </w:rPr>
      </w:pPr>
      <w:r>
        <w:fldChar w:fldCharType="begin"/>
      </w:r>
      <w:r>
        <w:rPr>
          <w:rStyle w:val="InternetLink"/>
          <w:u w:val="none"/>
          <w:color w:val="000000"/>
        </w:rPr>
        <w:instrText xml:space="preserve"> HYPERLINK "http://www.saratovmer.ru/zashitapravpotreb/zakonpravpotreb/perechnipravila/" \l "pr2"</w:instrText>
      </w:r>
      <w:r>
        <w:rPr>
          <w:rStyle w:val="InternetLink"/>
          <w:u w:val="none"/>
          <w:color w:val="000000"/>
        </w:rPr>
        <w:fldChar w:fldCharType="separate"/>
      </w:r>
      <w:r>
        <w:rPr>
          <w:rStyle w:val="InternetLink"/>
          <w:color w:val="000000"/>
          <w:u w:val="none"/>
        </w:rPr>
        <w:t xml:space="preserve">Перечень технически сложных товаров, в отношении которых требования потребителя об их замене подлежат удовлетворению в случае обнаружения в товарах существенных недостатков </w:t>
      </w:r>
      <w:r>
        <w:rPr>
          <w:rStyle w:val="InternetLink"/>
          <w:u w:val="none"/>
          <w:color w:val="000000"/>
        </w:rPr>
        <w:fldChar w:fldCharType="end"/>
      </w:r>
    </w:p>
    <w:p>
      <w:pPr>
        <w:pStyle w:val="Normal"/>
        <w:numPr>
          <w:ilvl w:val="0"/>
          <w:numId w:val="2"/>
        </w:numPr>
        <w:spacing w:before="0" w:after="0"/>
        <w:jc w:val="both"/>
        <w:rPr>
          <w:color w:val="000000"/>
        </w:rPr>
      </w:pPr>
      <w:r>
        <w:fldChar w:fldCharType="begin"/>
      </w:r>
      <w:r>
        <w:rPr>
          <w:rStyle w:val="InternetLink"/>
          <w:u w:val="none"/>
          <w:color w:val="000000"/>
        </w:rPr>
        <w:instrText xml:space="preserve"> HYPERLINK "http://www.saratovmer.ru/zashitapravpotreb/zakonpravpotreb/perechnipravila/" \l "pr3"</w:instrText>
      </w:r>
      <w:r>
        <w:rPr>
          <w:rStyle w:val="InternetLink"/>
          <w:u w:val="none"/>
          <w:color w:val="000000"/>
        </w:rPr>
        <w:fldChar w:fldCharType="separate"/>
      </w:r>
      <w:r>
        <w:rPr>
          <w:rStyle w:val="InternetLink"/>
          <w:color w:val="000000"/>
          <w:u w:val="none"/>
        </w:rPr>
        <w:t xml:space="preserve">Перечень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w:t>
      </w:r>
      <w:r>
        <w:rPr>
          <w:rStyle w:val="InternetLink"/>
          <w:u w:val="none"/>
          <w:color w:val="000000"/>
        </w:rPr>
        <w:fldChar w:fldCharType="end"/>
      </w:r>
    </w:p>
    <w:p>
      <w:pPr>
        <w:pStyle w:val="Normal"/>
        <w:numPr>
          <w:ilvl w:val="0"/>
          <w:numId w:val="2"/>
        </w:numPr>
        <w:spacing w:before="0" w:after="0"/>
        <w:jc w:val="both"/>
        <w:rPr>
          <w:color w:val="000000"/>
        </w:rPr>
      </w:pPr>
      <w:r>
        <w:fldChar w:fldCharType="begin"/>
      </w:r>
      <w:r>
        <w:rPr>
          <w:rStyle w:val="InternetLink"/>
          <w:u w:val="none"/>
          <w:color w:val="000000"/>
        </w:rPr>
        <w:instrText xml:space="preserve"> HYPERLINK "http://www.saratovmer.ru/zashitapravpotreb/zakonpravpotreb/perechnipravila/" \l "pr4"</w:instrText>
      </w:r>
      <w:r>
        <w:rPr>
          <w:rStyle w:val="InternetLink"/>
          <w:u w:val="none"/>
          <w:color w:val="000000"/>
        </w:rPr>
        <w:fldChar w:fldCharType="separate"/>
      </w:r>
      <w:r>
        <w:rPr>
          <w:rStyle w:val="InternetLink"/>
          <w:color w:val="000000"/>
          <w:u w:val="none"/>
        </w:rPr>
        <w:t>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r>
        <w:rPr>
          <w:rStyle w:val="InternetLink"/>
          <w:u w:val="none"/>
          <w:color w:val="000000"/>
        </w:rPr>
        <w:fldChar w:fldCharType="end"/>
      </w:r>
    </w:p>
    <w:p>
      <w:pPr>
        <w:pStyle w:val="Normal"/>
        <w:numPr>
          <w:ilvl w:val="0"/>
          <w:numId w:val="2"/>
        </w:numPr>
        <w:spacing w:before="0" w:after="0"/>
        <w:jc w:val="both"/>
        <w:rPr>
          <w:color w:val="000000"/>
        </w:rPr>
      </w:pPr>
      <w:r>
        <w:fldChar w:fldCharType="begin"/>
      </w:r>
      <w:r>
        <w:rPr>
          <w:rStyle w:val="InternetLink"/>
          <w:u w:val="none"/>
          <w:color w:val="000000"/>
        </w:rPr>
        <w:instrText xml:space="preserve"> HYPERLINK "http://www.saratovmer.ru/zashitapravpotreb/zakonpravpotreb/perechnipravila/" \l "pr6"</w:instrText>
      </w:r>
      <w:r>
        <w:rPr>
          <w:rStyle w:val="InternetLink"/>
          <w:u w:val="none"/>
          <w:color w:val="000000"/>
        </w:rPr>
        <w:fldChar w:fldCharType="separate"/>
      </w:r>
      <w:r>
        <w:rPr>
          <w:rStyle w:val="InternetLink"/>
          <w:color w:val="000000"/>
          <w:u w:val="none"/>
        </w:rPr>
        <w:t>Правила продажи отдельных видов товаров</w:t>
      </w:r>
      <w:r>
        <w:rPr>
          <w:rStyle w:val="InternetLink"/>
          <w:u w:val="none"/>
          <w:color w:val="000000"/>
        </w:rPr>
        <w:fldChar w:fldCharType="end"/>
      </w:r>
    </w:p>
    <w:p>
      <w:pPr>
        <w:pStyle w:val="Normal"/>
        <w:numPr>
          <w:ilvl w:val="0"/>
          <w:numId w:val="2"/>
        </w:numPr>
        <w:spacing w:before="0" w:after="0"/>
        <w:jc w:val="both"/>
        <w:rPr>
          <w:color w:val="000000"/>
        </w:rPr>
      </w:pPr>
      <w:r>
        <w:fldChar w:fldCharType="begin"/>
      </w:r>
      <w:r>
        <w:rPr>
          <w:rStyle w:val="InternetLink"/>
          <w:u w:val="none"/>
          <w:color w:val="000000"/>
        </w:rPr>
        <w:instrText xml:space="preserve"> HYPERLINK "http://www.saratovmer.ru/zashitapravpotreb/zakonpravpotreb/perechnipravila/" \l "pr6"</w:instrText>
      </w:r>
      <w:r>
        <w:rPr>
          <w:rStyle w:val="InternetLink"/>
          <w:u w:val="none"/>
          <w:color w:val="000000"/>
        </w:rPr>
        <w:fldChar w:fldCharType="separate"/>
      </w:r>
      <w:r>
        <w:rPr>
          <w:rStyle w:val="InternetLink"/>
          <w:color w:val="000000"/>
          <w:u w:val="none"/>
        </w:rPr>
        <w:t xml:space="preserve">Правила бытового обслуживания населения в Российской Федерации </w:t>
      </w:r>
      <w:r>
        <w:rPr>
          <w:rStyle w:val="InternetLink"/>
          <w:u w:val="none"/>
          <w:color w:val="000000"/>
        </w:rPr>
        <w:fldChar w:fldCharType="end"/>
      </w:r>
    </w:p>
    <w:p>
      <w:pPr>
        <w:pStyle w:val="Normal"/>
        <w:numPr>
          <w:ilvl w:val="0"/>
          <w:numId w:val="2"/>
        </w:numPr>
        <w:spacing w:before="0" w:after="0"/>
        <w:jc w:val="both"/>
        <w:rPr>
          <w:color w:val="000000"/>
        </w:rPr>
      </w:pPr>
      <w:r>
        <w:fldChar w:fldCharType="begin"/>
      </w:r>
      <w:r>
        <w:rPr>
          <w:rStyle w:val="InternetLink"/>
          <w:u w:val="none"/>
          <w:color w:val="000000"/>
        </w:rPr>
        <w:instrText xml:space="preserve"> HYPERLINK "http://www.saratovmer.ru/zashitapravpotreb/zakonpravpotreb/perechnipravila/" \l "pr8"</w:instrText>
      </w:r>
      <w:r>
        <w:rPr>
          <w:rStyle w:val="InternetLink"/>
          <w:u w:val="none"/>
          <w:color w:val="000000"/>
        </w:rPr>
        <w:fldChar w:fldCharType="separate"/>
      </w:r>
      <w:r>
        <w:rPr>
          <w:rStyle w:val="InternetLink"/>
          <w:color w:val="000000"/>
          <w:u w:val="none"/>
        </w:rPr>
        <w:t>Правила комиссионной торговли непродовольственными товарами</w:t>
      </w:r>
      <w:r>
        <w:rPr>
          <w:rStyle w:val="InternetLink"/>
          <w:u w:val="none"/>
          <w:color w:val="000000"/>
        </w:rPr>
        <w:fldChar w:fldCharType="end"/>
      </w:r>
    </w:p>
    <w:p>
      <w:pPr>
        <w:pStyle w:val="Normal"/>
        <w:numPr>
          <w:ilvl w:val="0"/>
          <w:numId w:val="2"/>
        </w:numPr>
        <w:spacing w:before="0" w:after="0"/>
        <w:jc w:val="both"/>
        <w:rPr>
          <w:color w:val="000000"/>
        </w:rPr>
      </w:pPr>
      <w:r>
        <w:fldChar w:fldCharType="begin"/>
      </w:r>
      <w:r>
        <w:rPr>
          <w:rStyle w:val="InternetLink"/>
          <w:u w:val="none"/>
          <w:color w:val="000000"/>
        </w:rPr>
        <w:instrText xml:space="preserve"> HYPERLINK "http://www.saratovmer.ru/zashitapravpotreb/zakonpravpotreb/perechnipravila/" \l "pr8"</w:instrText>
      </w:r>
      <w:r>
        <w:rPr>
          <w:rStyle w:val="InternetLink"/>
          <w:u w:val="none"/>
          <w:color w:val="000000"/>
        </w:rPr>
        <w:fldChar w:fldCharType="separate"/>
      </w:r>
      <w:r>
        <w:rPr>
          <w:rStyle w:val="InternetLink"/>
          <w:color w:val="000000"/>
          <w:u w:val="none"/>
        </w:rPr>
        <w:t>Правила продажи товаров дистанционным способом</w:t>
      </w:r>
      <w:r>
        <w:rPr>
          <w:rStyle w:val="InternetLink"/>
          <w:u w:val="none"/>
          <w:color w:val="000000"/>
        </w:rPr>
        <w:fldChar w:fldCharType="end"/>
      </w:r>
    </w:p>
    <w:p>
      <w:pPr>
        <w:pStyle w:val="Normal"/>
        <w:numPr>
          <w:ilvl w:val="0"/>
          <w:numId w:val="2"/>
        </w:numPr>
        <w:spacing w:before="0" w:after="0"/>
        <w:jc w:val="both"/>
        <w:rPr>
          <w:color w:val="000000"/>
        </w:rPr>
      </w:pPr>
      <w:r>
        <w:fldChar w:fldCharType="begin"/>
      </w:r>
      <w:r>
        <w:rPr>
          <w:rStyle w:val="InternetLink"/>
          <w:u w:val="none"/>
          <w:color w:val="000000"/>
        </w:rPr>
        <w:instrText xml:space="preserve"> HYPERLINK "http://www.saratovmer.ru/zashitapravpotreb/zakonpravpotreb/perechnipravila/" \l "pr9"</w:instrText>
      </w:r>
      <w:r>
        <w:rPr>
          <w:rStyle w:val="InternetLink"/>
          <w:u w:val="none"/>
          <w:color w:val="000000"/>
        </w:rPr>
        <w:fldChar w:fldCharType="separate"/>
      </w:r>
      <w:r>
        <w:rPr>
          <w:rStyle w:val="InternetLink"/>
          <w:color w:val="000000"/>
          <w:u w:val="none"/>
        </w:rPr>
        <w:t xml:space="preserve">Правила продажи товаров по образцам </w:t>
      </w:r>
      <w:r>
        <w:rPr>
          <w:rStyle w:val="InternetLink"/>
          <w:u w:val="none"/>
          <w:color w:val="000000"/>
        </w:rPr>
        <w:fldChar w:fldCharType="end"/>
      </w:r>
    </w:p>
    <w:p>
      <w:pPr>
        <w:pStyle w:val="Normal"/>
        <w:numPr>
          <w:ilvl w:val="0"/>
          <w:numId w:val="2"/>
        </w:numPr>
        <w:spacing w:before="0" w:after="0"/>
        <w:jc w:val="both"/>
        <w:rPr>
          <w:color w:val="000000"/>
        </w:rPr>
      </w:pPr>
      <w:r>
        <w:fldChar w:fldCharType="begin"/>
      </w:r>
      <w:r>
        <w:rPr>
          <w:rStyle w:val="InternetLink"/>
          <w:u w:val="none"/>
          <w:color w:val="000000"/>
        </w:rPr>
        <w:instrText xml:space="preserve"> HYPERLINK "http://www.saratovmer.ru/zashitapravpotreb/zakonpravpotreb/perechnipravila/" \l "pr10"</w:instrText>
      </w:r>
      <w:r>
        <w:rPr>
          <w:rStyle w:val="InternetLink"/>
          <w:u w:val="none"/>
          <w:color w:val="000000"/>
        </w:rPr>
        <w:fldChar w:fldCharType="separate"/>
      </w:r>
      <w:r>
        <w:rPr>
          <w:rStyle w:val="InternetLink"/>
          <w:color w:val="000000"/>
          <w:u w:val="none"/>
        </w:rPr>
        <w:t>Правила оказания услуг общественного питания</w:t>
      </w:r>
      <w:r>
        <w:rPr>
          <w:rStyle w:val="InternetLink"/>
          <w:u w:val="none"/>
          <w:color w:val="000000"/>
        </w:rPr>
        <w:fldChar w:fldCharType="end"/>
      </w:r>
    </w:p>
    <w:p>
      <w:pPr>
        <w:pStyle w:val="Normal"/>
        <w:numPr>
          <w:ilvl w:val="0"/>
          <w:numId w:val="2"/>
        </w:numPr>
        <w:spacing w:before="0" w:after="0"/>
        <w:jc w:val="both"/>
        <w:rPr>
          <w:color w:val="000000"/>
        </w:rPr>
      </w:pPr>
      <w:r>
        <w:fldChar w:fldCharType="begin"/>
      </w:r>
      <w:r>
        <w:rPr>
          <w:rStyle w:val="InternetLink"/>
          <w:u w:val="none"/>
          <w:color w:val="000000"/>
        </w:rPr>
        <w:instrText xml:space="preserve"> HYPERLINK "http://www.saratovmer.ru/zashitapravpotreb/zakonpravpotreb/perechnipravila/" \l "pr11"</w:instrText>
      </w:r>
      <w:r>
        <w:rPr>
          <w:rStyle w:val="InternetLink"/>
          <w:u w:val="none"/>
          <w:color w:val="000000"/>
        </w:rPr>
        <w:fldChar w:fldCharType="separate"/>
      </w:r>
      <w:r>
        <w:rPr>
          <w:rStyle w:val="InternetLink"/>
          <w:color w:val="000000"/>
          <w:u w:val="none"/>
        </w:rPr>
        <w:t>Правила оказания услуг (выполнения работ) по техническому обслуживанию и ремонту автомототранспортных средств</w:t>
      </w:r>
      <w:r>
        <w:rPr>
          <w:rStyle w:val="InternetLink"/>
          <w:u w:val="none"/>
          <w:color w:val="000000"/>
        </w:rPr>
        <w:fldChar w:fldCharType="end"/>
      </w:r>
    </w:p>
    <w:p>
      <w:pPr>
        <w:pStyle w:val="Normal"/>
        <w:numPr>
          <w:ilvl w:val="0"/>
          <w:numId w:val="2"/>
        </w:numPr>
        <w:spacing w:before="0" w:after="280"/>
        <w:jc w:val="both"/>
        <w:rPr>
          <w:color w:val="000000"/>
        </w:rPr>
      </w:pPr>
      <w:r>
        <w:fldChar w:fldCharType="begin"/>
      </w:r>
      <w:r>
        <w:rPr>
          <w:rStyle w:val="InternetLink"/>
          <w:u w:val="none"/>
          <w:color w:val="000000"/>
        </w:rPr>
        <w:instrText xml:space="preserve"> HYPERLINK "http://www.saratovmer.ru/zashitapravpotreb/zakonpravpotreb/perechnipravila/" \l "pr12"</w:instrText>
      </w:r>
      <w:r>
        <w:rPr>
          <w:rStyle w:val="InternetLink"/>
          <w:u w:val="none"/>
          <w:color w:val="000000"/>
        </w:rPr>
        <w:fldChar w:fldCharType="separate"/>
      </w:r>
      <w:r>
        <w:rPr>
          <w:rStyle w:val="InternetLink"/>
          <w:color w:val="000000"/>
          <w:u w:val="none"/>
        </w:rPr>
        <w:t>Правила оказания услуг автостоянок</w:t>
      </w:r>
      <w:r>
        <w:rPr>
          <w:rStyle w:val="InternetLink"/>
          <w:u w:val="none"/>
          <w:color w:val="000000"/>
        </w:rPr>
        <w:fldChar w:fldCharType="end"/>
      </w:r>
    </w:p>
    <w:p>
      <w:pPr>
        <w:pStyle w:val="Style15"/>
        <w:jc w:val="center"/>
        <w:rPr>
          <w:b/>
          <w:b/>
          <w:color w:val="000000"/>
          <w:sz w:val="28"/>
          <w:szCs w:val="28"/>
        </w:rPr>
      </w:pPr>
      <w:hyperlink r:id="rId2">
        <w:r>
          <w:rPr>
            <w:rStyle w:val="InternetLink"/>
            <w:b/>
            <w:color w:val="000000"/>
            <w:sz w:val="28"/>
            <w:szCs w:val="28"/>
            <w:u w:val="none"/>
          </w:rPr>
          <w:t>ИНЫЕ ПЕРЕЧНИ И ПРАВИЛА, УТВЕРЖДЕННЫЕ ПОСТАНОВЛЕНИЯМИ ПРАВИТЕЛЬСТВА РФ</w:t>
        </w:r>
      </w:hyperlink>
    </w:p>
    <w:p>
      <w:pPr>
        <w:pStyle w:val="Normal"/>
        <w:numPr>
          <w:ilvl w:val="0"/>
          <w:numId w:val="1"/>
        </w:numPr>
        <w:spacing w:before="0" w:after="0"/>
        <w:jc w:val="both"/>
        <w:rPr/>
      </w:pPr>
      <w:r>
        <w:rPr/>
        <w:t>Перечень товаров, информация о которых должна содержать противопоказания для применения при отдельных видах заболеваний</w:t>
      </w:r>
    </w:p>
    <w:p>
      <w:pPr>
        <w:pStyle w:val="Normal"/>
        <w:numPr>
          <w:ilvl w:val="0"/>
          <w:numId w:val="1"/>
        </w:numPr>
        <w:spacing w:before="0" w:after="0"/>
        <w:jc w:val="both"/>
        <w:rPr/>
      </w:pPr>
      <w:r>
        <w:rPr/>
        <w:t>Правила предоставления услуг по вывозу твердых и жидких бытовых отходов</w:t>
      </w:r>
    </w:p>
    <w:p>
      <w:pPr>
        <w:pStyle w:val="Normal"/>
        <w:numPr>
          <w:ilvl w:val="0"/>
          <w:numId w:val="1"/>
        </w:numPr>
        <w:spacing w:before="0" w:after="0"/>
        <w:jc w:val="both"/>
        <w:rPr/>
      </w:pPr>
      <w:r>
        <w:rPr/>
        <w:t>Правила предоставления гостиничных услуг в Российской Федерации</w:t>
      </w:r>
    </w:p>
    <w:p>
      <w:pPr>
        <w:pStyle w:val="Normal"/>
        <w:numPr>
          <w:ilvl w:val="0"/>
          <w:numId w:val="1"/>
        </w:numPr>
        <w:spacing w:before="0" w:after="0"/>
        <w:jc w:val="both"/>
        <w:rPr/>
      </w:pPr>
      <w:r>
        <w:rPr/>
        <w:t>Правила распространения периодических печатных изданий по подписке</w:t>
      </w:r>
    </w:p>
    <w:p>
      <w:pPr>
        <w:pStyle w:val="Normal"/>
        <w:numPr>
          <w:ilvl w:val="0"/>
          <w:numId w:val="1"/>
        </w:numPr>
        <w:spacing w:before="0" w:after="0"/>
        <w:jc w:val="both"/>
        <w:rPr/>
      </w:pPr>
      <w:r>
        <w:rPr/>
        <w:t>Правила оказания услуг местной, внутризоновой, междугородной и международной телефонной связи</w:t>
      </w:r>
    </w:p>
    <w:p>
      <w:pPr>
        <w:pStyle w:val="Normal"/>
        <w:numPr>
          <w:ilvl w:val="0"/>
          <w:numId w:val="1"/>
        </w:numPr>
        <w:spacing w:before="0" w:after="0"/>
        <w:jc w:val="both"/>
        <w:rPr/>
      </w:pPr>
      <w:r>
        <w:rPr/>
        <w:t>Правила оказания платных ветеринарных услуг</w:t>
      </w:r>
    </w:p>
    <w:p>
      <w:pPr>
        <w:pStyle w:val="Normal"/>
        <w:numPr>
          <w:ilvl w:val="0"/>
          <w:numId w:val="1"/>
        </w:numPr>
        <w:spacing w:before="0" w:after="0"/>
        <w:jc w:val="both"/>
        <w:rPr/>
      </w:pPr>
      <w:r>
        <w:rPr/>
        <w:t>Правила оказания услуг по перевозке пассажиров, багажа, грузов для личных (бытовых) нужд на внутреннем водном транспорте</w:t>
      </w:r>
    </w:p>
    <w:p>
      <w:pPr>
        <w:pStyle w:val="Normal"/>
        <w:numPr>
          <w:ilvl w:val="0"/>
          <w:numId w:val="1"/>
        </w:numPr>
        <w:spacing w:before="0" w:after="0"/>
        <w:jc w:val="both"/>
        <w:rPr/>
      </w:pPr>
      <w:r>
        <w:rPr/>
        <w:t>Правила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Normal"/>
        <w:numPr>
          <w:ilvl w:val="0"/>
          <w:numId w:val="1"/>
        </w:numPr>
        <w:spacing w:before="0" w:after="0"/>
        <w:jc w:val="both"/>
        <w:rPr/>
      </w:pPr>
      <w:r>
        <w:rPr/>
        <w:t>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Normal"/>
        <w:numPr>
          <w:ilvl w:val="0"/>
          <w:numId w:val="1"/>
        </w:numPr>
        <w:spacing w:before="0" w:after="0"/>
        <w:jc w:val="both"/>
        <w:rPr/>
      </w:pPr>
      <w:r>
        <w:rPr/>
        <w:t>Правила оказания услуг по реализации туристского продукта</w:t>
      </w:r>
    </w:p>
    <w:p>
      <w:pPr>
        <w:pStyle w:val="Normal"/>
        <w:numPr>
          <w:ilvl w:val="0"/>
          <w:numId w:val="1"/>
        </w:numPr>
        <w:spacing w:before="0" w:after="0"/>
        <w:jc w:val="both"/>
        <w:rPr/>
      </w:pPr>
      <w:r>
        <w:rPr/>
        <w:t>Правила оказания услуг подвижной связи</w:t>
      </w:r>
    </w:p>
    <w:p>
      <w:pPr>
        <w:pStyle w:val="Normal"/>
        <w:numPr>
          <w:ilvl w:val="0"/>
          <w:numId w:val="1"/>
        </w:numPr>
        <w:spacing w:before="0" w:after="0"/>
        <w:jc w:val="both"/>
        <w:rPr/>
      </w:pPr>
      <w:r>
        <w:rPr/>
        <w:t>Правила оказания услуг связи проводного радиовещания</w:t>
      </w:r>
    </w:p>
    <w:p>
      <w:pPr>
        <w:pStyle w:val="Normal"/>
        <w:numPr>
          <w:ilvl w:val="0"/>
          <w:numId w:val="1"/>
        </w:numPr>
        <w:spacing w:before="0" w:after="0"/>
        <w:jc w:val="both"/>
        <w:rPr/>
      </w:pPr>
      <w:r>
        <w:rPr/>
        <w:t>Правила оказания услуг связи по передаче данных</w:t>
      </w:r>
    </w:p>
    <w:p>
      <w:pPr>
        <w:pStyle w:val="Normal"/>
        <w:numPr>
          <w:ilvl w:val="0"/>
          <w:numId w:val="1"/>
        </w:numPr>
        <w:spacing w:before="0" w:after="0"/>
        <w:jc w:val="both"/>
        <w:rPr/>
      </w:pPr>
      <w:r>
        <w:rPr/>
        <w:t>Правила оказания телематических услуг связи</w:t>
      </w:r>
    </w:p>
    <w:p>
      <w:pPr>
        <w:pStyle w:val="Normal"/>
        <w:numPr>
          <w:ilvl w:val="0"/>
          <w:numId w:val="1"/>
        </w:numPr>
        <w:spacing w:before="0" w:after="0"/>
        <w:jc w:val="both"/>
        <w:rPr/>
      </w:pPr>
      <w:r>
        <w:rPr/>
        <w:t>Правила оказания платных образовательных услуг</w:t>
      </w:r>
    </w:p>
    <w:p>
      <w:pPr>
        <w:pStyle w:val="Normal"/>
        <w:numPr>
          <w:ilvl w:val="0"/>
          <w:numId w:val="1"/>
        </w:numPr>
        <w:spacing w:before="0" w:after="0"/>
        <w:jc w:val="both"/>
        <w:rPr/>
      </w:pPr>
      <w:r>
        <w:rPr/>
        <w:t>Правила по киновидеообслуживанию населения</w:t>
      </w:r>
    </w:p>
    <w:p>
      <w:pPr>
        <w:pStyle w:val="Normal"/>
        <w:numPr>
          <w:ilvl w:val="0"/>
          <w:numId w:val="1"/>
        </w:numPr>
        <w:spacing w:before="0" w:after="280"/>
        <w:jc w:val="both"/>
        <w:rPr/>
      </w:pPr>
      <w:r>
        <w:rPr/>
        <w:t xml:space="preserve">Правила предоставления платных медицинских услуг населению медицинскими учреждениями </w:t>
        <w:br/>
        <w:t> </w:t>
      </w:r>
    </w:p>
    <w:p>
      <w:pPr>
        <w:pStyle w:val="Style15"/>
        <w:jc w:val="center"/>
        <w:rPr/>
      </w:pPr>
      <w:bookmarkStart w:id="3" w:name="pr1"/>
      <w:r>
        <w:rPr>
          <w:rStyle w:val="StrongEmphasis"/>
        </w:rPr>
        <w:t xml:space="preserve">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w:t>
      </w:r>
      <w:bookmarkEnd w:id="3"/>
      <w:r>
        <w:rPr/>
        <w:br/>
      </w:r>
      <w:r>
        <w:rPr>
          <w:rStyle w:val="StrongEmphasis"/>
        </w:rPr>
        <w:t>(утв. постановлением Правительства РФ от 19 января 1998 г. № 55) (с изменениями от 20 октября 1998 г., 6 февраля 2002 г.)</w:t>
      </w:r>
    </w:p>
    <w:p>
      <w:pPr>
        <w:pStyle w:val="Style15"/>
        <w:jc w:val="both"/>
        <w:rPr>
          <w:lang w:val="en-US"/>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br/>
        <w:t>2. Предметы личной гигиены (зубные щетки, расчески, заколки, бигуди для волос, парики, шиньоны</w:t>
        <w:tab/>
        <w:t xml:space="preserve"> и</w:t>
        <w:tab/>
        <w:t xml:space="preserve"> другие</w:t>
        <w:tab/>
        <w:t xml:space="preserve"> аналогичные</w:t>
        <w:tab/>
        <w:t xml:space="preserve"> товары)</w:t>
        <w:br/>
        <w:t>3. Парфюмерно-косметические</w:t>
        <w:tab/>
        <w:t xml:space="preserve"> товары</w:t>
        <w:b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w:t>
        <w:tab/>
        <w:t xml:space="preserve"> на</w:t>
        <w:tab/>
        <w:t xml:space="preserve"> метраж</w:t>
        <w:br/>
        <w:t>5. Швейные и трикотажные изделия (изделия швейные и трикотажные бельевые, изделия чулочно-носочные)</w:t>
        <w:b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br/>
        <w:t>7. Товары бытовой химии, пестициды и агрохимикаты</w:t>
        <w:br/>
        <w:t>8. Мебель бытовая (мебельные гарнитуры и комплекты)</w:t>
        <w:br/>
        <w:t>9.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b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w:t>
        <w:tab/>
        <w:t xml:space="preserve"> бытового</w:t>
        <w:tab/>
        <w:t xml:space="preserve"> назначения</w:t>
        <w:b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w:t>
        <w:tab/>
        <w:t xml:space="preserve"> газовое</w:t>
        <w:tab/>
        <w:t xml:space="preserve"> оборудование</w:t>
        <w:tab/>
        <w:t xml:space="preserve"> и</w:t>
        <w:tab/>
        <w:t xml:space="preserve"> устройства)</w:t>
        <w:br/>
        <w:t>12. Гражданское оружие, основные части гражданского и служебного огнестрельного оружия,</w:t>
        <w:tab/>
        <w:t xml:space="preserve"> патроны</w:t>
        <w:tab/>
        <w:t xml:space="preserve"> к</w:t>
        <w:tab/>
        <w:t xml:space="preserve"> нему</w:t>
        <w:br/>
        <w:t>13.</w:t>
        <w:tab/>
        <w:t xml:space="preserve"> Животные</w:t>
      </w:r>
      <w:r>
        <w:rPr>
          <w:lang w:val="en-US"/>
        </w:rPr>
        <w:tab/>
      </w:r>
      <w:r>
        <w:rPr/>
        <w:t xml:space="preserve"> и</w:t>
      </w:r>
      <w:r>
        <w:rPr>
          <w:lang w:val="en-US"/>
        </w:rPr>
        <w:tab/>
      </w:r>
      <w:r>
        <w:rPr/>
        <w:t xml:space="preserve"> растения</w:t>
      </w:r>
    </w:p>
    <w:p>
      <w:pPr>
        <w:pStyle w:val="Style15"/>
        <w:jc w:val="both"/>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Style15"/>
        <w:jc w:val="center"/>
        <w:rPr/>
      </w:pPr>
      <w:bookmarkStart w:id="4" w:name="pr2"/>
      <w:r>
        <w:rPr>
          <w:rStyle w:val="StrongEmphasis"/>
        </w:rPr>
        <w:t>ПЕРЕЧЕНЬ ТЕХНИЧЕСКИ СЛОЖНЫХ ТОВАРОВ, В ОТНОШЕНИИ КОТОРЫХ ТРЕБОВАНИЯ ПОТРЕБИТЕЛЯ ОБ ИХ ЗАМЕНЕ ПОДЛЕЖАТ УДОВЛЕТВОРЕНИЮ В СЛУЧАЕ ОБНАРУЖЕНИЯ В ТОВАРАХ СУЩЕСТВЕННЫХ НЕДОСТАТКОВ</w:t>
      </w:r>
      <w:bookmarkEnd w:id="4"/>
      <w:r>
        <w:rPr>
          <w:rStyle w:val="StrongEmphasis"/>
        </w:rPr>
        <w:t xml:space="preserve"> </w:t>
      </w:r>
      <w:r>
        <w:rPr/>
        <w:br/>
      </w:r>
      <w:r>
        <w:rPr>
          <w:rStyle w:val="StrongEmphasis"/>
        </w:rPr>
        <w:t>(утв. постановлением Правительства РФ от 13.05.1997г. № 575)</w:t>
      </w:r>
    </w:p>
    <w:p>
      <w:pPr>
        <w:pStyle w:val="Style15"/>
        <w:rPr/>
      </w:pPr>
      <w:r>
        <w:rPr/>
        <w:t>1. Автотранспортные средства и номерные агрегаты к ним</w:t>
        <w:br/>
        <w:t>2. Мотоциклы, мотороллеры</w:t>
        <w:br/>
        <w:t>3.Снегоходы</w:t>
        <w:br/>
        <w:t>4.Катера,яхты,лодочныемоторы</w:t>
        <w:br/>
        <w:t>5.Холодильники и морозильники</w:t>
        <w:br/>
        <w:t>6.Стиральные машины автоматические</w:t>
        <w:br/>
        <w:t>7. Персональные компьютеры с основными периферийными устройствами</w:t>
        <w:br/>
        <w:t>8. Тракторы сельскохозяйственные, мотоблоки, мотокультиваторы</w:t>
      </w:r>
    </w:p>
    <w:p>
      <w:pPr>
        <w:pStyle w:val="Style15"/>
        <w:jc w:val="both"/>
        <w:rPr/>
      </w:pPr>
      <w:r>
        <w:rPr/>
        <w:t> </w:t>
      </w:r>
    </w:p>
    <w:p>
      <w:pPr>
        <w:pStyle w:val="Style15"/>
        <w:jc w:val="center"/>
        <w:rPr/>
      </w:pPr>
      <w:bookmarkStart w:id="5" w:name="pr3"/>
      <w:r>
        <w:rPr>
          <w:rStyle w:val="StrongEmphasis"/>
        </w:rPr>
        <w:t>ПЕРЕЧЕНЬ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w:t>
      </w:r>
      <w:bookmarkEnd w:id="5"/>
      <w:r>
        <w:rPr>
          <w:rStyle w:val="StrongEmphasis"/>
        </w:rPr>
        <w:t xml:space="preserve"> </w:t>
      </w:r>
      <w:r>
        <w:rPr/>
        <w:br/>
      </w:r>
      <w:r>
        <w:rPr>
          <w:rStyle w:val="StrongEmphasis"/>
        </w:rPr>
        <w:t>(утв. постановлением Правительства РФ от 16 июня 1997 г. № 720)</w:t>
      </w:r>
    </w:p>
    <w:p>
      <w:pPr>
        <w:pStyle w:val="Style15"/>
        <w:jc w:val="both"/>
        <w:rPr/>
      </w:pPr>
      <w:r>
        <w:rPr>
          <w:rStyle w:val="StrongEmphasis"/>
        </w:rPr>
        <w:t xml:space="preserve">Товары </w:t>
        <w:tab/>
        <w:t>для</w:t>
        <w:tab/>
        <w:t xml:space="preserve"> детей </w:t>
      </w:r>
      <w:r>
        <w:rPr/>
        <w:br/>
        <w:t>Игрушки; коляски и велосипеды детские, узлы и детали к ним; видеоигры; персональные бытовые компьютеры детские</w:t>
      </w:r>
    </w:p>
    <w:p>
      <w:pPr>
        <w:pStyle w:val="Style15"/>
        <w:jc w:val="both"/>
        <w:rPr/>
      </w:pPr>
      <w:r>
        <w:rPr>
          <w:rStyle w:val="StrongEmphasis"/>
        </w:rPr>
        <w:t>Товары для профилактики и лечения заболеваний в домашних условиях</w:t>
      </w:r>
      <w:r>
        <w:rPr/>
        <w:br/>
        <w:t>Инструменты, приборы и аппараты медицинские; очки и линзы для коррекции зрения</w:t>
      </w:r>
    </w:p>
    <w:p>
      <w:pPr>
        <w:pStyle w:val="Style15"/>
        <w:jc w:val="both"/>
        <w:rPr/>
      </w:pPr>
      <w:r>
        <w:rPr>
          <w:rStyle w:val="StrongEmphasis"/>
        </w:rPr>
        <w:t>Оборудование и приборы для отопления и горячего водоснабжения, сантехника</w:t>
      </w:r>
      <w:r>
        <w:rPr/>
        <w:br/>
        <w:t>Аппараты (печи) отопительные; котлы отопительные; водоподогреватели и колонки водогрейные; оборудование санитарно- техническое из металлов и полимеров, из фаянса, полуфарфора и фарфора; арматура и гарнитура санитарно-технические</w:t>
      </w:r>
    </w:p>
    <w:p>
      <w:pPr>
        <w:pStyle w:val="Style15"/>
        <w:jc w:val="both"/>
        <w:rPr/>
      </w:pPr>
      <w:r>
        <w:rPr>
          <w:rStyle w:val="StrongEmphasis"/>
        </w:rPr>
        <w:t>Предметы</w:t>
        <w:tab/>
        <w:t xml:space="preserve"> обстановки</w:t>
        <w:tab/>
        <w:t xml:space="preserve"> дома </w:t>
      </w:r>
      <w:r>
        <w:rPr/>
        <w:br/>
        <w:t>Диваны, кушетки, тахты, кресла-кровати, диваны-кровати, матрацы, шкафы, мебельные гарнитуры, наборы мебельных изделий</w:t>
      </w:r>
    </w:p>
    <w:p>
      <w:pPr>
        <w:pStyle w:val="Style15"/>
        <w:jc w:val="both"/>
        <w:rPr/>
      </w:pPr>
      <w:r>
        <w:rPr>
          <w:rStyle w:val="StrongEmphasis"/>
        </w:rPr>
        <w:t>Хозяйственные</w:t>
        <w:tab/>
        <w:t xml:space="preserve"> товары </w:t>
      </w:r>
      <w:r>
        <w:rPr/>
        <w:br/>
        <w:t>Электробытовые товары (кроме элементов и батарей первичных); станки металлорежущие и деревообрабатывающие бытовые; оборудование бытовое для обеззараживания, очистки и доочистки питьевой воды, насосы и компрессоры бытовые; аппаратура газовая бытовая, в том числе работающая на жидком и твердом видах топлива; емкости для хранения и транспортирования продуктов</w:t>
      </w:r>
    </w:p>
    <w:p>
      <w:pPr>
        <w:pStyle w:val="Style15"/>
        <w:jc w:val="both"/>
        <w:rPr/>
      </w:pPr>
      <w:r>
        <w:rPr>
          <w:rStyle w:val="StrongEmphasis"/>
        </w:rPr>
        <w:t xml:space="preserve">Культтовары </w:t>
      </w:r>
      <w:r>
        <w:rPr/>
        <w:br/>
        <w:t>Бытовая радиоэлектронная аппаратура; бытовая вычислительная и множительная техника; музыкальные инструменты</w:t>
      </w:r>
    </w:p>
    <w:p>
      <w:pPr>
        <w:pStyle w:val="Style15"/>
        <w:jc w:val="both"/>
        <w:rPr/>
      </w:pPr>
      <w:r>
        <w:rPr>
          <w:rStyle w:val="StrongEmphasis"/>
        </w:rPr>
        <w:t>Спортивные товары, прогулочные суда и плавсредства</w:t>
      </w:r>
      <w:r>
        <w:rPr/>
        <w:br/>
        <w:t>Изделия спортивного назначения; прогулочные суда и плавсредства бытового назначения, агрегаты, узлы и детали к этим судам и плавсредствам</w:t>
      </w:r>
    </w:p>
    <w:p>
      <w:pPr>
        <w:pStyle w:val="Style15"/>
        <w:jc w:val="both"/>
        <w:rPr/>
      </w:pPr>
      <w:r>
        <w:rPr>
          <w:rStyle w:val="StrongEmphasis"/>
        </w:rPr>
        <w:t>Технические средства для домашнего содержания животных и по уходу за растениями</w:t>
      </w:r>
      <w:r>
        <w:rPr/>
        <w:br/>
        <w:t>Принадлежности для домашнего содержания рыб, птиц и зверей; средства малой механизации садово-огородные</w:t>
      </w:r>
    </w:p>
    <w:p>
      <w:pPr>
        <w:pStyle w:val="Style15"/>
        <w:jc w:val="center"/>
        <w:rPr>
          <w:rStyle w:val="StrongEmphasis"/>
          <w:lang w:val="en-US"/>
        </w:rPr>
      </w:pPr>
      <w:r>
        <w:rPr>
          <w:lang w:val="en-US"/>
        </w:rPr>
      </w:r>
      <w:bookmarkStart w:id="6" w:name="pr4"/>
      <w:bookmarkStart w:id="7" w:name="pr4"/>
    </w:p>
    <w:p>
      <w:pPr>
        <w:pStyle w:val="Style15"/>
        <w:jc w:val="center"/>
        <w:rPr/>
      </w:pPr>
      <w:bookmarkStart w:id="8" w:name="pr4"/>
      <w:r>
        <w:rPr>
          <w:rStyle w:val="StrongEmphasis"/>
        </w:rPr>
        <w:t>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bookmarkEnd w:id="8"/>
      <w:r>
        <w:rPr>
          <w:rStyle w:val="StrongEmphasis"/>
        </w:rPr>
        <w:t xml:space="preserve"> </w:t>
      </w:r>
      <w:r>
        <w:rPr/>
        <w:br/>
      </w:r>
      <w:r>
        <w:rPr>
          <w:rStyle w:val="StrongEmphasis"/>
        </w:rPr>
        <w:t>(утв. постановлением Правительства РФ от 19 января 1998 г. № 55)(с изменениями от 20 октября 1998 г.)</w:t>
      </w:r>
    </w:p>
    <w:p>
      <w:pPr>
        <w:pStyle w:val="Style15"/>
        <w:jc w:val="both"/>
        <w:rPr/>
      </w:pPr>
      <w:r>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w:t>
        <w:tab/>
        <w:t xml:space="preserve"> плавсредства</w:t>
        <w:br/>
        <w:t>2.</w:t>
        <w:tab/>
        <w:t xml:space="preserve"> Мебель</w:t>
        <w:b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w:t>
        <w:b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br/>
        <w:t>5. Гражданское оружие, основные части гражданского и служебного огнестрельного оружия.</w:t>
      </w:r>
    </w:p>
    <w:p>
      <w:pPr>
        <w:pStyle w:val="Style15"/>
        <w:jc w:val="both"/>
        <w:rPr/>
      </w:pPr>
      <w:r>
        <w:rPr/>
        <w:t> </w:t>
      </w:r>
    </w:p>
    <w:p>
      <w:pPr>
        <w:pStyle w:val="Style15"/>
        <w:jc w:val="center"/>
        <w:rPr/>
      </w:pPr>
      <w:r>
        <w:rPr>
          <w:b/>
          <w:bCs/>
        </w:rPr>
        <w:br/>
      </w:r>
      <w:bookmarkStart w:id="9" w:name="pr5"/>
      <w:r>
        <w:rPr>
          <w:rStyle w:val="StrongEmphasis"/>
          <w:sz w:val="32"/>
          <w:szCs w:val="32"/>
        </w:rPr>
        <w:t>ПРАВИЛА ПРОДАЖИ ОТДЕЛЬНЫХ ВИДОВ ТОВАРОВ</w:t>
      </w:r>
      <w:bookmarkEnd w:id="9"/>
    </w:p>
    <w:p>
      <w:pPr>
        <w:pStyle w:val="Style15"/>
        <w:jc w:val="both"/>
        <w:rPr/>
      </w:pPr>
      <w:r>
        <w:rPr>
          <w:b/>
          <w:bCs/>
        </w:rPr>
        <w:br/>
      </w:r>
      <w:r>
        <w:rPr>
          <w:rStyle w:val="StrongEmphasis"/>
        </w:rPr>
        <w:t>(утв. постановлением Правительства РФ от 19 января 1998 г. № 55) (с изменениями от 20 октября 1998 г., 2 октября 1999 г., 6 февраля 2002 г., 12 июля 2003 г., 1 февраля 2005 г., 8 февраля, 23 мая, 15 декабря 2006 г., 27 марта 2007 г., 27 января 2009 г.)</w:t>
      </w:r>
    </w:p>
    <w:p>
      <w:pPr>
        <w:pStyle w:val="Style15"/>
        <w:jc w:val="both"/>
        <w:rPr>
          <w:lang w:val="en-US"/>
        </w:rPr>
      </w:pPr>
      <w:r>
        <w:rPr>
          <w:rStyle w:val="StrongEmphasis"/>
        </w:rPr>
        <w:t>I.</w:t>
        <w:tab/>
        <w:t xml:space="preserve"> Общие</w:t>
      </w:r>
      <w:r>
        <w:rPr>
          <w:rStyle w:val="StrongEmphasis"/>
          <w:lang w:val="en-US"/>
        </w:rPr>
        <w:tab/>
      </w:r>
      <w:r>
        <w:rPr>
          <w:rStyle w:val="StrongEmphasis"/>
        </w:rPr>
        <w:t xml:space="preserve"> положения</w:t>
      </w:r>
      <w:r>
        <w:rPr/>
        <w:br/>
        <w:t>1. Настоящие Правила разработаны в соответствии с Законом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br/>
        <w:t xml:space="preserve">2. Под </w:t>
      </w:r>
      <w:r>
        <w:rPr>
          <w:rStyle w:val="StrongEmphasis"/>
        </w:rPr>
        <w:t>покупателем</w:t>
      </w:r>
      <w:r>
        <w:rPr/>
        <w:t xml:space="preserve">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w:t>
        <w:tab/>
        <w:t xml:space="preserve"> предпринимательской</w:t>
        <w:tab/>
        <w:t xml:space="preserve"> деятельности.</w:t>
        <w:br/>
        <w:t xml:space="preserve">Под </w:t>
      </w:r>
      <w:r>
        <w:rPr>
          <w:rStyle w:val="StrongEmphasis"/>
        </w:rPr>
        <w:t>продавцом</w:t>
      </w:r>
      <w:r>
        <w:rPr/>
        <w:t xml:space="preserve"> понимается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 (далее - именуется договор).</w:t>
        <w:br/>
        <w:t xml:space="preserve">3. </w:t>
      </w:r>
      <w:r>
        <w:rPr>
          <w:rStyle w:val="StrongEmphasis"/>
        </w:rPr>
        <w:t xml:space="preserve">Режим работы продавца </w:t>
      </w:r>
      <w:r>
        <w:rPr/>
        <w:t>- государственной или муниципальной организации устанавливается по решению соответствующих органов исполнительной власти или органов</w:t>
        <w:tab/>
        <w:t xml:space="preserve"> местного</w:t>
        <w:tab/>
        <w:t xml:space="preserve"> самоуправления.</w:t>
        <w:br/>
      </w:r>
      <w:r>
        <w:rPr>
          <w:rStyle w:val="StrongEmphasis"/>
        </w:rPr>
        <w:t>Режим работы продавца</w:t>
      </w:r>
      <w:r>
        <w:rPr/>
        <w:t xml:space="preserve"> - организации иной организационно-правовой формы, а также индивидуального предпринимателя устанавливается ими самостоятельно.</w:t>
        <w:br/>
        <w:t>В случае временного приостановления своей деятельности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w:t>
        <w:b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w:t>
        <w:tab/>
        <w:t xml:space="preserve"> и</w:t>
        <w:tab/>
        <w:t xml:space="preserve"> специализацией</w:t>
        <w:tab/>
        <w:t xml:space="preserve"> своей</w:t>
        <w:tab/>
        <w:t xml:space="preserve"> деятельности.</w:t>
        <w:br/>
        <w:t>При осуществлении розничной торговли в месте нахождения покупателя вне стационарных мест торговли: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и пива, кондитерских и хлебобулочных изделий в упаковке изготовителя товара), лекарственных препаратов, изделий из драгоценных металлов и драгоценных камней, оружия и патронов к нему экземпляров аудиовизуальных произведений и фонограмм, программ для электронных вычислительных машин и баз данных.</w:t>
        <w:br/>
        <w:t>5. Продавец обязан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 (далее именуются</w:t>
        <w:tab/>
        <w:t xml:space="preserve"> -</w:t>
        <w:tab/>
        <w:t xml:space="preserve"> стандарты).</w:t>
        <w:br/>
        <w:t>6. Продавец должен располагать необходимыми помещениями, оборудованием и инвентарем, обеспечивающими в соответствии с требованиями стандартов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br/>
        <w:t>7.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b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w:t>
        <w:tab/>
        <w:t xml:space="preserve"> оборудование.</w:t>
        <w:br/>
        <w:t>8. Продавец обязан иметь книгу отзывов и предложений, которая предоставляется покупателю</w:t>
        <w:tab/>
        <w:t xml:space="preserve"> по</w:t>
      </w:r>
      <w:r>
        <w:rPr>
          <w:lang w:val="en-US"/>
        </w:rPr>
        <w:tab/>
      </w:r>
      <w:r>
        <w:rPr/>
        <w:t xml:space="preserve"> его</w:t>
      </w:r>
      <w:r>
        <w:rPr>
          <w:lang w:val="en-US"/>
        </w:rPr>
        <w:tab/>
      </w:r>
      <w:r>
        <w:rPr/>
        <w:t xml:space="preserve"> требованию.</w:t>
        <w:br/>
        <w:t>9. Настоящие Правила в наглядной и доступной форме доводятся продавцом до сведения покупателей.</w:t>
        <w:br/>
        <w:t>10. Продавец обязан довести до сведения покупателя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рганизации.</w:t>
        <w:b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b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br/>
        <w:t>Указанная информация размещается в удобных для ознакомления покупателя местах.</w:t>
        <w:b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br/>
        <w:t>При осуществлении разносной торговли представитель продавца должен иметь личную карточку, заверенную подписью лица, ответственного за ее оформление, и печатью продавца, с фотографией, указанием фамилии, имени, отчества представителя продавца, а также</w:t>
        <w:tab/>
        <w:t xml:space="preserve"> сведений</w:t>
        <w:tab/>
        <w:t xml:space="preserve"> о</w:t>
        <w:tab/>
        <w:t xml:space="preserve"> продавце.</w:t>
        <w:b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 Информация в обязательном порядке</w:t>
        <w:tab/>
        <w:t xml:space="preserve"> должна</w:t>
        <w:tab/>
        <w:t xml:space="preserve"> содержать:</w:t>
        <w:br/>
        <w:t>наименование</w:t>
        <w:tab/>
        <w:t xml:space="preserve"> товара;</w:t>
        <w:br/>
        <w:t>фирменное наименование (наименование) и место нахождения (юридический адрес) изготовителя товара, место нахождения организации (организаций), уполномоченной изготовителем (продавцом) на принятие претензий от покупателей и производящей ремонт</w:t>
        <w:tab/>
        <w:t xml:space="preserve"> и</w:t>
        <w:tab/>
        <w:t xml:space="preserve"> техническое</w:t>
        <w:tab/>
        <w:t xml:space="preserve"> обслуживание</w:t>
        <w:tab/>
        <w:t xml:space="preserve"> товара;</w:t>
        <w:br/>
        <w:t>обозначение стандартов, обязательным требованиям которых должен соответствовать товар;</w:t>
        <w:br/>
        <w:t>сведения об основных потребительских свойствах товара;</w:t>
        <w:br/>
        <w:t>правила и условия эффективного и безопасного использования товара;</w:t>
        <w:br/>
        <w:t>гарантийный срок, если он установлен для конкретного товара;</w:t>
        <w:br/>
        <w:t>срок службы или срок годности, если они установлены для конкретного товара,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 использования по назначению;</w:t>
        <w:br/>
        <w:t>цену</w:t>
        <w:tab/>
        <w:t xml:space="preserve"> и</w:t>
        <w:tab/>
        <w:t xml:space="preserve"> условия</w:t>
        <w:tab/>
        <w:t xml:space="preserve"> приобретения</w:t>
        <w:tab/>
        <w:t xml:space="preserve"> товара.</w:t>
        <w:b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b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br/>
        <w:t>12. 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w:t>
        <w:tab/>
        <w:t xml:space="preserve"> с</w:t>
        <w:tab/>
        <w:t xml:space="preserve"> одним</w:t>
        <w:tab/>
        <w:t xml:space="preserve"> из</w:t>
        <w:tab/>
        <w:t xml:space="preserve"> следующих</w:t>
        <w:tab/>
        <w:t xml:space="preserve"> документов:</w:t>
      </w:r>
    </w:p>
    <w:p>
      <w:pPr>
        <w:pStyle w:val="Style15"/>
        <w:numPr>
          <w:ilvl w:val="0"/>
          <w:numId w:val="3"/>
        </w:numPr>
        <w:spacing w:before="280" w:after="0"/>
        <w:jc w:val="both"/>
        <w:rPr/>
      </w:pPr>
      <w:r>
        <w:rPr/>
        <w:t>сертификат</w:t>
        <w:tab/>
        <w:t xml:space="preserve"> или</w:t>
        <w:tab/>
        <w:t xml:space="preserve"> декларация</w:t>
        <w:tab/>
        <w:t xml:space="preserve"> о</w:t>
        <w:tab/>
        <w:t xml:space="preserve"> соответствии;</w:t>
        <w:br/>
        <w:t>копия сертификата, заверенная держателем подлинника сертификата, нотариусом или органом по сертификации товаров, выдавшим сертификат;</w:t>
      </w:r>
    </w:p>
    <w:p>
      <w:pPr>
        <w:pStyle w:val="Style15"/>
        <w:numPr>
          <w:ilvl w:val="0"/>
          <w:numId w:val="3"/>
        </w:numPr>
        <w:spacing w:before="0" w:after="280"/>
        <w:jc w:val="both"/>
        <w:rPr/>
      </w:pPr>
      <w:r>
        <w:rPr/>
        <w:t xml:space="preserve">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w:t>
      </w:r>
    </w:p>
    <w:p>
      <w:pPr>
        <w:pStyle w:val="Style15"/>
        <w:jc w:val="both"/>
        <w:rPr>
          <w:lang w:val="en-US"/>
        </w:rPr>
      </w:pPr>
      <w:r>
        <w:rPr/>
        <w:t>Эти документы должны быть заверены подписью и печатью изготовителя (поставщика, продавца) с указанием его адреса и телефона.</w:t>
        <w:br/>
        <w:t>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Конвенции, - на</w:t>
        <w:tab/>
        <w:t xml:space="preserve"> основании</w:t>
        <w:tab/>
        <w:t xml:space="preserve"> разрешения</w:t>
        <w:tab/>
        <w:t xml:space="preserve"> уполномоченного</w:t>
        <w:tab/>
        <w:t xml:space="preserve"> органа.</w:t>
        <w:b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br/>
        <w:t>14. Продавец должен предоставить также другую информацию о товарах, предусмотренную федеральными законами, иными нормативными правовыми актами, обязательными</w:t>
        <w:tab/>
        <w:t xml:space="preserve"> требованиями</w:t>
        <w:tab/>
        <w:t xml:space="preserve"> стандартов.</w:t>
        <w:b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обязательными требованиями стандартов, а если указанными актами они не определены, то способами, принятыми для отдельных видов</w:t>
        <w:tab/>
        <w:t xml:space="preserve"> товаров.</w:t>
        <w:b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 обязательным требованиям стандартов.</w:t>
        <w:b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b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w:t>
        <w:tab/>
        <w:t xml:space="preserve"> на</w:t>
        <w:tab/>
        <w:t xml:space="preserve"> дому</w:t>
        <w:tab/>
        <w:t xml:space="preserve"> и</w:t>
        <w:tab/>
        <w:t xml:space="preserve"> другие</w:t>
        <w:tab/>
        <w:t xml:space="preserve"> формы).</w:t>
        <w:br/>
        <w:t>17. При продаже товаров покупателю предоставляется возможность самостоятельно или с помощью продавца ознакомиться с необходимыми товарами.</w:t>
        <w:b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b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обязательными требованиями государственных стандартов или условиями договора.</w:t>
        <w:b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w:t>
        <w:tab/>
        <w:t xml:space="preserve"> отдельных</w:t>
        <w:tab/>
        <w:t xml:space="preserve"> категорий</w:t>
        <w:tab/>
        <w:t xml:space="preserve"> покупателей.</w:t>
        <w:br/>
        <w:t>19. Продавец обязан обеспечить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w:t>
        <w:tab/>
        <w:t xml:space="preserve"> ценника.</w:t>
        <w:br/>
        <w:t>При продаже товаров, осуществляемой посредством разносной торговли, представитель продавца обязан иметь прейскурант, заверенный подписью лица, ответственного за его оформление, и печатью продавца, с указанием наименования и цены товаров, а также предоставляемых</w:t>
        <w:tab/>
        <w:t xml:space="preserve"> с</w:t>
        <w:tab/>
        <w:t xml:space="preserve"> согласия</w:t>
        <w:tab/>
        <w:t xml:space="preserve"> покупателя</w:t>
        <w:tab/>
        <w:t xml:space="preserve"> услуг.</w:t>
        <w:b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w:t>
        <w:tab/>
        <w:t xml:space="preserve"> и</w:t>
        <w:tab/>
        <w:t xml:space="preserve"> покупателем.</w:t>
        <w:br/>
        <w:t>При разносной торговле вместе с товаром (за исключением продовольственных товаров, указанных в абзаце втором пункта 4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br/>
        <w:t>21. Расчеты с покупателями за товары осуществляются с применением контрольно-кассовых машин, за исключением предусмотренных законодательством Российской Федерации</w:t>
        <w:tab/>
        <w:t xml:space="preserve"> случаев.</w:t>
        <w:br/>
        <w:t>22. Предлагаемые продавцом услуги в связи с продажей товаров могут оказываться только с</w:t>
        <w:tab/>
        <w:t xml:space="preserve"> согласия</w:t>
        <w:tab/>
        <w:t xml:space="preserve"> покупателя.</w:t>
        <w:b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b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b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b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b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b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b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b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w:t>
        <w:tab/>
        <w:t xml:space="preserve"> покупателя</w:t>
        <w:tab/>
        <w:t xml:space="preserve"> от</w:t>
        <w:tab/>
        <w:t xml:space="preserve"> приобретения</w:t>
        <w:tab/>
        <w:t xml:space="preserve"> товара.</w:t>
        <w:br/>
        <w:t>26. Покупатель вправе в течение 14 дней с момента передачи ему непродовольственного товара надлежащего качества,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b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w:t>
        <w:br/>
        <w:t>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 за исключением товаров, не подлежащих обмену или возврату по указанным в настоящем пункте основаниям в соответствии с перечнем, утверждаемым Правительством Российской</w:t>
        <w:tab/>
        <w:t xml:space="preserve"> Федерации.</w:t>
        <w:br/>
        <w:t>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br/>
        <w:t>замены на товар аналогичной марки (модели, артикула);</w:t>
        <w:br/>
        <w:t>замены на такой же товар другой марки (модели, артикула) с соответствующим перерасчетом</w:t>
        <w:tab/>
        <w:t xml:space="preserve"> покупной</w:t>
        <w:tab/>
        <w:t xml:space="preserve"> цены;</w:t>
        <w:br/>
        <w:t>соразмерного</w:t>
        <w:tab/>
        <w:t xml:space="preserve"> уменьшения</w:t>
        <w:tab/>
        <w:t xml:space="preserve"> покупной</w:t>
        <w:tab/>
        <w:t xml:space="preserve"> цены;</w:t>
        <w:br/>
        <w:t>незамедлительного безвозмездного устранения недостатков товара;</w:t>
        <w:br/>
        <w:t>возмещения расходов, понесенных покупателем или третьим лицом, на устранение недостатков</w:t>
        <w:tab/>
        <w:t xml:space="preserve"> товара.</w:t>
        <w:br/>
        <w:t>При этом покупатель вправе потребовать также полного возмещения убытков, причиненных ему вследствие продажи товара ненадлежащего качества.</w:t>
        <w:br/>
        <w:t>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w:t>
        <w:tab/>
        <w:t xml:space="preserve"> и</w:t>
        <w:tab/>
        <w:t xml:space="preserve"> других</w:t>
        <w:tab/>
        <w:t xml:space="preserve"> подобных</w:t>
        <w:tab/>
        <w:t xml:space="preserve"> недостатков).</w:t>
        <w:br/>
        <w:t>В отношении технически сложных товаров указанное требование покупателя подлежит удовлетворению согласно перечню таких товаров, утверждаемому Правительством Российской</w:t>
        <w:tab/>
        <w:t xml:space="preserve"> Федерации.</w:t>
        <w:b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b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br/>
        <w:t>При этом покупатель по требованию продавца и за его счет должен возвратить полученный</w:t>
        <w:tab/>
        <w:t xml:space="preserve"> товар</w:t>
        <w:tab/>
        <w:t xml:space="preserve"> ненадлежащего</w:t>
        <w:tab/>
        <w:t xml:space="preserve"> качества.</w:t>
        <w:br/>
        <w:t>При возврате покупателю уплаченной за товар денежной суммы продавец не праве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br/>
        <w:t>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за исключением товаров по перечню, утверждаемому Правительством Российской Федерации, на которые это</w:t>
        <w:tab/>
        <w:t xml:space="preserve"> требование</w:t>
        <w:tab/>
        <w:t xml:space="preserve"> не</w:t>
        <w:tab/>
        <w:t xml:space="preserve"> распространяется.</w:t>
        <w:br/>
        <w:t>28.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Покупатель вправе участвовать в проверке</w:t>
      </w:r>
      <w:r>
        <w:rPr>
          <w:lang w:val="en-US"/>
        </w:rPr>
        <w:tab/>
      </w:r>
      <w:r>
        <w:rPr/>
        <w:t xml:space="preserve"> качества</w:t>
      </w:r>
      <w:r>
        <w:rPr>
          <w:lang w:val="en-US"/>
        </w:rPr>
        <w:tab/>
      </w:r>
      <w:r>
        <w:rPr/>
        <w:t xml:space="preserve"> товара.</w:t>
        <w:br/>
        <w:t>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Покупатель вправе оспорить заключение такой экспертизы</w:t>
      </w:r>
      <w:r>
        <w:rPr>
          <w:lang w:val="en-US"/>
        </w:rPr>
        <w:tab/>
      </w:r>
      <w:r>
        <w:rPr/>
        <w:t xml:space="preserve"> в</w:t>
      </w:r>
      <w:r>
        <w:rPr>
          <w:lang w:val="en-US"/>
        </w:rPr>
        <w:tab/>
      </w:r>
      <w:r>
        <w:rPr/>
        <w:t xml:space="preserve"> судебном</w:t>
      </w:r>
      <w:r>
        <w:rPr>
          <w:lang w:val="en-US"/>
        </w:rPr>
        <w:tab/>
      </w:r>
      <w:r>
        <w:rPr/>
        <w:t xml:space="preserve"> порядке.</w:t>
        <w:b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br/>
        <w:t>29. Сроки удовлетворения продавцом требований покупателя, а также ответственность за нарушение этих сроков определяются в соответствии с Законом Российской Федерации "О</w:t>
        <w:tab/>
        <w:t xml:space="preserve"> защите</w:t>
        <w:tab/>
        <w:t xml:space="preserve"> прав</w:t>
        <w:tab/>
        <w:t xml:space="preserve"> потребителей".</w:t>
        <w:br/>
        <w:t>30. Покупатель вправе предъявить указанные в пункте 27 настоящих Правил требования в отношении недостатков товара, если они обнаружены в течение гарантийного срока или срока</w:t>
        <w:tab/>
        <w:t xml:space="preserve"> годности.</w:t>
        <w:b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w:t>
        <w:tab/>
        <w:t xml:space="preserve"> изготовления</w:t>
        <w:tab/>
        <w:t xml:space="preserve"> товара.</w:t>
        <w:b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w:t>
        <w:tab/>
        <w:t xml:space="preserve"> к</w:t>
        <w:tab/>
        <w:t xml:space="preserve"> использованию.</w:t>
        <w:br/>
        <w:t>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w:t>
        <w:tab/>
        <w:t xml:space="preserve"> купли-продажи.</w:t>
        <w:b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br/>
        <w:t>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w:t>
        <w:br/>
        <w:t>31.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обнаружены в разумный срок, но в пределах двух лет со дня передачи товара покупателю либо в пределах более длительного срока, установленного в соответствии с федеральным законом или договором.</w:t>
        <w:br/>
      </w:r>
    </w:p>
    <w:p>
      <w:pPr>
        <w:pStyle w:val="Style15"/>
        <w:jc w:val="both"/>
        <w:rPr>
          <w:lang w:val="en-US"/>
        </w:rPr>
      </w:pPr>
      <w:r>
        <w:rPr>
          <w:rStyle w:val="StrongEmphasis"/>
        </w:rPr>
        <w:t>II.</w:t>
        <w:tab/>
        <w:t xml:space="preserve"> Особенности</w:t>
        <w:tab/>
        <w:t xml:space="preserve"> продажи</w:t>
        <w:tab/>
        <w:t xml:space="preserve"> продовольственных</w:t>
        <w:tab/>
        <w:t xml:space="preserve"> товаров</w:t>
      </w:r>
      <w:r>
        <w:rPr/>
        <w:br/>
        <w:t>32. Информация о продовольственных товарах в соответствии с обязательными требованиями стандартов в зависимости от вида товаров помимо сведений, указанных в пунктах 11, 12 и 13 настоящих Правил, должна содержать:</w:t>
        <w:br/>
        <w:t>наименование входящих в состав пищевых продуктов ингредиентов, включая пищевые добавки;</w:t>
        <w:br/>
        <w:t>сведения о пищевой ценности (калорийность продукта, содержание белков, жиров, углеводов, витаминов, макро- и микроэлементов), весе или объеме;</w:t>
        <w:br/>
        <w:t>назначение, условия и область применения (для продуктов детского, диетического питания</w:t>
        <w:tab/>
        <w:t xml:space="preserve"> и</w:t>
        <w:tab/>
        <w:t xml:space="preserve"> биологически</w:t>
        <w:tab/>
        <w:t xml:space="preserve"> активных</w:t>
        <w:tab/>
        <w:t xml:space="preserve"> добавок);</w:t>
        <w:br/>
        <w:t>способы и условия приготовления (для концентратов и полуфабрикатов) и применения (для</w:t>
        <w:tab/>
        <w:t xml:space="preserve"> продуктов</w:t>
        <w:tab/>
        <w:t xml:space="preserve"> детского</w:t>
        <w:tab/>
        <w:t xml:space="preserve"> и</w:t>
        <w:tab/>
        <w:t xml:space="preserve"> диетического</w:t>
        <w:tab/>
        <w:t xml:space="preserve"> питания);</w:t>
        <w:br/>
        <w:t>условия хранения (для товаров, для которых установлены обязательные требования к условиям</w:t>
        <w:tab/>
        <w:t xml:space="preserve"> хранения);</w:t>
        <w:br/>
        <w:t>дату</w:t>
        <w:tab/>
        <w:t xml:space="preserve"> изготовления</w:t>
        <w:tab/>
        <w:t xml:space="preserve"> и</w:t>
        <w:tab/>
        <w:t xml:space="preserve"> дату</w:t>
        <w:tab/>
        <w:t xml:space="preserve"> упаковки</w:t>
        <w:tab/>
        <w:t xml:space="preserve"> товара;</w:t>
        <w:br/>
        <w:t>противопоказания для употребления в пищу при отдельных видах заболеваний (для товаров, информация о которых должна содержать противопоказания для употребления в пищу</w:t>
        <w:tab/>
        <w:t xml:space="preserve"> при</w:t>
        <w:tab/>
        <w:t xml:space="preserve"> отдельных</w:t>
        <w:tab/>
        <w:t xml:space="preserve"> видах</w:t>
        <w:tab/>
        <w:t xml:space="preserve"> заболеваний);</w:t>
        <w:br/>
        <w:t>сведения о государственной регистрации (для пищевых продуктов, подлежащих государственной</w:t>
        <w:tab/>
        <w:t xml:space="preserve"> регистрации).</w:t>
        <w:br/>
        <w:t>По требованию покупателя продавец обязан ознакомить его с удостоверением качества и безопасности реализуемой партии пищевых продуктов, изготовленных на территории Российской Федерации,</w:t>
        <w:tab/>
        <w:t xml:space="preserve"> или</w:t>
        <w:tab/>
        <w:t xml:space="preserve"> его</w:t>
        <w:tab/>
        <w:t xml:space="preserve"> заверенной</w:t>
        <w:tab/>
        <w:t xml:space="preserve"> копией.</w:t>
        <w:br/>
        <w:t>33. Товары до их подачи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должны быть удалены. Про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w:t>
        <w:br/>
        <w:t>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порядке ветеринарного свидетельства (справки) установленного образца, которое должно быть предъявлено покупателю по его требованию.</w:t>
        <w:br/>
        <w:t>34.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b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br/>
        <w:t>При продаже продовольственных товаров, расфасованных и упакованных изготовителем с указанием веса на упаковке, их дополнительное взвешивание не производится.</w:t>
        <w:br/>
        <w:t>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w:t>
        <w:tab/>
        <w:t xml:space="preserve"> федеральным</w:t>
        <w:tab/>
        <w:t xml:space="preserve"> законом</w:t>
        <w:tab/>
        <w:t xml:space="preserve"> порядке.</w:t>
        <w:br/>
        <w:t>35. Развесные продовольственные товары передаются покупателю в упакованном виде без взимания</w:t>
        <w:tab/>
        <w:t xml:space="preserve"> за</w:t>
        <w:tab/>
        <w:t xml:space="preserve"> упаковку</w:t>
        <w:tab/>
        <w:t xml:space="preserve"> дополнительной</w:t>
        <w:tab/>
        <w:t xml:space="preserve"> платы.</w:t>
        <w:br/>
        <w:t>Для упаковки используются материалы, соответствующие обязательным требованиям стандартов.</w:t>
        <w:br/>
        <w:t>36. Цена продовольственных товаров, продаваемых вразвес, определяется по весу нетто.</w:t>
        <w:br/>
        <w:t>37. По просьбе покупателя лицо, осуществляющее продажу, обязано передать ему гастрономические</w:t>
        <w:tab/>
        <w:t xml:space="preserve"> товары</w:t>
        <w:tab/>
        <w:t xml:space="preserve"> в</w:t>
        <w:tab/>
        <w:t xml:space="preserve"> нарезанном</w:t>
        <w:tab/>
        <w:t xml:space="preserve"> виде.</w:t>
        <w:br/>
        <w:t>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w:t>
        <w:br/>
        <w:t>Хлеб и хлебобулочные изделия продаются в местах мелкорозничной торговли только в упакованном</w:t>
        <w:tab/>
        <w:t xml:space="preserve"> виде.</w:t>
        <w:br/>
        <w:t>38. 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обязательными требованиями стандартов.</w:t>
        <w:br/>
      </w:r>
    </w:p>
    <w:p>
      <w:pPr>
        <w:pStyle w:val="Style15"/>
        <w:jc w:val="both"/>
        <w:rPr>
          <w:lang w:val="en-US"/>
        </w:rPr>
      </w:pPr>
      <w:r>
        <w:rPr>
          <w:rStyle w:val="StrongEmphasis"/>
        </w:rPr>
        <w:t>III. Особенности продажи текстильных, трикотажных, швейных и меховых товаров и</w:t>
        <w:tab/>
        <w:t xml:space="preserve"> обуви</w:t>
      </w:r>
      <w:r>
        <w:rPr/>
        <w:br/>
        <w:t>39. Текстильные товары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w:t>
        <w:br/>
        <w:t>40. Предлагаемые для продажи товары должны быть сгруппированы по видам, моделям, размерам, ростам и выставлены в торговом зале.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w:t>
        <w:br/>
        <w:t>Трикотажные, швейные, меховые товары и обувь для мужчин, женщин и детей должны размещаться</w:t>
        <w:tab/>
        <w:t xml:space="preserve"> в</w:t>
        <w:tab/>
        <w:t xml:space="preserve"> торговом</w:t>
        <w:tab/>
        <w:t xml:space="preserve"> зале</w:t>
        <w:tab/>
        <w:t xml:space="preserve"> отдельно.</w:t>
        <w:br/>
        <w:t>Ткани группируются по видам и роду волокна, из которого они изготовлены, меховые товары -по</w:t>
        <w:tab/>
        <w:t xml:space="preserve"> видам</w:t>
        <w:tab/>
        <w:t xml:space="preserve"> меха.</w:t>
        <w:br/>
        <w:t>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w:t>
        <w:br/>
        <w:t>41. Товары должны иметь ярлыки с указанием своего наименования, артикула, цены, размера (для одежды, белья и других швейных изделий, обуви, головных уборов) и роста (для одежды и белья), вида меха и цвета его окраски (для одежды, головных уборов и воротников из меха).</w:t>
        <w:br/>
        <w:t>42. 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w:t>
        <w:tab/>
        <w:t xml:space="preserve"> банкетками</w:t>
        <w:tab/>
        <w:t xml:space="preserve"> или</w:t>
        <w:tab/>
        <w:t xml:space="preserve"> скамейками,</w:t>
        <w:tab/>
        <w:t xml:space="preserve"> подставками.</w:t>
        <w:br/>
        <w:t>43.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br/>
        <w:t>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w:t>
        <w:b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w:t>
        <w:tab/>
        <w:t xml:space="preserve"> поставлено</w:t>
        <w:tab/>
        <w:t xml:space="preserve"> не</w:t>
        <w:tab/>
        <w:t xml:space="preserve"> с</w:t>
        <w:tab/>
        <w:t xml:space="preserve"> изнаночной</w:t>
        <w:tab/>
        <w:t xml:space="preserve"> стороны.</w:t>
        <w:br/>
        <w:t>44.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w:t>
        <w:br/>
        <w:t>45. Ткани, одежда, меховые товары и обувь передаются покупателю в упакованном виде без</w:t>
        <w:tab/>
        <w:t xml:space="preserve"> взимания</w:t>
        <w:tab/>
        <w:t xml:space="preserve"> за</w:t>
        <w:tab/>
        <w:t xml:space="preserve"> упаковку</w:t>
        <w:tab/>
        <w:t xml:space="preserve"> дополнительной</w:t>
        <w:tab/>
        <w:t xml:space="preserve"> платы.</w:t>
        <w:br/>
        <w:t>46. Вместе с товаром покупателю передается товарный чек, в котором указываются наименование товара и продавца, дата продажи, артикул, сорт и цена товара, а также подпись</w:t>
        <w:tab/>
        <w:t xml:space="preserve"> лица,</w:t>
        <w:tab/>
        <w:t xml:space="preserve"> непосредственно</w:t>
        <w:tab/>
        <w:t xml:space="preserve"> осуществляющего</w:t>
        <w:tab/>
        <w:t xml:space="preserve"> продажу.</w:t>
        <w:br/>
      </w:r>
    </w:p>
    <w:p>
      <w:pPr>
        <w:pStyle w:val="Style15"/>
        <w:jc w:val="both"/>
        <w:rPr>
          <w:lang w:val="en-US"/>
        </w:rPr>
      </w:pPr>
      <w:r>
        <w:rPr>
          <w:rStyle w:val="StrongEmphasis"/>
        </w:rPr>
        <w:t>IV. Особенности продажи технически сложных товаров бытового назначения</w:t>
      </w:r>
      <w:r>
        <w:rPr/>
        <w:br/>
        <w:t>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технически сложные товары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b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b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b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b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br/>
        <w:t>Вместе с товаром покупателю передается также товарный чек, содержащий сведения, указанные</w:t>
        <w:tab/>
        <w:t xml:space="preserve"> в</w:t>
        <w:tab/>
        <w:t xml:space="preserve"> пункте</w:t>
        <w:tab/>
        <w:t xml:space="preserve"> 46</w:t>
        <w:tab/>
        <w:t xml:space="preserve"> настоящих</w:t>
        <w:tab/>
        <w:t xml:space="preserve"> Правил.</w:t>
        <w:b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требованиями стандартов или технической документацией, прилагаемой к товару (технический паспорт, инструкция по эксплуатации), не допускается.</w:t>
        <w:br/>
        <w:t>Информацию об организациях, выполняющих указанные работы, продавец обязан довести до сведения покупателя при продаже товаров.</w:t>
        <w:b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br/>
      </w:r>
    </w:p>
    <w:p>
      <w:pPr>
        <w:pStyle w:val="Style15"/>
        <w:jc w:val="both"/>
        <w:rPr>
          <w:lang w:val="en-US"/>
        </w:rPr>
      </w:pPr>
      <w:r>
        <w:rPr>
          <w:rStyle w:val="StrongEmphasis"/>
        </w:rPr>
        <w:t>V.</w:t>
        <w:tab/>
        <w:t xml:space="preserve"> Особенности</w:t>
        <w:tab/>
        <w:t xml:space="preserve"> продажи</w:t>
        <w:tab/>
        <w:t xml:space="preserve"> парфюмерно-косметических</w:t>
        <w:tab/>
        <w:t xml:space="preserve"> товаров</w:t>
      </w:r>
      <w:r>
        <w:rPr/>
        <w:br/>
        <w:t>53. Информация о парфюмерно-косметических товарах помимо сведений, указанных в пунктах 11 и 12 настоящих Правил, должна содержать с учетом особенностей конкретного товара сведения о его назначении, входящих в состав изделия ингредиентах, действии и оказываемом эффекте, ограничениях (противопоказаниях) для применения, способах и условиях применения, массе нетто или объеме и (или) количестве единиц изделия в потребительской упаковке, условиях хранения (для товаров, в отношении которых установлены обязательные требования к условиям хранения), а также сведения о государственной регистрации (для товаров, подлежащих государственной регистрации).</w:t>
        <w:br/>
        <w:t>По требованию покупателя продавец обязан ознакомить его с удостоверением качества и безопасности реализуемой партии парфюмерно-косметических товаров, изготовленных на территории Российской Федерации, или его заверенной копией.</w:t>
        <w:br/>
        <w:t>54. До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w:t>
        <w:tab/>
        <w:t xml:space="preserve"> о</w:t>
        <w:tab/>
        <w:t xml:space="preserve"> нем</w:t>
        <w:tab/>
        <w:t xml:space="preserve"> необходимой</w:t>
        <w:tab/>
        <w:t xml:space="preserve"> информации.</w:t>
        <w:br/>
        <w:t>55.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а также с другими свойствами и характеристиками предлагаемых к продаже товаров.</w:t>
        <w:br/>
        <w:t>56. 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Аэрозольная упаковка товара проверяется лицом, осуществляющим продажу, на функционирование упаковки в присутствии покупателя.</w:t>
        <w:br/>
      </w:r>
    </w:p>
    <w:p>
      <w:pPr>
        <w:pStyle w:val="Style15"/>
        <w:jc w:val="both"/>
        <w:rPr>
          <w:lang w:val="en-US"/>
        </w:rPr>
      </w:pPr>
      <w:r>
        <w:rPr>
          <w:rStyle w:val="StrongEmphasis"/>
        </w:rPr>
        <w:t>VI. Особенности продажи автомобилей, мототехники, прицепов и номерных агрегатов</w:t>
      </w:r>
      <w:r>
        <w:rPr/>
        <w:br/>
        <w:t>57.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изготовителями продукции. В сервисной книжке на товар или ином заменяющем ее документе продавец обязан сделать отметку о проведении такой подготовки.</w:t>
        <w:br/>
        <w:t>58. При демонстрации предлагаемого к продаже товара обеспечивается свободный доступ к нему покупателя.</w:t>
        <w:br/>
        <w:t>59. 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ля их государственной регистрации в установленном законодательством Российской Федерации порядке.</w:t>
        <w:br/>
        <w:t>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его заменяющего, выдать новый документ с пометкой "дубликат" с указанием серии, номера и даты ранее выданного документа.</w:t>
        <w:br/>
        <w:t>60. Лицо, осуществляющее продажу, при передаче товара проверяет в присутствии покупателя качество выполненных работ по предпродажной подготовке товара, а также его</w:t>
        <w:tab/>
        <w:t xml:space="preserve"> комплектность.</w:t>
        <w:br/>
        <w:t>Вместе с товаром покупателю передается также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w:t>
        <w:br/>
      </w:r>
    </w:p>
    <w:p>
      <w:pPr>
        <w:pStyle w:val="Style15"/>
        <w:jc w:val="both"/>
        <w:rPr>
          <w:lang w:val="en-US"/>
        </w:rPr>
      </w:pPr>
      <w:r>
        <w:rPr>
          <w:rStyle w:val="StrongEmphasis"/>
        </w:rPr>
        <w:t>VII. Особенности продажи изделий из драгоценных металлов и драгоценных камней</w:t>
      </w:r>
      <w:r>
        <w:rPr/>
        <w:br/>
        <w:t>61. Продажа изделий, изготовленных из драгоценных металлов (золото, серебро, платина, палладий) и их сплавов с использованием различных видов художественной обработки, со вставками из драгоценных (бриллианты, сапфиры, рубины, изумруды, александриты и жемчуг), полудрагоценных, поделочных камней и других материалов природного или искусственного происхождения или без них, применяемых в качестве различных украшений, предметов быта, культа и (или) для декоративных целей, выполнения ритуалов и обрядов, а также изготовленных из драгоценных металлов памятных, юбилейных и других знаков и медалей, кроме памятных монет, прошедших эмиссию, и государственных наград, статут которых определен в соответствии с законодательством Российской Федерации, как произведенных в Российской Федерации, так и ввезенных на ее территорию, подлежащих клеймению в порядке, установленном законодательством Российской Федерации, осуществляется только при наличии на этих изделиях оттисков государственных пробирных клейм Российской Федерации, а также оттисков именников изготовителей (для изделий российского производства).</w:t>
        <w:br/>
        <w:t>Продажа ограненных бриллиантов, изготовленных из природных алмазов, и ограненных изумрудов осуществляется только при наличии сертификата на каждый камень или набор (партию)</w:t>
        <w:tab/>
        <w:t xml:space="preserve"> продаваемых</w:t>
        <w:tab/>
        <w:t xml:space="preserve"> камней.</w:t>
        <w:br/>
        <w:t>62. Информация о предлагаемых к продаже изделиях из драгоценных металлов и драгоценных камней помимо сведений, указанных в пунктах 11 и 12 настоящих Правил, должна содержать сведения об установленных в Российской Федерации пробах для этих изделий, извлечения из стандартов о порядке клеймения изделий и сертификации ограненных природных драгоценных камней, изображения государственных пробирных клейм</w:t>
        <w:tab/>
        <w:t xml:space="preserve"> Российской</w:t>
        <w:tab/>
        <w:t xml:space="preserve"> Федерации.</w:t>
        <w:br/>
        <w:t>63. Изделия из драгоценных металлов и драгоценных камней до подачи в торговый зал должны пройти предпродажную подготовку, которая включает: осмотр и разбраковку изделий; проверку наличия на них оттисков государственного пробирного клейма Российской Федерации и именника изготовителя (для изделий российского производства) или сертификатов, а также сохранности пломб и ярлыков; сортировку по размерам.</w:t>
        <w:br/>
        <w:t>64. Изделия из драгоценных металлов 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из драгоценных камней, цены изделия (цены за 1 грамм изделия без вставок из драгоценных камней и при необходимости -из</w:t>
        <w:tab/>
        <w:t xml:space="preserve"> серебра).</w:t>
        <w:br/>
        <w:t>65. Изделия из драгоценных металлов и драгоценных камней, а также ограненные природные драгоценные камни должны иметь индивидуальную упаковку.</w:t>
        <w:br/>
        <w:t>66. При передаче приобретенного товара покупателю лицо, осуществляющее продажу, проверяет наличие на нем оттиска государственного пробирного клейма Российской Федерации и его качество, оттиска именника изготовителя (для изделий российского производства), а также сертификата на ограненный природный драгоценный камень.</w:t>
        <w:br/>
        <w:t>67. По требованию покупателя в его присутствии проводится взвешивание приобретенного изделия из драгоценных металлов 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w:t>
        <w:br/>
        <w:t>68. В случае, когда в целях проверки правильности маркировки изделия, в том числе веса, требуется снятие ярлыка, составляется акт с последующим указанием номера акта на ярлыке-дубликате магазина. Ярлык изготовителя сохраняется и навешивается на изделие вместе с дубликатом.</w:t>
        <w:br/>
        <w:t>69. Вместе с товаром покупателю передается товарный чек, в котором указываются наименование товара и продавца, проба, вид и характеристика драгоценного камня, артикул, дата продажи и цена товара, подпись лица, непосредственно осуществляющего продажу товара, а на приобретенные ограненные природные драгоценные камни передаются также сертификаты.</w:t>
        <w:br/>
      </w:r>
    </w:p>
    <w:p>
      <w:pPr>
        <w:pStyle w:val="Style15"/>
        <w:jc w:val="both"/>
        <w:rPr>
          <w:lang w:val="en-US"/>
        </w:rPr>
      </w:pPr>
      <w:r>
        <w:rPr>
          <w:rStyle w:val="StrongEmphasis"/>
        </w:rPr>
        <w:t>VIII. Особенности продажи лекарственных препаратов и изделий медицинского назначения</w:t>
      </w:r>
      <w:r>
        <w:rPr/>
        <w:br/>
        <w:t>70. Продажа лекарственных препаратов (дозированных лекарственных средств, готовых к применению и предназначенных для профилактики, диагностики и лечения заболеваний человека и животных, предотвращения беременности, повышения продуктивности животных) осуществляется в соответствии с Федеральным законом "О лекарственных средствах" и с учетом особенностей, определенных настоящими Правилами.</w:t>
        <w:br/>
        <w:t>71. Информация о лекарственных препаратах помимо сведений, указанных в пунктах 11 и 12 настоящих Правил, а также предусмотренных статьей 16 Федерального закона "О лекарственных средствах", должна содержать сведения о государственной регистрации лекарственного препарата с указанием номера и даты его государственной регистрации (за исключением лекарственных препаратов, изготовленных продавцом (аптечным учреждением)</w:t>
        <w:tab/>
        <w:t xml:space="preserve"> по</w:t>
        <w:tab/>
        <w:t xml:space="preserve"> рецептам</w:t>
        <w:tab/>
        <w:t xml:space="preserve"> врачей).</w:t>
        <w:br/>
        <w:t>72. Информация об изделиях медицинского назначения (изделиях медицинской техники, включая инструменты, оборудование, приборы и аппараты медицинские, изделия медицинские из резины, текстиля, стекла, полимерных и других материалов, и запасных частях к ним, предназначенных для профилактики, диагностики, лечения заболеваний в домашних условиях, реабилитации и ухода за больными; оправах для коррегирующих очков и линзах для коррекции зрения; изделиях протезноортопедических и запасных частях к ним; наборах реагентов и средств для диагностики; домашних (автомобильных) аптечных комплектах (наборах) и прочих медицинских материалах и средствах) помимо сведений, указанных в пунктах 11 и 12 настоящих Правил, должна содержать сведения о номере и дате разрешения на применение таких изделий в медицинских целях, выданного Федеральной службой по надзору в сфере здравоохранения и социального развития в установлен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br/>
        <w:t>73. Продавец должен предоставить покупателю информацию о правилах отпуска лекарственных препаратов и изделий медицинского назначения.</w:t>
        <w:br/>
        <w:t>74. Продавец обязан обеспечить продажу лекарственных препаратов минимального ассортимента, необходимых для оказания медицинской помощи, перечень которых устанавливается Министерством здравоохранения и социального развития Российской Федерации.</w:t>
        <w:br/>
        <w:t>75. Лекарственные препараты и изделия медицинского назначения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оставщике).</w:t>
        <w:br/>
        <w:t>Предпродажная подготовка изделий медицинской техники включает при необходимости также удаление заводской смазки, проверку комплектности, сборку и наладку.</w:t>
        <w:br/>
        <w:t>76. Продажа лекарственных препаратов производится на основании предъявляемых покупателями рецептов врачей, оформленных в установленном порядке, а также без рецептов по перечню, утверждаемому Министерством здравоохранения и социального развития</w:t>
        <w:tab/>
        <w:t xml:space="preserve"> Российской</w:t>
        <w:tab/>
        <w:t xml:space="preserve"> Федерации.</w:t>
        <w:br/>
        <w:t>77. В случае если наряду с лекарственными препаратами продавец осуществляет продажу других товаров в соответствии со статьей 32 Федерального закона "О лекарственных средствах", торговля такими товарами не должна приводить к ухудшению качества и безопасности лекарственных препаратов и условий их продажи, установленных обязательными</w:t>
        <w:tab/>
        <w:t xml:space="preserve"> требованиями</w:t>
        <w:tab/>
        <w:t xml:space="preserve"> стандартов.</w:t>
        <w:br/>
      </w:r>
      <w:r>
        <w:rPr>
          <w:lang w:val="en-US"/>
        </w:rPr>
        <w:tab/>
      </w:r>
    </w:p>
    <w:p>
      <w:pPr>
        <w:pStyle w:val="Style15"/>
        <w:jc w:val="both"/>
        <w:rPr>
          <w:lang w:val="en-US"/>
        </w:rPr>
      </w:pPr>
      <w:r>
        <w:rPr>
          <w:rStyle w:val="StrongEmphasis"/>
        </w:rPr>
        <w:t>IX.</w:t>
        <w:tab/>
        <w:t xml:space="preserve"> Особенности</w:t>
        <w:tab/>
        <w:t xml:space="preserve"> продажи</w:t>
        <w:tab/>
        <w:t xml:space="preserve"> животных</w:t>
        <w:tab/>
        <w:t xml:space="preserve"> и</w:t>
        <w:tab/>
        <w:t xml:space="preserve"> растений</w:t>
      </w:r>
      <w:r>
        <w:rPr/>
        <w:br/>
        <w:t>78. Информация о животных и растениях, предлагаемых к продаже, помимо сведений, указанных в пункте 11 настоящих Правил, должна содержать их видовое название, сведения об особенностях содержания и разведения.</w:t>
        <w:br/>
        <w:t>Продавец</w:t>
        <w:tab/>
        <w:t xml:space="preserve"> также должен предоставить информацию о:</w:t>
        <w:br/>
        <w:t>номере и дате разрешения (лицензии) на добывание определенных видов диких животных, выданного в установленном законодательством Российской Федерации порядке;</w:t>
        <w:br/>
        <w:t>номере и дате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Конвенции о международной торговле видами дикой фауны и флоры, находящимися под угрозой исчезновения, или конфискованных в результате</w:t>
        <w:tab/>
        <w:t xml:space="preserve"> нарушения</w:t>
        <w:tab/>
        <w:t xml:space="preserve"> указанной</w:t>
        <w:tab/>
        <w:t xml:space="preserve"> Конвенции);</w:t>
        <w:br/>
        <w:t>номере и дате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законодательством Российской Федерации порядке (в отношении диких животных, разведенных в неволе и являющихся</w:t>
        <w:tab/>
        <w:t xml:space="preserve"> частью</w:t>
        <w:tab/>
        <w:t xml:space="preserve"> зоологической</w:t>
        <w:tab/>
        <w:t xml:space="preserve"> коллекции).</w:t>
        <w:br/>
        <w:t>79.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обязательным</w:t>
        <w:tab/>
        <w:t xml:space="preserve"> требованиям</w:t>
        <w:tab/>
        <w:t xml:space="preserve"> стандартов.</w:t>
        <w:br/>
        <w:t>80. Вместе с товаром покупателю передаются товарный чек, подписанный лицом, непосредственно осуществляющим продажу, в котором указывается видовое название и количество животных или растений, наименование продавца, дата продажи, цена; сведения о номере и дате одного из документов, указанных в пункте 78 настоящих Правил (при продаже дикого животного или дикорастущего растения); оформленное в установленном федеральным органом исполнительной власти в области сельского хозяйства порядке ветеринарное свидетельство (ветеринарная справка), удостоверяющее, что животное здорово.</w:t>
        <w:br/>
      </w:r>
    </w:p>
    <w:p>
      <w:pPr>
        <w:pStyle w:val="Style15"/>
        <w:ind w:firstLine="708"/>
        <w:jc w:val="both"/>
        <w:rPr>
          <w:lang w:val="en-US"/>
        </w:rPr>
      </w:pPr>
      <w:r>
        <w:rPr>
          <w:rStyle w:val="StrongEmphasis"/>
        </w:rPr>
        <w:t>Х.</w:t>
        <w:tab/>
        <w:t xml:space="preserve"> Особенности продажи товаров бытовой химии</w:t>
      </w:r>
      <w:r>
        <w:rPr/>
        <w:br/>
        <w:t>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пунктах 11 и 12 настоящих Правил, должна содержать:</w:t>
        <w:br/>
        <w:t>наименование входящих в состав товаров бытовой химии ингредиентов;</w:t>
        <w:br/>
        <w:t>дату и номер выданного в установленном законодательством Российской Федерации порядке свидетельства о государственной регистрации (для дезинфицирующих средств, средств борьбы с бытовыми насекомыми и грызунами);</w:t>
        <w:br/>
        <w:t>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w:t>
        <w:tab/>
        <w:t xml:space="preserve"> в</w:t>
        <w:tab/>
        <w:t xml:space="preserve"> строительстве);</w:t>
        <w:br/>
        <w:t>условия хранения (для товаров, в отношении которых установлены обязательные требования</w:t>
        <w:tab/>
        <w:t xml:space="preserve"> к</w:t>
        <w:tab/>
        <w:t xml:space="preserve"> условиям</w:t>
        <w:tab/>
        <w:t xml:space="preserve"> хранения).</w:t>
        <w:br/>
        <w:t>82. 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w:t>
        <w:tab/>
        <w:t xml:space="preserve"> товаров,</w:t>
      </w:r>
      <w:r>
        <w:rPr>
          <w:lang w:val="en-US"/>
        </w:rPr>
        <w:tab/>
      </w:r>
      <w:r>
        <w:rPr/>
        <w:t xml:space="preserve"> правильности</w:t>
      </w:r>
      <w:r>
        <w:rPr>
          <w:lang w:val="en-US"/>
        </w:rPr>
        <w:tab/>
      </w:r>
      <w:r>
        <w:rPr/>
        <w:t xml:space="preserve"> цен.</w:t>
        <w:b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br/>
        <w:t>84. При передаче покупателю товаров бытовой химии в аэрозольной упаковке проверка функционирования упаковки в торговом помещении не производится.</w:t>
        <w:br/>
      </w:r>
    </w:p>
    <w:p>
      <w:pPr>
        <w:pStyle w:val="Style15"/>
        <w:ind w:firstLine="708"/>
        <w:jc w:val="both"/>
        <w:rPr>
          <w:lang w:val="en-US"/>
        </w:rPr>
      </w:pPr>
      <w:r>
        <w:rPr>
          <w:rStyle w:val="StrongEmphasis"/>
        </w:rPr>
        <w:t>ХI. Особенности продажи пестицидов и агрохимикатов</w:t>
      </w:r>
      <w:r>
        <w:rPr/>
        <w:br/>
        <w:t>85. Продажа пестицидов (химических или биологических препаратов, используемых в личных подсобных хозяйствах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росушивания растений) и агрохимикатов (удобрений, в том числе почвенных грунтов, химических мелиорантов и кормовых добавок, используемых в личных подсобных хозяйствах) осуществляется в соответствии с Федеральным законом "О безопасном обращении с пестицидами и агрохимикатами" и с учетом особенностей, определенных настоящими Правилами.</w:t>
        <w:br/>
        <w:t>86. Информация о пестицидах и агрохимикатах помимо сведений, указанных в пунктах 11 и 12 настоящих Правил, а также предусмотренных статьей 17 Федерального закона "О безопасном обращении с пестицидами и агрохимикатами", должна содержать сведения о номере государственной регистрации пестицида или агрохимиката, классе его опасности, концентрации действующего вещества, массе нетто или объеме, дате изготовления, первой</w:t>
        <w:tab/>
        <w:t xml:space="preserve"> помощи</w:t>
        <w:tab/>
        <w:t xml:space="preserve"> при</w:t>
        <w:tab/>
        <w:t xml:space="preserve"> отравлении.</w:t>
        <w:br/>
        <w:t>По требованию покупателя продавец обязан ознакомить его с копией свидетельства о государственной</w:t>
        <w:tab/>
        <w:t xml:space="preserve"> регистрации</w:t>
        <w:tab/>
        <w:t xml:space="preserve"> пестицида</w:t>
        <w:tab/>
        <w:t xml:space="preserve"> или</w:t>
        <w:tab/>
        <w:t xml:space="preserve"> агрохимиката.</w:t>
        <w:br/>
        <w:t>87. Пестициды и агрохимикаты до подачи в торговый зал должны пройти предпродажную подготовку, которая включает распаковку и проверку качества упаковки; сортировку; проверку наличия необходимой информации, инструкций по применению, правильности цен.</w:t>
        <w:br/>
        <w:t>88. В торговом зале пестициды и агрохимикаты должны быть сгруппированы по назначению (инсектициды для защиты растений, инсектициды для защиты животных, фунгициды, гербициды, родентициды, удобрения минеральные, удобрения органические, почвенные</w:t>
        <w:tab/>
        <w:t xml:space="preserve"> грунты,</w:t>
        <w:tab/>
        <w:t xml:space="preserve"> мелиоранты,</w:t>
        <w:tab/>
        <w:t xml:space="preserve"> кормовые</w:t>
        <w:tab/>
        <w:t xml:space="preserve"> добавки).</w:t>
        <w:br/>
        <w:t>Продавец обязан обеспечить соблюдение обязательных требований безопасности при хранении, размещении в торговом зале и продаже пестицидов и агрохимикатов.</w:t>
        <w:br/>
        <w:t>89. Продажа пестицидов и агрохимикатов осуществляется только в упаковке изготовителя.</w:t>
        <w:br/>
      </w:r>
    </w:p>
    <w:p>
      <w:pPr>
        <w:pStyle w:val="Style15"/>
        <w:ind w:firstLine="708"/>
        <w:jc w:val="both"/>
        <w:rPr>
          <w:lang w:val="en-US"/>
        </w:rPr>
      </w:pPr>
      <w:r>
        <w:rPr>
          <w:rStyle w:val="StrongEmphasis"/>
        </w:rPr>
        <w:t>XII. Особенности продажи экземпляров аудиовизуальных произведений и фонограмм, программ для электронных вычислительных машин и баз данных</w:t>
      </w:r>
      <w:r>
        <w:rPr/>
        <w:br/>
        <w:t>90.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br/>
        <w:t>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купателю помимо сведений, указанных в пункте 11 настоящих Правил, следующую информацию о предлагаемом к продаже товаре, наличие которой на каждом экземпляре (упаковке)</w:t>
        <w:tab/>
        <w:t xml:space="preserve"> является</w:t>
        <w:tab/>
        <w:t xml:space="preserve"> обязательным:</w:t>
        <w:br/>
        <w:t>наименование, место нахождения изготовителя экземпляра аудиовизуального произведения, фонограммы, программы для электронных вычислительных машин и базы данных, а также номер лицензии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w:t>
        <w:tab/>
        <w:t xml:space="preserve"> закона</w:t>
        <w:tab/>
        <w:t xml:space="preserve"> или</w:t>
        <w:tab/>
        <w:t xml:space="preserve"> договора);</w:t>
        <w:br/>
        <w:t>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br/>
        <w:t>сведения об обладателе авторского права и(или) смежных прав на аудиовизуальное произведение, фонограмму, программу для электронных вычислительных машин и базу данных;</w:t>
        <w:br/>
        <w:t>номер регистрации программы для электронных вычислительных машин или базы данных,</w:t>
        <w:tab/>
        <w:t xml:space="preserve"> если</w:t>
        <w:tab/>
        <w:t xml:space="preserve"> они</w:t>
        <w:tab/>
        <w:t xml:space="preserve"> были</w:t>
        <w:tab/>
        <w:t xml:space="preserve"> зарегистрированы.</w:t>
        <w:br/>
        <w:t>В отношении экземпляров фильмов продавец обязан предоставить покупателю также следующую</w:t>
        <w:tab/>
        <w:t xml:space="preserve"> информацию:</w:t>
        <w:br/>
        <w:t>номер и дата выданного в установленном законодательством Российской Федерации порядке</w:t>
        <w:tab/>
        <w:t xml:space="preserve"> прокатного</w:t>
        <w:tab/>
        <w:t xml:space="preserve"> удостоверения;</w:t>
        <w:br/>
        <w:t>наименования фильма, страны и студии, на которой снят фильм, год его выпуска;</w:t>
        <w:br/>
        <w:t>основные фильмографические данные (жанр, аннотация, сведения об авторе сценария, режиссере, композиторе, исполнителях главных ролей и др.);</w:t>
        <w:br/>
        <w:t>продолжительность</w:t>
        <w:tab/>
        <w:t xml:space="preserve"> фильма</w:t>
        <w:tab/>
        <w:t xml:space="preserve"> (в</w:t>
        <w:tab/>
        <w:t xml:space="preserve"> минутах);</w:t>
        <w:br/>
        <w:t xml:space="preserve">рекомендации по возрастному </w:t>
        <w:tab/>
        <w:t>ограничению зрительской аудитории в соответствии с прокатным</w:t>
        <w:tab/>
        <w:t xml:space="preserve"> удостоверением</w:t>
        <w:tab/>
        <w:t xml:space="preserve"> (при</w:t>
        <w:tab/>
        <w:t xml:space="preserve"> их</w:t>
        <w:tab/>
        <w:t xml:space="preserve"> наличии).</w:t>
        <w:br/>
        <w:t>91. Экземпляры аудиовизуальных произведений, фонограмм, программ для электронных вычислительных машин и баз данных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редусмотренные пунктом 90 настоящих Правил.</w:t>
        <w:br/>
        <w:t>92. При передаче оплаченного товара покупателю продавец проверяет целостность его упаковки, а по требованию покупателя предоставляет ему возможность ознакомиться с фрагментами аудиовизуального произведения, фонограммы, программы для электронных вычислительных машин и базы данных. Торговые залы должны быть технически оснащены, для того чтобы предоставить покупа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br/>
        <w:t>93. Продажа экземпляров аудиовизуальных произведений, фонограмм, программ для электронных вычислительных машин и баз данных осуществляется только в упаковке изготовителя.</w:t>
        <w:br/>
      </w:r>
    </w:p>
    <w:p>
      <w:pPr>
        <w:pStyle w:val="Style15"/>
        <w:ind w:firstLine="708"/>
        <w:jc w:val="both"/>
        <w:rPr>
          <w:lang w:val="en-US"/>
        </w:rPr>
      </w:pPr>
      <w:r>
        <w:rPr>
          <w:rStyle w:val="StrongEmphasis"/>
        </w:rPr>
        <w:t>XIII. Особенности продажи оружия и патронов к нему</w:t>
      </w:r>
      <w:r>
        <w:rPr/>
        <w:br/>
        <w:t>94. Продажа гражданского оружия, предназначенного для использования гражданами в целях самообороны, для занятий спортом и охоты, основных частей (ствол, затвор, барабан, рамка, ствольная коробка) гражданского и служебного (если их покупателями являются граждане, награжденные служебным оружием) огнестрельного оружия (далее именуется - оружие), а также патронов к гражданскому оружию осуществляется в соответствии с Федеральным законом "Об оружии",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 июля 1998 г. N 814, а также особенностями, определенными настоящими Правилами.</w:t>
        <w:br/>
        <w:t>95.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оружия, изготовленного с 1 января 1994 г., кроме того, клеймо, а каждая первичная упаковка патронов</w:t>
        <w:tab/>
        <w:t xml:space="preserve"> -</w:t>
        <w:tab/>
        <w:t xml:space="preserve"> знак</w:t>
        <w:tab/>
        <w:t xml:space="preserve"> соответствия</w:t>
        <w:tab/>
        <w:t xml:space="preserve"> стандартам.</w:t>
        <w:br/>
        <w:t>96. Информация об оружии помимо сведений, указанных в пунктах 11 и 12 настоящих Правил,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w:t>
        <w:tab/>
        <w:t xml:space="preserve"> хранения</w:t>
        <w:tab/>
        <w:t xml:space="preserve"> которых</w:t>
        <w:tab/>
        <w:t xml:space="preserve"> истек.</w:t>
        <w:br/>
        <w:t>97. Предпродажная подготовка оружия и патронов может включать распаковку, расконсервацию, чистку и смазку оружия; вскрытие герметичных упаковок патронов; внешний осмотр оружия и патронов, проверку наличия на оружии клейма изготовителя и индивидуального номера и их соответствия установленным образцам и паспортным данным; проверку наличия сведений о проведении в установленном порядке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 проверку комплектности, технического состояния оружия, наличия необходимой информации о товаре и его изготовителе, правильности цены; при необходимости сборку и регулировку оружия.</w:t>
        <w:br/>
        <w:t>98. 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w:t>
        <w:br/>
        <w:t>99.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br/>
        <w:t>100. Продажа оружия и патронов осуществляется при представлении покупателем следующих документов:</w:t>
        <w:br/>
        <w:t>паспорт или иной документ, удостоверяющий личность покупателя;</w:t>
        <w:br/>
        <w:t>лицензия на приобретение определенного вида и типа оружия;</w:t>
        <w:br/>
        <w:t>лицензия либо разрешение на хранение, хранение и ношение оружия (для приобретения основных и запасных частей и патронов к оружию, принадлежащему покупателю);</w:t>
        <w:br/>
        <w:t>документ, удостоверяющий право покупателя на охоту, и разрешение на хранение и ношение оружия, используемого в целях охоты (для приобретения охотничьего холодного оружия).</w:t>
        <w:br/>
        <w:t>101. Вместе с товаром покупателю передаются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 установленные изготовителем комплект принадлежностей и документы, а также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w:t>
        <w:br/>
        <w:t>102. При получении товара покупатель проверяет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расписывается в лицензии, а также в книге учета продавца.</w:t>
        <w:br/>
        <w:t>103. Покупатель при замене оружия, патронов ненадлежащего качества либо в случае их возврата при расторжении договора обязан представить продавцу документ, удостоверяющий его личность, а также лицензию (разрешение) на приобретение (ношение, ношение и хранение) оружия, владельцем которого он является, либо документ, удостоверяющий его право на охоту.</w:t>
        <w:br/>
        <w:t>Замена оружия, патронов ненадлежащего качества производится на модели, соответствующие виду и типу, указанным в лицензии (разрешении) покупателя на приобретение (ношение, ношение и хранение) оружия, владельцем которого он является, либо</w:t>
        <w:tab/>
        <w:t xml:space="preserve"> в </w:t>
        <w:tab/>
        <w:t>документе,</w:t>
        <w:tab/>
        <w:t xml:space="preserve"> удостоверяющем</w:t>
        <w:tab/>
        <w:t xml:space="preserve"> его</w:t>
        <w:tab/>
        <w:t xml:space="preserve"> право</w:t>
        <w:tab/>
        <w:t xml:space="preserve"> на</w:t>
        <w:tab/>
        <w:t xml:space="preserve"> охоту.</w:t>
        <w:br/>
        <w:t>Замена оружия, патронов ненадлежащего качества или их возврат при расторжении договора</w:t>
        <w:tab/>
        <w:t xml:space="preserve"> оформляются</w:t>
        <w:tab/>
        <w:t xml:space="preserve"> актом</w:t>
        <w:tab/>
        <w:t xml:space="preserve"> в</w:t>
        <w:tab/>
        <w:t xml:space="preserve"> установленном</w:t>
        <w:tab/>
        <w:t xml:space="preserve"> порядке.</w:t>
        <w:br/>
      </w:r>
    </w:p>
    <w:p>
      <w:pPr>
        <w:pStyle w:val="Style15"/>
        <w:ind w:firstLine="708"/>
        <w:jc w:val="both"/>
        <w:rPr>
          <w:lang w:val="en-US"/>
        </w:rPr>
      </w:pPr>
      <w:r>
        <w:rPr>
          <w:rStyle w:val="StrongEmphasis"/>
        </w:rPr>
        <w:t>XIV. Особенности продажи строительных материалов и изделий</w:t>
      </w:r>
      <w:r>
        <w:rPr/>
        <w:br/>
        <w:t>104. Лесо- и пиломатериалы (лесоматериалы круглые, брус, доски, горбыль деловой и др.),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 металлопродукция (трубы, крепежные изделия, прокатные профильные материалы, проволока, сетка металлическая и др.), инструменты (ручные инструменты для обработки металла, дерева, инструменты измерительные, для малярных работ и др.), строительные изделия (санитарно-техническое оборудование, замочно-скобяные изделия, обои, линолеум, искусственные отделочные материалы и др.) должны пройти предпродажную подготовку, которая включает в себя осмотр товара, его разбраковку и рассортировку, проверку комплектности, наличия необходимой информации</w:t>
        <w:tab/>
        <w:t xml:space="preserve"> о</w:t>
        <w:tab/>
        <w:t xml:space="preserve"> товаре</w:t>
        <w:tab/>
        <w:t xml:space="preserve"> и</w:t>
        <w:tab/>
        <w:t xml:space="preserve"> его</w:t>
        <w:tab/>
        <w:t xml:space="preserve"> изготовителе.</w:t>
        <w:br/>
        <w:t>105.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w:t>
        <w:tab/>
        <w:t xml:space="preserve"> свойства.</w:t>
        <w:br/>
        <w:t>106. Отбор покупателем строительных материалов и изделий может производиться как в торговом зале, так и непосредственно в местах их складирования.</w:t>
        <w:br/>
        <w:t>107. Информация о предлагаемых к продаже строительных материалах и изделиях помимо сведений, указанных в пунктах 11 и 12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br/>
        <w:t>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w:t>
        <w:tab/>
        <w:t xml:space="preserve"> др.).</w:t>
        <w:br/>
        <w:t>108. Стекло листовое продается целыми листами или нарезается по размерам, указанным покупателем.</w:t>
        <w:br/>
        <w:t>Остатки стекла шириной до 20 сантиметров включительно оплачиваются покупателем и выдаются</w:t>
        <w:tab/>
        <w:t xml:space="preserve"> ему</w:t>
        <w:tab/>
        <w:t xml:space="preserve"> вместе</w:t>
        <w:tab/>
        <w:t xml:space="preserve"> с</w:t>
        <w:tab/>
        <w:t xml:space="preserve"> основной</w:t>
        <w:tab/>
        <w:t xml:space="preserve"> покупкой.</w:t>
        <w:br/>
        <w:t>109.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w:t>
        <w:br/>
        <w:t>110. Продавец обязан обеспечить покупателю возможность проверить правильность веса, меры и сортность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w:t>
        <w:br/>
        <w:t>111. Вместе с товаром покупателю передается товарный чек, в котором указываются наименование товара и продавца, основные показатели, характеризующие данный товар, количество товара и относящаяся к товару документация изготовителя.</w:t>
        <w:br/>
        <w:t>112.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w:t>
        <w:br/>
        <w:t>113. Продавец должен обеспечить условия для вывоза лесных и строительных материалов транспортом покупателя.</w:t>
        <w:br/>
      </w:r>
    </w:p>
    <w:p>
      <w:pPr>
        <w:pStyle w:val="Style15"/>
        <w:ind w:firstLine="708"/>
        <w:jc w:val="both"/>
        <w:rPr>
          <w:lang w:val="en-US"/>
        </w:rPr>
      </w:pPr>
      <w:r>
        <w:rPr>
          <w:rStyle w:val="StrongEmphasis"/>
        </w:rPr>
        <w:t>XV.</w:t>
        <w:tab/>
        <w:t xml:space="preserve"> Особенности</w:t>
        <w:tab/>
        <w:t xml:space="preserve"> продажи</w:t>
        <w:tab/>
        <w:t xml:space="preserve"> мебели</w:t>
      </w:r>
      <w:r>
        <w:rPr/>
        <w:br/>
        <w:t>114. Информация о мебели помимо сведений, указанных в пунктах 11 и 12 настоящих Правил,</w:t>
        <w:tab/>
        <w:t xml:space="preserve"> должна</w:t>
        <w:tab/>
        <w:t xml:space="preserve"> содержать</w:t>
        <w:tab/>
        <w:t xml:space="preserve"> сведения:</w:t>
        <w:br/>
        <w:t>о</w:t>
        <w:tab/>
        <w:t xml:space="preserve"> функциональном</w:t>
        <w:tab/>
        <w:t xml:space="preserve"> назначении;</w:t>
        <w:br/>
        <w:t>о материалах, из которых изготовлена мебель и которые использованы при ее отделке;</w:t>
        <w:br/>
        <w:t>о способах, сроках, условиях доставки и передачи товара покупателю.</w:t>
        <w:br/>
        <w:t>115. 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w:t>
        <w:br/>
        <w:t>116. 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w:t>
        <w:tab/>
        <w:t xml:space="preserve"> в</w:t>
        <w:tab/>
        <w:t xml:space="preserve"> набор</w:t>
        <w:tab/>
        <w:t xml:space="preserve"> (гарнитур)</w:t>
        <w:tab/>
        <w:t xml:space="preserve"> мебели.</w:t>
        <w:br/>
        <w:t>117.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w:t>
        <w:br/>
        <w:t>118. Сборка и доставка мебели осуществляются за отдельную плату, если иное не установлено договором.</w:t>
        <w:br/>
      </w:r>
    </w:p>
    <w:p>
      <w:pPr>
        <w:pStyle w:val="Style15"/>
        <w:ind w:firstLine="708"/>
        <w:jc w:val="both"/>
        <w:rPr>
          <w:lang w:val="en-US"/>
        </w:rPr>
      </w:pPr>
      <w:r>
        <w:rPr>
          <w:rStyle w:val="StrongEmphasis"/>
        </w:rPr>
        <w:t>XVII. Особенности продажи непериодических изданий</w:t>
      </w:r>
      <w:r>
        <w:rPr/>
        <w:br/>
        <w:t>125. Информация о предлагаемых к продаже непериодических изданиях (книгах, брошюрах, альбомах, картографических и нотных изданиях, листовых изоизданиях, календарях, буклетах, изданиях, воспроизведенных на технических носителях информации) помимо сведений, указанных в пункте 11 настоящих Правил, должна содержать:</w:t>
        <w:br/>
        <w:t>выходные сведения в соответствии с требованиями стандартов;</w:t>
        <w:br/>
        <w:t>сведения о порядке осуществления предварительного заказа на приобретение непериодических изданий, если такая форма торговли применяется продавцом.</w:t>
        <w:br/>
        <w:t>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w:t>
        <w:br/>
        <w:t>126. 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w:t>
        <w:tab/>
        <w:t xml:space="preserve"> фирменного</w:t>
        <w:tab/>
        <w:t xml:space="preserve"> знака</w:t>
        <w:tab/>
        <w:t xml:space="preserve"> издателя</w:t>
        <w:tab/>
        <w:t xml:space="preserve"> (изготовителя).</w:t>
        <w:br/>
        <w:t>127. Непериодические издания, имеющиеся в продаже, выставляются в торговом зале или вносятся в каталоги изданий, имеющихся в наличии.</w:t>
        <w:br/>
        <w:t>Вместо ценников, оформленных в соответствии с требованиями пункта 19 настоящих Правил, допускается обозначение цены на каждом выставленном для продажи экземпляре издания.</w:t>
        <w:br/>
        <w:t>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w:t>
        <w:tab/>
        <w:t xml:space="preserve"> или</w:t>
        <w:tab/>
        <w:t xml:space="preserve"> компьютерную</w:t>
        <w:tab/>
        <w:t xml:space="preserve"> аппаратуру.</w:t>
        <w:br/>
        <w:t>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w:t>
        <w:br/>
      </w:r>
    </w:p>
    <w:p>
      <w:pPr>
        <w:pStyle w:val="Style15"/>
        <w:ind w:firstLine="708"/>
        <w:jc w:val="both"/>
        <w:rPr>
          <w:lang w:val="en-US"/>
        </w:rPr>
      </w:pPr>
      <w:r>
        <w:rPr>
          <w:rStyle w:val="StrongEmphasis"/>
        </w:rPr>
        <w:t>XVIII. Особенности продажи непродовольственных товаров, бывших в употреблении</w:t>
      </w:r>
      <w:r>
        <w:rPr/>
        <w:br/>
        <w:t>129. Информация о бывших в употреблении товарах помимо сведений, указанных в пункте 11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технически сложных товаров), назначении товара и возможности использования его по назначению или для иных целей.</w:t>
        <w:br/>
        <w:t>Сведения, характеризующие состояние бывшего в употреблении товара, в том числе его недостатки, указываются на товарном ярлыке.</w:t>
        <w:br/>
        <w:t>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br/>
        <w:t>130. Не подлежат продаже бывшие в употреблении изделия медицинского назначения, лекарственные средства, предметы личной гигиены, парфюмерно-косметические товары, товары бытовой химии, бельевые изделия швейные и трикотажные, чулочно-носочные изделия,</w:t>
        <w:tab/>
        <w:t xml:space="preserve"> посуда</w:t>
        <w:tab/>
        <w:t xml:space="preserve"> разового</w:t>
        <w:tab/>
        <w:t xml:space="preserve"> использования.</w:t>
        <w:br/>
        <w:t>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w:t>
        <w:b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w:t>
        <w:br/>
        <w:t>132. Предлагаемые для продажи бывшие в употреблении товары должны быть сгруппированы</w:t>
        <w:tab/>
        <w:t xml:space="preserve"> по</w:t>
        <w:tab/>
        <w:t xml:space="preserve"> видам.</w:t>
        <w:br/>
        <w:t>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br/>
        <w:t>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пунктом 27 настоящих Правил.</w:t>
        <w:br/>
        <w:t>Требования, указанные в абзацах втором и пятом пункта 27 настоящих Правил, могут быть предъявлены покупателем, если иное не вытекает из характера товара или существа обязательства.</w:t>
        <w:br/>
      </w:r>
    </w:p>
    <w:p>
      <w:pPr>
        <w:pStyle w:val="Style15"/>
        <w:ind w:firstLine="708"/>
        <w:jc w:val="both"/>
        <w:rPr>
          <w:lang w:val="en-US"/>
        </w:rPr>
      </w:pPr>
      <w:r>
        <w:rPr>
          <w:rStyle w:val="StrongEmphasis"/>
        </w:rPr>
        <w:t>XIX.</w:t>
        <w:tab/>
        <w:t xml:space="preserve"> Особенности</w:t>
        <w:tab/>
        <w:t xml:space="preserve"> продажи</w:t>
        <w:tab/>
        <w:t xml:space="preserve"> алкогольной</w:t>
        <w:tab/>
        <w:t xml:space="preserve"> продукции</w:t>
      </w:r>
      <w:r>
        <w:rPr/>
        <w:br/>
        <w:t>135. Продажа питьевого этилового спирта разрешается только в районах Крайнего Севера и приравненных к ним местностях в соответствии с перечнем, утвержденным Правительством</w:t>
        <w:tab/>
        <w:t xml:space="preserve"> Российской</w:t>
        <w:tab/>
        <w:t xml:space="preserve"> Федерации.</w:t>
        <w:br/>
        <w:t>136.Не допускается розничная продажа алкогольной продукции:</w:t>
        <w:br/>
        <w:t>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на прилегающих к ним территориях, определяемых органами местного самоуправления в порядке, установленном субъектами Российской Федерации, а также в ларьках, киосках, палатках, контейнерах, с рук, лотков, автомашин, в других не приспособленных для продажи данной продукции местах;</w:t>
        <w:br/>
        <w:t>не маркированной в установленном законодательством Российской Федерации порядке федеральной специальной маркой (для алкогольной продукции, произведенной на территории Российской Федерации) или акцизной маркой (для алкогольной продукции, импортируемой на территорию Российской Федерации);</w:t>
        <w:br/>
        <w:t>если на потребительской таре единицы продукции отсутствует предупреждающая надпись о вреде чрезмерного употребления алкогольной продукции для здоровья человека, а также информация о противопоказаниях к ее употреблению, содержание которой устанавливает Министерство здравоохранения и социального развития Российской Федерации;</w:t>
        <w:br/>
        <w:t>несовершеннолетним;</w:t>
        <w:br/>
        <w:t>в детских, образовательных и медицинских организациях;</w:t>
        <w:b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br/>
        <w:t>в общественном транспорте городского и пригородного сообщения всех видов.</w:t>
        <w:br/>
        <w:t>137.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 метров, охранную сигнализацию, сейфы для хранения</w:t>
        <w:tab/>
        <w:t xml:space="preserve"> документов</w:t>
        <w:tab/>
        <w:t xml:space="preserve"> и</w:t>
        <w:tab/>
        <w:t xml:space="preserve"> денег.</w:t>
        <w:br/>
        <w:t>138. Информация об алкогольной продукции помимо сведений, указанных в пунктах 11-12</w:t>
        <w:tab/>
        <w:t xml:space="preserve"> настоящих</w:t>
        <w:tab/>
        <w:t xml:space="preserve"> Правил,</w:t>
        <w:tab/>
        <w:t xml:space="preserve"> должна</w:t>
        <w:tab/>
        <w:t xml:space="preserve"> содержать:</w:t>
        <w:br/>
        <w:t>наименования входящих в состав алкогольной продукции ингредиентов, в том числе пищевых добавок, используемых в процессе ее изготовления, сведения о наличии в алкогольной продукции компонентов, полученных с использованием генно-модифицированных организмов (при их наличии), а также о содержании в ней вредных для здоровья веществ, определяемых в соответствии с обязательными требованиями стандартов</w:t>
        <w:tab/>
        <w:t xml:space="preserve"> и</w:t>
        <w:tab/>
        <w:t xml:space="preserve"> технических</w:t>
        <w:tab/>
        <w:t xml:space="preserve"> регламентов;</w:t>
        <w:br/>
        <w:t>пищевую</w:t>
        <w:tab/>
        <w:t xml:space="preserve"> ценность</w:t>
        <w:tab/>
        <w:t xml:space="preserve"> алкогольной</w:t>
        <w:tab/>
        <w:t xml:space="preserve"> продукции;</w:t>
        <w:br/>
        <w:t>объем</w:t>
        <w:tab/>
        <w:t xml:space="preserve"> алкогольной</w:t>
        <w:tab/>
        <w:t xml:space="preserve"> продукции</w:t>
        <w:tab/>
        <w:t xml:space="preserve"> в</w:t>
        <w:tab/>
        <w:t xml:space="preserve"> потребительской</w:t>
        <w:tab/>
        <w:t xml:space="preserve"> таре;</w:t>
        <w:br/>
        <w:t>противопоказания</w:t>
        <w:tab/>
        <w:t xml:space="preserve"> к</w:t>
        <w:tab/>
        <w:t xml:space="preserve"> применению</w:t>
        <w:tab/>
        <w:t xml:space="preserve"> алкогольной</w:t>
        <w:tab/>
        <w:t xml:space="preserve"> продукции;</w:t>
        <w:br/>
        <w:t>дату,</w:t>
        <w:tab/>
        <w:t xml:space="preserve"> место</w:t>
        <w:tab/>
        <w:t xml:space="preserve"> изготовления</w:t>
        <w:tab/>
        <w:t xml:space="preserve"> и розлива алкогольной продукции.</w:t>
        <w:br/>
        <w:t>139. На продаваемую алкогольную продукцию продавец обязан иметь следующие сопроводительные</w:t>
        <w:tab/>
        <w:t xml:space="preserve"> документы:</w:t>
        <w:br/>
        <w:t>товарно-транспортная</w:t>
        <w:tab/>
        <w:t xml:space="preserve"> накладная;</w:t>
        <w:br/>
        <w:t>копия справки, прилагаемой к грузовой таможенной декларации для импортируемой алкогольной</w:t>
        <w:tab/>
        <w:t xml:space="preserve"> продукции;</w:t>
        <w:tab/>
        <w:t>копия справки, прилагаемой к товарно-транспортной накладной на алкогольную продукцию, производство которой осуществляется на территории</w:t>
        <w:tab/>
        <w:t xml:space="preserve"> Российской</w:t>
        <w:tab/>
        <w:t xml:space="preserve"> Федерации.</w:t>
        <w:br/>
        <w:t>140. Перед продажей алкогольной продукции продавец обязан проверить ее качество (по внешним признакам), целостность потребительской тары, наличие на товаре соответствующей марки и информации о товаре и ее изготовителе (поставщике).</w:t>
        <w:br/>
        <w:t>Алкогольная продукция размещается в торговом зале по видам (водка, вино, шампанское, коньяк</w:t>
        <w:tab/>
        <w:t xml:space="preserve"> и</w:t>
        <w:tab/>
        <w:t xml:space="preserve"> др.).</w:t>
        <w:br/>
        <w:t>141. В организациях общественного питания в прейскурантах на алкогольную продукцию указываются наименование алкогольной продукции, объем алкогольной продукции в потребительской таре, цена за весь объем алкогольной продукции в потребительской таре, а</w:t>
        <w:tab/>
        <w:t xml:space="preserve"> также</w:t>
        <w:tab/>
        <w:t xml:space="preserve"> за</w:t>
        <w:tab/>
        <w:t xml:space="preserve"> 0,1л</w:t>
        <w:tab/>
        <w:t xml:space="preserve"> или</w:t>
        <w:tab/>
        <w:t xml:space="preserve"> 0,05л.</w:t>
        <w:br/>
        <w:t>По требованию покупателя ему должна предоставляться полная и достоверная информация о приобретаемой в организации общественного питания алкогольной продукции.</w:t>
        <w:br/>
      </w:r>
    </w:p>
    <w:p>
      <w:pPr>
        <w:pStyle w:val="Style15"/>
        <w:ind w:firstLine="708"/>
        <w:jc w:val="both"/>
        <w:rPr/>
      </w:pPr>
      <w:r>
        <w:rPr>
          <w:rStyle w:val="StrongEmphasis"/>
        </w:rPr>
        <w:t xml:space="preserve">XX. Контроль </w:t>
        <w:tab/>
        <w:t>за</w:t>
        <w:tab/>
        <w:t xml:space="preserve"> соблюдением</w:t>
        <w:tab/>
        <w:t xml:space="preserve"> настоящих</w:t>
        <w:tab/>
        <w:t xml:space="preserve"> Правил</w:t>
      </w:r>
      <w:r>
        <w:rPr/>
        <w:br/>
        <w:t>142. Контроль за соблюдением настоящих Правил осуществляется федеральными органами исполнительной власти и их территориальными органами в пределах своей компетенции.</w:t>
      </w:r>
    </w:p>
    <w:p>
      <w:pPr>
        <w:pStyle w:val="Style15"/>
        <w:jc w:val="center"/>
        <w:rPr>
          <w:rStyle w:val="StrongEmphasis"/>
          <w:lang w:val="en-US"/>
        </w:rPr>
      </w:pPr>
      <w:r>
        <w:rPr>
          <w:lang w:val="en-US"/>
        </w:rPr>
      </w:r>
      <w:bookmarkStart w:id="10" w:name="pr6"/>
      <w:bookmarkStart w:id="11" w:name="pr6"/>
    </w:p>
    <w:p>
      <w:pPr>
        <w:pStyle w:val="Style15"/>
        <w:jc w:val="center"/>
        <w:rPr/>
      </w:pPr>
      <w:bookmarkStart w:id="12" w:name="pr6"/>
      <w:r>
        <w:rPr>
          <w:rStyle w:val="StrongEmphasis"/>
        </w:rPr>
        <w:t>ПРАВИЛА БЫТОВОГО ОБСЛУЖИВАНИЯ НАСЕЛЕНИЯ В РОССИЙСКОЙ ФЕДЕРАЦИИ</w:t>
      </w:r>
      <w:bookmarkEnd w:id="12"/>
      <w:r>
        <w:rPr>
          <w:rStyle w:val="StrongEmphasis"/>
        </w:rPr>
        <w:t xml:space="preserve"> </w:t>
      </w:r>
      <w:r>
        <w:rPr>
          <w:b/>
          <w:bCs/>
        </w:rPr>
        <w:br/>
      </w:r>
      <w:r>
        <w:rPr>
          <w:rStyle w:val="StrongEmphasis"/>
        </w:rPr>
        <w:t>(утв. постановлением Правительства РФ от 15 августа 1997 г. № 1025) (с изменениями от 2 октября 1999 г., 30 сентября 2000 г., 1 февраля 2005 г.)</w:t>
      </w:r>
    </w:p>
    <w:p>
      <w:pPr>
        <w:pStyle w:val="Style15"/>
        <w:jc w:val="both"/>
        <w:rPr/>
      </w:pPr>
      <w:r>
        <w:rPr>
          <w:rStyle w:val="StrongEmphasis"/>
        </w:rPr>
        <w:t>I.</w:t>
        <w:tab/>
        <w:t xml:space="preserve"> Общие</w:t>
      </w:r>
      <w:r>
        <w:rPr>
          <w:rStyle w:val="StrongEmphasis"/>
          <w:lang w:val="en-US"/>
        </w:rPr>
        <w:tab/>
      </w:r>
      <w:r>
        <w:rPr>
          <w:rStyle w:val="StrongEmphasis"/>
        </w:rPr>
        <w:t xml:space="preserve"> положения</w:t>
      </w:r>
      <w:r>
        <w:rPr/>
        <w:br/>
        <w:t>1. Настоящие Правила, разработанные в соответствии с Законом Российской Федерации "О защите прав потребителей", регулируют отношения между потребителями и исполнителями в сфере бытового обслуживания.</w:t>
        <w:br/>
        <w:t>Под потребителем понимается гражданин, имеющий намерение заказать либо заказывающий или использующий работы (услуги) исключительно для личных, семейных, домашних и иных нужд, не связанных с осуществлением предпринимательской деятельности.</w:t>
        <w:br/>
        <w:t>Под исполнителем понимается организация независимо от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br/>
        <w:t>Настоящие Правила распространяются на отношения, вытекающие из договора бытового подряда и договора возмездного оказания бытовых услуг.</w:t>
        <w:br/>
      </w:r>
      <w:r>
        <w:rPr>
          <w:rStyle w:val="StrongEmphasis"/>
        </w:rPr>
        <w:t>II. Информация об услугах (работах), порядок приема и оформления заказов на услуги</w:t>
        <w:tab/>
        <w:t xml:space="preserve"> (работы)</w:t>
      </w:r>
      <w:r>
        <w:rPr/>
        <w:br/>
        <w:t>2. Исполнитель обязан довести до сведения потребителя фирменное наименование (наименование) своей организации, место ее нахождения (юридический адрес) и режим ее работы.</w:t>
        <w:tab/>
        <w:t xml:space="preserve"> Указанная информация размещается на вывеске.</w:t>
        <w:br/>
        <w:t>Исполнитель - индивидуальный предприниматель обязан предоставить потребителю информацию о государственной регистрации с указанием наименования зарегистрировавшего</w:t>
        <w:tab/>
        <w:t xml:space="preserve"> его</w:t>
        <w:tab/>
        <w:t xml:space="preserve"> органа.</w:t>
        <w:br/>
        <w:t>В случае временного приостановления деятельности организации для проведения санитарных, ремонтных и иных мероприятий исполнитель обязан информировать потребителей о дате приостановления и времени, в течение которого организация не будет осуществлять</w:t>
        <w:tab/>
        <w:t xml:space="preserve"> свою</w:t>
        <w:tab/>
        <w:t xml:space="preserve"> деятельность.</w:t>
        <w:br/>
        <w:t>Если вид деятельности, осуществляемой исполнителем, подлежит лицензированию, потребителю должна быть предоставлена информация о номере лицензии, сроке ее действия,</w:t>
        <w:tab/>
        <w:t xml:space="preserve"> а</w:t>
        <w:tab/>
        <w:t xml:space="preserve"> также</w:t>
        <w:tab/>
        <w:t xml:space="preserve"> об</w:t>
        <w:tab/>
        <w:t xml:space="preserve"> органе,</w:t>
        <w:tab/>
        <w:t xml:space="preserve"> выдавшем</w:t>
        <w:tab/>
        <w:t xml:space="preserve"> лицензию.</w:t>
        <w:br/>
        <w:t>3. Исполнитель обязан своевременно предоставлять потребителю необходимую и достоверную информацию об услугах (работах), которая в обязательном порядке должна содержать:</w:t>
        <w:br/>
        <w:t>перечень оказываемых услуг (выполняемых работ) и форм их предоставления;</w:t>
        <w:br/>
        <w:t>обозначения стандартов, обязательным требованиям которых должны соответствовать услуги</w:t>
        <w:tab/>
        <w:t xml:space="preserve"> (работы);</w:t>
        <w:br/>
        <w:t>сроки</w:t>
        <w:tab/>
        <w:t xml:space="preserve"> оказания</w:t>
        <w:tab/>
        <w:t xml:space="preserve"> услуг</w:t>
        <w:tab/>
        <w:t xml:space="preserve"> (выполнения</w:t>
        <w:tab/>
        <w:t xml:space="preserve"> работ);</w:t>
        <w:br/>
        <w:t>данные о конкретном лице, которое будет оказывать услугу (выполнять работу), если эти данные имеют значение, исходя из характера услуги (работы);</w:t>
        <w:br/>
        <w:t>гарантийные сроки, если они установлены федеральными законами, иными правовыми актами Российской Федерации или договором либо предусмотрены обычаем делового оборота;</w:t>
        <w:br/>
        <w:t>цены на оказываемые услуги (выполняемые работы), а также на используемые при этом материалы, запасные части и фурнитуру исполнителя (обозначенные на их образцах) и сведения</w:t>
        <w:tab/>
        <w:t xml:space="preserve"> о</w:t>
        <w:tab/>
        <w:t xml:space="preserve"> порядке</w:t>
        <w:tab/>
        <w:t xml:space="preserve"> и</w:t>
        <w:tab/>
        <w:t xml:space="preserve"> форме</w:t>
        <w:tab/>
        <w:t xml:space="preserve"> оплаты;</w:t>
        <w:br/>
        <w:t>сведения о подтверждении соответствия услуг (работ) установленным требованиям (номер сертификата соответствия, срок его действия, орган, его выдавший, или регистрационный номер декларации о соответствии, срок ее действия, наименование исполнителя, принявшего декларацию, и орган, ее зарегистрировавший).</w:t>
        <w:br/>
        <w:t>Исполнитель обязан предоставлять потребителю для ознакомления:</w:t>
        <w:br/>
        <w:t>настоящие</w:t>
        <w:tab/>
        <w:t xml:space="preserve"> Правила;</w:t>
        <w:br/>
        <w:t>адрес и телефон подразделения по защите прав потребителей органа местного самоуправления,</w:t>
        <w:tab/>
        <w:t xml:space="preserve"> если</w:t>
        <w:tab/>
        <w:t xml:space="preserve"> такое</w:t>
        <w:tab/>
        <w:t xml:space="preserve"> подразделение</w:t>
        <w:tab/>
        <w:t xml:space="preserve"> имеется;</w:t>
        <w:br/>
        <w:t>образцы договоров (квитанций, иных документов) об оказании услуг (выполнении работ);</w:t>
        <w:br/>
        <w:t>образцы (модели) изготавливаемых изделий, альбомы и журналы с моделями изделий и т.п.;</w:t>
        <w:br/>
        <w:t>перечень категорий потребителей, имеющих право на получение льгот, а также перечень льгот, предоставляемых при оказании услуг (выполнении работ) в соответствии с федеральными законами и иными правовыми актами Российской Федерации.</w:t>
        <w:br/>
        <w:t>Информация должна находиться в удобном для обозрения месте.</w:t>
        <w:br/>
        <w:t>Исполнитель обязан своевременно предоставлять потребителю информацию о своей организации и об оказываемых услугах (выполняемых работах) в наглядной и доступной форме также в случаях, когда обслуживание осуществляется вне постоянного места нахождения организации, - во временных помещениях, передвижными приемными пунктами,</w:t>
        <w:tab/>
        <w:t xml:space="preserve"> выездными</w:t>
        <w:tab/>
        <w:t xml:space="preserve"> бригадами</w:t>
        <w:tab/>
        <w:t xml:space="preserve"> и</w:t>
        <w:tab/>
        <w:t xml:space="preserve"> т.п.</w:t>
        <w:br/>
        <w:t>Информация доводится до потребителя на русском языке и дополнительно, по усмотрению исполнителя, на государственных языках субъектов Российской Федерации, родных языках народов Российской Федерации.</w:t>
        <w:br/>
        <w:t>Исполнитель обязан иметь книгу отзывов и предложений, которая предоставляется потребителю</w:t>
        <w:tab/>
        <w:t xml:space="preserve"> по</w:t>
        <w:tab/>
        <w:t xml:space="preserve"> его</w:t>
        <w:tab/>
        <w:t xml:space="preserve"> требованию.</w:t>
        <w:br/>
        <w:t>4. Договор об оказании услуги (выполнении работы) оформляется в письменной форме (квитанция, иной документ) и должен содержать следующие сведения:</w:t>
        <w:br/>
        <w:t>фирменное наименование (наименование) и местонахождение (юридический адрес) организации - исполнителя (для индивидуального предпринимателя - фамилия, имя, отчество,</w:t>
        <w:tab/>
        <w:t xml:space="preserve"> сведения</w:t>
        <w:tab/>
        <w:t xml:space="preserve"> о</w:t>
        <w:tab/>
        <w:t xml:space="preserve"> государственной</w:t>
        <w:tab/>
        <w:t xml:space="preserve"> регистрации);</w:t>
        <w:br/>
        <w:t>вид</w:t>
        <w:tab/>
        <w:t xml:space="preserve"> услуги</w:t>
        <w:tab/>
        <w:t xml:space="preserve"> (работы);</w:t>
        <w:br/>
        <w:t>цена</w:t>
        <w:tab/>
        <w:t xml:space="preserve"> услуги</w:t>
        <w:tab/>
        <w:t xml:space="preserve"> (работы);</w:t>
        <w:br/>
        <w:t>точное наименование, описание и цена материалов (вещи), если услуга (работа) выполняется из материалов исполнителя или из материалов (с вещью) потребителя;</w:t>
        <w:br/>
        <w:t>отметка об оплате потребителем полной цены услуги (работы) либо о внесенном авансе при оформлении договора, если такая оплата была произведена;</w:t>
        <w:br/>
        <w:t>даты</w:t>
        <w:tab/>
        <w:t xml:space="preserve"> приема</w:t>
        <w:tab/>
        <w:t xml:space="preserve"> и</w:t>
        <w:tab/>
        <w:t xml:space="preserve"> исполнения</w:t>
        <w:tab/>
        <w:t xml:space="preserve"> заказа;</w:t>
        <w:br/>
        <w:t>гарантийные сроки на результаты работы, если они установлены федеральными законами, иными правовыми актами Российской Федерации или договором либо предусмотрены обычаем</w:t>
        <w:tab/>
        <w:t xml:space="preserve"> делового</w:t>
        <w:tab/>
        <w:t xml:space="preserve"> оборота;</w:t>
        <w:br/>
        <w:t>другие необходимые данные, связанные со спецификой оказываемых услуг (выполняемых работ);</w:t>
        <w:br/>
        <w:t>должность лица, принявшего заказ, и его подпись, а также подпись потребителя, сдавшего заказ.</w:t>
        <w:br/>
        <w:t>Один экземпляр договора выдается исполнителем потребителю.</w:t>
        <w:br/>
        <w:t>Договор об оказании услуги (выполнении работы), исполняемой в присутствии потребителя, может оформляться также путем выдачи кассового чека, билета и т.п.</w:t>
        <w:br/>
        <w:t>5. Изделие, указанное в документе, подтверждающем заключение договора об оказании услуги (выполнении работы), в случае утраты этого документа выдается на основании письменного заявления потребителя по предъявлении им паспорта или иного документа, удостоверяющего личность потребителя.</w:t>
        <w:br/>
      </w:r>
      <w:r>
        <w:rPr>
          <w:rStyle w:val="StrongEmphasis"/>
        </w:rPr>
        <w:t>III.</w:t>
        <w:tab/>
        <w:t xml:space="preserve"> Порядок</w:t>
        <w:tab/>
        <w:t xml:space="preserve"> оплаты</w:t>
        <w:tab/>
        <w:t xml:space="preserve"> услуг</w:t>
        <w:tab/>
        <w:t xml:space="preserve"> (работ)</w:t>
      </w:r>
      <w:r>
        <w:rPr/>
        <w:br/>
        <w:t>6. Потребитель обязан оплатить оказанную исполнителем услугу в сроки и в порядке, которые</w:t>
        <w:tab/>
        <w:t xml:space="preserve"> указаны</w:t>
        <w:tab/>
        <w:t xml:space="preserve"> в</w:t>
        <w:tab/>
        <w:t xml:space="preserve"> договоре.</w:t>
        <w:br/>
        <w:t>Потребитель обязан оплатить выполненную работу после ее окончательной сдачи исполнителем. С согласия потребителя работа может быть оплачена им при заключении договора полностью</w:t>
        <w:tab/>
        <w:t xml:space="preserve"> или</w:t>
      </w:r>
      <w:r>
        <w:rPr>
          <w:lang w:val="en-US"/>
        </w:rPr>
        <w:tab/>
      </w:r>
      <w:r>
        <w:rPr/>
        <w:t xml:space="preserve"> путем</w:t>
      </w:r>
      <w:r>
        <w:rPr>
          <w:lang w:val="en-US"/>
        </w:rPr>
        <w:tab/>
      </w:r>
      <w:r>
        <w:rPr/>
        <w:t xml:space="preserve"> выдачи</w:t>
      </w:r>
      <w:r>
        <w:rPr>
          <w:lang w:val="en-US"/>
        </w:rPr>
        <w:tab/>
      </w:r>
      <w:r>
        <w:rPr/>
        <w:t xml:space="preserve"> аванса.</w:t>
        <w:br/>
        <w:t>Цена услуги (работы) в договоре определяется соглашением сторон. При этом цена услуги (работы) не может быть выше устанавливаемой или регулируемой соответствующими государственными</w:t>
        <w:tab/>
        <w:t xml:space="preserve"> органами.</w:t>
        <w:br/>
        <w:t>Исполнитель не вправе без согласия потребителя выполнять дополнительные услуги (работы) за плату. Потребитель вправе отказаться от оплаты таких работ (услуг), а если они оплачены - потребовать от исполнителя возврата уплаченной суммы.</w:t>
        <w:br/>
        <w:t>7. Материалы исполнителя оплачиваются потребителем при заключении договора полностью или частично, как указано в договоре, с окончательным расчетом при получении</w:t>
        <w:tab/>
        <w:t xml:space="preserve"> потребителем</w:t>
        <w:tab/>
        <w:t xml:space="preserve"> выполненной</w:t>
        <w:tab/>
        <w:t xml:space="preserve"> работы.</w:t>
        <w:br/>
        <w:t>В соответствии с договором материал может быть предоставлен исполнителем в кредит, в том числе с условием оплаты потребителем материала в рассрочку.</w:t>
        <w:br/>
      </w:r>
      <w:r>
        <w:rPr>
          <w:rStyle w:val="StrongEmphasis"/>
        </w:rPr>
        <w:t>IV.</w:t>
        <w:tab/>
        <w:t xml:space="preserve"> Порядок</w:t>
      </w:r>
      <w:r>
        <w:rPr>
          <w:rStyle w:val="StrongEmphasis"/>
          <w:lang w:val="en-US"/>
        </w:rPr>
        <w:tab/>
      </w:r>
      <w:r>
        <w:rPr>
          <w:rStyle w:val="StrongEmphasis"/>
        </w:rPr>
        <w:t xml:space="preserve"> оказания</w:t>
      </w:r>
      <w:r>
        <w:rPr>
          <w:rStyle w:val="StrongEmphasis"/>
          <w:lang w:val="en-US"/>
        </w:rPr>
        <w:tab/>
      </w:r>
      <w:r>
        <w:rPr>
          <w:rStyle w:val="StrongEmphasis"/>
        </w:rPr>
        <w:t xml:space="preserve"> услуг</w:t>
      </w:r>
      <w:r>
        <w:rPr>
          <w:rStyle w:val="StrongEmphasis"/>
          <w:lang w:val="en-US"/>
        </w:rPr>
        <w:tab/>
      </w:r>
      <w:r>
        <w:rPr>
          <w:rStyle w:val="StrongEmphasis"/>
        </w:rPr>
        <w:t xml:space="preserve"> (выполнения</w:t>
      </w:r>
      <w:r>
        <w:rPr>
          <w:rStyle w:val="StrongEmphasis"/>
          <w:lang w:val="en-US"/>
        </w:rPr>
        <w:tab/>
      </w:r>
      <w:r>
        <w:rPr>
          <w:rStyle w:val="StrongEmphasis"/>
        </w:rPr>
        <w:t xml:space="preserve"> работ)</w:t>
      </w:r>
      <w:r>
        <w:rPr/>
        <w:br/>
        <w:t>8. Исполнитель обязан оказать услугу (выполнить работу), качество которой соответствует договору. При отсутствии в договоре условий о качестве услуги (работы) исполнитель обязан оказать услугу (выполнить работу), пригодную для целей, для которых услуга (работа) такого рода обычно используется. Если исполнитель при заключении договора был поставлен потребителем в известность о конкретных целях оказания услуги (выполнения работы), исполнитель обязан оказать услугу (выполнить работу), пригодную для использования в соответствии с этими целями. Если законом или иным нормативным правовым актом Российской Федерации, принятым в соответствии с законом, предусмотрены обязательные требования к качеству услуги (работы), исполнитель обязан оказать услугу (выполнить работу), соответствующую этим требованиям.</w:t>
        <w:br/>
        <w:t>9. Исполнитель обязан оказать услугу (выполнить работу) в сроки, предусмотренные договором. В договоре делается отметка о фактической дате оказания услуги (выполнения работы).</w:t>
        <w:br/>
        <w:t>При оказании услуг (выполнении работ) на дому у потребителя или в ином месте, указанном потребителем, исполнитель обеспечивает явку своего работника в согласованное с потребителем время, а потребитель обязан создать необходимые условия для</w:t>
        <w:tab/>
        <w:t xml:space="preserve"> оказания</w:t>
        <w:tab/>
        <w:t xml:space="preserve"> услуги</w:t>
        <w:tab/>
        <w:t xml:space="preserve"> (выполнения</w:t>
        <w:tab/>
        <w:t xml:space="preserve"> работы).</w:t>
        <w:br/>
        <w:t>10. Исполнитель обязан применять (использовать) для выполнения заказа материал, соответствие которого установленным требованиям подтверждено документом (сертификатом, декларацией соответствия), если это его соответствие подлежит согласно законодательству Российской Федерации обязательному подтверждению.</w:t>
        <w:br/>
        <w:t>11. Исполнитель обязан немедленно предупредить потребителя и до получения от него указаний приостановить выполнение работы (оказание услуги) при обнаружении:</w:t>
        <w:br/>
        <w:t>непригодности или недоброкачественности переданных потребителем материала, оборудования, технической документации или переданной для переработки (обработки) вещи;</w:t>
        <w:br/>
        <w:t>возможных неблагоприятных для потребителя последствий выполнения его указаний о способе</w:t>
        <w:tab/>
        <w:t xml:space="preserve"> выполнения</w:t>
        <w:tab/>
        <w:t xml:space="preserve"> работы</w:t>
        <w:tab/>
        <w:t>(оказания</w:t>
        <w:tab/>
        <w:t xml:space="preserve"> услуги);</w:t>
        <w:br/>
        <w:t>иных независящих от исполнителя обстоятельств, которые грозят годности или прочности результатов выполняемой работы либо создают невозможность ее завершения в срок.</w:t>
        <w:br/>
        <w:t>Исполнитель, не предупредивший потребителя об указанных обстоятельствах либо продолживший выполнение работы (оказание услуги) не дожидаясь истечения предусмотренного в договоре срока, а при его отсутствии - разумного срока для ответа на предупреждение, или несмотря на своевременное указание потребителя о прекращении выполнения работы (оказания услуги), не вправе при предъявлении к нему или им к потребителю соответствующих требований ссылаться на указанные обстоятельства.</w:t>
        <w:br/>
        <w:t>Если потребитель, несмотря на своевременное и обоснованное предупреждение исполнителем, в разумный срок не заменит непригодный или недоброкачественный материал, оборудование, техническую документацию или переданную исполнителю вещь, не изменит указаний о способе выполнения работы (оказания услуги) либо не примет других необходимых мер для устранения обстоятельств, грозящих ее годности, исполнитель вправе расторгнуть договор о выполнении работы (оказании услуги) и потребовать возмещения причиненных его прекращением убытков.</w:t>
        <w:br/>
        <w:t>12.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w:t>
        <w:tab/>
        <w:t xml:space="preserve"> использование.</w:t>
        <w:br/>
        <w:t>После окончания работы исполнитель обязан представить потребителю отчет об израсходовании материала и возвратить его остаток либо с согласия потребителя уменьшить цену работы с учетом стоимости остающегося у исполнителя неиспользованного</w:t>
        <w:tab/>
        <w:t xml:space="preserve"> материала.</w:t>
        <w:br/>
        <w:t>В случае полной или частичной утраты (повреждения) материала (вещи), принятого от потребителя, исполнитель обязан в 3-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возместить потребителю двукратную цену утраченного (поврежденного) материала (вещи), а также расходы, понесенные потребителем.</w:t>
        <w:br/>
        <w:t>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Незнание исполнителем особых свойств материала (вещи) не освобождает его от ответственности.</w:t>
        <w:br/>
        <w:t>13. Потребитель вправе в любое время до сдачи ему работы отказаться от исполнения договора о выполнении работы, уплатив исполнителю часть установленной цены пропорционально части выполненной работы до уведомления об отказе от исполнения договора. Потребитель обязан также возместить исполнителю расходы, произведенные до этого момента с целью исполнения договора, если они не входят в указанную часть цены выполненной</w:t>
        <w:tab/>
        <w:t xml:space="preserve"> работы.</w:t>
        <w:br/>
        <w:t>Потребитель вправе отказаться от исполнения договора об оказании услуги при условии оплаты исполнителю фактически понесенных расходов.</w:t>
        <w:br/>
        <w:t>14. Потребитель обязан в сроки и в порядке, которые предусмотрены договором, с участием исполнителя осмотреть и принять выполненную работу (ее результат). При обнаружении отступлений от договора, ухудшающих результат работы, или иных недостатков в работе потребитель должен немедленно заявить об этом исполнителю. Указанные недостатки должны быть описаны в акте либо в ином документе, удостоверяющем</w:t>
        <w:tab/>
        <w:t xml:space="preserve"> приемку.</w:t>
        <w:br/>
        <w:t>Потребитель, обнаруживший после приемки работы отступления в ней от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разумный срок по их обнаружении.</w:t>
        <w:br/>
        <w:t>15. В случае неявки потребителя за получением результата выполненной работы или иного уклонения потребителя от его приемки исполнитель вправе, письменно предупредив потребителя, по истечении двух месяцев со дня такого предупреждения продать результат работы за разумную цену, а вырученную сумму, за вычетом всех причитающихся исполнителю платежей, внести в депозит в порядке, предусмотренном статьей</w:t>
        <w:tab/>
        <w:t>327</w:t>
        <w:tab/>
        <w:t xml:space="preserve"> Гражданского кодекса Российской Федерации.</w:t>
        <w:br/>
      </w:r>
      <w:r>
        <w:rPr>
          <w:rStyle w:val="StrongEmphasis"/>
        </w:rPr>
        <w:t>V. Особенности оказания отдельных видов услуг (выполнения работ)</w:t>
      </w:r>
      <w:r>
        <w:rPr/>
        <w:br/>
        <w:t>16. Пошив обуви производится по эскизам потребителей, моделям из альбомов, журналов и образцам. По желанию потребителя допускается замена фасона каблуков, фурнитуры, цветовых сочетаний и материалов, о чем должна быть сделана соответствующая запись в договоре</w:t>
        <w:tab/>
        <w:t xml:space="preserve"> (квитанции,</w:t>
        <w:tab/>
        <w:t xml:space="preserve"> ином</w:t>
        <w:tab/>
        <w:t xml:space="preserve"> документе).</w:t>
        <w:br/>
        <w:t>Выбор материала при пошиве обуви из материала исполнителя осуществляется потребителем</w:t>
        <w:tab/>
        <w:t xml:space="preserve"> по</w:t>
        <w:tab/>
        <w:t xml:space="preserve"> образцам,</w:t>
        <w:tab/>
        <w:t xml:space="preserve"> имеющимся</w:t>
        <w:tab/>
        <w:t xml:space="preserve"> у</w:t>
        <w:tab/>
        <w:t xml:space="preserve"> исполнителя.</w:t>
        <w:br/>
        <w:t>17. Ремонт и пошив швейных, меховых и кожаных изделий, головных уборов и изделий текстильной галантереи, ремонт, пошив и вязание трикотажных изделий производятся по журналам мод или образцам, а также по эскизам потребителей.</w:t>
        <w:br/>
        <w:t>По желанию потребителя могут быть сделаны отступления от журналов мод, образцов и технологии изготовления, если они не связаны с причинением вреда жизни и здоровью потребителя.</w:t>
        <w:br/>
        <w:t>При оформлении договора о выполнении работ по ремонту и пошиву изделий из натурального меха из материала потребителя, а также из материала исполнителя меховые полуфабрикаты и шкурки должны быть помечены в присутствии обеих сторон.</w:t>
        <w:br/>
        <w:t>18. При приеме изделия в химическую чистку в договоре (квитанции, ином документе) указываются наименование изделия, его цвет, волокнистый состав, комплектность, фурнитура, имеющиеся дефекты, неудаляемые при химической чистке, дополнительные платные услуги, оказываемые с согласия потребителя (аппретирование, дезодорация, антистатическая</w:t>
        <w:tab/>
        <w:t xml:space="preserve"> обработка</w:t>
        <w:tab/>
        <w:t xml:space="preserve"> и</w:t>
        <w:tab/>
        <w:t xml:space="preserve"> другие).</w:t>
        <w:br/>
        <w:t>Исполнитель определяет вид обработки в соответствии с символами по уходу на маркировочной ленте изделия, а в случае ее отсутствия - по согласованию с потребителем.</w:t>
        <w:br/>
        <w:t>При необходимости исполнитель обязан спороть фурнитуру, которая может быть повреждена в процессе чистки, пришить к изделию съемные детали.</w:t>
        <w:br/>
        <w:t>При получении изделия из химической чистки потребитель обязан проверить сохранность исходной формы, целостность, размеры, цвет, рисунок, рельефность.</w:t>
        <w:br/>
        <w:t>19. При выдаче отремонтированной бытовой радиоэлектронной аппаратуры, бытовых машин и приборов исполнитель обязан их осмотреть и продемонстрировать их работу.</w:t>
        <w:br/>
        <w:t>Включение, отключение или переключение бытовой радиоэлектронной аппаратуры, бытовых машин и приборов должно осуществляться легко, плавно, без задержек и повторных включений. Приборы, имеющие питание от электрической сети, должны быть проверены на необходимую величину сопротивления электрической изоляции.</w:t>
        <w:br/>
        <w:t>20. При оформлении договора о выполнении работ по ремонту и изготовлению мебели потребитель вправе предложить свой эскиз (чертеж) изделия, а также использовать образцы,</w:t>
        <w:tab/>
        <w:t xml:space="preserve"> разработанные</w:t>
        <w:tab/>
        <w:t xml:space="preserve"> исполнителем.</w:t>
        <w:br/>
        <w:t>При приемке работы по ремонту и изготовлению мебели потребитель обязан проверить соответствие конструкции, размеров, внешнего вида, облицовки, обивки и отделки изделий эскизу (чертежу, образцу), согласованному при оформлении договора.</w:t>
        <w:br/>
        <w:t>21. При оказании услуг в парикмахерских перед работой с каждым новым потребителем лицо,</w:t>
        <w:tab/>
        <w:t xml:space="preserve"> оказывающее услугу, обязано вымыть руки с мылом.</w:t>
        <w:br/>
        <w:t>Обслуживание должно производиться продезинфицированным инструментом.</w:t>
        <w:br/>
        <w:t>Для обслуживания каждого потребителя должны использоваться чистые белье и салфетки.</w:t>
        <w:br/>
        <w:t>При химической завивке и окраске волос лицо, оказывающее услугу, обязано сделать потребителю</w:t>
        <w:tab/>
        <w:t xml:space="preserve"> биологическую</w:t>
        <w:tab/>
        <w:t xml:space="preserve"> пробу</w:t>
      </w:r>
      <w:r>
        <w:rPr>
          <w:lang w:val="en-US"/>
        </w:rPr>
        <w:tab/>
      </w:r>
      <w:r>
        <w:rPr/>
        <w:t xml:space="preserve"> на</w:t>
      </w:r>
      <w:r>
        <w:rPr>
          <w:lang w:val="en-US"/>
        </w:rPr>
        <w:tab/>
      </w:r>
      <w:r>
        <w:rPr/>
        <w:t xml:space="preserve"> чувствительность.</w:t>
        <w:br/>
        <w:t>22. В договоре (квитанции, ином документе) о выполнении работ по ремонту и изготовлению ювелирных изделий из драгоценных металлов и драгоценных камней производится описание работ (с приложением эскиза за подписью потребителя), а также драгоценных камней с указанием формы, размера, массы, цвета, дефектов.</w:t>
        <w:br/>
        <w:t>В случае приема для ремонта или изготовления ювелирных изделий драгоценных металлов, принадлежащих потребителю, исполнителем должно быть произведено определение пробы драгоценных металлов на пробирных камнях с помощью реактивов, изготавливаемых государственными инспекциями пробирного надзора.</w:t>
        <w:br/>
        <w:t>Ювелирные изделия, изготовленные из драгоценных металлов, должны соответствовать пробам, установленным в соответствии с законодательством Российской Федерации, и быть заклеймлены в установленном порядке государственным пробирным клеймом государственными</w:t>
        <w:tab/>
        <w:t xml:space="preserve"> инспекциями</w:t>
        <w:tab/>
        <w:t xml:space="preserve"> пробирного</w:t>
        <w:tab/>
        <w:t xml:space="preserve"> надзора.</w:t>
        <w:br/>
        <w:t>При изготовлении ювелирных изделий из драгоценных металлов исполнитель обязан иметь именник, оттиск которого ставится на изготовленных изделиях.</w:t>
        <w:br/>
      </w:r>
      <w:r>
        <w:rPr>
          <w:rStyle w:val="StrongEmphasis"/>
        </w:rPr>
        <w:t>VI.</w:t>
        <w:tab/>
        <w:t xml:space="preserve"> Ответственность</w:t>
      </w:r>
      <w:r>
        <w:rPr>
          <w:rStyle w:val="StrongEmphasis"/>
          <w:lang w:val="en-US"/>
        </w:rPr>
        <w:tab/>
      </w:r>
      <w:r>
        <w:rPr>
          <w:rStyle w:val="StrongEmphasis"/>
        </w:rPr>
        <w:t xml:space="preserve"> исполнителя</w:t>
      </w:r>
      <w:r>
        <w:rPr/>
        <w:br/>
        <w:t>23. За неисполнение либо ненадлежащее исполнение обязательств по договору об оказании услуг (выполнении работ) исполнитель несет ответственность, предусмотренную законодательством Российской Федерации и договором.</w:t>
        <w:br/>
        <w:t>24. В случае обнаружения недостатков оказанной услуги (выполненной работы) потребитель вправе по своему выбору потребовать:</w:t>
        <w:br/>
        <w:t>безвозмездного устранения недостатков оказанной услуги (выполненной работы);</w:t>
        <w:br/>
        <w:t>соответствующего уменьшения цены оказанной услуги (выполненной работы);</w:t>
        <w:b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w:t>
        <w:tab/>
        <w:t xml:space="preserve"> ему</w:t>
        <w:tab/>
        <w:t xml:space="preserve"> исполнителем</w:t>
        <w:tab/>
        <w:t xml:space="preserve"> вещь;</w:t>
        <w:br/>
        <w:t>возмещения понесенных им расходов по устранению недостатков оказанной услуги (выполненной работы) своими силами или третьим лицом.</w:t>
        <w:br/>
        <w:t>Потребитель вправе расторгнуть договор об оказании услуги (выполнении работы) и потребовать полного возмещения убытков, если в установленный указанным договором срок недостатки оказанной услуги (выполненной работы) исполнителем не устранены. Потребитель также вправе расторгнуть договор об оказании услуги (выполнении работы), если им обнаружены существенные недостатки оказанной услуги (выполненной работы) или</w:t>
        <w:tab/>
        <w:t xml:space="preserve"> иные</w:t>
        <w:tab/>
        <w:t xml:space="preserve"> существенные</w:t>
        <w:tab/>
        <w:t xml:space="preserve"> отступления</w:t>
        <w:tab/>
        <w:t xml:space="preserve"> от</w:t>
        <w:tab/>
        <w:t xml:space="preserve"> условий</w:t>
        <w:tab/>
        <w:t xml:space="preserve"> договора.</w:t>
        <w:br/>
        <w:t>Потребитель вправе потребовать также полного возмещения убытков, причиненных ему в связи с недостатками оказанной услуги (выполненной работы). Убытки возмещаются в сроки, установленные для удовлетворения соответствующих требований потребителя.</w:t>
        <w:br/>
        <w:t>25. Требования, связанные с недостатками оказанной услуги (выполненной работы), могут быть предъявлены при принятии оказанной услуги (выполненной работы), в ходе оказания услуги (выполнения работы) либо, если невозможно обнаружить недостатки при принятии оказанной услуги (выполненной работы), в течение сроков, установленных настоящим пунктом. Потребитель вправе предъявлять требования, связанные с недостатками оказанной услуги (выполненной работы), в течение гарантийного срока, а при его отсутствии - в разумный срок, в пределах двух лет со дня принятия оказанной услуги (выполненной работы) или пяти лет, если недостатки обнаружены в строении и ином недвижимом имуществе.</w:t>
        <w:br/>
        <w:t>Исполнитель отвечает за недостатки услуги (работы), на которую не установлен гарантийный срок, если потребитель докажет, что они возникли до ее принятия им или по причинам,</w:t>
        <w:tab/>
        <w:t xml:space="preserve"> возникшим</w:t>
        <w:tab/>
        <w:t xml:space="preserve"> до</w:t>
        <w:tab/>
        <w:t xml:space="preserve"> этого</w:t>
        <w:tab/>
        <w:t xml:space="preserve"> момента.</w:t>
        <w:br/>
        <w:t>В отношении услуги (работы), на которую установлен гарантийный срок, исполнитель отвечает за ее недостатки, если не докажет, что они возникли после принятия услуги (работы) потребителем вследствие нарушения им правил использования результата услуги (работы), действий третьих лиц или непреодолимой силы.</w:t>
        <w:br/>
        <w:t>В случаях, когда предусмотренный договором гарантийный срок составляет менее двух лет (пяти лет на недвижимое имущество) и недостатки услуги (работы)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24 настоящих Правил, если докажет, что такие недостатки возникли до принятия им результата услуги (работы) или по причинам, возникшим до этого момента.</w:t>
        <w:br/>
        <w:t>26. Если исполнитель нарушил сроки начала, окончания и промежуточные сроки оказания услуги (выполнения работы) или во время оказания услуги (выполнения работы) стало очевидным, что она не будет оказана (выполнена) в срок, потребитель по своему выбору вправе: назначить</w:t>
        <w:tab/>
        <w:t xml:space="preserve"> исполнителю</w:t>
        <w:tab/>
        <w:t xml:space="preserve"> новый</w:t>
        <w:tab/>
        <w:t xml:space="preserve"> срок;</w:t>
        <w:br/>
        <w:t>поручить оказание услуги (выполнение работы) третьим лицам за разумную цену или выполнить ее своими силами и потребовать от исполнителя возмещения понесенных расходов;</w:t>
        <w:br/>
        <w:t>потребовать уменьшения цены за оказание услуги (выполнение работы);</w:t>
        <w:br/>
        <w:t>расторгнуть договор об оказании услуги (выполнении работы).</w:t>
        <w:br/>
        <w:t>Потребитель вправе потребовать также полного возмещения убытков, причиненных ему в связи с нарушением сроков оказания услуги (выполнения работы).</w:t>
        <w:br/>
        <w:t>В случае нарушения установленных сроков оказания услуги (выполнения работы) или назначенных потребителем на основании настоящего пункта новых сроков исполнитель уплачивает потребителю за каждый день (час, если срок определен в часах) просрочки неустойку (пени) в размере трех процентов цены оказания услуги (выполнения работы), а если цена оказания услуги (выполнения работы) договором об оказании услуг (выполнении работ) не определена - общей цены заказа. Договором об оказании услуг (выполнении работ) между потребителем и исполнителем может быть установлен более высокий</w:t>
        <w:tab/>
        <w:t xml:space="preserve"> размер</w:t>
        <w:tab/>
        <w:t xml:space="preserve"> неустойки</w:t>
        <w:tab/>
        <w:t xml:space="preserve"> (пеней).</w:t>
        <w:br/>
        <w:t>Неустойка (пени) за нарушение срока начала оказания услуги (выполнения работы) и (или) выполнения ее этапа взыскивается за каждый день (час, если срок определен в часах) просрочки впредь до начала оказания услуги (выполнения работы) и (или) выполнения ее этапа или предъявления потребителем требований, предусмотренных настоящим</w:t>
        <w:tab/>
        <w:t xml:space="preserve"> пунктом.</w:t>
        <w:br/>
        <w:t>Неустойка (пени) за нарушение срока окончания оказания услуги (выполнения работы) и (или) выполнения ее этапа взыскивается за каждый день (час, если срок определен в часах) просрочки впредь до окончания оказания услуги (выполнения работы) и (или) выполнения ее этапа или предъявления потребителем требований, предусмотренных настоящим</w:t>
        <w:tab/>
        <w:t xml:space="preserve"> пунктом.</w:t>
        <w:br/>
        <w:t>Размер взысканной потребителем неустойки (пеней) не может превышать цену отдельного вида услуги (работы) или общую цену заказа, если цена выполнения отдельного вида услуги (работы) не определена договором об оказании услуги (выполнении работы).</w:t>
        <w:br/>
        <w:t>Размер неустойки (пеней) рассчитывается исходя из цены оказания услуги (выполнения работы), а если эта цена не указа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его удовлетворения или в день вынесения судебного решения, если требование потребителя</w:t>
        <w:tab/>
        <w:t xml:space="preserve"> добровольно удовлетворено</w:t>
        <w:tab/>
        <w:t xml:space="preserve"> не</w:t>
        <w:tab/>
        <w:t xml:space="preserve"> было.</w:t>
        <w:br/>
        <w:t>При расторжении договора об оказании услуги (выполнении работы) исполнитель не вправе требовать возмещения своих затрат, произведенных в процессе оказания услуги (выполнения работ), а также платы за оказанную услугу (выполненную работу), за исключением случая, если потребитель принял оказанную услугу (выполненную работу). Требования потребителя, установленные настоящим пунктом, не подлежат удовлетворению, если исполнитель докажет, что нарушение сроков оказания услуги (выполнения работы) произошло вследствие обстоятельств непреодолимой силы или по вине</w:t>
        <w:tab/>
        <w:t xml:space="preserve"> потребителя.</w:t>
        <w:br/>
        <w:t>27. Исполнитель, предоставивший материал для оказания услуги (выполнения работы), отвечает за его качество по правилам об ответственности продавца за товары ненадлежащего качества в соответствии с гражданским законодательством.</w:t>
        <w:br/>
        <w:t>28. Порядок и сроки удовлетворения исполнителем требований потребителя, а также ответственность за нарушение этих сроков регулируются Законом Российской Федерации "О</w:t>
        <w:tab/>
        <w:t xml:space="preserve"> защите</w:t>
        <w:tab/>
        <w:t xml:space="preserve"> прав</w:t>
        <w:tab/>
        <w:t xml:space="preserve"> потребителей".</w:t>
        <w:br/>
        <w:t>29. Контроль за соблюдением настоящих Правил осуществляет Федеральная служба по надзору в сфере защиты прав потребителей и благополучия человека, а также другие федеральные органы исполнительной власти и их территориальные органы в пределах своей компетенции.</w:t>
      </w:r>
    </w:p>
    <w:p>
      <w:pPr>
        <w:pStyle w:val="Style15"/>
        <w:jc w:val="center"/>
        <w:rPr/>
      </w:pPr>
      <w:bookmarkStart w:id="13" w:name="pr7"/>
      <w:r>
        <w:rPr>
          <w:rStyle w:val="StrongEmphasis"/>
        </w:rPr>
        <w:t xml:space="preserve">ПРАВИЛА КОМИССИОННОЙ ТОРГОВЛИ НЕПРОДОВОЛЬСТВЕННЫМИ ТОВАРАМИ </w:t>
      </w:r>
      <w:bookmarkEnd w:id="13"/>
      <w:r>
        <w:rPr>
          <w:b/>
          <w:bCs/>
        </w:rPr>
        <w:br/>
      </w:r>
      <w:r>
        <w:rPr>
          <w:rStyle w:val="StrongEmphasis"/>
        </w:rPr>
        <w:t>(утв. Постановление Правительства РФ от 6 июня 1998 г. № 569) (с изменениями от 12 октября 1999 г., 22 февраля 2001 г.)</w:t>
      </w:r>
    </w:p>
    <w:p>
      <w:pPr>
        <w:pStyle w:val="Style15"/>
        <w:jc w:val="both"/>
        <w:rPr/>
      </w:pPr>
      <w:r>
        <w:rPr>
          <w:b/>
          <w:bCs/>
        </w:rPr>
        <w:br/>
      </w:r>
      <w:r>
        <w:rPr>
          <w:rStyle w:val="StrongEmphasis"/>
        </w:rPr>
        <w:t>I.</w:t>
        <w:tab/>
        <w:t xml:space="preserve"> Общие</w:t>
        <w:tab/>
        <w:t xml:space="preserve"> положения</w:t>
      </w:r>
      <w:r>
        <w:rPr/>
        <w:br/>
        <w:t>1. Настоящие Правила разработаны в соответствии с Законом Российской Федерации "О защите прав потребителей" и регулируют отношения между комиссионером и комитентом по договору комиссии, а также между комиссионером и покупателем при продаже непродовольственных</w:t>
        <w:tab/>
        <w:t xml:space="preserve"> товаров,</w:t>
        <w:tab/>
        <w:t xml:space="preserve"> принятых</w:t>
        <w:tab/>
        <w:t xml:space="preserve"> на</w:t>
        <w:tab/>
        <w:t xml:space="preserve"> комиссию.</w:t>
        <w:br/>
        <w:t>Под комиссионером понимается организация независимо от организационно-правовой формы, а также индивидуальный предприниматель, принимающие товары на комиссию и реализующие эти товары по договору розничной купли-продажи (далее именуется - договор).</w:t>
        <w:br/>
        <w:t>Под комитентом понимается гражданин, сдающий товар на комиссию с целью продажи товара</w:t>
        <w:tab/>
        <w:t xml:space="preserve"> комиссионером</w:t>
        <w:tab/>
        <w:t xml:space="preserve"> за</w:t>
        <w:tab/>
        <w:t xml:space="preserve"> вознаграждение.</w:t>
        <w:br/>
        <w:t>Под покупателем понимается гражданин, имеющий намерение приобрести либо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br/>
        <w:t>2. Товары на комиссию принимаются от граждан Российской Федерации, иностранных граждан,</w:t>
        <w:tab/>
        <w:t xml:space="preserve"> лиц</w:t>
        <w:tab/>
        <w:t xml:space="preserve"> без</w:t>
        <w:tab/>
        <w:t xml:space="preserve"> гражданства.</w:t>
        <w:br/>
        <w:t>3. За комитентом сохраняется право собственности на товар, принятый на комиссию, до момента его продажи (передачи) покупателю, если иной порядок перехода права собственности не предусмотрен гражданским законодательством.</w:t>
        <w:br/>
        <w:t>4. Комиссионер отвечает перед комитентом за утрату, недостачу или повреждение находящегося у него товара, переданного комитентом для продажи.</w:t>
        <w:br/>
        <w:t>5. Комиссионер обязан довести до сведения комитентов и покупателей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рганизации.</w:t>
        <w:br/>
        <w:t>Индивидуальный предприниматель, осуществляющий комиссионную торговлю товарами, должен предоставить комитенту и покупателю информацию о государственной регистрации и наименовании зарегистрировавшего его органа.</w:t>
        <w:br/>
        <w:t>Если деятельность, осуществляемая комиссионером, подлежит лицензированию, то он обязан предоставить информацию о номере и сроке действия лицензии, а также об органе, ее</w:t>
        <w:tab/>
        <w:t xml:space="preserve"> выдавшем.</w:t>
        <w:br/>
        <w:t>6. Настоящие Правила в наглядной и доступной форме доводятся комиссионером до сведения</w:t>
        <w:tab/>
        <w:t xml:space="preserve"> комитентов</w:t>
        <w:tab/>
        <w:t xml:space="preserve"> и</w:t>
        <w:tab/>
        <w:t xml:space="preserve"> покупателей.</w:t>
        <w:br/>
        <w:t>7. Продажа товаров, принятых на комиссию, в части, не урегулированной настоящими Правилами, регламентируется Правилами продажи отдельных видов товаров, утвержденными постановлением Правительства Российской Федерации от 19 января 1998 г.</w:t>
        <w:tab/>
        <w:t xml:space="preserve"> №</w:t>
        <w:tab/>
        <w:t xml:space="preserve"> 55.</w:t>
        <w:br/>
      </w:r>
      <w:r>
        <w:rPr>
          <w:rStyle w:val="StrongEmphasis"/>
        </w:rPr>
        <w:t>II.</w:t>
        <w:tab/>
        <w:t xml:space="preserve"> Прием</w:t>
        <w:tab/>
        <w:t xml:space="preserve"> товаров</w:t>
        <w:tab/>
        <w:t xml:space="preserve"> на</w:t>
        <w:tab/>
        <w:t xml:space="preserve"> комиссию</w:t>
      </w:r>
      <w:r>
        <w:rPr/>
        <w:br/>
        <w:t>8. По соглашению между комиссионером и комитентом на комиссию принимаются новые и</w:t>
        <w:tab/>
        <w:t xml:space="preserve"> бывшие в употреблении непродовольственные товары.</w:t>
        <w:br/>
        <w:t>9. Прием товаров на комиссию оформляется путем составления документа (договор комиссии, квитанция, накладная и другие виды), подписываемого комиссионером и комитентом, в котором должны содержаться следующие сведения:</w:t>
        <w:br/>
        <w:t>номер</w:t>
        <w:tab/>
        <w:t xml:space="preserve"> документа,</w:t>
        <w:tab/>
        <w:t xml:space="preserve"> дата</w:t>
        <w:tab/>
        <w:t xml:space="preserve"> его</w:t>
        <w:tab/>
        <w:t xml:space="preserve"> составления;</w:t>
        <w:br/>
        <w:t>наименование и реквизиты сторон (адрес, расчетный счет, телефон комиссионера, паспортные данные или данные иного документа, удостоверяющего личность комитента);</w:t>
        <w:br/>
        <w:t>наименование</w:t>
        <w:tab/>
        <w:t xml:space="preserve"> товара;</w:t>
        <w:br/>
        <w:t>степень</w:t>
        <w:tab/>
        <w:t xml:space="preserve"> износа и недостатки бывшего в употреблении товара;</w:t>
        <w:br/>
        <w:t>цена</w:t>
        <w:tab/>
        <w:t xml:space="preserve"> товара;</w:t>
        <w:br/>
        <w:t>размер</w:t>
        <w:tab/>
        <w:t xml:space="preserve"> и</w:t>
        <w:tab/>
        <w:t xml:space="preserve"> порядок</w:t>
        <w:tab/>
        <w:t xml:space="preserve"> уплаты</w:t>
        <w:tab/>
        <w:t xml:space="preserve"> комиссионного</w:t>
        <w:tab/>
        <w:t xml:space="preserve"> вознаграждения;</w:t>
        <w:br/>
        <w:t>условия</w:t>
        <w:tab/>
        <w:t xml:space="preserve"> принятия</w:t>
        <w:tab/>
        <w:t xml:space="preserve"> товара</w:t>
        <w:tab/>
        <w:t xml:space="preserve"> на</w:t>
        <w:tab/>
        <w:t xml:space="preserve"> комиссию;</w:t>
        <w:br/>
        <w:t>порядок</w:t>
        <w:tab/>
        <w:t xml:space="preserve"> проведения</w:t>
        <w:tab/>
        <w:t xml:space="preserve"> и</w:t>
        <w:tab/>
        <w:t xml:space="preserve"> размер</w:t>
        <w:tab/>
        <w:t xml:space="preserve"> уценки</w:t>
        <w:tab/>
        <w:t xml:space="preserve"> товара;</w:t>
        <w:br/>
        <w:t>сроки</w:t>
        <w:tab/>
        <w:t xml:space="preserve"> реализации</w:t>
        <w:tab/>
        <w:t xml:space="preserve"> товара</w:t>
        <w:tab/>
        <w:t xml:space="preserve"> до и</w:t>
        <w:tab/>
        <w:t xml:space="preserve"> после</w:t>
        <w:tab/>
        <w:t xml:space="preserve"> его</w:t>
        <w:tab/>
        <w:t xml:space="preserve"> уценки;</w:t>
        <w:br/>
        <w:t>условия и порядок возврата комитенту не проданного комиссионером товара;</w:t>
        <w:br/>
        <w:t>условия и порядок расчетов между комиссионером и комитентом;</w:t>
        <w:br/>
        <w:t>размер оплаты расходов комиссионера по хранению товара, принятого на комиссию, если по</w:t>
        <w:tab/>
        <w:t xml:space="preserve"> соглашению</w:t>
        <w:tab/>
        <w:t xml:space="preserve"> сторон эти расходы подлежат возмещению.</w:t>
        <w:br/>
        <w:t>Вид</w:t>
        <w:tab/>
        <w:t xml:space="preserve"> документа</w:t>
      </w:r>
      <w:r>
        <w:rPr>
          <w:lang w:val="en-US"/>
        </w:rPr>
        <w:tab/>
      </w:r>
      <w:r>
        <w:rPr/>
        <w:t xml:space="preserve"> устанавливается</w:t>
      </w:r>
      <w:r>
        <w:rPr>
          <w:lang w:val="en-US"/>
        </w:rPr>
        <w:tab/>
      </w:r>
      <w:r>
        <w:rPr/>
        <w:t xml:space="preserve"> комиссионером</w:t>
      </w:r>
      <w:r>
        <w:rPr>
          <w:lang w:val="en-US"/>
        </w:rPr>
        <w:tab/>
      </w:r>
      <w:r>
        <w:rPr/>
        <w:t xml:space="preserve"> самостоятельно.</w:t>
        <w:br/>
        <w:t>В документ, которым оформляется прием товаров на комиссию, по соглашению сторон могут быть включены дополнительные условия, не ущемляющие права комитента.</w:t>
        <w:br/>
        <w:t>Если на комиссию сдается несколько товаров, их наименования и цены могут указываться в перечне товаров, являющемся неотъемлемой частью документа, которым оформляется прием товаров на комиссию. Указанный документ составляется в двух экземплярах. Первый экземпляр вручается комитенту, второй остается у комиссионера.</w:t>
        <w:br/>
        <w:t>10. Автомобили, мотоциклы и другие виды мототехники (далее именуются - транспортные средства), номерные агрегаты к ним как отечественного, так и иностранного производства, подлежащие государственной регистрации в установленном законодательством Российской Федерации порядке, принимаются на комиссию при наличии документов, удостоверяющих право собственности на транспортные средства и агрегаты к ним, снятие их с учета в связи с продажей, а также при наличии временного регистрационного знака "транзит", выдаваемого на транспортные средства уполномоченными</w:t>
        <w:tab/>
        <w:t xml:space="preserve"> государственными</w:t>
        <w:tab/>
        <w:t xml:space="preserve"> органами.</w:t>
        <w:br/>
        <w:t>Транспортные средства, зарегистрированные в других государствах и временно ввезенные на территорию Российской Федерации гражданами, принимаются на комиссию при наличии паспортов транспортных средств, выданных в установленном порядке таможенными</w:t>
        <w:tab/>
        <w:t xml:space="preserve"> органами</w:t>
        <w:tab/>
        <w:t xml:space="preserve"> Российской</w:t>
        <w:tab/>
        <w:t xml:space="preserve"> Федерации.</w:t>
        <w:br/>
        <w:t>11. Прием на комиссию и продажа предметов антиквариата производится в соответствии с настоящими Правилами и с соблюдением требований законодательства Российской Федерации, регулирующего порядок реализации предметов антиквариата.</w:t>
        <w:br/>
        <w:t>12. Изделия из драгоценных металлов и драгоценных камней принимаются на комиссию в соответствии с предъявляемыми к ним требованиями, предусмотренными Правилами продажи отдельных видов товаров, утвержденными постановлением Правительства Российской</w:t>
        <w:tab/>
        <w:t xml:space="preserve"> Федерации</w:t>
        <w:tab/>
        <w:t xml:space="preserve"> от</w:t>
        <w:tab/>
        <w:t xml:space="preserve"> 19</w:t>
        <w:tab/>
        <w:t xml:space="preserve"> января</w:t>
        <w:tab/>
        <w:t xml:space="preserve"> 1998</w:t>
        <w:tab/>
        <w:t xml:space="preserve"> г.</w:t>
        <w:tab/>
        <w:t xml:space="preserve"> N</w:t>
        <w:tab/>
        <w:t xml:space="preserve"> 55.</w:t>
        <w:br/>
        <w:t>13. Прием на комиссию и продажа гражданского оружия осуществляется в соответствии с требованиями Федерального закона "Об оружии", других нормативных правовых актов Российской Федерации, регулирующих оборот гражданского оружия и боеприпасов к нему</w:t>
        <w:tab/>
        <w:t xml:space="preserve"> на</w:t>
        <w:tab/>
        <w:t xml:space="preserve"> территории</w:t>
        <w:tab/>
        <w:t xml:space="preserve"> Российской</w:t>
        <w:tab/>
        <w:t xml:space="preserve"> Федерации.</w:t>
        <w:br/>
        <w:t>14. Газовые плиты и баллоны к ним принимаются на комиссию при наличии документа, подтверждающего их пригодность к использованию по назначению, выдаваемого соответствующими</w:t>
        <w:tab/>
        <w:t xml:space="preserve"> службами</w:t>
        <w:tab/>
        <w:t xml:space="preserve"> газового</w:t>
        <w:tab/>
        <w:t xml:space="preserve"> хозяйства.</w:t>
        <w:br/>
        <w:t>15. Не принимаются на комиссию товары, которые в соответствии с законодательством Российской Федерации изъяты из оборота, розничная продажа которых запрещена или ограничена, а также товары, не подлежащие возврату или обмену на аналогичный товар других размера, формы, габарита, фасона, расцветки или комплектации: товары для профилактики и лечения заболеваний в домашних условиях; предметы личной гигиены; парфюмерно-косметические товары; изделия швейные и трикотажные бельевые, изделия чулочно-носочные; изделия и материалы, контактирующие с пищевыми продуктами, из полимерных материалов, в том числе для разового использования; товары бытовой химии; лекарственные</w:t>
        <w:tab/>
        <w:t xml:space="preserve"> средства.</w:t>
        <w:br/>
        <w:t>16. При приеме товара на комиссию к нему прикрепляется товарный ярлык, а на мелкие изделия (часы, бусы, броши и другие аналогичные изделия) - ценник с указанием номера документа,</w:t>
        <w:tab/>
        <w:t xml:space="preserve"> оформляемого</w:t>
        <w:tab/>
        <w:t xml:space="preserve"> при</w:t>
        <w:tab/>
        <w:t xml:space="preserve"> приеме</w:t>
        <w:tab/>
        <w:t xml:space="preserve"> товара,</w:t>
        <w:tab/>
        <w:t xml:space="preserve"> и</w:t>
        <w:tab/>
        <w:t xml:space="preserve"> цены.</w:t>
        <w:br/>
        <w:t>В перечне товаров, принятых на комиссию, и товарном ярлыке указываются сведения, характеризующие состояние товара (новый, бывший в употреблении, степень износа, основные товарные признаки, недостатки товара). В отношении принятых на комиссию транспортных средств в эти сведения включаются идентификационный номер, марка, модель транспортного средства, наименование (тип), год выпуска, номера двигателя, шасси (рамы), кузова (прицепа), регистрационного знака "транзит", цвет кузова (кабины), пробег по данным спидометра, серия и номер паспорта транспортного средства, а в отношении транспортного средства, ввезенного на территорию Российской Федерации, также указывается номер и дата документа, подтверждающего его таможенное оформление в соответствии с законодательством Российской Федерации.</w:t>
        <w:br/>
        <w:t>Перечень товаров, принятых на комиссию, и товарный ярлык подписываются комиссионером</w:t>
        <w:tab/>
        <w:t xml:space="preserve"> и</w:t>
        <w:tab/>
        <w:t xml:space="preserve"> комитентом.</w:t>
        <w:br/>
        <w:t>17. В случае, когда на комиссию принимается товар, в отношении которого должна быть представлена информация о подтверждении соответствия товара установленным требованиям, сроках годности или сроках службы, однако такая информация отсутствует, комиссионер при продаже такого товара обязан представить покупателю информацию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br/>
        <w:t>18. Товары на комиссию принимаются от граждан по предъявлении паспорта или иного документа,</w:t>
        <w:tab/>
        <w:t xml:space="preserve"> удостоверяющего</w:t>
        <w:tab/>
        <w:t xml:space="preserve"> личность.</w:t>
        <w:br/>
        <w:t>19. Комиссионер может предоставлять комитенту с его согласия дополнительные услуги (по приему и оценке товара на дому, доставке крупногабаритного товара от комитента в магазин</w:t>
        <w:tab/>
        <w:t xml:space="preserve"> и</w:t>
        <w:tab/>
        <w:t xml:space="preserve"> другие).</w:t>
        <w:br/>
        <w:t>20.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 Комитент обязан в срок, установленный договором комиссии, а если такой срок не установлен, незамедлительно распорядиться своим находящимся</w:t>
        <w:tab/>
        <w:t xml:space="preserve"> в</w:t>
        <w:tab/>
        <w:t xml:space="preserve"> введении</w:t>
        <w:tab/>
        <w:t xml:space="preserve"> комиссионера</w:t>
        <w:tab/>
        <w:t xml:space="preserve"> имуществом.</w:t>
        <w:br/>
        <w:t>Если комитент не выполнит эту обязанность, комиссионер вправе сдать товар на хранение за счет комитента либо продать его по возможно более выгодной для комитента цене.</w:t>
        <w:br/>
        <w:t>21. Споры, возникающие между комиссионером и комитентом по выполнению условий договора комиссии, рассматриваются в соответствии с законодательством Российской Федерации.</w:t>
        <w:br/>
      </w:r>
      <w:r>
        <w:rPr>
          <w:rStyle w:val="StrongEmphasis"/>
        </w:rPr>
        <w:t>III. Определение цены товара, принятого на комиссию, и размера комиссионного вознаграждения</w:t>
      </w:r>
      <w:r>
        <w:rPr/>
        <w:br/>
        <w:t>22. Цена товара определяется соглашением комиссионера и комитента.</w:t>
        <w:br/>
        <w:t>23. Комитент обязан уплатить комиссионеру вознаграждение. Размер комиссионного вознаграждения определяется соглашением сторон.</w:t>
        <w:br/>
        <w:t>Если договором размер вознаграждения или порядок его уплаты не предусмотрены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бычно взимаемом при сравнимых обстоятельствах за аналогичные услуги.</w:t>
        <w:br/>
      </w:r>
      <w:r>
        <w:rPr>
          <w:rStyle w:val="StrongEmphasis"/>
        </w:rPr>
        <w:t>IV. Продажа товаров, принятых на комиссию</w:t>
      </w:r>
      <w:r>
        <w:rPr/>
        <w:br/>
        <w:t>24. Товар, принятый на комиссию, поступает в продажу не позднее следующего дня после его приема, за исключением выходных и праздничных дней.</w:t>
        <w:br/>
        <w:t>В случае задержки в поступлении товара в продажу по вине комиссионера последний уплачивает комитенту за каждый день просрочки неустойку в размере трех процентов суммы вознаграждения. По соглашению сторон может быть установлен более высокий размер неустойки.</w:t>
        <w:br/>
        <w:t>25. Принятое на себя поручение по продаже товара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br/>
        <w:t>26.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нет возможным.</w:t>
        <w:br/>
        <w:t>Комиссионеру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br/>
        <w:t xml:space="preserve">27. Новый товар с недостатками, не обнаруженными при приеме его на комиссию и выявленными до продажи (передачи) покупателю, снимается с реализации и возвращается комитенту, если не доказано, что недостатки возникли по вине комиссионера, без оплаты расходов комиссионера по хранению товара. По соглашению сторон может быть определен </w:t>
        <w:tab/>
        <w:t>иной</w:t>
        <w:tab/>
        <w:t xml:space="preserve"> порядок</w:t>
        <w:tab/>
        <w:t xml:space="preserve"> использования</w:t>
        <w:tab/>
        <w:t xml:space="preserve"> этого</w:t>
        <w:tab/>
        <w:t xml:space="preserve"> товара.</w:t>
        <w:br/>
        <w:t>28. При продаже товара, имеющего гарантийный срок, если он не истек, покупателю передается полученный от комитента гарантийный талон, технический паспорт, сервисная книжка или иной заменяющий ее документ, подтверждающий право покупателя на использование</w:t>
        <w:tab/>
        <w:t xml:space="preserve"> оставшегося</w:t>
        <w:tab/>
        <w:t xml:space="preserve"> гарантийного</w:t>
        <w:tab/>
        <w:t xml:space="preserve"> срока.</w:t>
        <w:br/>
        <w:t>29. Покупатель, которому продан товар ненадлежащего качества, если его недостатки не были оговорены комиссионером, вправе по своему выбору потребовать:</w:t>
        <w:br/>
        <w:t>замены на товар аналогичной марки (модели, артикула);</w:t>
        <w:br/>
        <w:t>замены на такой же товар другой марки (модели, артикула) с соответствующим перерасчетом</w:t>
        <w:tab/>
        <w:t xml:space="preserve"> покупной</w:t>
        <w:tab/>
        <w:t xml:space="preserve"> цены;</w:t>
        <w:br/>
        <w:t>соразмерного</w:t>
        <w:tab/>
        <w:t xml:space="preserve"> уменьшения</w:t>
        <w:tab/>
        <w:t xml:space="preserve"> покупной</w:t>
        <w:tab/>
        <w:t xml:space="preserve"> цены;</w:t>
        <w:br/>
        <w:t>незамедлительного</w:t>
        <w:tab/>
        <w:t xml:space="preserve"> безвозмездного</w:t>
        <w:tab/>
        <w:t xml:space="preserve"> устранения</w:t>
        <w:tab/>
        <w:t xml:space="preserve"> недостатков</w:t>
        <w:tab/>
        <w:t xml:space="preserve"> товара;</w:t>
        <w:br/>
        <w:t>возмещения</w:t>
        <w:tab/>
        <w:t xml:space="preserve"> расходов</w:t>
        <w:tab/>
        <w:t xml:space="preserve"> на</w:t>
        <w:tab/>
        <w:t xml:space="preserve"> устранение</w:t>
        <w:tab/>
        <w:t xml:space="preserve"> недостатков</w:t>
        <w:tab/>
        <w:t xml:space="preserve"> товара.</w:t>
        <w:br/>
        <w:t>При этом покупатель вправе потребовать также полного возмещения убытков, причиненных ему вследствие продажи товара ненадлежащего качества.</w:t>
        <w:br/>
        <w:t>Требования об устранении недостатков или о замене товара, указанные в абзацах втором и пятом настоящего пункта, могут быть предъявлены покупателем, если иное не вытекает из характера</w:t>
        <w:tab/>
        <w:t xml:space="preserve"> товара</w:t>
        <w:tab/>
        <w:t xml:space="preserve"> или</w:t>
        <w:tab/>
        <w:t xml:space="preserve"> существа обязательства.</w:t>
        <w:br/>
        <w:t>Вместо предъявления указанных в настоящем пункте требований, покупатель вправе отказаться от приобретенного товара и потребовать возврата уплаченной за товар денежной</w:t>
        <w:tab/>
        <w:t xml:space="preserve"> суммы.</w:t>
        <w:br/>
        <w:t>При этом покупатель по требованию комиссионера и за его счет должен возвратить полученный</w:t>
        <w:tab/>
        <w:t xml:space="preserve"> товар</w:t>
        <w:tab/>
        <w:t xml:space="preserve"> ненадлежащего</w:t>
        <w:tab/>
        <w:t xml:space="preserve"> качества.</w:t>
        <w:br/>
      </w:r>
      <w:r>
        <w:rPr>
          <w:rStyle w:val="StrongEmphasis"/>
        </w:rPr>
        <w:t>V.</w:t>
        <w:tab/>
        <w:t xml:space="preserve"> Уценка</w:t>
      </w:r>
      <w:r>
        <w:rPr>
          <w:rStyle w:val="StrongEmphasis"/>
          <w:lang w:val="en-US"/>
        </w:rPr>
        <w:tab/>
      </w:r>
      <w:r>
        <w:rPr>
          <w:rStyle w:val="StrongEmphasis"/>
        </w:rPr>
        <w:t xml:space="preserve"> товаров,</w:t>
      </w:r>
      <w:r>
        <w:rPr>
          <w:rStyle w:val="StrongEmphasis"/>
          <w:lang w:val="en-US"/>
        </w:rPr>
        <w:tab/>
      </w:r>
      <w:r>
        <w:rPr>
          <w:rStyle w:val="StrongEmphasis"/>
        </w:rPr>
        <w:t xml:space="preserve"> принятых</w:t>
      </w:r>
      <w:r>
        <w:rPr>
          <w:rStyle w:val="StrongEmphasis"/>
          <w:lang w:val="en-US"/>
        </w:rPr>
        <w:tab/>
      </w:r>
      <w:r>
        <w:rPr>
          <w:rStyle w:val="StrongEmphasis"/>
        </w:rPr>
        <w:t xml:space="preserve"> на</w:t>
      </w:r>
      <w:r>
        <w:rPr>
          <w:rStyle w:val="StrongEmphasis"/>
          <w:lang w:val="en-US"/>
        </w:rPr>
        <w:tab/>
      </w:r>
      <w:r>
        <w:rPr>
          <w:rStyle w:val="StrongEmphasis"/>
        </w:rPr>
        <w:t xml:space="preserve"> комиссию</w:t>
      </w:r>
      <w:r>
        <w:rPr/>
        <w:br/>
        <w:t>30. Порядок и размеры уценки товаров, принятых на комиссию, согласовываются комиссионером и комитентом при заключении договора комиссии.</w:t>
        <w:br/>
        <w:t>Способ уведомления комитента о вызове и сроки его явки определяются соглашением сторон.</w:t>
        <w:br/>
        <w:t>При отказе комитента от уценки ему возвращается товар с возмещением комиссионеру расходов по его хранению, если это предусмотрено договором.</w:t>
        <w:br/>
        <w:t>Проведение оценок товара отражается в прилагаемом к договору перечне товаров, принятых на комиссию, товарном ярлыке или ценнике.</w:t>
        <w:br/>
      </w:r>
      <w:r>
        <w:rPr>
          <w:rStyle w:val="StrongEmphasis"/>
        </w:rPr>
        <w:t>VI. Порядок расчетов комиссионера с комитентом за проданный товар. Контроль за соблюдением</w:t>
      </w:r>
      <w:r>
        <w:rPr>
          <w:rStyle w:val="StrongEmphasis"/>
          <w:lang w:val="en-US"/>
        </w:rPr>
        <w:tab/>
      </w:r>
      <w:r>
        <w:rPr>
          <w:rStyle w:val="StrongEmphasis"/>
        </w:rPr>
        <w:t xml:space="preserve"> настоящих</w:t>
      </w:r>
      <w:r>
        <w:rPr>
          <w:rStyle w:val="StrongEmphasis"/>
          <w:lang w:val="en-US"/>
        </w:rPr>
        <w:tab/>
      </w:r>
      <w:r>
        <w:rPr>
          <w:rStyle w:val="StrongEmphasis"/>
        </w:rPr>
        <w:t xml:space="preserve"> Правил</w:t>
      </w:r>
      <w:r>
        <w:rPr/>
        <w:br/>
        <w:t>31. 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br/>
        <w:t>32. Комиссионер, продавший товар по цене ниже согласованной с комитентом, обязан возместить последнему разницу, если не докажет, что у него не было возможности продать товар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br/>
        <w:t>33. Деньги за проданный товар выплачиваются комиссионером комитенту не позднее чем на</w:t>
        <w:tab/>
        <w:t xml:space="preserve"> третий</w:t>
        <w:tab/>
        <w:t xml:space="preserve"> день</w:t>
        <w:tab/>
        <w:t xml:space="preserve"> после</w:t>
        <w:tab/>
        <w:t xml:space="preserve"> продажи</w:t>
        <w:tab/>
        <w:t xml:space="preserve"> товара.</w:t>
        <w:br/>
        <w:t>Выплата денег за проданный товар, а также возврат принятого на комиссию, но непроданного товара производятся по предъявлении комитентом документа, подтверждающего заключение договора комиссии, паспорта или иного документа, удостоверяющего</w:t>
        <w:tab/>
        <w:t xml:space="preserve"> личность</w:t>
        <w:tab/>
        <w:t xml:space="preserve"> комитента.</w:t>
        <w:br/>
        <w:t>По желанию комитента выплата ему денег за проданный товар может производиться комиссионером по безналичному расчету через кредитные организации.</w:t>
        <w:br/>
        <w:t>34. Выплата денег за проданный товар, а также возврат непроданного товара могут быть произведены комиссионером лицу, уполномоченному комитентом, по предъявлении доверенности, оформленной в установленном порядке, и документа, подтверждающего заключение</w:t>
        <w:tab/>
        <w:t xml:space="preserve"> договора</w:t>
        <w:tab/>
        <w:t xml:space="preserve"> комиссии.</w:t>
        <w:br/>
        <w:t>35. Требования комитента, связанные с ненадлежащим исполнением договора комиссии, могут быть предъявлены комиссионеру в течение 30 дней со дня выплаты комитенту денег за проданный товар либо возврата ему непроданного товара, если соглашением сторон</w:t>
        <w:tab/>
        <w:t xml:space="preserve"> не</w:t>
        <w:tab/>
        <w:t xml:space="preserve"> установлен</w:t>
        <w:tab/>
        <w:t xml:space="preserve"> иной</w:t>
        <w:tab/>
        <w:t xml:space="preserve"> срок.</w:t>
        <w:br/>
        <w:t>36. Контроль за соблюдением настоящих Правил осуществляется федеральными органами исполнительной власти и их территориальными органами в пределах своей компетенции.</w:t>
      </w:r>
    </w:p>
    <w:p>
      <w:pPr>
        <w:pStyle w:val="Style15"/>
        <w:jc w:val="center"/>
        <w:rPr/>
      </w:pPr>
      <w:bookmarkStart w:id="14" w:name="pr8"/>
      <w:r>
        <w:rPr>
          <w:rStyle w:val="StrongEmphasis"/>
        </w:rPr>
        <w:t>ПРАВИЛА ПРОДАЖИ ТОВАРОВ ДИСТАНЦИОННЫМ СПОСОБОМ</w:t>
      </w:r>
      <w:r>
        <w:rPr>
          <w:b/>
          <w:bCs/>
        </w:rPr>
        <w:br/>
      </w:r>
      <w:r>
        <w:rPr>
          <w:rStyle w:val="StrongEmphasis"/>
        </w:rPr>
        <w:t>(утв. постановлением Правительства РФ от 27 сентября 2007г. №612)</w:t>
      </w:r>
      <w:bookmarkEnd w:id="14"/>
    </w:p>
    <w:p>
      <w:pPr>
        <w:pStyle w:val="Normal"/>
        <w:jc w:val="both"/>
        <w:rPr/>
      </w:pPr>
      <w:r>
        <w:rPr/>
        <w:t>1. Настоящие Правила, устанавливающие порядок продажи товаров дистанционным способом, регулируют отношения между покупателем и продавцом при продаже товаров дистанционным способом и оказании в связи с такой продажей услуг.</w:t>
        <w:br/>
        <w:t>2. Основные понятия, используемые в настоящих Правилах, означают следующее:</w:t>
        <w:br/>
      </w:r>
      <w:r>
        <w:rPr>
          <w:rStyle w:val="StrongEmphasis"/>
        </w:rPr>
        <w:t xml:space="preserve">"покупатель" </w:t>
      </w:r>
      <w:r>
        <w:rPr/>
        <w:t>-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br/>
      </w:r>
      <w:r>
        <w:rPr>
          <w:rStyle w:val="StrongEmphasis"/>
        </w:rPr>
        <w:t>"продавец"</w:t>
      </w:r>
      <w:r>
        <w:rPr/>
        <w:t xml:space="preserve"> - организация независимо от ее организационно-правовой формы, а также индивидуальный предприниматель, осуществляющие продажу товаров дистанционным способом;</w:t>
        <w:br/>
        <w:t>"продажа товаров дистанционным способом" - продажа товаров по договору розничной купли-продажи, заключаемому на основании ознакомления покупателя с предложенным продавцом описанием товара, содержащимся в каталогах, проспектах, буклетах либо представленным на фотоснимках или посредством средств связи, или иными способами, исключающими возможность непосредственного ознакомления покупателя с товаром либо образцом товара при заключении такого договора.</w:t>
        <w:br/>
        <w:t>3. При продаже товаров дистанционным способом продавец обязан предложить покупателю услуги по доставке товаров путем их пересылки почтовыми отправлениями или перевозки с указанием используемого способа доставки и вида транспорта.</w:t>
        <w:br/>
        <w:t>Продавец должен сообщить покупателю о необходимости использования квалифицированных специалистов по подключению, наладке и пуску в эксплуатацию технически сложных товаров, которые по техническим требованиям не могут быть пущены в эксплуатацию без участия соответствующих специалистов.</w:t>
        <w:br/>
        <w:t>4. Перечень товаров, продаваемых дистанционным способом, и оказываемых в связи с такой</w:t>
        <w:tab/>
        <w:t xml:space="preserve"> продажей</w:t>
        <w:tab/>
        <w:t xml:space="preserve"> услуг</w:t>
        <w:tab/>
        <w:t xml:space="preserve"> определяется</w:t>
        <w:tab/>
        <w:t xml:space="preserve"> продавцом.</w:t>
        <w:br/>
        <w:t>5. Не допускается продажа дистанционным способом алкогольной продукции, а также товаров, свободная реализация которых запрещена или ограничена законодательством Российской</w:t>
        <w:tab/>
        <w:t xml:space="preserve"> Федерации.</w:t>
        <w:br/>
        <w:t>6.Настоящие</w:t>
        <w:tab/>
        <w:t xml:space="preserve"> Правила</w:t>
        <w:tab/>
        <w:t xml:space="preserve"> не</w:t>
        <w:tab/>
        <w:t xml:space="preserve"> применяются</w:t>
        <w:tab/>
        <w:t xml:space="preserve"> в</w:t>
        <w:tab/>
        <w:t xml:space="preserve"> отношении:</w:t>
        <w:br/>
        <w:t>а) работ (услуг), за исключением работ (услуг), выполняемых (оказываемых) продавцом в связи</w:t>
        <w:tab/>
        <w:t xml:space="preserve"> с</w:t>
        <w:tab/>
        <w:t xml:space="preserve"> продажей</w:t>
        <w:tab/>
        <w:t xml:space="preserve"> товаров</w:t>
        <w:tab/>
        <w:t xml:space="preserve"> дистанционным</w:t>
        <w:tab/>
        <w:t xml:space="preserve"> способом;</w:t>
        <w:br/>
        <w:t>б) продажи</w:t>
        <w:tab/>
        <w:t xml:space="preserve"> товаров</w:t>
        <w:tab/>
        <w:t xml:space="preserve"> с</w:t>
        <w:tab/>
        <w:t xml:space="preserve"> использованием</w:t>
        <w:tab/>
        <w:t xml:space="preserve"> автоматов;</w:t>
        <w:br/>
        <w:t>в)</w:t>
        <w:tab/>
        <w:t xml:space="preserve"> договоров купли-продажи, заключенных на торгах.</w:t>
        <w:br/>
        <w:t>7. Продавец не вправе без согласия покупателя выполнять дополнительные работы (оказывать услуги) за плату. Покупатель вправе отказаться от оплаты таких работ (услуг), а если они оплачены, то покупатель вправе потребовать от продавца возврата уплаченной суммы.</w:t>
        <w:br/>
        <w:t>8. Продавец должен до заключения договора розничной купли-продажи (далее - договор) предоставить покупателю информацию об основных потребительских свойствах товара и адресе (месте нахождения) продавца, о месте изготовления товара, полном фирменном наименовании (наименовании) продавца,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br/>
        <w:t>9. Продавец в момент доставки товара обязан довести до сведения покупателя в письменной форме следующую информацию (для импортных товаров - на русском языке):</w:t>
        <w:br/>
        <w:t>а) наименование технического регламента или иное обозначени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w:t>
        <w:br/>
        <w:t>б) сведения об основных потребительских свойствах товара (работ, услуг), а в отношении продуктов питания -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w:t>
        <w:tab/>
        <w:t xml:space="preserve"> при</w:t>
        <w:tab/>
        <w:t xml:space="preserve"> отдельных</w:t>
        <w:tab/>
        <w:t xml:space="preserve"> заболеваниях;</w:t>
        <w:br/>
        <w:t>в) цена в рублях и условия приобретения товара (выполнения работ, оказания услуг);</w:t>
        <w:br/>
        <w:t>г) сведения</w:t>
        <w:tab/>
        <w:t xml:space="preserve"> о</w:t>
        <w:tab/>
        <w:t xml:space="preserve"> гарантийном сроке, если он установлен;</w:t>
        <w:br/>
        <w:t>д)правила и условия эффективного и безопасного использования товаров;</w:t>
        <w:br/>
        <w:t>е) сведения о сроке службы или сроке годности товаров,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w:t>
        <w:tab/>
        <w:t xml:space="preserve"> использования</w:t>
        <w:tab/>
        <w:t xml:space="preserve"> по</w:t>
        <w:tab/>
        <w:t xml:space="preserve"> назначению;</w:t>
        <w:br/>
        <w:t>ж) адрес (место нахождения), полное фирменное наименование (наименование) продавца;</w:t>
        <w:br/>
        <w:t>з) сведения об обязательном подтверждении соответствия товаров (услуг) обязательным требованиям, обеспечивающим их безопасность для жизни, здоровья покупателя, окружающей среды и предотвращение причинения вреда имуществу покупателя в соответствии</w:t>
        <w:tab/>
        <w:t xml:space="preserve"> с</w:t>
        <w:tab/>
        <w:t xml:space="preserve"> законодательством</w:t>
        <w:tab/>
        <w:t xml:space="preserve"> Российской</w:t>
        <w:tab/>
        <w:t xml:space="preserve"> Федерации;</w:t>
        <w:br/>
        <w:t>и) сведения о правилах продажи товаров (выполнения работ, оказания услуг);</w:t>
        <w:br/>
        <w:t>к) сведения о конкретном лице, которое будет выполнять работу (оказывать услугу), и информация о нем, если это имеет значение исходя из характера работы (услуги);</w:t>
        <w:br/>
        <w:t>л) информация, предусмотренная пунктами 21 и 32 настоящих Правил.</w:t>
        <w:br/>
        <w:t>10. 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br/>
        <w:t>11. Информация о товарах доводится до сведения покупателя в технической документации, прилагаемой к товарам, на этикетках, путем нанесения маркировки или иным способом,</w:t>
        <w:tab/>
        <w:t xml:space="preserve"> принятым</w:t>
        <w:tab/>
        <w:t xml:space="preserve"> для</w:t>
        <w:tab/>
        <w:t xml:space="preserve"> отдельных</w:t>
        <w:tab/>
        <w:t xml:space="preserve"> видов</w:t>
        <w:tab/>
        <w:t xml:space="preserve"> товаров.</w:t>
        <w:br/>
        <w:t>Сведения об обязательном подтверждении соответствия товаров представляются в порядке и способами, которые установлены законодательством Российской Федерации о техническом регулировании, и включают в себя сведения о номере документа, подтверждающего такое соответствие, о сроке его действия и об организации, его выдавшей.</w:t>
        <w:br/>
        <w:t>12. Предложение товара в его описании, обращенное к неопределенному кругу лиц, признается публичной офертой, если оно достаточно определено и содержит все существенные</w:t>
        <w:tab/>
        <w:t xml:space="preserve"> условия</w:t>
        <w:tab/>
        <w:t xml:space="preserve"> договора.</w:t>
        <w:br/>
        <w:t>Продавец обязан заключить договор с любым лицом, выразившим намерение приобрести товар,</w:t>
        <w:tab/>
        <w:t xml:space="preserve"> предложенный</w:t>
        <w:tab/>
        <w:t xml:space="preserve"> в</w:t>
        <w:tab/>
        <w:t xml:space="preserve"> его</w:t>
        <w:tab/>
        <w:t xml:space="preserve"> описании.</w:t>
        <w:br/>
        <w:t>13. Продавец обязан информировать покупателя о сроке, в течение которого действует предложение о продаже товара дистанционным способом.</w:t>
        <w:br/>
        <w:t>14. В случае если покупатель передает продавцу сообщение о своем намерении приобрести товар, в сообщении должны быть обязательно указаны:</w:t>
        <w:br/>
        <w:t>а) полное фирменное наименование (наименование) и адрес (место нахождения) продавца, фамилия, имя, отчество покупателя или указанного им лица (получателя), адрес, по которому</w:t>
        <w:tab/>
        <w:t xml:space="preserve"> следует </w:t>
        <w:tab/>
        <w:t>доставить</w:t>
        <w:tab/>
        <w:t xml:space="preserve"> товар;</w:t>
        <w:br/>
        <w:t>б) наименование товара, артикул, марка, разновидность, количество предметов, входящих в комплект</w:t>
        <w:tab/>
        <w:t xml:space="preserve"> приобретаемого</w:t>
        <w:tab/>
        <w:t xml:space="preserve"> товара,</w:t>
        <w:tab/>
        <w:t xml:space="preserve"> цена</w:t>
        <w:tab/>
        <w:t xml:space="preserve"> товара;</w:t>
        <w:br/>
        <w:t>в) вид услуги (при предоставлении), время ее исполнения и стоимость;</w:t>
        <w:br/>
        <w:t>г) обязательства</w:t>
        <w:tab/>
        <w:t xml:space="preserve"> покупателя.</w:t>
        <w:br/>
        <w:t>15. Предложение покупателя о пересылке товаров почтовым отправлением в адрес "До востребования" может быть принято только с согласия продавца.</w:t>
        <w:br/>
        <w:t>16. Продавец должен обеспечивать конфиденциальность персональных данных о покупателе в соответствии с законодательством Российской Федерации в области персональных</w:t>
        <w:tab/>
        <w:t xml:space="preserve"> данных.</w:t>
        <w:br/>
        <w:t>17. Организация, осуществляющая продажу товаров дистанционным способом, предоставляет покупателю каталоги, буклеты, проспекты, фотографии или другие информационные материалы, содержащие полную, достоверную и доступную информацию,</w:t>
        <w:tab/>
        <w:t xml:space="preserve"> характеризующую</w:t>
        <w:tab/>
        <w:t xml:space="preserve"> предлагаемый</w:t>
        <w:tab/>
        <w:t xml:space="preserve"> товар.</w:t>
        <w:br/>
        <w:t>18. Обязательства продавца по передаче товара и иные обязательства, связанные с передачей товара, возникают с момента получения продавцом соответствующего сообщения</w:t>
        <w:tab/>
        <w:t xml:space="preserve"> покупателя</w:t>
        <w:tab/>
        <w:t xml:space="preserve"> о</w:t>
        <w:tab/>
        <w:t xml:space="preserve"> намерении</w:t>
        <w:tab/>
        <w:t xml:space="preserve"> заключить</w:t>
        <w:tab/>
        <w:t xml:space="preserve"> договор.</w:t>
        <w:br/>
        <w:t>19. Продавец не вправе предлагать потребителю товары, не указанные в первоначальном предложении</w:t>
        <w:tab/>
        <w:t xml:space="preserve"> товаров</w:t>
        <w:tab/>
        <w:t xml:space="preserve"> к</w:t>
        <w:tab/>
        <w:t xml:space="preserve"> продаже.</w:t>
        <w:br/>
        <w:t>Не допускается передача потребителю товаров, не соответствующих предварительной договоренности, если такая передача сопровождается требованием об оплате товаров.</w:t>
        <w:br/>
        <w:t>20. Договор считается заключенным с момента выдачи продавцом покупателю кассового или товарного чека либо иного документа, подтверждающего оплату товара, или с момента получения продавцом сообщения о намерении покупателя приобрести товар.</w:t>
        <w:br/>
        <w:t>При оплате товаров покупателем в безналичной форме или продаже товаров в кредит (за исключением оплаты с использованием банковских платежных карт) продавец обязан подтвердить передачу товара путем составления накладной или акта сдачи-приемки товара.</w:t>
        <w:br/>
        <w:t>21. Покупатель вправе отказаться от товара в любое время до его передачи, а после передачи</w:t>
        <w:tab/>
        <w:t xml:space="preserve"> товара</w:t>
        <w:tab/>
        <w:t xml:space="preserve"> -</w:t>
        <w:tab/>
        <w:t xml:space="preserve"> в</w:t>
        <w:tab/>
        <w:t xml:space="preserve"> течение</w:t>
        <w:tab/>
        <w:t xml:space="preserve"> 7</w:t>
        <w:tab/>
        <w:t xml:space="preserve"> дней.</w:t>
        <w:b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купатель вправе отказаться от товара в течение 3 месяцев с момента передачи товара.</w:t>
        <w:b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купателя указанного документа не лишает его возможности ссылаться на другие доказательства приобретения товара у данного продавца.</w:t>
        <w:br/>
        <w:t>Покупа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br/>
        <w:t>При отказе покупателя от товара продавец должен возвратить ему сумму, уплаченную покупателем в соответствии с договором, за исключением расходов продавца на доставку от покупателя возвращенного товара, не позднее чем через 10 дней с даты предъявления покупателем соответствующего требования.</w:t>
        <w:br/>
        <w:t>22. В случае если договор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то в место его жительства.</w:t>
        <w:br/>
        <w:t>Для доставки товаров в место, указанное покупателем, продавец может использовать услуги третьих лиц (с обязательным информированием об этом покупателя).</w:t>
        <w:br/>
        <w:t>23. Продавец обязан передать товар покупателю в порядке и сроки, которые установлены в договоре.</w:t>
        <w:br/>
        <w:t>Если в договоре срок доставки товара не определен и отсутствуют возможности определить этот срок, товар должен быть передан продавцом в разумный срок.</w:t>
        <w:br/>
        <w:t>Обязательство, не исполненное в разумный срок, продавец должен выполнить в 7-дневный срок со дня предъявления покупателем требования о его исполнении.</w:t>
        <w:br/>
        <w:t>За нарушение продавцом сроков передачи товара покупателю продавец несет ответственность в соответствии с гражданским законодательством Российской Федерации.</w:t>
        <w:br/>
        <w:t>24. В случае если доставка товара произведена в установленные договором сроки, но товар не был передан покупателю по его вине, последующая доставка производится в новые сроки, согласованные с продавцом, после повторной оплаты покупателем стоимости услуг по доставке товара.</w:t>
        <w:br/>
        <w:t>25. Продавец обязан передать покупателю товар, качество которого соответствует договору и информации, представленной покупателю при заключении договора, а также информации, доведенной до его сведения при передаче товара (в технической документации, прилагаемой к товару, на этикетках, путем нанесения маркировки либо иными способами, предусмотренными для отдельных видов товаров).</w:t>
        <w:br/>
        <w:t>При отсутствии в договоре условий о качестве товара продавец обязан передать покупателю товар, пригодный для целей, для которых товар такого рода обычно используется.</w:t>
        <w:b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br/>
        <w:t>Если иное не предусмотрено договором, продавец обязан одновременно с передачей товара передать покупателю соответствующие принадлежности, а также относящиеся к товару документы (технический паспорт, сертификат качества, инструкцию по эксплуатации и т.п.), предусмотренные законодательством Российской Федерации.</w:t>
        <w:br/>
        <w:t>26. Доставленный товар передается покупателю по месту его жительства или иному указанному им адресу, а при отсутствии покупателя - любому лицу, предъявившему квитанцию или иной документ, подтверждающий заключение договора или оформление доставки</w:t>
        <w:tab/>
        <w:t xml:space="preserve"> товара.</w:t>
        <w:br/>
        <w:t>27. В случае если покупателю передается товар с нарушением условий договора, касающихся количества, ассортимента, качества, комплектности, тары и (или) упаковки товара, покупатель может не позднее 20 дней после получения товара известить продавца об</w:t>
        <w:tab/>
        <w:t xml:space="preserve"> этих</w:t>
        <w:tab/>
        <w:t xml:space="preserve"> нарушениях.</w:t>
        <w:br/>
        <w:t>Если обнаружены недостатки товара, в отношении которого гарантийные сроки или сроки годности не установлены, покупатель вправе предъявить требования в отношении недостатков товара в разумный срок, но в пределах 2 лет со дня передачи его покупателю, если более длительные сроки не установлены законами или договором.</w:t>
        <w:br/>
        <w:t>Покупатель также вправе предъявить требования к продавцу в отношении недостатков товара, если они обнаружены в течение гарантийного срока или срока годности.</w:t>
        <w:br/>
        <w:t>28. Покупатель, которому продан товар ненадлежащего качества, если это не было оговорено продавцом, вправе по своему выбору потребовать:</w:t>
        <w:br/>
        <w:t>а) безвозмездного устранения недостатков товара или возмещения расходов на их исправление</w:t>
        <w:tab/>
        <w:t xml:space="preserve"> покупателем</w:t>
        <w:tab/>
        <w:t xml:space="preserve"> или</w:t>
        <w:tab/>
        <w:t xml:space="preserve"> третьим</w:t>
        <w:tab/>
        <w:t xml:space="preserve"> лицом;</w:t>
        <w:br/>
        <w:t>б)</w:t>
        <w:tab/>
        <w:t xml:space="preserve"> соразмерного</w:t>
        <w:tab/>
        <w:t xml:space="preserve"> уменьшения</w:t>
        <w:tab/>
        <w:t xml:space="preserve"> покупной</w:t>
        <w:tab/>
        <w:t xml:space="preserve"> цены;</w:t>
        <w:br/>
        <w:t>в) замены на товар аналогичной марки (модели, артикула) или на такой же товар другой марки (модели, артикула) с соответствующим перерасчетом покупной цены. При этом в отношении технически сложных и дорогостоящих товаров эти требования покупателя подлежат удовлетворению в случае обнаружения существенных недостатков.</w:t>
        <w:br/>
        <w:t>29. Покупатель вместо предъявления требований, указанных в пункте 28 настоящих Правил, вправе отказаться от исполнения договора и потребовать возврата уплаченной за товар суммы. По требованию продавца и за его счет покупатель должен возвратить товар с</w:t>
        <w:tab/>
        <w:t xml:space="preserve"> недостатками.</w:t>
        <w:br/>
        <w:t>Покупатель вправе также потребовать полного возмещения убытков, причиненных ему вследствие продажи товара ненадлежащего качества. Убытки возмещаются в сроки, установленные Законом Российской Федерации "О защите прав потребителей" для удовлетворения</w:t>
        <w:tab/>
        <w:t xml:space="preserve"> соответствующих</w:t>
        <w:tab/>
        <w:t xml:space="preserve"> требований</w:t>
        <w:tab/>
        <w:t xml:space="preserve"> покупателя.</w:t>
        <w:br/>
        <w:t>30. При отказе продавца передать товар покупатель вправе отказаться от исполнения договора</w:t>
        <w:tab/>
        <w:t xml:space="preserve"> и потребовать возмещения причиненных убытков.</w:t>
        <w:br/>
        <w:t>31. При возврате товара ненадлежащего качества отсутствие у покупателя документа, подтверждающего факт и условия покупки товара, не лишает его возможности ссылаться на другие доказательства приобретения товара у продавца.</w:t>
        <w:br/>
        <w:t>32. Информация о порядке и сроках возврата товара потребителем должна содержать:</w:t>
        <w:br/>
        <w:t>а) адрес (место нахождения) продавца, по которому осуществляется возврат товара;</w:t>
        <w:br/>
        <w:t>б)</w:t>
        <w:tab/>
        <w:t xml:space="preserve"> режим</w:t>
        <w:tab/>
        <w:t xml:space="preserve"> работы</w:t>
        <w:tab/>
        <w:t xml:space="preserve"> продавца;</w:t>
        <w:br/>
        <w:t>в) максимальный срок, в течение которого товар может быть возвращен продавцу, или минимально установленный срок, предусмотренный пунктом 21 настоящих Правил;</w:t>
        <w:br/>
        <w:t>г) предупреждение о необходимости сохранения товарного вида, потребительских свойств товара надлежащего качества до возврата его продавцу, а также документов, подтверждающих</w:t>
        <w:tab/>
        <w:t xml:space="preserve"> заключение</w:t>
        <w:tab/>
        <w:t xml:space="preserve"> договора;</w:t>
        <w:br/>
        <w:t>д) срок и порядок возврата суммы, уплаченной покупателем за товар.</w:t>
        <w:br/>
        <w:t>33. При возврате покупателем товара надлежащего качества составляются накладная или акт</w:t>
        <w:tab/>
        <w:t xml:space="preserve"> о</w:t>
        <w:tab/>
        <w:t xml:space="preserve"> возврате</w:t>
        <w:tab/>
        <w:t xml:space="preserve"> товара,</w:t>
        <w:tab/>
        <w:t xml:space="preserve"> в</w:t>
        <w:tab/>
        <w:t xml:space="preserve"> которых</w:t>
        <w:tab/>
        <w:t xml:space="preserve"> указываются:</w:t>
        <w:br/>
        <w:t>а)полное</w:t>
        <w:tab/>
        <w:t xml:space="preserve"> фирменное</w:t>
        <w:tab/>
        <w:t xml:space="preserve"> наименование</w:t>
        <w:tab/>
        <w:t xml:space="preserve"> (наименование)</w:t>
        <w:tab/>
        <w:t xml:space="preserve"> продавца;</w:t>
        <w:br/>
        <w:t xml:space="preserve">б)фамилия, имя, отчество </w:t>
        <w:tab/>
        <w:t>покупателя;</w:t>
        <w:br/>
        <w:t>в) наименование</w:t>
        <w:tab/>
        <w:t xml:space="preserve"> товара;</w:t>
        <w:br/>
        <w:t>г)акты заключения</w:t>
        <w:tab/>
        <w:t xml:space="preserve"> договора</w:t>
        <w:tab/>
        <w:t xml:space="preserve"> и</w:t>
        <w:tab/>
        <w:t xml:space="preserve"> передачи</w:t>
        <w:tab/>
        <w:t xml:space="preserve"> товара;</w:t>
        <w:br/>
        <w:t>д)сумма,</w:t>
        <w:tab/>
        <w:t xml:space="preserve"> подлежащая</w:t>
        <w:tab/>
        <w:t xml:space="preserve"> возврату;</w:t>
        <w:br/>
        <w:t>е)подписи</w:t>
        <w:tab/>
        <w:t xml:space="preserve"> продавца и покупателя (представителя покупателя).</w:t>
        <w:br/>
        <w:t>Отказ или уклонение продавца от составления накладной или акта не лишают покупателя права требовать возврата товара и (или) возврата суммы, уплаченной покупателем в соответствии</w:t>
        <w:tab/>
        <w:t xml:space="preserve"> с</w:t>
        <w:tab/>
        <w:t xml:space="preserve"> договором.</w:t>
        <w:br/>
        <w:t>34. В случае если возврат суммы, уплаченной покупателем в соответствии с договором, осуществляется неодновременно с возвратом товара покупателем, возврат указанной суммы осуществляется продавцом с согласия покупателя одним из следующих способов:</w:t>
        <w:br/>
        <w:t>а)наличными денежными средствами по месту нахождения продавца;</w:t>
        <w:br/>
        <w:t>б)почтовым</w:t>
        <w:tab/>
        <w:t xml:space="preserve"> переводом;</w:t>
        <w:br/>
        <w:t>в) путем перечисления соответствующей суммы на банковский или иной счет покупателя, указанный</w:t>
        <w:tab/>
        <w:t xml:space="preserve"> покупателем.</w:t>
        <w:br/>
        <w:t>35. Расходы на осуществление возврата суммы, уплаченной покупателем в соответствии с договором,</w:t>
        <w:tab/>
        <w:t xml:space="preserve"> несет</w:t>
        <w:tab/>
        <w:t xml:space="preserve"> продавец.</w:t>
        <w:br/>
        <w:t>36. Оплата товара покупателем путем перевода средств на счет третьего лица, указанного продавцом, не освобождает продавца от обязанности осуществить возврат уплаченной покупателем суммы при возврате покупателем товара как надлежащего, так и ненадлежащего</w:t>
        <w:tab/>
        <w:t xml:space="preserve"> качества.</w:t>
        <w:br/>
        <w:t>37. Контроль за соблюдением настоящих Правил осуществляется федеральным органом исполнительной власти и его территориальными органами, осуществляющими в соответствии с законодательством Российской Федерации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w:t>
      </w:r>
    </w:p>
    <w:p>
      <w:pPr>
        <w:pStyle w:val="Style15"/>
        <w:jc w:val="center"/>
        <w:rPr/>
      </w:pPr>
      <w:bookmarkStart w:id="15" w:name="pr9"/>
      <w:r>
        <w:rPr>
          <w:rStyle w:val="StrongEmphasis"/>
        </w:rPr>
        <w:t xml:space="preserve">ПРАВИЛА ПРОДАЖИ ТОВАРОВ ПО ОБРАЗЦАМ </w:t>
      </w:r>
      <w:bookmarkEnd w:id="15"/>
      <w:r>
        <w:rPr>
          <w:b/>
          <w:bCs/>
        </w:rPr>
        <w:br/>
      </w:r>
      <w:r>
        <w:rPr>
          <w:rStyle w:val="StrongEmphasis"/>
        </w:rPr>
        <w:t>(утв. постановлением Правительства РФ от 21 июля 1997 г. № 918) (с изменениями от 2 октября 1999 г., 7 декабря 2000 г.)</w:t>
      </w:r>
    </w:p>
    <w:p>
      <w:pPr>
        <w:pStyle w:val="Normal"/>
        <w:jc w:val="both"/>
        <w:rPr/>
      </w:pPr>
      <w:r>
        <w:rPr>
          <w:rStyle w:val="StrongEmphasis"/>
        </w:rPr>
        <w:t>I.</w:t>
        <w:tab/>
        <w:t xml:space="preserve"> Общие</w:t>
        <w:tab/>
        <w:t xml:space="preserve"> положения</w:t>
      </w:r>
      <w:r>
        <w:rPr/>
        <w:br/>
        <w:t>1. Правила продажи товаров по образцам (далее именуются - Правила) разработаны в соответствии с Законом Российской Федерации "О защите прав потребителей" (Собрание законодательства Российской Федерации, 1996, N 3, ст.140) и определяют порядок продажи товаров по образцам и оказания в связи с такой продажей услуг, а также регулируют отношения между покупателем и продавцом товаров.</w:t>
        <w:br/>
        <w:t>2. Основные понятия, используемые в настоящих Правилах:</w:t>
        <w:br/>
      </w:r>
      <w:r>
        <w:rPr>
          <w:rStyle w:val="StrongEmphasis"/>
        </w:rPr>
        <w:t xml:space="preserve">покупатель </w:t>
      </w:r>
      <w:r>
        <w:rPr/>
        <w:t>- гражданин, имеющий намерение приобрести либо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br/>
      </w:r>
      <w:r>
        <w:rPr>
          <w:rStyle w:val="StrongEmphasis"/>
        </w:rPr>
        <w:t xml:space="preserve">продавец </w:t>
      </w:r>
      <w:r>
        <w:rPr/>
        <w:t>- организация независимо от ее организационно-правовой формы, а также индивидуальный предприниматель, осуществляющие продажу товаров по образцам;</w:t>
        <w:br/>
      </w:r>
      <w:r>
        <w:rPr>
          <w:rStyle w:val="StrongEmphasis"/>
        </w:rPr>
        <w:t>продажа товаров по образцам</w:t>
      </w:r>
      <w:r>
        <w:rPr/>
        <w:t xml:space="preserve"> - продажа товаров по договору розничной купли-продажи (далее именуется - договор), заключаемому на основании ознакомления покупателя с предложенными продавцом образцами товаров или их описаниями, содержащимися в каталогах, проспектах, буклетах, представленными в фотографиях и других информационных материалах, а также в рекламных объявлениях о продаже товаров.</w:t>
        <w:br/>
        <w:t>3. При продаже товаров по образцам покупателю предоставляется возможность самостоятельно или с помощью продавца ознакомиться с демонстрируемыми образцами или предложенными описаниями товаров, выбрать и приобрести необходимые товары, передаваемые покупателю после их доставки в указанное им место, если иное не предусмотрено</w:t>
        <w:tab/>
        <w:t xml:space="preserve"> договором.</w:t>
        <w:br/>
        <w:t>4. При продаже товаров по образцам продавец обязан предложить покупателю услуги по доставке товаров путем их пересылки почтовыми отправлениями или перевозки любыми видами транспорта, а также по подключению, наладке и пуску в эксплуатацию технически сложных товаров, которые по техническим требованиям не могут быть пущены в эксплуатацию</w:t>
        <w:tab/>
        <w:t xml:space="preserve"> без</w:t>
        <w:tab/>
        <w:t xml:space="preserve"> участия</w:t>
        <w:tab/>
        <w:t xml:space="preserve"> соответствующих</w:t>
        <w:tab/>
        <w:t xml:space="preserve"> специалистов.</w:t>
        <w:br/>
        <w:t>Продавцом могут также предоставляться другие услуги при продаже товаров по образцам (по сборке, установке, подключению, наладке и сервисному обслуживанию товаров).</w:t>
        <w:br/>
        <w:t>5. Перечень товаров, продаваемых по образцам, и оказываемых услуг определяется продавцом.</w:t>
        <w:br/>
        <w:t>Покупатель вправе отказаться от услуг, предлагаемых продавцом при заключении договора.</w:t>
        <w:br/>
        <w:t>6. Продавец обязан довести до сведения покупателя информацию о своей организации и режиме ее работы, а также о товарах и их изготовителях в соответствии с Законом Российской Федерации "О защите прав потребителей".</w:t>
        <w:br/>
        <w:t>Информация о товарах (для импортных товаров - на русском языке) и их изготовителях должна</w:t>
        <w:tab/>
        <w:t xml:space="preserve"> содержать:</w:t>
        <w:br/>
        <w:t>наименование</w:t>
        <w:tab/>
        <w:t xml:space="preserve"> товара;</w:t>
        <w:br/>
        <w:t>место нахождения (юридический адрес), фирменное наименование (наименование) изготовителя (продавца), место нахождения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 для импортного товара - наименование страны</w:t>
        <w:tab/>
        <w:t xml:space="preserve"> происхождения</w:t>
        <w:tab/>
        <w:t xml:space="preserve"> товара;</w:t>
        <w:br/>
        <w:t>обозначение стандартов, обязательным требованиям которых должен соответствовать товар;</w:t>
        <w:br/>
        <w:t>сведения об основных потребительских свойствах, качестве и безопасности товара;</w:t>
        <w:br/>
        <w:t>правила и условия эффективного и безопасного использования товара;</w:t>
        <w:br/>
        <w:t>цену, порядок и условия оплаты товара (предварительная оплата, оплата после доставки и передачи товара покупателю и другие условия);</w:t>
        <w:br/>
        <w:t>гарантийный срок, если он установлен для конкретного вида товара;</w:t>
        <w:br/>
        <w:t>срок службы или срок годности, если они установлены для конкретного вида товара,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 по истечении указанных сроков представляет опасность для жизни, здоровья и имущества покупателя или становится непригодным для использования по назначению;</w:t>
        <w:br/>
        <w:t>сведения о подтверждении соответствия товара установленным требованиям (номер сертификата соответствия, срок его действия, орган, его выдавший, или регистрационный номер декларации о соответствии, срок ее действия, наименование изготовителя (продавца), принявшего декларацию, и орган, ее зарегистрировавший);</w:t>
        <w:br/>
        <w:t>способ и срок извещения покупателем продавца о согласии заключить договор;</w:t>
        <w:br/>
        <w:t>способы, сроки и условия доставки и передачи товара потребителю и оказания других услуг,</w:t>
        <w:tab/>
        <w:t xml:space="preserve"> предлагаемых</w:t>
        <w:tab/>
        <w:t xml:space="preserve"> продавцом.</w:t>
        <w:br/>
        <w:t>Если в приобретаемом товаре устранялся недостаток (недостатки), покупателю должна быть</w:t>
        <w:tab/>
        <w:t xml:space="preserve"> предоставлена</w:t>
        <w:tab/>
        <w:t xml:space="preserve"> информация</w:t>
        <w:tab/>
        <w:t xml:space="preserve"> об</w:t>
        <w:tab/>
        <w:t xml:space="preserve"> этом.</w:t>
        <w:br/>
        <w:t>7. Информация о продавце, товарах и их изготовителях, об условиях продажи товаров по образцам и оказания услуг предоставляется покупателю при демонстрации образцов товаров, в их описаниях в месте продажи товаров либо в описании, рекламе товаров с предложением их продажи, рассылаемых продавцом неопределенному кругу покупателей с использованием услуг организаций почтовой связи или распространяемых в средствах массовой информации или любыми другими способами, не запрещенными законодательством</w:t>
        <w:tab/>
        <w:t xml:space="preserve"> Российской</w:t>
        <w:tab/>
        <w:t xml:space="preserve"> Федерации.</w:t>
        <w:br/>
        <w:t>8. Предложение товара в его описании или рекламе, обращенное к неопределенному кругу лиц, признается публичной офертой, если оно содержит все существенные условия договора.</w:t>
        <w:br/>
        <w:t>Демонстрация образцов товаров, представление их описаний в месте продажи признается публичной офертой независимо от того, указаны ли существенные условия договора, за исключением случаев, когда продавец явно определил, что товары не предназначены для продажи.</w:t>
        <w:br/>
        <w:t>Продавец обязан заключить договор с любым лицом, выразившим намерение приобрести товар, предложенный в его описании, рекламе, если в этом предложении содержатся все существенные условия договора, а в случае демонстрации образцов товаров, представления их описаний в месте продажи - независимо от указания этих условий.</w:t>
        <w:br/>
        <w:t>9. Отношения между продавцом и организациями почтовой связи, транспорта и сервисного обслуживания регулируются соответствующим законодательством Российской</w:t>
        <w:tab/>
        <w:t xml:space="preserve"> Федерации.</w:t>
        <w:br/>
        <w:t>10. Требования к содержанию рекламы, распространяемой при продаже товаров по образцам, устанавливаются законодательством Российской Федерации о рекламе.</w:t>
        <w:br/>
        <w:t>11. К отношениям при продаже товаров по образцам в части, не регламентированной настоящими Правилами, применяются правила продажи отдельных видов товаров.</w:t>
        <w:br/>
        <w:t>12. Настоящие Правила в наглядной и доступной форме доводятся продавцом до сведения покупателей.</w:t>
        <w:br/>
      </w:r>
      <w:r>
        <w:rPr>
          <w:rStyle w:val="StrongEmphasis"/>
        </w:rPr>
        <w:t>II.</w:t>
        <w:tab/>
        <w:t xml:space="preserve"> Порядок</w:t>
      </w:r>
      <w:r>
        <w:rPr>
          <w:rStyle w:val="StrongEmphasis"/>
          <w:lang w:val="en-US"/>
        </w:rPr>
        <w:tab/>
      </w:r>
      <w:r>
        <w:rPr>
          <w:rStyle w:val="StrongEmphasis"/>
        </w:rPr>
        <w:t xml:space="preserve"> продажи</w:t>
      </w:r>
      <w:r>
        <w:rPr>
          <w:rStyle w:val="StrongEmphasis"/>
          <w:lang w:val="en-US"/>
        </w:rPr>
        <w:tab/>
      </w:r>
      <w:r>
        <w:rPr>
          <w:rStyle w:val="StrongEmphasis"/>
        </w:rPr>
        <w:t xml:space="preserve"> товаров</w:t>
      </w:r>
      <w:r>
        <w:rPr/>
        <w:br/>
        <w:t>13. В организации, осуществляющей продажу товаров по образцам, должны быть выделены помещения для демонстрации образцов предлагаемых к продаже товаров.</w:t>
        <w:br/>
        <w:t>Для ознакомления покупателей представляются образцы предлагаемых товаров всех артикулов, марок и разновидностей, комплектующих изделий и приборов, фурнитуры и других</w:t>
        <w:tab/>
        <w:t xml:space="preserve"> сопутствующих</w:t>
        <w:tab/>
        <w:t xml:space="preserve"> товаров.</w:t>
        <w:br/>
        <w:t>14. Образцы товаров, предлагаемых к продаже, должны быть выставлены в месте продажи в витринах, на прилавках, подиумах, стендах, специальных пультах, оборудование и размещение которых позволяет покупателям ознакомиться с товарами.</w:t>
        <w:br/>
        <w:t>15. При продаже комплектов (наборов) мебели в демонстрационном помещении (торговом зале) могут оформляться интерьеры, имитирующие жилые, бытовые помещения, кухни с использованием других предметов обстановки и оборудования, а также стенды с образцами тканей или отделочных материалов, применяемых для производства изделий.</w:t>
        <w:br/>
        <w:t>16. Образцы товаров, требующие ознакомления покупателей с их устройством и действием, демонстрируются в присутствии продавца-консультанта.</w:t>
        <w:br/>
        <w:t>17. Образцы товаров, предлагаемых к продаже, демонстрируются в собранном, технически исправном состоянии, без наружных повреждений. Изделия аудио- и видеотехники, музыкальные товары, фото- и киноаппаратура, часы, бытовая техника и другие товары, не требующие специального оборудования для подключения и пуска в эксплуатацию, демонстрируются в действующем состоянии.</w:t>
        <w:br/>
        <w:t>18. Продавец должен осуществлять периодическое обновление выставленных образцов с учетом</w:t>
        <w:tab/>
        <w:t xml:space="preserve"> предупреждения</w:t>
        <w:tab/>
        <w:t xml:space="preserve"> потери</w:t>
        <w:tab/>
        <w:t xml:space="preserve"> их</w:t>
        <w:tab/>
        <w:t xml:space="preserve"> качества.</w:t>
        <w:br/>
        <w:t>19. В организации, осуществляющей продажу товаров по их описаниям, покупателю представляются каталоги, буклеты, проспекты, фотографии или другие информационные материалы, содержащие полную, достоверную и доступную информацию, характеризующую</w:t>
        <w:tab/>
        <w:t xml:space="preserve"> предлагаемый</w:t>
        <w:tab/>
        <w:t xml:space="preserve"> товар.</w:t>
        <w:br/>
        <w:t>20. Договор может быть заключен в месте продажи товара по образцам путем составления документа, подписанного сторонами, либо путем передачи покупателем сообщения о намерении приобрести товар посредством почтовой, телеграфной, телетайпной, телефонной, электронной или иной связи, позволяющей достоверно установить, что сообщение исходит от покупателя, а также в иной форме, согласованной продавцом и покупателем,</w:t>
        <w:tab/>
        <w:t xml:space="preserve"> при</w:t>
        <w:tab/>
        <w:t xml:space="preserve"> непосредственном</w:t>
        <w:tab/>
        <w:t xml:space="preserve"> заключении</w:t>
        <w:tab/>
        <w:t xml:space="preserve"> договора.</w:t>
        <w:br/>
        <w:t>При заключении договора в месте продажи товара, а также в случае передачи сообщения о намерении покупателя приобрести товар в них должно быть обязательно указано:</w:t>
        <w:br/>
        <w:t>наименование и юридический адрес продавца, фамилия, имя, отчество покупателя или указанного им лица (получателя), адрес, по которому следует доставить товар;</w:t>
        <w:br/>
        <w:t>наименование товара, артикул, количество предметов, входящих в комплект приобретаемого</w:t>
        <w:tab/>
        <w:t xml:space="preserve"> товара,</w:t>
        <w:tab/>
        <w:t xml:space="preserve"> цена</w:t>
        <w:tab/>
        <w:t xml:space="preserve"> товара;</w:t>
        <w:br/>
        <w:t>вид</w:t>
        <w:tab/>
        <w:t xml:space="preserve"> услуги,</w:t>
        <w:tab/>
        <w:t xml:space="preserve"> время</w:t>
        <w:tab/>
        <w:t xml:space="preserve"> ее</w:t>
        <w:tab/>
        <w:t xml:space="preserve"> исполнения</w:t>
        <w:tab/>
        <w:t xml:space="preserve"> и</w:t>
        <w:tab/>
        <w:t xml:space="preserve"> стоимость;</w:t>
        <w:br/>
        <w:t>обязательства</w:t>
        <w:tab/>
        <w:t xml:space="preserve"> продавца</w:t>
        <w:tab/>
        <w:t xml:space="preserve"> и</w:t>
        <w:tab/>
        <w:t xml:space="preserve"> покупателя.</w:t>
        <w:br/>
        <w:t>Предложение покупателя о пересылке товара почтовым отправлением в адрес "До востребования" может быть принято только с согласия продавца.</w:t>
        <w:br/>
        <w:t>21. Договор считается заключенным с момента выдачи продавцом покупателю кассового или товарного чека или иного документа, подтверждающего оплату товара, в месте его продажи или с момента получения продавцом сообщения о намерении покупателя приобрести товар на условиях, предложенных продавцом.</w:t>
        <w:br/>
        <w:t>22. Покупатель до передачи ему товара вправе отказаться от исполнения договора при условии возмещения продавцу расходов, понесенных в связи с совершением действий по выполнению</w:t>
        <w:tab/>
        <w:t xml:space="preserve"> договора.</w:t>
        <w:br/>
        <w:t>23. Передача покупателю товара, приобретенного по образцу, может быть произведена путем пересылки его почтовыми отправлениями, перевозки железнодорожным, автомобильным, воздушным или водным транспортом с доставкой товара по месту, указанному</w:t>
        <w:tab/>
        <w:t xml:space="preserve"> покупателем</w:t>
        <w:tab/>
        <w:t xml:space="preserve"> в</w:t>
        <w:tab/>
        <w:t xml:space="preserve"> договоре.</w:t>
        <w:br/>
        <w:t>24. В случаях, предусмотренных договором, передача покупателю товара может быть произведена продавцом непосредственно после оплаты товара в месте продажи.</w:t>
        <w:br/>
        <w:t>25. Продавец обязан передать товар покупателю в порядке и в сроки, установленные в договоре.</w:t>
        <w:br/>
        <w:t>Доставка товара транспортом в пределах населенного пункта, где он продан, должна быть осуществлена в сроки, определяемые соглашением сторон, но не позднее 3 календарных дней с момента оформления и оплаты покупки. В иных случаях сроки доставки товара покупателю</w:t>
        <w:tab/>
        <w:t xml:space="preserve"> устанавливаются</w:t>
        <w:tab/>
        <w:t xml:space="preserve"> договором.</w:t>
        <w:br/>
        <w:t>Если в договоре срок доставки товара не определен и отсутствуют возможности определить этот срок, то товар должен быть передан продавцом в разумный срок.</w:t>
        <w:br/>
        <w:t>Обязательство, не исполненное в разумный срок, продавец должен выполнить в 7-дневный срок со дня предъявления покупателем требования об его исполнении.</w:t>
        <w:br/>
        <w:t>26. Пересылке товаров почтой или перевозке соответствующим видом транспорта подлежат товары, транспортировка которых не запрещена законодательством Российской Федерации.</w:t>
        <w:br/>
        <w:t>Отношения между продавцом и организациями транспорта, почтовой связи при продаже товаров по образцам регулируются законодательством Российской Федерации.</w:t>
        <w:br/>
        <w:t>27. Установка, подключение, наладка и пуск в эксплуатацию отдельных технически сложных товаров, на которые в соответствии с технической и эксплуатационной документацией установлено запрещение на самостоятельное выполнение этих процедур покупателем, а также обязательный инструктаж о правилах пользования товарами производятся сервисными службами продавца или другими организациями, с которыми продавец имеет договоры на техническое обслуживание реализуемых им товаров.</w:t>
        <w:br/>
        <w:t>Оказание этих услуг должно быть осуществлено в сроки, определенные соглашением сторон, но не позднее 7 календарных дней с момента доставки товара покупателю.</w:t>
        <w:br/>
        <w:t>28. Договор считается исполненным с момента доставки товара в место, указанное в договоре, а если место передачи товара договором не определено, то с момента доставки товара по месту жительства покупателя или получателя, если иное не было предусмотрено договором.</w:t>
        <w:br/>
        <w:t>Если одним из условий договора является оказание услуг, указанных в пункте 27 настоящих Правил, договор считается исполненным с момента выполнения этих услуг.</w:t>
        <w:br/>
        <w:t>29. В случае если доставка товара произведена в установленные договором сроки, но товар не был передан покупателю по его вине, новая доставка производится в новые сроки, согласованные с продавцом после повторной оплаты покупателем стоимости услуги</w:t>
        <w:tab/>
        <w:t xml:space="preserve"> по</w:t>
        <w:tab/>
        <w:t xml:space="preserve"> доставке</w:t>
        <w:tab/>
        <w:t xml:space="preserve"> товара.</w:t>
        <w:br/>
        <w:t>30. Продавец обязан передать покупателю товар, который полностью соответствует его образцу или описанию, качество которого соответствует информации, представленной покупателю при заключении договора, а также информации, доведенной до его сведения при передаче товара (в техническом паспорте на товар, правилах его использования, на этикетке или ярлыке, прикрепленным к товару, на самом товаре или его упаковке либо другими способами, предусмотренными для отдельных видов товаров).</w:t>
        <w:br/>
        <w:t>При отсутствии в договоре условий о качестве товара продавец обязан передать покупателю товар, пригодный для целей, для которых товар такого рода обычно используется. Если продавец при заключении договора был поставлен покупателем в известность о конкретных целях приобретения товара, он обязан передать покупателю товар, пригодный для использования в соответствии с этими целями.</w:t>
        <w:br/>
        <w:t>Если законом или иными нормативными правовыми актами Российской Федерации, принятыми в соответствии с законом, предусмотрены обязательные требования к качеству товара, продавец обязан передать покупателю товар, соответствующий этим требованиям.</w:t>
        <w:br/>
        <w:t>Одновременно с товаром продавец обязан передать покупателю относящиеся к нему документы (технический паспорт, инструкцию по эксплуатации и другие).</w:t>
        <w:br/>
        <w:t>31. В случае если доставленный товар передается покупателю или получателю по месту его жительства или иному указанному им адресу, товар принимается покупателем или получателем в соответствии с данными сопроводительного документа (извещение, квитанция)</w:t>
        <w:tab/>
        <w:t xml:space="preserve"> на</w:t>
        <w:tab/>
        <w:t xml:space="preserve"> товар.</w:t>
        <w:br/>
        <w:t>32. В случае, когда покупателю передается товар с нарушением условий договора о количестве, ассортименте, комплектности, таре и (или) упаковке товара, он обязан не позднее 20 дней после получения товара известить продавца об этих нарушениях.</w:t>
        <w:br/>
        <w:t>При обнаружении нарушений условий договора о качестве товара в течение гарантийного срока или срока годности товара либо в разумный срок, но не более двух лет, если гарантийный срок или срок годности не установлен, покупатель извещает продавца об этих нарушениях, но не позднее двадцати дней после окончания этого срока. В указанный срок товар может быть возвращен продавцу, который обязан его принять и в случае необходимости</w:t>
        <w:tab/>
        <w:t xml:space="preserve"> провести</w:t>
        <w:tab/>
        <w:t xml:space="preserve"> проверку</w:t>
        <w:tab/>
        <w:t xml:space="preserve"> его</w:t>
        <w:tab/>
        <w:t xml:space="preserve"> качества.</w:t>
        <w:br/>
        <w:t>Последствия невыполнения покупателем указанных требований определяются в соответствии с Гражданским кодексом Российской Федерации.</w:t>
        <w:br/>
        <w:t>33. Покупатель, которому продан товар ненадлежащего качества, если оно не было оговорено продавцом, вправе по своему выбору потребовать:</w:t>
        <w:br/>
        <w:t>безвозмездного устранения недостатков товара или возмещения расходов на их исправление</w:t>
        <w:tab/>
        <w:t xml:space="preserve"> покупателем</w:t>
        <w:tab/>
        <w:t xml:space="preserve"> или</w:t>
        <w:tab/>
        <w:t xml:space="preserve"> третьим</w:t>
        <w:tab/>
        <w:t xml:space="preserve"> лицом;</w:t>
        <w:br/>
        <w:t>соразмерного</w:t>
        <w:tab/>
        <w:t xml:space="preserve"> уменьшения</w:t>
        <w:tab/>
        <w:t xml:space="preserve"> покупной</w:t>
        <w:tab/>
        <w:t xml:space="preserve"> цены;</w:t>
        <w:br/>
        <w:t>замены на товар надлежащего качества аналогичной марки (модели, артикула) или на такой же товар другой марки (модели, артикула) с соответствующим перерасчетом покупной цены. В отношении технически сложного и дорогостоящего товара эти требования покупателя подлежат удовлетворению в случае обнаружения существенных недостатков;</w:t>
        <w:tab/>
        <w:br/>
        <w:t>расторжения договора. По требованию продавца и за его счет покупатель должен возвратить</w:t>
        <w:tab/>
        <w:t xml:space="preserve"> товар</w:t>
        <w:tab/>
        <w:t xml:space="preserve"> с</w:t>
        <w:tab/>
        <w:t xml:space="preserve"> недостатками.</w:t>
        <w:br/>
        <w:t>Сроки исполнения указанных требований продавцом определяются в соответствии с Законом Российской Федерации "О защите прав потребителей".</w:t>
        <w:br/>
        <w:t>Покупатель вправе также потребовать полного возмещения убытков, причиненных ему вследствие продажи товара ненадлежащего качества. Убытки возмещаются в сроки, установленные для удовлетворения соответствующих требований покупателя.</w:t>
        <w:br/>
        <w:t>34. При отказе продавца передать товар покупатель вправе отказаться от исполнения договора.</w:t>
        <w:br/>
        <w:t>В случае, когда продавец, получивший сумму предварительной оплаты товара, не исполняет обязанность по его передаче в установленный договором срок, покупатель вправе требовать передачи оплаченного товара или возврата суммы предварительной оплаты за товар, не переданный продавцом. При этом с указанной суммы продавец уплачивает проценты в порядке, определяемом в соответствии с Гражданским кодексом Российской Федерации.</w:t>
        <w:br/>
        <w:t>Отсутствие у покупа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br/>
      </w:r>
      <w:r>
        <w:rPr>
          <w:rStyle w:val="StrongEmphasis"/>
        </w:rPr>
        <w:t>III.</w:t>
        <w:tab/>
        <w:t xml:space="preserve"> Контроль</w:t>
        <w:tab/>
        <w:t xml:space="preserve"> за</w:t>
        <w:tab/>
        <w:t xml:space="preserve"> соблюдением</w:t>
        <w:tab/>
        <w:t xml:space="preserve"> настоящих</w:t>
        <w:tab/>
        <w:t xml:space="preserve"> Правил</w:t>
      </w:r>
      <w:r>
        <w:rPr/>
        <w:br/>
        <w:t>36. Контроль за соблюдением настоящих Правил осуществляют федеральные органы исполнительной власти и их территориальные органы, уполномоченные в соответствии с законодательством Российской Федерации на проведение контроля в сфере торговли.</w:t>
        <w:br/>
        <w:t>37. К проверкам соблюдения настоящих Правил могут привлекаться представители общественных организаций по защите прав потребителей.</w:t>
      </w:r>
    </w:p>
    <w:p>
      <w:pPr>
        <w:pStyle w:val="Style15"/>
        <w:jc w:val="center"/>
        <w:rPr/>
      </w:pPr>
      <w:bookmarkStart w:id="16" w:name="pr10"/>
      <w:r>
        <w:rPr>
          <w:rStyle w:val="StrongEmphasis"/>
        </w:rPr>
        <w:t>ПРАВИЛА ОКАЗАНИЯ УСЛУГ ОБЩЕСТВЕННОГО ПИТАНИЯ</w:t>
      </w:r>
      <w:r>
        <w:rPr>
          <w:b/>
          <w:bCs/>
        </w:rPr>
        <w:br/>
      </w:r>
      <w:r>
        <w:rPr>
          <w:rStyle w:val="StrongEmphasis"/>
        </w:rPr>
        <w:t>(утв. постановлением Правительства РФ от 15 августа 1997 г. № 1036) (с изменениями от 21 мая 2001 г., 10 мая 2007 г.)</w:t>
      </w:r>
      <w:bookmarkEnd w:id="16"/>
    </w:p>
    <w:p>
      <w:pPr>
        <w:pStyle w:val="Style15"/>
        <w:jc w:val="both"/>
        <w:rPr/>
      </w:pPr>
      <w:r>
        <w:rPr>
          <w:rStyle w:val="StrongEmphasis"/>
        </w:rPr>
        <w:t>I.</w:t>
        <w:tab/>
        <w:t xml:space="preserve"> Общие</w:t>
        <w:tab/>
        <w:t xml:space="preserve"> положения</w:t>
      </w:r>
      <w:r>
        <w:rPr/>
        <w:br/>
        <w:t>1. Настоящие Правила разработаны в соответствии с Законом Российской Федерации "О защите прав потребителей" и регулируют отношения между потребителями и исполнителями в сфере оказания услуг общественного питания, а также обеспечивают права потребителей на получение услуг надлежащего качества и безопасных для жизни и здоровья, информации об услугах и исполнителях услуг, определяют порядок реализации этих</w:t>
        <w:tab/>
        <w:t xml:space="preserve"> прав.</w:t>
        <w:br/>
        <w:t xml:space="preserve">2. Под </w:t>
      </w:r>
      <w:r>
        <w:rPr>
          <w:rStyle w:val="StrongEmphasis"/>
        </w:rPr>
        <w:t xml:space="preserve">потребителем </w:t>
      </w:r>
      <w:r>
        <w:rPr/>
        <w:t>понимается гражданин, имеющий намерение заказать или заказывающий, использующий услуги общественного питания исключительно для личных, семейных, домашних и иных нужд, не связанных с осуществлением предпринимательской деятельности.</w:t>
        <w:br/>
        <w:t xml:space="preserve">Под </w:t>
      </w:r>
      <w:r>
        <w:rPr>
          <w:rStyle w:val="StrongEmphasis"/>
        </w:rPr>
        <w:t>исполнителем</w:t>
      </w:r>
      <w:r>
        <w:rPr/>
        <w:t xml:space="preserve"> понимается организация независимо от организационно-правовой формы, а также индивидуальный предприниматель, оказывающие потребителю услуги общественного</w:t>
        <w:tab/>
        <w:t xml:space="preserve"> питания</w:t>
        <w:tab/>
        <w:t xml:space="preserve"> по</w:t>
        <w:tab/>
        <w:t xml:space="preserve"> возмездному</w:t>
        <w:tab/>
        <w:t xml:space="preserve"> договору.</w:t>
        <w:br/>
        <w:t>3. Услуги общественного питания (далее именуются - услуги) оказываются в ресторанах, кафе, барах, столовых, закусочных и других местах общественного питания, типы которых, а для ресторанов и баров также их классы (люкс, высший, первый) определяются исполнителем в соответствии с государственным стандартом.</w:t>
        <w:br/>
        <w:t xml:space="preserve">4. </w:t>
      </w:r>
      <w:r>
        <w:rPr>
          <w:rStyle w:val="StrongEmphasis"/>
        </w:rPr>
        <w:t>Режим работы исполнителя</w:t>
      </w:r>
      <w:r>
        <w:rPr/>
        <w:t xml:space="preserve"> - государственной или муниципальной организации устанавливается по решению соответствующих органов исполнительной власти и органов местного самоуправления.</w:t>
        <w:br/>
      </w:r>
      <w:r>
        <w:rPr>
          <w:rStyle w:val="StrongEmphasis"/>
        </w:rPr>
        <w:t>Режим работы исполнителя</w:t>
      </w:r>
      <w:r>
        <w:rPr/>
        <w:t xml:space="preserve"> - организации иной организационно-правовой формы, а также индивидуального предпринимателя устанавливается ими самостоятельно.</w:t>
        <w:br/>
        <w:t>В случае временного приостановления оказания услуг (для проведения плановых санитарных дней, ремонта и в других случаях) исполнитель обязан своевременно предоставить потребителю информацию о дате и сроках приостановления своей деятельности.</w:t>
        <w:br/>
        <w:t>5. Исполнитель вправе самостоятельно устанавливать в местах оказания услуг правила поведения для потребителей, не противоречащие законодательству Российской Федерации (ограничение курения, запрещение нахождения в верхней одежде и другие).</w:t>
        <w:br/>
        <w:t>6. Исполнитель обязан соблюдать установленные в государственных стандартах, санитарных, противопожарных правилах, технических документах, других правилах и нормативных документах (далее именуются - нормативные документы) обязательные требования безопасности услуг для жизни, здоровья людей, окружающей среды и имущества.</w:t>
        <w:br/>
        <w:t>7. Исполнитель самостоятельно определяет перечень оказываемых услуг в сфере общественного питания. Он должен иметь ассортиментный перечень производимой им продукции общественного питания, соответствующий обязательным требованиям нормативных</w:t>
        <w:tab/>
        <w:t xml:space="preserve"> документов.</w:t>
        <w:br/>
        <w:t>8. Исполнитель обязан иметь книгу отзывов и предложений, которая предоставляется потребителю</w:t>
        <w:tab/>
        <w:t xml:space="preserve"> по</w:t>
        <w:tab/>
        <w:t xml:space="preserve"> его</w:t>
        <w:tab/>
        <w:t xml:space="preserve"> требованию.</w:t>
        <w:br/>
        <w:t>9. К отношениям, возникающим при оказании услуг в части, не урегулированной настоящими Правилами, применяются правила продажи отдельных видов продовольственных</w:t>
        <w:tab/>
        <w:t xml:space="preserve"> и</w:t>
        <w:tab/>
        <w:t xml:space="preserve"> непродовольственных</w:t>
        <w:tab/>
        <w:t xml:space="preserve"> товаров.</w:t>
        <w:br/>
        <w:t>10. Настоящие Правила в наглядной и доступной форме доводятся исполнителем до сведения</w:t>
        <w:tab/>
        <w:t xml:space="preserve"> потребителей.</w:t>
        <w:br/>
      </w:r>
      <w:r>
        <w:rPr>
          <w:rStyle w:val="StrongEmphasis"/>
        </w:rPr>
        <w:t>II.</w:t>
        <w:tab/>
        <w:t xml:space="preserve"> Информация</w:t>
        <w:tab/>
        <w:t xml:space="preserve"> об</w:t>
        <w:tab/>
        <w:t xml:space="preserve"> услугах</w:t>
      </w:r>
      <w:r>
        <w:rPr/>
        <w:br/>
        <w:t>11. Исполнитель обязан довести до сведения потребителей фирменное наименование (наименование) своей организации, место ее нахождения (адрес), тип, класс и режим работы, размещая указанную информацию на вывеске.</w:t>
        <w:br/>
        <w:t>Индивидуальный предприниматель должен предоставить потребителям информацию о государственной регистрации и наименовании зарегистрировавшего его органа.</w:t>
        <w:br/>
        <w:t>Если деятельность исполнителя подлежит лицензированию в соответствии с законодательством Российской Федерации, то он обязан представить информацию о номере, сроке действия лицензии, а также об органе, ее выдавшем.</w:t>
        <w:br/>
        <w:t>Указанная информация размещается в удобных для ознакомления потребителя местах.</w:t>
        <w:br/>
        <w:t>12. Исполнитель обязан в наглядной и доступной форме довести до сведения потребителей необходимую и достоверную информацию об оказываемых услугах, обеспечивающую возможность их правильного выбора.</w:t>
        <w:br/>
        <w:t>Информация</w:t>
        <w:tab/>
        <w:t xml:space="preserve"> должна</w:t>
        <w:tab/>
        <w:t xml:space="preserve"> содержать:</w:t>
        <w:br/>
        <w:t>перечень</w:t>
        <w:tab/>
        <w:t xml:space="preserve"> услуг</w:t>
        <w:tab/>
        <w:t xml:space="preserve"> и</w:t>
        <w:tab/>
        <w:t xml:space="preserve"> условия</w:t>
        <w:tab/>
        <w:t xml:space="preserve"> их</w:t>
        <w:tab/>
        <w:t xml:space="preserve"> оказания;</w:t>
        <w:br/>
        <w:t>цены</w:t>
        <w:tab/>
        <w:t xml:space="preserve"> в</w:t>
        <w:tab/>
        <w:t xml:space="preserve"> рублях</w:t>
        <w:tab/>
        <w:t xml:space="preserve"> и</w:t>
        <w:tab/>
        <w:t xml:space="preserve"> условия</w:t>
        <w:tab/>
        <w:t xml:space="preserve"> оплаты</w:t>
        <w:tab/>
        <w:t xml:space="preserve"> услуг;</w:t>
        <w:br/>
        <w:t>фирменное наименование (наименование) предлагаемой продукции общественного питания с указанием способов приготовления блюд и входящих в них основных ингредиентов;</w:t>
        <w:br/>
        <w:t>сведения о весе (объеме) порций готовых блюд продукции общественного питания, емкости бутылки предлагаемого алкогольного напитка и об объеме его порций;</w:t>
        <w:br/>
        <w:t>сведения о пищевой ценности продукции общественного питания (калорийности, содержании белков, жиров, углеводов, а также витаминов, макро- и микроэлементов при добавлении их в процессе приготовления продукции общественного питания) и составе (в том числе наименование использованных в процессе изготовле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w:t>
        <w:br/>
        <w:t>обозначения нормативных документов, обязательным требованиям которых должны соответствовать продукция общественного питания и оказываемая услуга.</w:t>
        <w:br/>
        <w:t>13. Информация о продукции и об услугах доводится до сведения потребителей посредством меню, прейскурантов или иными способами, принятыми при оказании таких услуг.</w:t>
        <w:br/>
        <w:t>14. Потребителю должна быть предоставлена возможность ознакомления с меню, прейскурантами и условиями обслуживания как в зале, так и вне зала обслуживания.</w:t>
        <w:br/>
        <w:t>15. Информация об исполнителе и оказываемых им услугах доводится до сведения потребителей в месте предоставления услуг на русском языке, а дополнительно, по усмотрению исполнителя, на государственных языках субъектов Российской Федерации и родных</w:t>
        <w:tab/>
        <w:t xml:space="preserve"> языках</w:t>
        <w:tab/>
        <w:t xml:space="preserve"> народов</w:t>
        <w:tab/>
        <w:t xml:space="preserve"> Российской</w:t>
        <w:tab/>
        <w:t xml:space="preserve"> Федерации.</w:t>
        <w:br/>
        <w:t>Потребитель вправе получить дополнительную информацию об основных потребительских свойствах и качестве предлагаемой продукции общественного питания, а также об условиях приготовления блюд, если эти сведения не являются коммерческой тайной.</w:t>
        <w:br/>
      </w:r>
      <w:r>
        <w:rPr>
          <w:rStyle w:val="StrongEmphasis"/>
        </w:rPr>
        <w:t>III.</w:t>
        <w:tab/>
        <w:t xml:space="preserve"> Порядок</w:t>
        <w:tab/>
        <w:t xml:space="preserve"> оказания</w:t>
        <w:tab/>
        <w:t xml:space="preserve"> услуг</w:t>
      </w:r>
      <w:r>
        <w:rPr/>
        <w:br/>
        <w:t>16. Исполнитель обязан оказать услугу любому потребителю, обратившемуся к нему с намерением заказать услугу, на условиях, согласованных сторонами.</w:t>
        <w:br/>
        <w:t>Условия оказания услуги, в том числе ее цена, устанавливаются одинаковыми для всех потребителей, за исключением случаев, когда федеральным законом и иными правовыми актами Российской Федерации допускается предоставление льгот для отдельных категорий</w:t>
        <w:tab/>
        <w:t xml:space="preserve"> потребителей.</w:t>
        <w:br/>
        <w:t>17. Предварительный заказ на оказание услуги может быть оформлен путем составления документа (заказ, квитанция и другие виды), содержащего необходимые сведения (наименование исполнителя, фамилия, имя и отчество потребителя, вид услуги, ее цена и условия оплаты, дата приема и исполнения заказа, условия выполнения услуги, ответственность сторон, должность лица, ответственного за прием и оформление заказа, подпись лица, принявшего заказ, и другие сведения), а также путем оформления заказа посредством</w:t>
        <w:tab/>
        <w:t xml:space="preserve"> телефонной,</w:t>
        <w:tab/>
        <w:t xml:space="preserve"> электронной</w:t>
        <w:tab/>
        <w:t xml:space="preserve"> или</w:t>
        <w:tab/>
        <w:t xml:space="preserve"> иной</w:t>
        <w:tab/>
        <w:t xml:space="preserve"> связи.</w:t>
        <w:br/>
        <w:t>Один экземпляр документа, подтверждающего заключение договора об оказании услуги, выдается потребителю.</w:t>
        <w:br/>
        <w:t>18. Исполнитель обязан оказать потребителю услуги в сроки, согласованные с потребителем.</w:t>
        <w:br/>
        <w:t>19. Исполнитель обязан оказать услуги, качество которых соответствует обязательным требованиям</w:t>
        <w:tab/>
        <w:t xml:space="preserve"> нормативных</w:t>
        <w:tab/>
        <w:t xml:space="preserve"> документов и условиям заказа.</w:t>
        <w:br/>
        <w:t>20. Исполнитель вправе предложить потребителю предварительную оплату услуг, оплату после отбора блюд или после приема пищи либо другие формы оплаты, а также наличный или безналичный порядок расчета за оказываемые услуги в зависимости от метода обслуживания, типа, специализации исполнителя и других условий.</w:t>
        <w:br/>
        <w:t>Потребитель обязан оплатить оказываемые услуги в сроки и в порядке, которые согласованы</w:t>
        <w:tab/>
        <w:t xml:space="preserve"> с</w:t>
        <w:tab/>
        <w:t xml:space="preserve"> исполнителем.</w:t>
        <w:br/>
        <w:t>Исполнителем при расчетах за оказываемые услуги выдается потребителю документ, подтверждающий их оплату (кассовый чек, счет или другие виды).</w:t>
        <w:br/>
        <w:t>21. Исполнитель обязан предоставить потребителю возможность проверки объема (массы) предлагаемой</w:t>
        <w:tab/>
        <w:t xml:space="preserve"> ему</w:t>
        <w:tab/>
        <w:t xml:space="preserve"> продукции</w:t>
        <w:tab/>
        <w:t xml:space="preserve"> общественного</w:t>
        <w:tab/>
        <w:t xml:space="preserve"> питания.</w:t>
        <w:br/>
        <w:t>22. Исполнитель обязан проводить контроль качества и безопасности оказываемых услуг, включая продукцию общественного питания, в соответствии с требованиями нормативных</w:t>
        <w:tab/>
        <w:t xml:space="preserve"> документов.</w:t>
        <w:br/>
        <w:t>23. К оказанию услуг, связанных непосредственно с процессом производства продукции общественного питания и обслуживанием потребителей, допускаются работники, прошедшие специальную подготовку, аттестацию и медицинские осмотры в соответствии с</w:t>
        <w:tab/>
        <w:t xml:space="preserve"> обязательными требованиями нормативных документов.</w:t>
        <w:br/>
        <w:t>24. Наряду с оказанием услуг общественного питания исполнитель вправе предложить потребителю</w:t>
        <w:tab/>
        <w:t xml:space="preserve"> другие</w:t>
        <w:tab/>
        <w:t xml:space="preserve"> возмездные</w:t>
        <w:tab/>
        <w:t xml:space="preserve"> услуги.</w:t>
        <w:br/>
        <w:t>Исполнитель не вправе без согласия потребителя выполнять дополнительные услуги за плату.</w:t>
        <w:br/>
        <w:t>Потребитель вправе отказаться от оплаты таких услуг, а если они оплачены, потребитель вправе потребовать от исполнителя возврата уплаченной суммы.</w:t>
        <w:br/>
        <w:t>25. При нарушении сроков исполнения предварительного заказа на оказание услуги потребитель</w:t>
        <w:tab/>
        <w:t xml:space="preserve"> вправе</w:t>
        <w:tab/>
        <w:t xml:space="preserve"> по</w:t>
        <w:tab/>
        <w:t xml:space="preserve"> своему</w:t>
        <w:tab/>
        <w:t xml:space="preserve"> выбору:</w:t>
        <w:br/>
        <w:t>назначить</w:t>
        <w:tab/>
        <w:t xml:space="preserve"> исполнителю</w:t>
        <w:tab/>
        <w:t xml:space="preserve"> новый</w:t>
        <w:tab/>
        <w:t xml:space="preserve"> срок;</w:t>
        <w:br/>
        <w:t>потребовать</w:t>
        <w:tab/>
        <w:t xml:space="preserve"> уменьшения</w:t>
        <w:tab/>
        <w:t xml:space="preserve"> цены</w:t>
        <w:tab/>
        <w:t xml:space="preserve"> за</w:t>
        <w:tab/>
        <w:t xml:space="preserve"> оказываемую</w:t>
        <w:tab/>
        <w:t xml:space="preserve"> услугу;</w:t>
        <w:br/>
        <w:t>отказаться</w:t>
        <w:tab/>
        <w:t xml:space="preserve"> от исполнения договора об оказании услуги.</w:t>
        <w:br/>
        <w:t>Требования потребителя не подлежат удовлетворению, если исполнитель докажет, что нарушение сроков оказания услуги произошло вследствие непреодолимой силы или по вине</w:t>
        <w:tab/>
        <w:t xml:space="preserve"> потребителя.</w:t>
        <w:br/>
        <w:t>26. Потребитель при обнаружении недостатков оказанной услуги вправе по своему выбору</w:t>
        <w:tab/>
        <w:t xml:space="preserve"> потребовать:</w:t>
        <w:br/>
        <w:t>безвозмездного устранения недостатков оказанной услуги, включая продукцию общественного</w:t>
        <w:tab/>
        <w:t xml:space="preserve"> питания;</w:t>
        <w:br/>
        <w:t>соответствующего уменьшения цены оказанной услуги, включая продукцию общественного</w:t>
        <w:tab/>
        <w:t xml:space="preserve"> питания;</w:t>
        <w:br/>
        <w:t>безвозмездного повторного изготовления продукции общественного питания надлежащего</w:t>
        <w:tab/>
        <w:t xml:space="preserve"> качества.</w:t>
        <w:b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w:t>
        <w:tab/>
        <w:t xml:space="preserve"> договора.</w:t>
        <w:br/>
        <w:t>Потребитель вправе потребовать также полного возмещения убытков, причиненных ему в связи</w:t>
        <w:tab/>
        <w:t xml:space="preserve"> с</w:t>
        <w:tab/>
        <w:t xml:space="preserve"> недостатками</w:t>
        <w:tab/>
        <w:t xml:space="preserve"> оказанной</w:t>
        <w:tab/>
        <w:t xml:space="preserve"> услуги.</w:t>
        <w:br/>
        <w:t>27. Потребитель вправе в любое время отказаться от заказанной им услуги при условии оплаты исполнителю фактически понесенных расходов, связанных с исполнением обязательств</w:t>
        <w:tab/>
        <w:t xml:space="preserve"> по</w:t>
        <w:tab/>
        <w:t xml:space="preserve"> договору.</w:t>
        <w:br/>
        <w:t>28. За неисполнение или ненадлежащее исполнение обязательств при оказании услуг исполнитель несет ответственность в соответствии с гражданским законодательством и законодательством</w:t>
        <w:tab/>
        <w:t xml:space="preserve"> о</w:t>
        <w:tab/>
        <w:t xml:space="preserve"> защите</w:t>
        <w:tab/>
        <w:t xml:space="preserve"> прав</w:t>
        <w:tab/>
        <w:t xml:space="preserve"> потребителей.</w:t>
        <w:br/>
        <w:t>29. Контроль за соблюдением настоящих Правил осуществляют федеральный орган исполнительной власти и его территориальные органы, на которые возложены функции по контролю и надзору в сфере защиты прав потребителей и потребительского рынка.</w:t>
      </w:r>
    </w:p>
    <w:p>
      <w:pPr>
        <w:pStyle w:val="Style15"/>
        <w:jc w:val="center"/>
        <w:rPr/>
      </w:pPr>
      <w:r>
        <w:rPr/>
        <w:br/>
      </w:r>
      <w:bookmarkStart w:id="17" w:name="pr11"/>
      <w:r>
        <w:rPr>
          <w:rStyle w:val="StrongEmphasis"/>
        </w:rPr>
        <w:t>ПРАВИЛА ОКАЗАНИЯ УСЛУГ (ВЫПОЛНЕНИЯ РАБОТ) ПО ТЕХНИЧЕСКОМУ ОБСЛУЖИВАНИЮ И РЕМОНТУ АВТОМОТОТРАНСПОРТНЫХ СРЕДСТВ</w:t>
      </w:r>
      <w:r>
        <w:rPr>
          <w:b/>
          <w:bCs/>
        </w:rPr>
        <w:br/>
      </w:r>
      <w:r>
        <w:rPr>
          <w:rStyle w:val="StrongEmphasis"/>
        </w:rPr>
        <w:t>(утв. постановлением Правительства РФ от 11 апреля 2001 г. № 290)</w:t>
      </w:r>
      <w:bookmarkEnd w:id="17"/>
    </w:p>
    <w:p>
      <w:pPr>
        <w:pStyle w:val="Style15"/>
        <w:jc w:val="both"/>
        <w:rPr/>
      </w:pPr>
      <w:r>
        <w:rPr>
          <w:rStyle w:val="StrongEmphasis"/>
        </w:rPr>
        <w:t>I.</w:t>
        <w:tab/>
        <w:t xml:space="preserve"> Общие</w:t>
        <w:tab/>
        <w:t xml:space="preserve"> положения </w:t>
      </w:r>
      <w:r>
        <w:rPr/>
        <w:br/>
        <w:t xml:space="preserve">1. Настоящие Правила, разработанные в соответствии с Законом Российской Федерации "О защите прав потребителей", регулируют отношения, возникающие между потребителем и исполнителем при оказании услуг (выполнении работ) по техническому обслуживанию и ремонту автомототранспортных средств и их составных частей (далее именуются автомототранспортные средства). </w:t>
        <w:br/>
        <w:t xml:space="preserve">2. Понятия, используемые в настоящих Правилах, означают следующее: </w:t>
        <w:br/>
      </w:r>
      <w:r>
        <w:rPr>
          <w:rStyle w:val="StrongEmphasis"/>
        </w:rPr>
        <w:t xml:space="preserve">"потребитель" </w:t>
      </w:r>
      <w:r>
        <w:rPr/>
        <w:t xml:space="preserve">- гражданин, имеющий намерение заказать, либо заказывающий, либо использующий услуги (работы) по техническому обслуживанию и ремонту автомототранспортных средств исключительно для личных, семейных, домашних и иных нужд, не связанных с осуществлением предпринимательской деятельности; </w:t>
        <w:br/>
      </w:r>
      <w:r>
        <w:rPr>
          <w:rStyle w:val="StrongEmphasis"/>
        </w:rPr>
        <w:t xml:space="preserve">"исполнитель" </w:t>
      </w:r>
      <w:r>
        <w:rPr/>
        <w:t>- организация независимо от организационно-правовой формы, а также индивидуальный предприниматель, оказывающие потребителям услуги (выполняющие работы) по техническому обслуживанию и ремонту автомототранспортных средств по возмездному</w:t>
        <w:tab/>
        <w:t xml:space="preserve"> договору</w:t>
        <w:tab/>
        <w:t xml:space="preserve"> (далее</w:t>
        <w:tab/>
        <w:t xml:space="preserve"> именуется</w:t>
        <w:tab/>
        <w:t xml:space="preserve"> договор). </w:t>
        <w:br/>
      </w:r>
      <w:r>
        <w:rPr>
          <w:rStyle w:val="StrongEmphasis"/>
        </w:rPr>
        <w:t xml:space="preserve">II. Информация об услугах (работах), порядок приема заказов и оформления договоров </w:t>
      </w:r>
      <w:r>
        <w:rPr/>
        <w:br/>
        <w:t xml:space="preserve">3. Исполнитель обязан довести до сведения потребителя фирменное наименование (наименование) своей организации, место нахождения (юридический адрес) и режим ее работы. Указанная информация должна быть размещена на вывеске. </w:t>
        <w:br/>
        <w:t xml:space="preserve">Исполнитель - индивидуальный предприниматель должен предоставить информацию о государственной регистрации с указанием наименования зарегистрировавшего его органа. </w:t>
        <w:br/>
        <w:t>В случае временного приостановления деятельности организации для проведения санитарных, ремонтных и иных мероприятий исполнитель обязан информировать потребителей о дате приостановления работы и времени, в течение которого организация не</w:t>
        <w:tab/>
        <w:t xml:space="preserve"> будет</w:t>
        <w:tab/>
        <w:t xml:space="preserve"> осуществлять</w:t>
        <w:tab/>
        <w:t xml:space="preserve"> свою</w:t>
        <w:tab/>
        <w:t xml:space="preserve"> деятельность. </w:t>
        <w:br/>
        <w:t>Если вид деятельности, осуществляемой исполнителем, подлежит лицензированию, потребителю должна быть предоставлена информация о номере лицензии, сроке ее действия</w:t>
        <w:tab/>
        <w:t xml:space="preserve"> и</w:t>
        <w:tab/>
        <w:t xml:space="preserve"> органе,</w:t>
        <w:tab/>
        <w:t xml:space="preserve"> выдавшем</w:t>
        <w:tab/>
        <w:t xml:space="preserve"> лицензию. </w:t>
        <w:br/>
        <w:t>4. Исполнитель обязан до заключения договора предоставить потребителю необходимую достоверную информацию об оказываемых услугах (выполняемых работах), обеспечивающую</w:t>
        <w:tab/>
        <w:t xml:space="preserve"> возможность</w:t>
        <w:tab/>
        <w:t xml:space="preserve"> их</w:t>
        <w:tab/>
        <w:t xml:space="preserve"> правильного</w:t>
        <w:tab/>
        <w:t xml:space="preserve"> выбора. </w:t>
        <w:br/>
        <w:t xml:space="preserve">Эта информация должна быть размещена в помещении, где производится прием заказов, в удобном для обозрения месте и в обязательном порядке содержать: </w:t>
        <w:br/>
        <w:t xml:space="preserve">а) перечень оказываемых услуг (выполняемых работ) и форм их оказания; </w:t>
        <w:br/>
        <w:t>б)наименования стандартов, обязательным требованиям которых должны соответствовать оказываемые</w:t>
        <w:tab/>
        <w:t xml:space="preserve"> услуги</w:t>
        <w:tab/>
        <w:t xml:space="preserve"> (выполняемые</w:t>
        <w:tab/>
        <w:t xml:space="preserve"> работы); </w:t>
        <w:br/>
        <w:t>в)сведения об обязательном подтверждении соответствия оказываемых услуг (выполняемых работ) установленным требованиям, в случае если такие услуги (работы) подлежат обязательному подтверждению соответствия (номер и срок действия документа, подтверждающего</w:t>
        <w:tab/>
        <w:t xml:space="preserve"> соответствие,</w:t>
        <w:tab/>
        <w:t xml:space="preserve"> орган,</w:t>
        <w:tab/>
        <w:t xml:space="preserve"> его</w:t>
        <w:tab/>
        <w:t xml:space="preserve"> выдавший); </w:t>
        <w:br/>
        <w:t xml:space="preserve">г) цены на оказываемые услуги (выполняемые работы), а также цены на используемые при этом запасные части и материалы и сведения о порядке и форме оплаты; </w:t>
        <w:br/>
        <w:t>д)</w:t>
        <w:tab/>
        <w:t xml:space="preserve"> гарантийные</w:t>
        <w:tab/>
        <w:t xml:space="preserve"> сроки,</w:t>
        <w:tab/>
        <w:t xml:space="preserve"> если</w:t>
        <w:tab/>
        <w:t xml:space="preserve"> они</w:t>
        <w:tab/>
        <w:t xml:space="preserve"> установлены; </w:t>
        <w:br/>
        <w:t>е)</w:t>
        <w:tab/>
        <w:t xml:space="preserve"> сведения</w:t>
        <w:tab/>
        <w:t xml:space="preserve"> о</w:t>
        <w:tab/>
        <w:t xml:space="preserve"> сроках</w:t>
        <w:tab/>
        <w:t xml:space="preserve"> выполнения</w:t>
        <w:tab/>
        <w:t xml:space="preserve"> заказов; </w:t>
        <w:br/>
        <w:t xml:space="preserve">ж) указание на конкретное лицо, которое будет оказывать услугу (выполнять работу) и информацию о нем, если это имеет значение исходя из характера услуги (работы). </w:t>
        <w:br/>
        <w:t>5. Информация об обязательном подтверждении соответствия оказываемых услуг (выполняемых работ) обязательным требованиям, обеспечивающим их безопасность для жизни и здоровья потребителей, окружающей среды и предотвращение причинения вреда имуществу потребителей, предоставляется также в виде маркировки в установленном порядке</w:t>
        <w:tab/>
        <w:t xml:space="preserve"> знаком</w:t>
        <w:tab/>
        <w:t xml:space="preserve"> соответствия. </w:t>
        <w:br/>
        <w:t xml:space="preserve">6. Исполнитель обязан также предоставить потребителю для ознакомления: </w:t>
        <w:br/>
        <w:t>а) настоящие</w:t>
        <w:tab/>
        <w:t xml:space="preserve"> Правила; </w:t>
        <w:br/>
        <w:t xml:space="preserve">б) адрес и телефон подразделения по защите прав потребителей органа местного самоуправления, если такое подразделение имеется; </w:t>
        <w:br/>
        <w:t>в) образцы договоров, заказов-нарядов, приемо-сдаточных актов, квитанций, талонов и других документов, удостоверяющих прием заказа исполнителем, оформление договора и оплату</w:t>
        <w:tab/>
        <w:t xml:space="preserve"> услуг</w:t>
        <w:tab/>
        <w:t xml:space="preserve"> (работ)</w:t>
        <w:tab/>
        <w:t xml:space="preserve"> потребителем; </w:t>
        <w:br/>
        <w:t xml:space="preserve">г) перечень категорий потребителей, имеющих право на получение льгот, а также перечень льгот, предоставляемых при оказании услуг (выполнении работ), в соответствии с федеральными законами и иными нормативными правовыми актами. </w:t>
        <w:br/>
        <w:t xml:space="preserve">Исполнитель обязан сообщать потребителю по его просьбе другие относящиеся к договору и соответствующей услуге (выполняемой работе) сведения. </w:t>
        <w:br/>
        <w:t xml:space="preserve">7. После оказания услуги (выполнения работы) до сведения потребителя должна быть доведена путем предоставления технической документации, нанесения маркировки или иным способом, принятым для отдельных видов услуг (работ), следующая информация: </w:t>
        <w:br/>
        <w:t>а) о правилах и условиях эффективного и безопасного использования результатов оказания</w:t>
        <w:tab/>
        <w:t xml:space="preserve"> услуги</w:t>
        <w:tab/>
        <w:t xml:space="preserve"> (выполнения</w:t>
        <w:tab/>
        <w:t xml:space="preserve"> работы); </w:t>
        <w:br/>
        <w:t>б) о сроке службы или сроке годности, а также о необходимых действиях потребителя по истечении указанных сроков и возможных последствиях невыполнения таких действий, если автомототранспортные средства по истечении указанных сроков представляют опасность для жизни, здоровья и имущества потребителя или становятся непригодными для</w:t>
        <w:tab/>
        <w:t xml:space="preserve"> использования</w:t>
        <w:tab/>
        <w:t xml:space="preserve"> их </w:t>
        <w:tab/>
        <w:t>по</w:t>
        <w:tab/>
        <w:t xml:space="preserve"> назначению. </w:t>
        <w:br/>
        <w:t xml:space="preserve">8. Исполнитель обязан своевременно предоставлять потребителю информацию о своей организации и об оказываемых услугах (выполняемых работах) в наглядной и доступной форме также в случаях, когда обслуживание осуществляется вне постоянного места нахождения организации (во временных помещениях, выездными бригадами и т.п.). </w:t>
        <w:br/>
        <w:t>9. Информация должна доводиться до потребителя на русском языке и дополнительно, по усмотрению исполнителя, - на государственных языках субъектов Российской Федерации и</w:t>
        <w:tab/>
        <w:t xml:space="preserve"> родных</w:t>
        <w:tab/>
        <w:t xml:space="preserve"> языках</w:t>
        <w:tab/>
        <w:t xml:space="preserve"> народов</w:t>
        <w:tab/>
        <w:t xml:space="preserve"> Российской</w:t>
        <w:tab/>
        <w:t xml:space="preserve"> Федерации. </w:t>
        <w:br/>
        <w:t xml:space="preserve">10. Исполнитель обязан соблюдать установленный (объявленный) режим работы, который для государственных и муниципальных организаций устанавливается соответственно органами исполнительной власти субъектов Российской Федерации и органами местного самоуправления. </w:t>
        <w:br/>
        <w:t xml:space="preserve">Режим работы организаций иной организационно-правовой формы, а также индивидуальных предпринимателей устанавливается ими самостоятельно. </w:t>
        <w:br/>
        <w:t>11. Исполнитель обязан иметь книгу отзывов и предложений, которая предоставляется потребителю</w:t>
        <w:tab/>
        <w:t xml:space="preserve"> по</w:t>
        <w:tab/>
        <w:t xml:space="preserve"> его</w:t>
        <w:tab/>
        <w:t xml:space="preserve"> требованию. </w:t>
        <w:br/>
        <w:t>12. Исполнитель принимает к осуществлению (выполнению) только те услуги (работы), которые</w:t>
        <w:tab/>
        <w:t xml:space="preserve"> соответствуют</w:t>
        <w:tab/>
        <w:t xml:space="preserve"> характеру</w:t>
        <w:tab/>
        <w:t xml:space="preserve"> его</w:t>
        <w:tab/>
        <w:t xml:space="preserve"> деятельности. </w:t>
        <w:br/>
        <w:t xml:space="preserve">Оказание услуг (выполнение работ) производится по предварительной заявке или без нее. </w:t>
        <w:br/>
        <w:t>Заявка на оказание услуги (выполнение работы) может подаваться потребителем в письменной форме, а также устно (по телефону). На основании заявки исполнитель назначает потребителю дату и время его прибытия и предоставления автомототранспортного средства для оказания услуги (выполнения работы). Исполнитель обязан</w:t>
        <w:tab/>
        <w:t xml:space="preserve"> обеспечить</w:t>
        <w:tab/>
        <w:t xml:space="preserve"> учет</w:t>
        <w:tab/>
        <w:t xml:space="preserve"> заявок. </w:t>
        <w:br/>
        <w:t>Если потребитель в назначенное время не прибыл к месту проведения работ, то его обслуживание</w:t>
        <w:tab/>
        <w:t xml:space="preserve"> осуществляется в порядке общей очереди. </w:t>
        <w:br/>
        <w:t>13. Исполнитель обязан заключить договор при наличии возможности оказать заявленную услугу</w:t>
        <w:tab/>
        <w:t xml:space="preserve"> (выполнить</w:t>
        <w:tab/>
        <w:t xml:space="preserve"> заявленную</w:t>
        <w:tab/>
        <w:t xml:space="preserve"> работу). </w:t>
        <w:br/>
        <w:t>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w:t>
        <w:tab/>
        <w:t xml:space="preserve"> правовыми</w:t>
        <w:tab/>
        <w:t xml:space="preserve"> актами. </w:t>
        <w:br/>
        <w:t>14. Договор заключается при предъявлении потребителем документа, удостоверяющего личность, а также документов, удостоверяющих право собственности на автомототранспортное средство (свидетельство о регистрации, паспорт автомототранспортного средства, справка-счет). При сдаче в ремонт отдельных составных частей автомототранспортного средства, не являющихся номерными, предъявления указанных</w:t>
        <w:tab/>
        <w:t xml:space="preserve"> документов</w:t>
        <w:tab/>
        <w:t xml:space="preserve"> не</w:t>
        <w:tab/>
        <w:t xml:space="preserve"> требуется. </w:t>
        <w:br/>
        <w:t xml:space="preserve">Потребитель, не являющийся собственником автомототранспортного средства, предъявляет документ, подтверждающий право на эксплуатацию автомототранспортного средства. </w:t>
        <w:br/>
        <w:t xml:space="preserve">Потребитель, пользующийся правом на льготное обслуживание, предъявляет документы, подтверждающие наличие у него такого права. Право на льготное обслуживание сохраняется за ним и в тех случаях, если он пользуется автомототранспортным средством по доверенности. </w:t>
        <w:br/>
        <w:t xml:space="preserve">При оформлении и выполнении договора документы, предъявляемые потребителем, не изымаются. </w:t>
        <w:br/>
        <w:t>15. Договор заключается в письменной форме (заказ-наряд, квитанция или иной документ)</w:t>
        <w:tab/>
        <w:t xml:space="preserve"> и</w:t>
        <w:tab/>
        <w:t xml:space="preserve"> должен</w:t>
        <w:tab/>
        <w:t xml:space="preserve"> содержать</w:t>
        <w:tab/>
        <w:t xml:space="preserve"> следующие</w:t>
        <w:tab/>
        <w:t xml:space="preserve"> сведения: </w:t>
        <w:br/>
        <w:t>а) фирменное наименование (наименование) и место нахождения (юридический адрес) организации-исполнителя (для индивидуального предпринимателя - фамилия, имя, отчество,</w:t>
        <w:tab/>
        <w:t xml:space="preserve"> сведения</w:t>
        <w:tab/>
        <w:t xml:space="preserve"> о</w:t>
        <w:tab/>
        <w:t xml:space="preserve"> государственной</w:t>
        <w:tab/>
        <w:t xml:space="preserve"> регистрации); </w:t>
        <w:br/>
        <w:t>б)фамилия,</w:t>
        <w:tab/>
        <w:t xml:space="preserve"> имя,</w:t>
        <w:tab/>
        <w:t xml:space="preserve"> отчество,</w:t>
        <w:tab/>
        <w:t xml:space="preserve"> телефон</w:t>
        <w:tab/>
        <w:t xml:space="preserve"> и</w:t>
        <w:tab/>
        <w:t xml:space="preserve"> адрес</w:t>
        <w:tab/>
        <w:t xml:space="preserve"> потребителя; </w:t>
        <w:br/>
        <w:t xml:space="preserve">в) дата приема заказа, сроки его исполнения. В случае если оказание услуг (выполнение работ) осуществляется по частям в течение срока действия договора, в договоре должны быть соответственно предусмотрены сроки (периоды) оказания таких услуг (выполнения таких работ). По соглашению сторон в договоре могут быть также предусмотрены промежуточные сроки завершения отдельных этапов оказания услуг (выполнения работ); </w:t>
        <w:br/>
        <w:t xml:space="preserve">г) цена оказываемой услуги (выполняемой работы), а также порядок ее оплаты; </w:t>
        <w:br/>
        <w:t>д) марка, модель автомототранспортного средства, государственный номерной знак, номера</w:t>
        <w:tab/>
        <w:t xml:space="preserve"> основных</w:t>
        <w:tab/>
        <w:t xml:space="preserve"> агрегатов; </w:t>
        <w:br/>
        <w:t xml:space="preserve">е) цена автомототранспортного средства, определяемая по соглашению сторон; </w:t>
        <w:br/>
        <w:t xml:space="preserve">ж) перечень оказываемых услуг (выполняемых работ), перечень запасных частей и материалов, предоставленных исполнителем, их стоимость и количество; </w:t>
        <w:br/>
        <w:t xml:space="preserve">з) перечень запасных частей и материалов, предоставленных потребителем, с указанием информации об обязательном подтверждении их соответствия обязательным требованиям, если федеральными законами или в установленном в соответствии с ними порядке, в частности стандартами, такие требования установлены; </w:t>
        <w:br/>
        <w:t xml:space="preserve">и) гарантийные сроки на результаты работы, если они установлены; </w:t>
        <w:br/>
        <w:t>к) должность, фамилия, имя, отчество лица, принимающего заказ (оформляющего договор),</w:t>
        <w:tab/>
        <w:t xml:space="preserve"> его подпись, а также подпись потребителя; </w:t>
        <w:br/>
        <w:t>л) другие необходимые данные, связанные со спецификой оказываемых услуг (выполняемых</w:t>
        <w:tab/>
        <w:t xml:space="preserve"> работ). </w:t>
        <w:br/>
        <w:t xml:space="preserve">16. Исполнитель обязан оказать услугу (выполнить работу), определенную договором, с использованием собственных запасных частей и материалов, если иное не предусмотрено договором. </w:t>
        <w:br/>
        <w:t xml:space="preserve">17. Договор, исполняемый в присутствии потребителя (подкачка шин, диагностические работы, некоторые работы технического обслуживания и ремонта, мойка и другие), может оформляться путем выдачи квитанции, жетона, талона, кассового чека и т.п. </w:t>
        <w:br/>
        <w:t>18. В случае если потребитель оставляет исполнителю автомототранспортное средство для оказания услуг (выполнения работ), исполнитель обязан одновременно с договором составить приемо-сдаточный акт, в котором указываются комплектность автомототранспортного средства и видимые наружные повреждения и дефекты, сведения о предоставлении потребителем запасных частей и материалов с указанием их точного наименования,</w:t>
        <w:tab/>
        <w:t xml:space="preserve"> описания</w:t>
        <w:tab/>
        <w:t xml:space="preserve"> и</w:t>
        <w:tab/>
        <w:t xml:space="preserve"> цены. </w:t>
        <w:br/>
        <w:t>Приемо-сдаточный акт подписывается ответственным лицом исполнителя и потребителем и</w:t>
        <w:tab/>
        <w:t xml:space="preserve"> заверяется</w:t>
        <w:tab/>
        <w:t xml:space="preserve"> печатью</w:t>
        <w:tab/>
        <w:t xml:space="preserve"> исполнителя. </w:t>
        <w:br/>
        <w:t xml:space="preserve">Экземпляры договора и приемо-сдаточного акта выдаются потребителю. </w:t>
        <w:br/>
        <w:t>19. В случае утраты договора потребитель должен известить об этом исполнителя. В этом случае автомототранспортное средство выдается потребителю на основании его письменного заявления по предъявлении паспорта или иного документа, удостоверяющего</w:t>
        <w:tab/>
        <w:t xml:space="preserve"> личность. </w:t>
        <w:br/>
        <w:t xml:space="preserve">20. Потребитель имеет право по своему выбору поручить исполнителю проведение отдельных видов работ по техническому обслуживанию и ремонту. </w:t>
        <w:br/>
        <w:t>Исполнитель не вправе без согласия потребителя оказывать дополнительные услуги (выполнять работы) за плату, а также обусловливать оказание одних услуг (выполнение работ)</w:t>
        <w:tab/>
        <w:t xml:space="preserve"> обязательным</w:t>
        <w:tab/>
        <w:t xml:space="preserve"> исполнением</w:t>
        <w:tab/>
        <w:t xml:space="preserve"> других. </w:t>
        <w:br/>
        <w:t xml:space="preserve">Потребитель вправе отказаться от оплаты оказанных без его согласия услуг (выполненных работ), а если они уже оплачены, - потребовать возврата уплаченных за них сумм. </w:t>
        <w:br/>
        <w:t xml:space="preserve">21. Исполнитель обязан немедленно предупредить потребителя и до получения от него указаний приостановить оказание услуги (выполнение работы) в случае: </w:t>
        <w:br/>
        <w:t>а) обнаружения непригодности или недоброкачественности запасных частей и материалов,</w:t>
        <w:tab/>
        <w:t xml:space="preserve"> полученных</w:t>
        <w:tab/>
        <w:t xml:space="preserve"> от</w:t>
        <w:tab/>
        <w:t xml:space="preserve"> потребителя; </w:t>
        <w:br/>
        <w:t xml:space="preserve">б) если соблюдение указаний потребителя и иные обстоятельства, зависящие от потребителя, могут снизить качество оказываемой услуги (выполняемой работы) или повлечь за собой невозможность ее завершения в срок. </w:t>
        <w:br/>
        <w:t xml:space="preserve">22. Исполнитель, не предупредивший потребителя об указанных в пункте 21 настоящих Правил обстоятельствах либо продолживший оказание услуги (выполнение работы), не дожидаясь истечения указанного в договоре срока (а при его отсутствии - разумного срока для ответа на предупреждение) или не учитывая своевременное указание потребителя о прекращении оказания услуги (выполнения работы), не вправе при предъявлении к нему или им к потребителю соответствующих требований ссылаться на указанные обстоятельства. </w:t>
        <w:br/>
        <w:t xml:space="preserve">Если потребитель, несмотря на своевременное и обоснованное предупреждение со стороны исполнителя, в разумный срок не заменит непригодные или недоброкачественные запасные части и материалы, не изменит указаний о способе оказания услуги (выполнения работы) либо не устранит иных обстоятельств, которые могут снизить качество оказываемой услуги (выполняемой работы), исполнитель вправе расторгнуть договор и потребовать полного возмещения убытков. </w:t>
        <w:br/>
      </w:r>
      <w:r>
        <w:rPr>
          <w:rStyle w:val="StrongEmphasis"/>
        </w:rPr>
        <w:t xml:space="preserve">III. Порядок оплаты оказываемых услуг (выполняемых работ) </w:t>
      </w:r>
      <w:r>
        <w:rPr/>
        <w:br/>
        <w:t>23. Потребитель обязан оплатить оказанную исполнителем услугу (выполненную работу) в</w:t>
        <w:tab/>
        <w:t xml:space="preserve"> порядке</w:t>
        <w:tab/>
        <w:t xml:space="preserve"> и</w:t>
        <w:tab/>
        <w:t xml:space="preserve"> в</w:t>
        <w:tab/>
        <w:t xml:space="preserve"> сроки,</w:t>
        <w:tab/>
        <w:t xml:space="preserve"> указанные</w:t>
        <w:tab/>
        <w:t xml:space="preserve"> в</w:t>
        <w:tab/>
        <w:t xml:space="preserve"> договоре. </w:t>
        <w:br/>
        <w:t xml:space="preserve">Потребитель обязан оплатить исполнителю оказанную услугу (выполненную работу) после ее окончательного завершения исполнителем. С согласия потребителя работа может быть оплачена им при заключении договора полностью или путем выдачи аванса. </w:t>
        <w:br/>
        <w:t>Запасные части и материалы, предоставленные исполнителем, оплачиваются потребителем при заключении договора полностью или в размере, указанном в договоре, с условием окончательного расчета при получении потребителем оказанной исполнителем услуги (выполненной работы), если иной порядок расчетов за запасные части и материалы исполнителя</w:t>
        <w:tab/>
        <w:t xml:space="preserve"> не</w:t>
        <w:tab/>
        <w:t xml:space="preserve"> предусмотрен</w:t>
        <w:tab/>
        <w:t xml:space="preserve"> соглашением</w:t>
        <w:tab/>
        <w:t xml:space="preserve"> сторон. </w:t>
        <w:br/>
        <w:t xml:space="preserve">В соответствии с договором запасные части и материалы могут быть предоставлены исполнителем в кредит, в том числе с условием оплаты их потребителем в рассрочку. </w:t>
        <w:br/>
        <w:t xml:space="preserve">24. Цена оказываемой услуги (выполняемой работы) в договоре определяется соглашением между исполнителем и потребителем. Если на какой-либо вид услуг (работ) цена устанавливается или регулируется государственными органами, то цена, определяемая договором между исполнителем и потребителем, не может быть выше нее. </w:t>
        <w:br/>
        <w:t xml:space="preserve">25. На оказание услуги (выполнение работы), предусмотренной договором, может быть составлена смета. Составление такой сметы по требованию потребителя или исполнителя обязательно. </w:t>
        <w:br/>
        <w:t>В случаях, когда услуга (работа) оказывается (выполняется) в соответствии со сметой, составленной исполнителем, смета становится частью договора с момента подтверждения ее</w:t>
        <w:tab/>
        <w:t xml:space="preserve"> потребителем. </w:t>
        <w:br/>
        <w:t>26. Смета может быть приблизительной или твердой. При отсутствии в договоре других указаний</w:t>
        <w:tab/>
        <w:t xml:space="preserve"> смета</w:t>
        <w:tab/>
        <w:t xml:space="preserve"> считается</w:t>
        <w:tab/>
        <w:t xml:space="preserve"> твердой. </w:t>
        <w:br/>
        <w:t>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оказанию услуг (выполнению работ)</w:t>
        <w:tab/>
        <w:t xml:space="preserve"> или</w:t>
        <w:tab/>
        <w:t xml:space="preserve"> необходимых</w:t>
        <w:tab/>
        <w:t xml:space="preserve"> для</w:t>
        <w:tab/>
        <w:t xml:space="preserve"> этого</w:t>
        <w:tab/>
        <w:t xml:space="preserve"> расходов. </w:t>
        <w:br/>
        <w:t>Исполнитель имеет право требовать увеличения твердой сметы при существенном возрастании стоимости запасных частей и материалов,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w:t>
        <w:tab/>
        <w:t xml:space="preserve"> расторгнуть</w:t>
        <w:tab/>
        <w:t xml:space="preserve"> договор</w:t>
        <w:tab/>
        <w:t xml:space="preserve"> в</w:t>
        <w:tab/>
        <w:t xml:space="preserve"> судебном</w:t>
        <w:tab/>
        <w:t xml:space="preserve"> порядке. </w:t>
        <w:br/>
        <w:t xml:space="preserve">Если возникла необходимость оказания дополнительных услуг (выполнения дополнительных работ) и существенного превышения по этой причине приблизительной сметы, исполнитель обязан своевременно предупредить об этом потребителя. Если потребитель не дал согласия на превышение приблизительной сметы, он вправе отказаться от исполнения договора. В этом случае исполнитель может требовать от потребителя оплатить оказанную часть услуги (выполненную часть работы). </w:t>
        <w:br/>
        <w:t xml:space="preserve">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услуги (работы) в пределах приблизительной сметы. </w:t>
        <w:br/>
      </w:r>
      <w:r>
        <w:rPr>
          <w:b/>
        </w:rPr>
        <w:t>IV.</w:t>
        <w:tab/>
        <w:t xml:space="preserve"> Порядок</w:t>
        <w:tab/>
        <w:t xml:space="preserve"> оказания</w:t>
        <w:tab/>
        <w:t xml:space="preserve"> услуг</w:t>
        <w:tab/>
        <w:t xml:space="preserve"> (выполнения</w:t>
        <w:tab/>
        <w:t xml:space="preserve"> работ)</w:t>
      </w:r>
      <w:r>
        <w:rPr/>
        <w:t xml:space="preserve"> </w:t>
        <w:br/>
        <w:t xml:space="preserve">27. Качество оказываемых услуг (выполняемых работ) должно соответствовать условиям договора, а при отсутствии в договоре требований к качеству или при их недостаточности - требованиям, обычно предъявляемым к качеству услуг (работ) такого рода. </w:t>
        <w:br/>
        <w:t>Если федеральными законами или в установленном в соответствии с ними порядке, в частности стандартами, предусмотрены обязательные требования к оказываемым услугам (выполняемым работам), исполнитель должен оказать услугу (выполнить работу), соответствующую</w:t>
        <w:tab/>
        <w:t xml:space="preserve"> этим</w:t>
        <w:tab/>
        <w:t xml:space="preserve"> требованиям. </w:t>
        <w:br/>
        <w:t xml:space="preserve">28. Исполнитель обязан оказать услугу (выполнить работу) в сроки, предусмотренные договором. </w:t>
        <w:br/>
        <w:t xml:space="preserve">При оказании услуг (выполнении работ) с выездом к потребителю исполнитель обеспечивает явку своих работников, доставку запасных частей и материалов, технических средств и инструментов в согласованное с потребителем время, а потребитель обязан создать необходимые условия для оказания услуг (выполнения работ). </w:t>
        <w:br/>
        <w:t>29. Просьба потребителя об оказании дополнительных услуг (выполнении дополнительных</w:t>
        <w:tab/>
        <w:t xml:space="preserve"> работ)</w:t>
        <w:tab/>
        <w:t xml:space="preserve"> оформляется</w:t>
        <w:tab/>
        <w:t xml:space="preserve"> договором. </w:t>
        <w:br/>
        <w:t>30. При выявлении в процессе оказания услуг (выполнения работ) недостатков, угрожающих безопасности движения, исполнитель обязан действовать в порядке, предусмотренном</w:t>
        <w:tab/>
        <w:t xml:space="preserve"> пунктом</w:t>
        <w:tab/>
        <w:t xml:space="preserve"> 21</w:t>
        <w:tab/>
        <w:t xml:space="preserve"> настоящих</w:t>
        <w:tab/>
        <w:t xml:space="preserve">  Правил. </w:t>
        <w:br/>
        <w:t xml:space="preserve">При несогласии потребителя с проведением работ по устранению неисправностей, выявленных в процессе оказания услуг (выполнения работ) и угрожающих безопасности движения, или при невозможности в процессе ремонта автомототранспортного средства устранить указанные неисправности во всех экземплярах приемо-сдаточного акта либо в ином документе, подтверждающем приемку, производится запись о наличии таких неисправностей. Указанная запись удостоверяется ответственным лицом исполнителя и потребителем. </w:t>
        <w:br/>
        <w:t xml:space="preserve">31. Потребитель вправе в любое время проверять ход и качество оказания услуг (выполнения работ), не вмешиваясь в деятельность исполнителя. Исполнитель обязан обеспечить возможность нахождения потребителя в производственных помещениях с учетом соблюдения технологического режима работы, правил техники безопасности, противопожарной безопасности и производственной санитарии. </w:t>
        <w:br/>
        <w:t>32. Потребитель вправе расторгнуть договор в любое время, уплатив исполнителю часть цены пропорционально части оказанной услуги (выполненной работы) до получения извещения о расторжении указанного договора и возместив исполнителю расходы, произведенные им до этого момента в целях исполнения договора, если они не входят в указанную</w:t>
        <w:tab/>
        <w:t xml:space="preserve"> часть</w:t>
        <w:tab/>
        <w:t xml:space="preserve"> цены</w:t>
        <w:tab/>
        <w:t xml:space="preserve"> услуги</w:t>
        <w:tab/>
        <w:t xml:space="preserve"> (работы). </w:t>
        <w:br/>
        <w:t>33. Автомототранспортное средство выдается потребителю или его представителю после полной оплаты оказанной услуги (выполненной работы) при предъявлении приемо-сдаточного акта и договора (квитанции и т.д.), паспорта или другого документа, удостоверяющего личность, а для представителя потребителя - также доверенности, оформленной</w:t>
        <w:tab/>
        <w:t xml:space="preserve"> в</w:t>
        <w:tab/>
        <w:t xml:space="preserve"> установленном</w:t>
        <w:tab/>
        <w:t xml:space="preserve"> порядке. </w:t>
        <w:br/>
        <w:t xml:space="preserve">34. Выдача автомототранспортного средства потребителю производится после контроля исполнителем полноты и качества оказанной услуги (выполненной работы), комплектности и сохранности товарного вида автомототранспортного средства. </w:t>
        <w:br/>
        <w:t xml:space="preserve">35. Потребитель обязан в порядке и в сроки, предусмотренные договором, проверить с участием исполнителя комплектность и техническое состояние автомототранспортного средства, а также объем и качество оказанной услуги (выполненной работы), исправность узлов и агрегатов, подвергшихся ремонту, и принять оказанную услугу (выполненную работу). При обнаружении отступлений от договора, ухудшающих результат оказанной услуги (выполненной работы), подмены составных частей, некомплектности автомототранспортного средства и других недостатков потребитель обязан немедленно заявить об этом исполнителю. Указанные недостатки должны быть описаны в приемо-сдаточном акте или ином документе, удостоверяющем приемку, который подписывается ответственным лицом исполнителя и потребителем. Потребитель, обнаруживший недостатки при приемке заказа, вправе ссылаться на них, если в приемо-сдаточном акте или ином документе, удостоверяющем приемку, были оговорены эти недостатки либо возможность последующего предъявления требований по их устранению. </w:t>
        <w:br/>
        <w:t>Если иное не предусмотрено договором, потребитель, принявший заказ без проверки, лишается права ссылаться на дефекты, которые могли быть обнаружены при обычном способе</w:t>
        <w:tab/>
        <w:t xml:space="preserve"> приемки</w:t>
        <w:tab/>
        <w:t xml:space="preserve"> (явные</w:t>
        <w:tab/>
        <w:t xml:space="preserve"> недостатки). </w:t>
        <w:br/>
        <w:t xml:space="preserve">Потребитель, обнаруживший после приемки заказа несоответствие его исполнения договору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по их обнаружении известить об этом исполнителя в разумный срок. </w:t>
        <w:br/>
        <w:t>После исполнения договора или отказа потребителя от его выполнения исполнитель обязан выдать потребителю справки-счета на вновь установленные на автомототранспортное средство номерные агрегаты, представить потребителю отчет о расходовании оплаченных им запасных частей и материалов и возвратить их остатки либо с согласия потребителя уменьшить цену услуги (работы) с учетом стоимости остающихся у исполнителя неиспользованных запасных частей и материалов, а также возвратить замененные</w:t>
        <w:tab/>
        <w:t xml:space="preserve"> (неисправные)</w:t>
        <w:tab/>
        <w:t xml:space="preserve"> узлы</w:t>
        <w:tab/>
        <w:t xml:space="preserve"> и</w:t>
        <w:tab/>
        <w:t xml:space="preserve"> детали. </w:t>
        <w:br/>
        <w:t>36. В случае полной или частичной утраты (повреждения) принятого у потребителя автомототранспортного средства (запасных частей и материалов) исполнитель обязан известить об этом потребителя и в 3-дневный срок передать безвозмездно в собственность потребителю автомототранспортное средство (запасные части и материалы) аналогичного качества либо возместить в 2-кратном размере цену утраченного (поврежденного) автомототранспортного средства (запасных частей и материалов), а также расходы, понесенные</w:t>
        <w:tab/>
        <w:t xml:space="preserve"> потребителем. </w:t>
        <w:br/>
        <w:t>В случае оказания услуги (выполнения работы) с использованием предоставленных потребителем запасных частей и материалов исполнитель освобождается от ответственности за их полную или частичную утрату (повреждение), если потребитель предупрежден исполнителем об их особых свойствах, которые могут повлечь за собой их полную</w:t>
        <w:tab/>
        <w:t xml:space="preserve"> или</w:t>
        <w:tab/>
        <w:t xml:space="preserve"> частичную</w:t>
        <w:tab/>
        <w:t xml:space="preserve"> утрату</w:t>
        <w:tab/>
        <w:t xml:space="preserve"> (повреждение).</w:t>
        <w:br/>
        <w:t>37. При возникновении между потребителем и исполнителем разногласий по поводу недостатков оказанной услуги (выполненной работы) или их причин исполнитель обязан по своей инициативе или по требованию потребителя направить автомототранспортное средство</w:t>
        <w:tab/>
        <w:t xml:space="preserve"> на экспертизу</w:t>
        <w:tab/>
        <w:t xml:space="preserve"> и оплатить ее проведение. </w:t>
        <w:br/>
        <w:t>Если экспертизой будет установлено отсутствие нарушений исполнителем условий договора или причинной связи между действиями исполнителя и обнаруженными недостатками, расходы на экспертизу несет сторона, по инициативе (требованию) которой она проводилась, а в случае назначения экспертизы по соглашению сторон - исполнитель и</w:t>
        <w:tab/>
        <w:t xml:space="preserve"> потребитель</w:t>
        <w:tab/>
        <w:t xml:space="preserve"> поровну. </w:t>
        <w:br/>
        <w:t>V.</w:t>
        <w:tab/>
        <w:t xml:space="preserve"> </w:t>
      </w:r>
      <w:r>
        <w:rPr>
          <w:b/>
        </w:rPr>
        <w:t>Ответственность</w:t>
        <w:tab/>
        <w:t xml:space="preserve"> исполнителя</w:t>
      </w:r>
      <w:r>
        <w:rPr/>
        <w:t xml:space="preserve"> </w:t>
        <w:br/>
        <w:t xml:space="preserve">38. За неисполнение либо ненадлежащее исполнение обязательств по договору исполнитель несет ответственность, предусмотренную федеральными законами и договором. </w:t>
        <w:br/>
        <w:t xml:space="preserve">39. Если потребителю не предоставлена возможность получить при заключении договора информацию об услуге (работе), он вправе потребовать от исполнителя возмещения убытков, причиненных необоснованным уклонением от заключения договора, а если договор заключен, в разумный срок расторгнуть его и потребовать возврата уплаченной за услуги (работы) суммы и возмещения других убытков. </w:t>
        <w:br/>
        <w:t>Исполнитель, не предоставивший потребителю полной и достоверной информации об услуге (работе), несет ответственность, предусмотренную пунктом 40 настоящих Правил, за недостатки услуги (работы), возникшие после ее принятия потребителем вследствие отсутствия</w:t>
        <w:tab/>
        <w:t xml:space="preserve"> у</w:t>
        <w:tab/>
        <w:t xml:space="preserve"> него</w:t>
        <w:tab/>
        <w:t xml:space="preserve"> такой</w:t>
        <w:tab/>
        <w:t xml:space="preserve"> информации. </w:t>
        <w:br/>
        <w:t xml:space="preserve">40. В случае обнаружения недостатков оказанной услуги (выполненной работы) потребитель вправе по своему выбору потребовать от исполнителя: </w:t>
        <w:br/>
        <w:t>а)</w:t>
        <w:tab/>
        <w:t xml:space="preserve"> безвозмездного</w:t>
        <w:tab/>
        <w:t xml:space="preserve"> устранения</w:t>
        <w:tab/>
        <w:t xml:space="preserve"> недостатков; </w:t>
        <w:br/>
        <w:t>б)</w:t>
        <w:tab/>
        <w:t xml:space="preserve"> соответствующего</w:t>
        <w:tab/>
        <w:t xml:space="preserve"> уменьшения установленной за работу цены; </w:t>
        <w:br/>
        <w:t>в)</w:t>
        <w:tab/>
        <w:t xml:space="preserve"> безвозмездного</w:t>
        <w:tab/>
        <w:t xml:space="preserve"> повторного</w:t>
        <w:tab/>
        <w:t xml:space="preserve"> выполнения работы; </w:t>
        <w:br/>
        <w:t>г) возмещения понесенных им расходов по исправлению недостатков своими силами или третьими</w:t>
        <w:tab/>
        <w:t xml:space="preserve"> лицами. </w:t>
        <w:br/>
        <w:t>Потребитель вправе расторгнуть договор и потребовать полного возмещения убытков, если в установленный договором срок недостатки оказанной услуги (выполненной работы) не устранены исполнителем. Потребитель также вправе расторгнуть договор, если им обнаружены существенные недостатки оказанной услуги (выполненной работы) или</w:t>
        <w:tab/>
        <w:t xml:space="preserve"> существенные</w:t>
        <w:tab/>
        <w:t xml:space="preserve"> отступления</w:t>
        <w:tab/>
        <w:t xml:space="preserve"> от</w:t>
        <w:tab/>
        <w:t xml:space="preserve"> условий</w:t>
        <w:tab/>
        <w:t xml:space="preserve"> договора. </w:t>
        <w:br/>
        <w:t xml:space="preserve">Потребитель вправе потребовать также полного возмещения убытков, причиненных ему в связи с недостатками оказанной услуги (выполненной работы). Убытки возмещаются в сроки, установленные для удовлетворения соответствующих требований потребителя. </w:t>
        <w:br/>
        <w:t>41. Требования, связанные с недостатками оказанной услуги (выполненной работы), могут быть предъявлены при принятии оказанной услуги (выполненной работы), в ходе оказания услуги (выполнения работы) либо, если невозможно обнаружить недостатки при принятии оказанной услуги (выполненной работы), в течение гарантийного срока, а при его отсутствии - в разумный срок, в пределах 2 лет со дня принятия оказанной услуги (выполненной</w:t>
        <w:tab/>
        <w:t xml:space="preserve"> работы). </w:t>
        <w:br/>
        <w:t xml:space="preserve">42. Исполнитель отвечает за недостатки оказанной услуги (выполненной работы), на которую не установлен гарантийный срок, если потребитель докажет, что они возникли до ее принятия им или по причинам, возникшим до этого момента. </w:t>
        <w:br/>
        <w:t>Исполнитель отвечает за недостатки оказанной услуги (выполненной работы), на которую установлен гарантийный срок, если не докажет, что они возникли после принятия оказанной услуги (выполненной работы) потребителем вследствие нарушения им правил использования результата оказанной услуги (выполненной работы), действий третьих лиц или</w:t>
        <w:tab/>
        <w:t xml:space="preserve"> непреодолимой</w:t>
        <w:tab/>
        <w:t xml:space="preserve"> силы. </w:t>
        <w:br/>
        <w:t xml:space="preserve">В случае, когда предусмотренный договором гарантийный срок составляет менее 2 лет и недостатки оказанной услуги (выполненной работы) обнаружены потребителем по истечении гарантийного срока, но в пределах двух лет, потребитель вправе предъявить требования, предусмотренные пунктом 40 настоящих Правил, если докажет, что такие недостатки возникли до принятия им результата оказанной услуги (выполненной работы) или </w:t>
        <w:tab/>
        <w:t>по</w:t>
        <w:tab/>
        <w:t xml:space="preserve"> причинам, возникшим до этого момента. </w:t>
        <w:br/>
        <w:t xml:space="preserve">43. Недостатки оказанной услуги (выполненной работы) должны быть устранены исполнителем в назначенный потребителем разумный срок, который указывается в договоре. </w:t>
        <w:br/>
        <w:t>44. В случае выявления существенных недостатков оказанной услуги (выполненной работы)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оказанной услуги (выполненной работы) или по причинам, возникшим до этого момента. Это требование может быть предъявлено, если такие недостатки обнаружены по истечении 2 лет со дня принятия результата оказанной услуги (выполненной работы), но в пределах установленного на результат оказанной услуги (выполненной работы) срока службы или в течение 10 лет со дня принятия результата оказанной услуги (выполненной работы) потребителем, если срок службы не установлен. Если данное требование не удовлетворено в течение 20 дней с даты его предъявления потребителем или обнаруженный недостаток является неустранимым, потребитель по своему</w:t>
        <w:tab/>
        <w:t xml:space="preserve"> выбору</w:t>
        <w:tab/>
        <w:t xml:space="preserve"> вправе</w:t>
        <w:tab/>
        <w:t xml:space="preserve"> требовать: </w:t>
        <w:br/>
        <w:t xml:space="preserve">а) соответствующего уменьшения цены за оказанную услугу (выполненную работу); </w:t>
        <w:br/>
        <w:t xml:space="preserve">б) возмещения понесенных им расходов по устранению недостатков оказанной услуги (выполненной работы) своими силами или третьими лицами; </w:t>
        <w:br/>
        <w:t>в)</w:t>
        <w:tab/>
        <w:t xml:space="preserve"> расторжения</w:t>
        <w:tab/>
        <w:t xml:space="preserve"> договора</w:t>
        <w:tab/>
        <w:t xml:space="preserve"> и</w:t>
        <w:tab/>
        <w:t xml:space="preserve"> возмещения</w:t>
        <w:tab/>
        <w:t xml:space="preserve"> убытков. </w:t>
        <w:br/>
        <w:t>45. Исполнитель, предоставивший запасные части и материалы для оказания услуг и выполнения работы, отвечает за их качество по правилам ответственности продавца за товары ненадлежащего качества в соответствии с гражданским законодательством Российской</w:t>
        <w:tab/>
        <w:t xml:space="preserve"> Федерации. </w:t>
        <w:br/>
        <w:t xml:space="preserve">46. Если исполнитель нарушил сроки оказания услуги (выполнения работы), сроки начала и (или) окончания оказания услуги (выполнения работы) и (или) промежуточные сроки оказания услуги (выполнения работы) или во время оказания услуги (выполнения работы) стало очевидным, что она не будет выполнена в срок, потребитель по своему выбору вправе: </w:t>
        <w:br/>
        <w:t>а)</w:t>
        <w:tab/>
        <w:t xml:space="preserve"> назначить</w:t>
        <w:tab/>
        <w:t xml:space="preserve"> исполнителю</w:t>
        <w:tab/>
        <w:t xml:space="preserve"> новый</w:t>
        <w:tab/>
        <w:t xml:space="preserve"> срок; </w:t>
        <w:br/>
        <w:t xml:space="preserve">б) поручить оказание услуги (выполнение работы) третьим лицам за разумную цену или выполнить ее своими силами и потребовать от исполнителя возмещения понесенных расходов; </w:t>
        <w:br/>
        <w:t xml:space="preserve">в) потребовать уменьшения цены за оказание услуги (выполнение работы); </w:t>
        <w:br/>
        <w:t>г)</w:t>
        <w:tab/>
        <w:t xml:space="preserve"> расторгнуть</w:t>
        <w:tab/>
        <w:t xml:space="preserve"> договор. </w:t>
        <w:br/>
        <w:t xml:space="preserve">47. Потребитель вправе потребовать также полного возмещения убытков, причиненных ему в связи с нарушением сроков оказания услуги (выполнения работы). Убытки возмещаются в сроки, установленные для удовлетворения соответствующих требований потребителя. </w:t>
        <w:br/>
        <w:t xml:space="preserve">48. Назначенные потребителем новые сроки оказания услуги (выполнения работы) оформляются договором. </w:t>
        <w:br/>
        <w:t xml:space="preserve">В случае несоблюдения исполнителем новых сроков потребитель вправе предъявить ему иные требования, установленные пунктом 46 настоящих Правил. </w:t>
        <w:br/>
        <w:t>49. При расторжении договора исполнитель не вправе требовать возмещения своих затрат, произведенных в процессе оказания услуги (выполнения работы), а также платы за оказанную услугу (выполненную работу), за исключением случая, если потребитель принял</w:t>
        <w:tab/>
        <w:t xml:space="preserve"> оказанную</w:t>
        <w:tab/>
        <w:t xml:space="preserve"> услугу</w:t>
        <w:tab/>
        <w:t xml:space="preserve"> (выполненную</w:t>
        <w:tab/>
        <w:t xml:space="preserve"> работу). </w:t>
        <w:br/>
        <w:t xml:space="preserve">50. В случае нарушения установленных сроков оказания услуги (выполнения работы) или назначенных потребителем новых сроков исполнитель уплачивает потребителю за каждый день (час, если сроки определены в часах) просрочки неустойку (пени) в размере 3 процентов цены оказания услуги (выполнения работы), а если цена оказания услуги (выполнения работы) договором не определена, - общей цены услуги (работы). Договором может быть установлен более высокий размер неустойки (пеней). </w:t>
        <w:br/>
        <w:t xml:space="preserve">Неустойка (пени) за нарушение сроков начала оказания услуги (выполнения работы), ее этапа (если в договоре определены этапы оказания услуги (выполнения работы) взыскивается за каждый день (час, если в договоре сроки определены в часах) просрочки вплоть до начала оказания услуги (выполнения работы), ее этапа или предъявления потребителем требований, предусмотренных пунктом 46 настоящих Правил. </w:t>
        <w:br/>
        <w:t xml:space="preserve">Неустойка (пени) за нарушение сроков окончания оказания услуги (выполнения работы), ее этапа (если в договоре определены этапы оказания услуги (выполнения работы) взыскивается за каждый день (час, если в договоре сроки определены в часах) просрочки вплоть до окончания оказания услуги (выполнения работы), ее этапа или предъявления потребителем требований, предусмотренных пунктом 46 настоящих Правил. </w:t>
        <w:br/>
        <w:t xml:space="preserve">Сумма взысканной потребителем неустойки (пеней) не может превышать цену отдельного вида оказания услуги (выполнения работы) или общую цену заказа, если цена выполнения отдельного вида услуги (работы) не определена договором. </w:t>
        <w:br/>
        <w:t xml:space="preserve">51. При неисполнении заказа в установленные сроки кроме уплаты неустойки потребителю должна быть возвращена в полном объеме надбавка за срочность, если таковая была предусмотрена договором. </w:t>
        <w:br/>
        <w:t xml:space="preserve">52. Убытки, причиненные потребителю, подлежат возмещению в полном объеме сверх неустойки (пеней), установленной законом или договором, если иное не определено законом. </w:t>
        <w:br/>
        <w:t xml:space="preserve">Удовлетворение требований потребителя о безвозмездном устранении недостатков или о повторном оказании услуги (выполнении работы) не освобождает исполнителя от ответственности в виде уплаты неустойки за нарушение срока окончания оказания услуги (выполнения работы). </w:t>
        <w:br/>
        <w:t>53. Вред, причиненный жизни, здоровью и имуществу потребителя вследствие недостатков оказанной услуги (выполненной работы) по техническому обслуживанию и ремонту автомототранспортных средств, подлежит возмещению в полном объеме в порядке, установленном федеральными законами.</w:t>
        <w:br/>
        <w:t>54. Порядок и сроки удовлетворения исполнителем требований потребителя, а также ответственность за нарушение этих сроков регулируются Законом Российской Федерации "О</w:t>
        <w:tab/>
        <w:t xml:space="preserve"> защите</w:t>
        <w:tab/>
        <w:t xml:space="preserve"> прав</w:t>
        <w:tab/>
        <w:t xml:space="preserve"> потребителей". </w:t>
        <w:br/>
        <w:t>55. Государственный контроль за соблюдением настоящих Правил осуществляют федеральный антимонопольный орган (его территориальные органы), а также другие федеральные органы исполнительной власти (их территориальные органы) в пределах своей компетенции.</w:t>
      </w:r>
    </w:p>
    <w:p>
      <w:pPr>
        <w:pStyle w:val="Style15"/>
        <w:jc w:val="center"/>
        <w:rPr/>
      </w:pPr>
      <w:r>
        <w:rPr/>
        <w:br/>
      </w:r>
      <w:bookmarkStart w:id="18" w:name="pr12"/>
      <w:r>
        <w:rPr>
          <w:rStyle w:val="StrongEmphasis"/>
        </w:rPr>
        <w:t>ПРАВИЛА ОКАЗАНИЯ УСЛУГ АВТОСТОЯНОК</w:t>
      </w:r>
      <w:r>
        <w:rPr>
          <w:b/>
          <w:bCs/>
        </w:rPr>
        <w:br/>
      </w:r>
      <w:r>
        <w:rPr>
          <w:rStyle w:val="StrongEmphasis"/>
        </w:rPr>
        <w:t>(утв. постановлением Правительства РФ от 17 ноября 2001 г. № 795) (с изменениями от 24 апреля 2007 г.)</w:t>
      </w:r>
      <w:bookmarkEnd w:id="18"/>
    </w:p>
    <w:p>
      <w:pPr>
        <w:pStyle w:val="Style15"/>
        <w:jc w:val="both"/>
        <w:rPr/>
      </w:pPr>
      <w:r>
        <w:rPr/>
        <w:t>1. Настоящие Правила, разработанные в соответствии с Законом Российской Федерации "О защите прав потребителей", регулируют отношения в сфере оказания услуг по хранению автомобилей, мотоциклов, мотороллеров, а также прицепов и полуприцепов к ним (далее именуются - автомототранспортные средства) на автостоянках.</w:t>
        <w:br/>
        <w:t>2. Понятия, используемые в настоящих Правилах, означают следующее:</w:t>
        <w:br/>
      </w:r>
      <w:r>
        <w:rPr>
          <w:rStyle w:val="StrongEmphasis"/>
        </w:rPr>
        <w:t xml:space="preserve">"потребитель" </w:t>
      </w:r>
      <w:r>
        <w:rPr/>
        <w:t>- гражданин, имеющий намерение заказать, либо заказывающий, либо использующий услуги по хранению автомототранспортных средств на автостоянках исключительно для личных, семейных, домашних и иных нужд, не связанных с осуществлением</w:t>
        <w:tab/>
        <w:t xml:space="preserve"> предпринимательской</w:t>
        <w:tab/>
        <w:t xml:space="preserve"> деятельности;</w:t>
        <w:br/>
      </w:r>
      <w:r>
        <w:rPr>
          <w:rStyle w:val="StrongEmphasis"/>
        </w:rPr>
        <w:t xml:space="preserve">"исполнитель" </w:t>
      </w:r>
      <w:r>
        <w:rPr/>
        <w:t>- организация независимо от организационно-правовой формы, а также индивидуальный предприниматель, оказывающие потребителю услуги по хранению автомототранспортных средств на автостоянках по возмездному договору (далее именуется</w:t>
        <w:tab/>
        <w:t xml:space="preserve"> -</w:t>
        <w:tab/>
        <w:t xml:space="preserve"> договор);</w:t>
        <w:br/>
      </w:r>
      <w:r>
        <w:rPr>
          <w:rStyle w:val="StrongEmphasis"/>
        </w:rPr>
        <w:t>"автостоянка"</w:t>
      </w:r>
      <w:r>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br/>
        <w:t>II. Информация об услугах и порядок оформления договоров</w:t>
        <w:br/>
        <w:t>3. Исполнитель обязан довести до сведения потребителя следующую информацию:</w:t>
        <w:br/>
        <w:t>организация - свое фирменное наименование (наименование) и местонахождение (юридический</w:t>
        <w:tab/>
        <w:t xml:space="preserve"> адрес);</w:t>
        <w:br/>
        <w:t>индивидуальный предприниматель - сведения о государственной регистрации с указанием наименования</w:t>
        <w:tab/>
        <w:t xml:space="preserve"> зарегистрировавшего</w:t>
        <w:tab/>
        <w:t xml:space="preserve"> органа.</w:t>
        <w:br/>
        <w:t>Указанные сведения, а также информация о режиме работы автостоянки размещаются на вывеске</w:t>
        <w:tab/>
        <w:t xml:space="preserve"> в</w:t>
        <w:tab/>
        <w:t xml:space="preserve"> месте</w:t>
        <w:tab/>
        <w:t xml:space="preserve"> нахождения</w:t>
        <w:tab/>
        <w:t xml:space="preserve"> автостоянки.</w:t>
        <w:br/>
        <w:t>В случае временного приостановления деятельности автостоянки для проведения санитарных, ремонтных и иных мероприятий исполнитель обязан информировать потребителей о сроке, в течение которого не будут оказываться соответствующие услуги.</w:t>
        <w:br/>
        <w:t>4. Исполнитель обязан до заключения договора предоставить потребителю полную и достоверную информацию об оказываемых услугах, обеспечивающую возможность их правильного выбора.</w:t>
        <w:br/>
        <w:t>Информация доводится до сведения потребителей в наглядной форме (информационные стенды, объявления и т.п.), должна находиться в удобном для обозрения месте и в обязательном</w:t>
        <w:tab/>
        <w:t xml:space="preserve"> порядке</w:t>
        <w:tab/>
        <w:t xml:space="preserve"> содержать:</w:t>
        <w:br/>
        <w:t>а) перечень оказываемых основных и дополнительных услуг;</w:t>
        <w:br/>
        <w:t>б) правила пользования автостоянкой, настоящие Правила, правила техники безопасности, противопожарные, санитарные и иные правила, предусмотренные законодательством Российской</w:t>
        <w:tab/>
        <w:t xml:space="preserve"> Федерации;</w:t>
        <w:br/>
        <w:t>в) реквизиты нормативных документов (наименование, дата принятия, регистрационный номер, сведения о публикации), требованиям которых должны соответствовать оказываемые услуги;</w:t>
        <w:br/>
        <w:t>г) сведения об обязательном подтверждении соответствия оказываемых услуг обязательным требованиям, обеспечивающим их безопасность для жизни и здоровья потребителей, окружающей среды, а также предотвращение причинения вреда имуществу потребителей, если на данный вид услуг законами, стандартами или иными нормативными документами такие требования установлены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сполнителя, принявшего декларацию, и орган, ее зарегистрировавший);</w:t>
        <w:br/>
        <w:t>д)</w:t>
        <w:tab/>
        <w:t xml:space="preserve"> цены</w:t>
        <w:tab/>
        <w:t xml:space="preserve"> на </w:t>
        <w:tab/>
        <w:tab/>
        <w:t xml:space="preserve">основные </w:t>
        <w:tab/>
        <w:t xml:space="preserve">и </w:t>
        <w:tab/>
        <w:t>дополнительные</w:t>
        <w:tab/>
        <w:t xml:space="preserve"> услуги;</w:t>
        <w:br/>
        <w:t>е) перечень категорий потребителей, имеющих право на получение льгот, а также перечень льгот, предоставляемых при оказании услуг в соответствии с федеральными законами и иными нормативными правовыми актами;</w:t>
        <w:br/>
        <w:t>ж) образцы договоров, актов, сохранных расписок и других документов, удостоверяющих прием и выдачу автомототранспортного средства исполнителем и оплату услуг потребителем;</w:t>
        <w:br/>
        <w:t>з) адрес и номер телефона исполнителя, включая подразделение (уполномоченное лицо), осуществляющее прием претензий, а также режим работы автостоянки;</w:t>
        <w:br/>
        <w:t xml:space="preserve">и) адрес и номер телефона подразделения по защите прав потребителей органа местного самоуправления </w:t>
        <w:tab/>
        <w:t>(если</w:t>
        <w:tab/>
        <w:t xml:space="preserve"> такое</w:t>
        <w:tab/>
        <w:t xml:space="preserve"> подразделение</w:t>
        <w:tab/>
        <w:t xml:space="preserve"> имеется).</w:t>
        <w:br/>
        <w:t>Исполнитель обязан сообщать потребителю по его просьбе другие относящиеся к договору и соответствующей услуге сведения.</w:t>
        <w:br/>
        <w:t>5. Информация должна доводиться до потребителя на русском языке и дополнительно, по усмотрению исполнителя, - на государственных языках республик, входящих в состав Российской Федерации, и языках народов Российской Федерации.</w:t>
        <w:br/>
        <w:t>6. Режим работы исполнителей - государственных и муниципальных организаций устанавливается соответственно органами исполнительной власти субъектов Российской Федерации и органами местного самоуправления.</w:t>
        <w:br/>
        <w:t>Режим работы организаций иной организационно-правовой формы, а также индивидуальных предпринимателей устанавливается ими самостоятельно.</w:t>
        <w:br/>
        <w:t xml:space="preserve">Исполнитель </w:t>
        <w:tab/>
        <w:t>обязан</w:t>
        <w:tab/>
        <w:t xml:space="preserve"> соблюдать установленный режим работы.</w:t>
        <w:br/>
        <w:t>7. Исполнитель обязан заключить с потребителем договор, кроме случаев, когда отсутствует возможность предоставления услуг, в том числе из-за того, что учредительными документами исполнителя или соглашением, заключенным с исполнителем заинтересованными органами и организациями, предусмотрена обязанность исполнителя в установленном порядке предоставлять услуги определенной категории лиц.</w:t>
        <w:br/>
        <w:t>Исполнитель не вправе оказывать предпочтение одному потребителю перед другим в отношении заключения договора, кроме случаев, предусмотренных законодательными актами</w:t>
        <w:tab/>
        <w:t xml:space="preserve"> Российской</w:t>
        <w:tab/>
        <w:t xml:space="preserve"> Федерации.</w:t>
        <w:br/>
        <w:t>8. Оказание услуг производится исполнителем по предварительной заявке или без нее. Заявка на оказание услуг может подаваться потребителем в письменной или иной форме. Исполнитель обязан обеспечить ведение учета заявок.</w:t>
        <w:br/>
        <w:t>Исполнитель назначает потребителю дату и время его прибытия для заключения договора. Если потребитель в назначенное время не прибыл для заключения договора, то его обслуживание осуществляется в порядке общей очереди.</w:t>
        <w:br/>
        <w:t>Исполнитель вправе заключить договор на бронирование мест на автостоянке (предварительный договор).</w:t>
        <w:br/>
        <w:t>9. При невозможности принятия автомототранспортного средства на хранение исполнитель обязан по требованию потребителя оформить мотивированный отказ за подписью уполномоченного работника исполнителя.</w:t>
        <w:br/>
        <w:t>10. Договор заключается в письменной форме и должен содержать следующие сведения:</w:t>
        <w:br/>
        <w:t>а) фирменное наименование (наименование) и местонахождение (юридический адрес) организации-исполнителя либо фамилия, имя, отчество индивидуального предпринимателя, сведения о его государственной регистрации в качестве индивидуального</w:t>
        <w:tab/>
        <w:t xml:space="preserve"> предпринимателя; </w:t>
        <w:tab/>
        <w:tab/>
        <w:tab/>
      </w:r>
    </w:p>
    <w:p>
      <w:pPr>
        <w:pStyle w:val="Style15"/>
        <w:jc w:val="both"/>
        <w:rPr/>
      </w:pPr>
      <w:r>
        <w:rPr/>
        <w:t>б) фамилия, имя, отчество, номер телефона и адрес потребителя;</w:t>
        <w:br/>
        <w:t>в) дата заключения договора, срок хранения автомототранспортного средства. В договоре могут быть также предусмотрены сроки отдельных этапов оказания услуг (промежуточные сроки);</w:t>
        <w:br/>
        <w:t>г) цена услуги по хранению автомототранспортного средства, цены дополнительных услуг, оказываемых за плату, а также форма и порядок их оплаты;</w:t>
        <w:br/>
        <w:t>д) марка, модель и государственный регистрационный знак автомототранспортного средства,</w:t>
        <w:tab/>
        <w:t xml:space="preserve"> принимаемого</w:t>
        <w:tab/>
        <w:t xml:space="preserve"> на</w:t>
        <w:tab/>
        <w:t xml:space="preserve"> хранение;</w:t>
        <w:br/>
        <w:t>е) цена автомототранспортного средства, определяемая по соглашению сторон;</w:t>
        <w:br/>
        <w:t>ж) условия хранения автомототранспортного средства;</w:t>
        <w:br/>
        <w:t>з) порядок приема и выдачи автомототранспортного средства;</w:t>
        <w:br/>
        <w:t>и) должность, фамилия, имя, отчество уполномоченного работника исполнителя, оформляющего договор, его подпись, а также подпись потребителя;</w:t>
        <w:br/>
        <w:t>к) другие необходимые данные, связанные со спецификой оказываемых услуг.</w:t>
        <w:br/>
        <w:t>Договор составляется в 2 экземплярах, один из которых передается потребителю, а другой остается</w:t>
        <w:tab/>
        <w:t xml:space="preserve"> у</w:t>
        <w:tab/>
        <w:t xml:space="preserve"> исполнителя.</w:t>
        <w:br/>
        <w:t>11. В случае если оказание услуги предусматривает возможность многократных въездов на автостоянку и выездов с нее, при заключении договора оформляется постоянный пропуск, в котором указываются марка, модель и государственный регистрационный знак автомототранспортного средства, номер места на автостоянке, срок действия пропуска.</w:t>
        <w:br/>
        <w:t>12. При кратковременной разовой постановке автомототранспортного средства на автостоянку (на срок не более одних суток) заключение договора может быть осуществлено путем выдачи потребителю соответствующего документа (сохранной расписки, квитанции и т.п.) с указанием государственного регистрационного знака автомототранспортного средства. Копия указанного документа остается у исполнителя.</w:t>
        <w:br/>
        <w:t>13. При заключении договора исполнитель должен ознакомить потребителя с правилами пользования автостоянкой, правилами техники безопасности, противопожарными, санитарными и иными правилами, предусмотренными законодательными актами Российской</w:t>
        <w:tab/>
        <w:t xml:space="preserve"> Федерации.</w:t>
        <w:br/>
        <w:t>14. В случае утраты договора либо документа, удостоверяющего заключение договора об оказании услуги (сохранной расписки, квитанции и т.п.), потребитель должен известить об этом исполнителя. При этом автомототранспортное средство выдается потребителю на основании его письменного заявления по предъявлении документа, удостоверяющего его личность, и документов, подтверждающих право собственности (пользования, распоряжения)</w:t>
        <w:tab/>
        <w:t xml:space="preserve"> на</w:t>
        <w:tab/>
        <w:t xml:space="preserve"> автомототранспортное</w:t>
        <w:tab/>
        <w:t xml:space="preserve"> средство.</w:t>
        <w:br/>
        <w:t>15. Исполнитель не вправе обусловливать оказание услуг по хранению автомототранспортного средства обязательным оказанием дополнительных услуг, предоставляемых</w:t>
        <w:tab/>
        <w:t xml:space="preserve"> за</w:t>
        <w:tab/>
        <w:t xml:space="preserve"> плату.</w:t>
        <w:br/>
        <w:t>Потребитель вправе отказаться от оплаты оказанных без его согласия дополнительных услуг, а если они уже оплачены, - потребовать возврата уплаченных за них средств.</w:t>
        <w:br/>
        <w:t>16. Оплата потребителем оказанных услуг осуществляется в порядке, установленном договором.</w:t>
        <w:br/>
        <w:t>17. Цена оказываемой услуги определяется в договоре. Расходы, которые исполнитель и потребитель не могли предвидеть при заключении договора (чрезвычайные расходы), возмещаются исполнителю, если потребитель дал согласие на эти расходы или одобрил их впоследствии.</w:t>
        <w:br/>
        <w:t xml:space="preserve">При необходимости произвести чрезвычайные расходы исполнитель обязан получить согласие потребителя на эти расходы. Если потребитель не сообщит о своем несогласии в срок, указанный исполнителем, или в течение необходимого для ответа времени, считается, </w:t>
        <w:tab/>
        <w:t>что</w:t>
        <w:tab/>
        <w:t xml:space="preserve"> он</w:t>
        <w:tab/>
        <w:t xml:space="preserve"> дал</w:t>
        <w:tab/>
        <w:t xml:space="preserve"> согласие</w:t>
        <w:tab/>
        <w:t xml:space="preserve"> на чрезвычайные расходы.</w:t>
        <w:br/>
        <w:t>В случае если исполнитель произвел чрезвычайные расходы, не получив от потребителя предварительного согласия на эти расходы (хотя по обстоятельствам дела это было возможно), и потребитель впоследствии не одобрил их, исполнитель может требовать возмещения чрезвычайных расходов лишь в пределах ущерба, который мог быть причинен автомототранспортному средству, если бы эти расходы не были произведены.</w:t>
        <w:br/>
        <w:t>III.</w:t>
        <w:tab/>
        <w:t xml:space="preserve"> Порядок</w:t>
        <w:tab/>
        <w:t xml:space="preserve"> оказания</w:t>
        <w:tab/>
        <w:t xml:space="preserve"> услуг</w:t>
        <w:br/>
        <w:t>18. Качество оказываемых услуг должно соответствовать условиям договора, а при отсутствии в договоре соответствующих требований или при их неполноте - требованиям, обычно предъявляемым к качеству услуг такого рода.</w:t>
        <w:br/>
        <w:t>Если федеральными законами, стандартами или иными нормативными документами предусмотрены обязательные требования, предъявляемые к оказываемым услугам, исполнитель должен оказать услугу, соответствующую этим требованиям.</w:t>
        <w:br/>
        <w:t>19. Исполнитель обязан оказать услугу в срок, предусмотренный договором.</w:t>
        <w:br/>
        <w:t>20. При постановке автомототранспортного средства на хранение (въезде) потребитель предъявляет уполномоченному работнику исполнителя автомототранспортное средство для внешнего осмотра, а также договор или документ, удостоверяющий заключение договора.</w:t>
        <w:br/>
        <w:t>По требованию потребителя или исполнителя оформляется акт, содержащий сведения о товарном виде и комплектности автомототранспортного средства, который подписывается потребителем и уполномоченным работником исполнителя. Акт составляется в 2 экземплярах, один из которых передается потребителю, а другой остается у исполнителя.</w:t>
        <w:br/>
        <w:t>21. Постановка автомототранспортного средства на автостоянку осуществляется в соответствии с указаниями уполномоченного работника исполнителя, правилами пользования автостоянкой, правилами техники безопасности, противопожарными, санитарными и иными правилами, предусмотренными законодательными актами Российской</w:t>
        <w:tab/>
        <w:t xml:space="preserve"> Федерации.</w:t>
        <w:br/>
        <w:t>22. В случае утраты (хищения), повреждения или нарушения комплектности автомототранспортного средства, произошедших в процессе хранения его на автостоянке, исполнитель обязан по требованию потребителя составить соответствующий акт, который подписывается потребителем и уполномоченным работником исполнителя. Акт составляется в 2 экземплярах, один из которых передается потребителю, а другой остается у</w:t>
        <w:tab/>
        <w:t xml:space="preserve"> исполнителя.</w:t>
        <w:br/>
        <w:t>23. Потребитель вправе отказаться от исполнения договора в любое время, уплатив исполнителю часть цены хранения автомототранспортного средства на автостоянке в зависимости от времени хранения и возместив исполнителю расходы, произведенные им до этого момента в целях исполнения договора, если они не входят в указанную часть цены</w:t>
        <w:tab/>
        <w:t xml:space="preserve"> услуги.</w:t>
        <w:br/>
        <w:t>24. В случае оказания услуги в форме, предусмотренной пунктом 12 настоящих Правил, при выезде с автостоянки потребитель обязан предъявить и сдать на хранение уполномоченному работнику исполнителя постоянный пропуск.</w:t>
        <w:br/>
        <w:t>Для выезда с автостоянки при разовой постановке автомототранспортного средства на хранение потребитель обязан предъявить уполномоченному работнику исполнителя документ, удостоверяющий принятие автомототранспортного средства на хранение (сохранную расписку, квитанцию и т.п.), а также подтвердить возврат ему автомототранспортного средства личной подписью, которая проставляется в присутствии уполномоченного работника исполнителя на оригинале и копии указанного документа.</w:t>
        <w:br/>
        <w:t>По требованию уполномоченного работника исполнителя потребитель обязан предъявить документ, удостоверяющий его личность, и документы, подтверждающие право собственности (пользования, распоряжения) на автомототранспортное средство.</w:t>
        <w:br/>
        <w:t>25. По истечении обусловленного договором срока оказания услуги потребитель обязан вывезти автомототранспортное средство с автостоянки.</w:t>
        <w:br/>
        <w:t>При неисполнении потребителем своей обязанности вывезти автомототранспортное средство с автостоянки исполнитель вправе, если иное не предусмотрено договором, письменно предупредив потребителя, в разумный срок со дня такого предупреждения на основании судебного решения изъять автомототранспортное средство и продать его в порядке, предусмотренном статьями 447 - 449 Гражданского кодекса Российской Федерации. Сумма, вырученная от продажи автомототранспортного средства, передается потребителю (за вычетом суммы, причитающейся исполнителю, включая расходы, связанные с продажей автомототранспортного средства).</w:t>
        <w:br/>
        <w:t>IV.</w:t>
        <w:tab/>
        <w:t xml:space="preserve"> Ответственность</w:t>
        <w:tab/>
        <w:t xml:space="preserve"> исполнителя</w:t>
        <w:br/>
        <w:t>26. За неисполнение или ненадлежащее исполнение обязательств по договору оказания услуг автостоянки либо договору бронирования мест на автостоянке исполнитель несет ответственность, предусмотренную федеральными законами и договором.</w:t>
        <w:br/>
        <w:t>27. В случае если потребителю не предоставлена возможность незамедлительно получить при заключении договора информацию об услуге, он вправе потребовать от исполнителя возмещения убытков, причиненных необоснованным уклонением от заключения договора, а если договор заключен, - в разумный срок отказаться от исполнения договора и потребовать возврата уплаченных за услуги средств и возмещения других убытков.</w:t>
        <w:br/>
        <w:t>Исполнитель, не предоставивший потребителю полной и достоверной информации об услуге, несет ответственность, предусмотренную пунктом 1 статьи 29 Закона Российской Федерации "О защите прав потребителей", за недостатки услуги, возникшие после ее принятия потребителем вследствие отсутствия у него такой информации.</w:t>
        <w:br/>
        <w:t>При причинении вреда жизни, здоровью и имуществу потребителя вследствие непредоставления ему полной и достоверной информации об услуге потребитель вправе потребовать возмещения такого вреда в порядке, предусмотренном статьей 14 Закона Российской Федерации "О защите прав потребителей".</w:t>
        <w:br/>
        <w:t>28. Потребитель при обнаружении недостатков оказанной услуги вправе по своему выбору</w:t>
        <w:tab/>
        <w:t xml:space="preserve"> потребовать:</w:t>
        <w:tab/>
        <w:br/>
        <w:t>а)</w:t>
        <w:tab/>
        <w:t xml:space="preserve"> безвозмездного устранения недостатков;</w:t>
        <w:br/>
        <w:t>б) соответствующего уменьшения цены оказанной услуги;</w:t>
        <w:br/>
        <w:t>в) возмещения понесенных им расходов по устранению недостатков своими силами или третьими лицами.</w:t>
        <w:br/>
        <w:t>Потребитель вправе отказаться от исполнения договора и потребовать также полного возмещения убытков, причиненных ему в связи с недостатками оказанной услуги. Требования о возмещении убытков подлежат удовлетворению в 10-дневный срок с даты предъявления соответствующего требования.</w:t>
        <w:br/>
        <w:t>29. В случае если исполнитель нарушил срок оказания услуги (срок начала и (или) окончания оказания услуги), потребитель по своему выбору вправе:</w:t>
        <w:br/>
        <w:t>а) назначить</w:t>
        <w:tab/>
        <w:t xml:space="preserve"> исполнителю</w:t>
        <w:tab/>
        <w:t xml:space="preserve"> новый</w:t>
        <w:tab/>
        <w:t xml:space="preserve"> срок;</w:t>
        <w:br/>
        <w:t>б) поручить оказание услуги третьим лицам за разумную цену или выполнить ее своими силами и потребовать от исполнителя возмещения понесенных расходов;</w:t>
        <w:br/>
        <w:t>в) потребовать</w:t>
        <w:tab/>
        <w:t xml:space="preserve"> уменьшения</w:t>
        <w:tab/>
        <w:t xml:space="preserve"> цены</w:t>
        <w:tab/>
        <w:t xml:space="preserve"> услуги;</w:t>
        <w:br/>
        <w:t>г) отказаться от исполнения договора</w:t>
        <w:tab/>
        <w:t xml:space="preserve"> об</w:t>
        <w:tab/>
        <w:t xml:space="preserve"> оказании</w:t>
        <w:tab/>
        <w:t xml:space="preserve"> услуги.</w:t>
        <w:br/>
        <w:t>Потребитель вправе потребовать также полного возмещения убытков, причиненных ему в связи с нарушением сроков. Требования о возмещении убытков полежат удовлетворению в 10-дневный срок с даты предъявления соответствующего требования.</w:t>
        <w:br/>
        <w:t>30. Назначенный потребителем новый срок оказания услуги оформляется договором.</w:t>
        <w:br/>
        <w:t>В случае несоблюдения исполнителем нового срока потребитель вправе предъявить ему иные требования, предусмотренные пунктом 29 настоящих Правил.</w:t>
        <w:br/>
        <w:t>31. В случае нарушения установленного срока оказания услуги или назначенного потребителем нового срока исполнитель уплачивает потребителю за каждый день (час, если в договоре срок определен в часах) просрочки неустойку (пени) в размере 3 процентов цены услуги. Договором может быть установлен более высокий размер неустойки</w:t>
        <w:tab/>
        <w:t xml:space="preserve"> (пеней).</w:t>
        <w:br/>
        <w:t>Неустойка (пени) за нарушение срока начала (окончания) оказания услуги, ее этапа (если в договоре определены этапы оказания услуги) взыскивается за каждый день (час, если в договоре срок определен в часах) просрочки вплоть до начала (окончания) оказания услуги, ее этапа или предъявления потребителем требований, предусмотренных пунктом 29</w:t>
        <w:tab/>
        <w:t xml:space="preserve"> настоящих</w:t>
        <w:tab/>
        <w:t xml:space="preserve"> Правил.</w:t>
        <w:br/>
        <w:t>Сумма взысканной потребителем неустойки (пеней) не может превышать цену услуги, выполняемой на отдельном этапе, или общую цену услуги (если цена услуги, выполняемой на отдельном этапе, не определена договором).</w:t>
        <w:br/>
        <w:t>32. В случае утраты (хищения), повреждения или нарушения комплектности автомототранспортного средства при хранении на автостоянке исполнитель обязан возместить убытки, причиненные потребителю, если иное не предусмотрено договором.</w:t>
        <w:br/>
        <w:t>В случае если в результате повреждения, за которое исполнитель несет ответственность, качество автомототранспортного средства изменилось настолько, что оно не может быть использовано по назначению, потребитель вправе от него отказаться и потребовать от исполнителя возмещения стоимости этого автомототранспортного средства, а также других убытков, если иное не предусмотрено договором.</w:t>
        <w:br/>
        <w:t>33. Контроль за соблюдением настоящих Правил осуществляет Федеральная служба по надзору в сфере защиты прав потребителей и благополучия человека (ее территориальные органы), а также другие федеральные органы исполнительной власти и их территориальные органы в пределах своей компетен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mer.ru/zashitapravpotreb/zakonpravpotreb/perechnipravila/iny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39:00Z</dcterms:created>
  <dc:creator>ShkredovaYA</dc:creator>
  <dc:description/>
  <cp:keywords/>
  <dc:language>en-US</dc:language>
  <cp:lastModifiedBy>rigkova</cp:lastModifiedBy>
  <dcterms:modified xsi:type="dcterms:W3CDTF">2018-11-29T07:39:00Z</dcterms:modified>
  <cp:revision>2</cp:revision>
  <dc:subject/>
  <dc:title>ПЕРЕЧНИ И ПРАВИЛА, УТВЕРЖДЕННЫЕ ПОСТАНОВЛЕНИЯМИ ПРАВИТЕЛЬСТВА РФ</dc:title>
</cp:coreProperties>
</file>