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rStyle w:val="StrongEmphasis"/>
          <w:sz w:val="36"/>
          <w:szCs w:val="36"/>
        </w:rPr>
        <w:t>ПИСЬМА И РАЗЪЯСНЕНИЯ</w:t>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1"</w:instrText>
      </w:r>
      <w:r>
        <w:rPr>
          <w:rStyle w:val="InternetLink"/>
          <w:b/>
          <w:color w:val="000000"/>
        </w:rPr>
        <w:fldChar w:fldCharType="separate"/>
      </w:r>
      <w:r>
        <w:rPr>
          <w:rStyle w:val="InternetLink"/>
          <w:b/>
          <w:color w:val="000000"/>
        </w:rPr>
        <w:t>Письмо Роспотребнадзора о порядке применения отдельных положений Закона Российской Федерации «О защите прав потребителей» в связи с принятием Федерального закона от 25.10.2007 № 234-ФЗ</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2"</w:instrText>
      </w:r>
      <w:r>
        <w:rPr>
          <w:rStyle w:val="InternetLink"/>
          <w:b/>
          <w:color w:val="000000"/>
        </w:rPr>
        <w:fldChar w:fldCharType="separate"/>
      </w:r>
      <w:r>
        <w:rPr>
          <w:rStyle w:val="InternetLink"/>
          <w:b/>
          <w:color w:val="000000"/>
        </w:rPr>
        <w:t>Письмо Роспотребнадзора о правовых основаниях возмещения вреда, причиненного потребителям вследствие недостатков товара, работы или услуги</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3"</w:instrText>
      </w:r>
      <w:r>
        <w:rPr>
          <w:rStyle w:val="InternetLink"/>
          <w:b/>
          <w:color w:val="000000"/>
        </w:rPr>
        <w:fldChar w:fldCharType="separate"/>
      </w:r>
      <w:r>
        <w:rPr>
          <w:rStyle w:val="InternetLink"/>
          <w:b/>
          <w:color w:val="000000"/>
        </w:rPr>
        <w:t>Письмо Федеральной службы по надзору в сфере защиты прав потребителей и благополучия человека от 1 апреля 2008 г. № 01/2973-8-32 «О дополнительных мерах по защите прав потребителей в сфере предоставления кредитов»</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4"</w:instrText>
      </w:r>
      <w:r>
        <w:rPr>
          <w:rStyle w:val="InternetLink"/>
          <w:b/>
          <w:color w:val="000000"/>
        </w:rPr>
        <w:fldChar w:fldCharType="separate"/>
      </w:r>
      <w:r>
        <w:rPr>
          <w:rStyle w:val="InternetLink"/>
          <w:b/>
          <w:color w:val="000000"/>
        </w:rPr>
        <w:t>Письмо Федеральной службы по надзору в сфере защиты прав потребителей и благополучия человека от 24 июля 2008 г. № 01/7907-8-27 «О дополнительных мерах по защите прав потребителей в сфере предоставления кредитов (дополнение к письму от 01.04.08 № 01/2973-8-32)»</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5"</w:instrText>
      </w:r>
      <w:r>
        <w:rPr>
          <w:rStyle w:val="InternetLink"/>
          <w:b/>
          <w:color w:val="000000"/>
        </w:rPr>
        <w:fldChar w:fldCharType="separate"/>
      </w:r>
      <w:r>
        <w:rPr>
          <w:rStyle w:val="InternetLink"/>
          <w:b/>
          <w:color w:val="000000"/>
        </w:rPr>
        <w:t xml:space="preserve">Письмо ЦБР «О предоставлении информации по кредитам, предоставляемым с использованием банковских карт» </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6"</w:instrText>
      </w:r>
      <w:r>
        <w:rPr>
          <w:rStyle w:val="InternetLink"/>
          <w:b/>
          <w:color w:val="000000"/>
        </w:rPr>
        <w:fldChar w:fldCharType="separate"/>
      </w:r>
      <w:r>
        <w:rPr>
          <w:rStyle w:val="InternetLink"/>
          <w:b/>
          <w:color w:val="000000"/>
        </w:rPr>
        <w:t>Письмо ЦБР «О памятке заемщика по потребительскому кредиту»</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7"</w:instrText>
      </w:r>
      <w:r>
        <w:rPr>
          <w:rStyle w:val="InternetLink"/>
          <w:b/>
          <w:color w:val="000000"/>
        </w:rPr>
        <w:fldChar w:fldCharType="separate"/>
      </w:r>
      <w:r>
        <w:rPr>
          <w:rStyle w:val="InternetLink"/>
          <w:b/>
          <w:color w:val="000000"/>
        </w:rPr>
        <w:t xml:space="preserve">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8"</w:instrText>
      </w:r>
      <w:r>
        <w:rPr>
          <w:rStyle w:val="InternetLink"/>
          <w:b/>
          <w:color w:val="000000"/>
        </w:rPr>
        <w:fldChar w:fldCharType="separate"/>
      </w:r>
      <w:r>
        <w:rPr>
          <w:rStyle w:val="InternetLink"/>
          <w:b/>
          <w:color w:val="000000"/>
        </w:rPr>
        <w:t>Положение об осуществлении наличных денежных расчетов и (или) расчетов с использованием платежных карт без применения контрольно-кассовой техники</w:t>
      </w:r>
      <w:r>
        <w:rPr>
          <w:rStyle w:val="InternetLink"/>
          <w:b/>
          <w:color w:val="000000"/>
        </w:rPr>
        <w:fldChar w:fldCharType="end"/>
      </w:r>
    </w:p>
    <w:p>
      <w:pPr>
        <w:pStyle w:val="Normal"/>
        <w:numPr>
          <w:ilvl w:val="0"/>
          <w:numId w:val="2"/>
        </w:numPr>
        <w:spacing w:before="0" w:after="0"/>
        <w:jc w:val="both"/>
        <w:rPr>
          <w:b/>
          <w:b/>
          <w:u w:val="single"/>
        </w:rPr>
      </w:pPr>
      <w:r>
        <w:fldChar w:fldCharType="begin"/>
      </w:r>
      <w:r>
        <w:rPr>
          <w:rStyle w:val="InternetLink"/>
          <w:b/>
          <w:color w:val="000000"/>
        </w:rPr>
        <w:instrText xml:space="preserve"> HYPERLINK "http://www.saratovmer.ru/zashitapravpotreb/zakonpravpotreb/pismairazyasneniya/" \l "w9"</w:instrText>
      </w:r>
      <w:r>
        <w:rPr>
          <w:rStyle w:val="InternetLink"/>
          <w:b/>
          <w:color w:val="000000"/>
        </w:rPr>
        <w:fldChar w:fldCharType="separate"/>
      </w:r>
      <w:r>
        <w:rPr>
          <w:rStyle w:val="InternetLink"/>
          <w:b/>
          <w:color w:val="000000"/>
        </w:rPr>
        <w:t>Письмо Роскомторга от 13 марта 1995 г. № 1-304/32-2 «О порядке оформления ценников на реализуемые товары»</w:t>
      </w:r>
      <w:r>
        <w:rPr>
          <w:rStyle w:val="InternetLink"/>
          <w:b/>
          <w:color w:val="000000"/>
        </w:rPr>
        <w:fldChar w:fldCharType="end"/>
      </w:r>
    </w:p>
    <w:p>
      <w:pPr>
        <w:pStyle w:val="Normal"/>
        <w:numPr>
          <w:ilvl w:val="0"/>
          <w:numId w:val="2"/>
        </w:numPr>
        <w:spacing w:before="0" w:after="280"/>
        <w:jc w:val="both"/>
        <w:rPr>
          <w:b/>
          <w:b/>
          <w:u w:val="single"/>
        </w:rPr>
      </w:pPr>
      <w:r>
        <w:fldChar w:fldCharType="begin"/>
      </w:r>
      <w:r>
        <w:rPr>
          <w:rStyle w:val="InternetLink"/>
          <w:b/>
          <w:color w:val="000000"/>
        </w:rPr>
        <w:instrText xml:space="preserve"> HYPERLINK "http://www.saratovmer.ru/zashitapravpotreb/zakonpravpotreb/pismairazyasneniya/" \l "w10"</w:instrText>
      </w:r>
      <w:r>
        <w:rPr>
          <w:rStyle w:val="InternetLink"/>
          <w:b/>
          <w:color w:val="000000"/>
        </w:rPr>
        <w:fldChar w:fldCharType="separate"/>
      </w:r>
      <w:r>
        <w:rPr>
          <w:rStyle w:val="InternetLink"/>
          <w:b/>
          <w:color w:val="000000"/>
        </w:rPr>
        <w:t>Письмо Федеральной службы по надзору в сфере защиты прав потребителей и благополучия человека от 7 марта 2006 г. № 0100/2473-06-32 «О разъяснении отдельных положений действующего законодательства»</w:t>
      </w:r>
      <w:r>
        <w:rPr>
          <w:rStyle w:val="InternetLink"/>
          <w:b/>
          <w:color w:val="000000"/>
        </w:rPr>
        <w:fldChar w:fldCharType="end"/>
      </w:r>
    </w:p>
    <w:p>
      <w:pPr>
        <w:pStyle w:val="Style15"/>
        <w:jc w:val="both"/>
        <w:rPr/>
      </w:pPr>
      <w:r>
        <w:rPr/>
        <w:t> </w:t>
      </w:r>
    </w:p>
    <w:p>
      <w:pPr>
        <w:pStyle w:val="Style15"/>
        <w:jc w:val="both"/>
        <w:rPr/>
      </w:pPr>
      <w:bookmarkStart w:id="0" w:name="w1"/>
      <w:r>
        <w:rPr>
          <w:rStyle w:val="StrongEmphasis"/>
        </w:rPr>
        <w:t>ПИСЬМО ФЕДЕРАЛЬНОЙ СЛУЖБЫ ПО НАДЗОРУ В СФЕРЕ ЗАЩИТЫ ПРАВ ПОТРЕБИТЕЛЕЙ И БЛАГОПОЛУЧИЯ ЧЕЛОВЕКА ОТ 31 МАРТА 2008 Г. №01/2889-8-32 «О ПОРЯДКЕ ПРИМЕНЕНИЯ ОТДЕЛЬНЫХ ПОЛОЖЕНИЙ ЗАКОНА РОССИЙСКОЙ ФЕДЕРАЦИИ «О ЗАЩИТЕ ПРАВ ПОТРЕБИТЕЛЕЙ» В СВЯЗИ С ПРИНЯТИЕМ ФЕДЕРАЛЬНОГО ЗАКОНА ОТ 25.10.2007 №234-ФЗ»</w:t>
      </w:r>
      <w:bookmarkEnd w:id="0"/>
    </w:p>
    <w:p>
      <w:pPr>
        <w:pStyle w:val="Style15"/>
        <w:jc w:val="both"/>
        <w:rPr/>
      </w:pPr>
      <w:r>
        <w:rPr/>
        <w:t>В связи с поступающими в Роспотребнадзор многочисленными вопросами о порядке применения отдельных положений главы II Закона Российской Федерации от 07.02.1992 № 2300-1 "О защите прав потребителей" к отношениям, возникшим до введения в действие Федерального закона от 25.10.2007 № 234-ФЗ "О внесении изменений в Закон Российской Федерации "О защите прав потребителей" и часть вторую Гражданского кодекса Российской Федерации" (далее - Закон № 234-ФЗ), Федеральная служба по надзору в сфере защиты прав потребителей и благополучия человека считает необходимым обратить внимание территориальных органов Роспотребнадзора на нижеследующее.</w:t>
        <w:br/>
        <w:t>Согласно статье 4 Гражданского кодекса Российской Федерации (далее - ГК РФ) акты гражданского законодательства (к числу которых относится и Закон Российской Федерации от 07.02.1992 № 2300-1 "О защите прав потребителей") не имеют обратной силы и по общему правилу применяются к отношениям, возникшим после введения их в действие.</w:t>
        <w:br/>
        <w:t>В то же время, в случаях, когда это прямо предусмотрено соответствующим законом, его действие может распространяться на отношения, возникшие до введения такого акта гражданского законодательства в действие.</w:t>
        <w:br/>
        <w:t>Кроме того, по отношениям, возникшим до введения в действие того или иного акта гражданского законодательства, он применяется к правам и обязанностям, возникшим после введения его в действие. При этом отношения сторон по договору, заключенному до введения в действие акта гражданского законодательства, регулируются в соответствии со статьей 422 ГК РФ, по смыслу диспозиции пункта 2 которой условия договора (см. пункт 1 статьи 432 ГК РФ), заключенного до принятия закона, устанавливающего для сторон иные правила, чем те которые действовали при заключении договора, сохраняют силу, если иное не установлено принятым законом.</w:t>
        <w:br/>
        <w:t xml:space="preserve">Однако необходимо иметь в виду, что применительно к гражданским правоотношениям, основанным на нормах обязательственного права, соответствующие обязательства могут возникать не только из договора, но и в силу закона (см. пункт 2 статьи 307 ГК РФ), а в свою очередь к обязательствам, возникшим из договора, применение общих положений об обязательствах (статьи 307 - 419) возможно, если иное не предусмотрено правилами главы 27 ГК РФ и правилами об отдельных видах договоров, содержащимися в ГК РФ (см. в этой связи, в частности, пункт 3 статьи 492, пункт 6 статьи 503 ГК РФ). </w:t>
        <w:br/>
        <w:t>С учетом изложенного считаем, что с введением в действие Закона № 234-ФЗ соответствующие обязанности, возникшие у продавцов в силу указанного акта гражданского законодательства в части несения бремени по удовлетворению соответствующих требований потребителей, основанных на праве, также возникшем у них в связи с принятием того же закона, реализуются ими, в том числе, тогда, когда соответствующий товар был приобретен потребителем до вступления в силу Закона № 234-ФЗ.</w:t>
        <w:br/>
        <w:t xml:space="preserve">В то же время, принимая во внимание факт того, что Законом № 234-ФЗ прямо не предусмотрено, что он распространяется на отношения, возникшие до введения его в действие, условия договоров купли-продажи, заключенных до этого момента, сохраняют свою силу, даже если они содержат положения, ставшие после принятия Закона № 234-ФЗ противоречить его императивным нормам. </w:t>
        <w:br/>
        <w:t>Указанное, в частности, означает, что если между продавцом и потребителем до принятия Закона № 234-ФЗ был заключен письменный договор, одним из условий которого за нарушение установленного им срока передачи предварительно оплаченного товара предусматривалась неустойка (пеня) в меньшем размере, чем это установлено пунктом 3 статьи 23.1 Закона Российской Федерации от 07.02.1992 № 2300-1 "О защите прав потребителей" (в редакции Закона № 234-ФЗ), то такое условие не может быть признано незаконным и будет сохранять свою силу.</w:t>
        <w:br/>
        <w:t>Если же такого соглашения о неустойке, отвечающего требованиям статьи 331 ГК РФ, между сторонами не было, а срок передачи соответствующего предварительно оплаченного товара приходится на период времени после введения в действие Закона № 234-ФЗ, то у продавца появляется законная обязанность уплатить потребителю неустойку в порядке, определяемом пунктом 3 статьи 23.1 Закона Российской Федерации от 07.02.1992 № 2300-1 "О защите прав потребителей" (в редакции Закона № 234-ФЗ), а у потребителя - соответственно право требовать ее взыскания (см. статью 332 ГК РФ).</w:t>
        <w:br/>
        <w:t>В любом случае, при наличии между продавцом и потребителем спора по существу правоприменения Закона № 234-ФЗ он будет разрешаться в судебном порядке по правилам гражданского судопроизводства (тем более что, применительно к вышеизложенному, в настоящее время отсутствует определение того, что следует считать моментом принятия закона).</w:t>
        <w:br/>
        <w:t>Также обращаем внимание, что утвержденный постановлением Правительства Российской Федерации от 13.05.1997 № 575 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рассматривает (что вполне определенно следует из его буквального наименования) в качестве единственного основания для замены и отказа от договора купли-продажи поименованных в нем товаров факт наличия в этих товарах существенного недостатка.</w:t>
        <w:br/>
        <w:t>Данное обстоятельство исключает возможность расширительного толкования, как самого этого Перечня, так и постановления Правительства Российской Федерации от 13.05.1997 № 575 в целом, что в контексте соответствующих положений пункта 1 статьи 18 Закона Российской Федерации от 07.02.1992 № 2300-1 "О защите прав потребителей" (в редакции Закона № 234-ФЗ) никак не ограничивает номенклатуру технически сложных товаров, в отношении которых в случае нарушения установленных данным Законом сроков устранения недостатков товара или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 потребитель по истечении пятнадцати дней со дня передачи ему таких товаров вправе отказаться от исполнения договора купли-продажи и потребовать возврата уплаченной суммы либо предъявить требование о замене на товар этой же марки (модели, артикула) или на такой же товар другой марки (модели, артикула) с соответствующим перерасчетом покупной цены.</w:t>
      </w:r>
    </w:p>
    <w:p>
      <w:pPr>
        <w:pStyle w:val="Style15"/>
        <w:jc w:val="both"/>
        <w:rPr/>
      </w:pPr>
      <w:r>
        <w:rPr/>
        <w:t> </w:t>
      </w:r>
    </w:p>
    <w:p>
      <w:pPr>
        <w:pStyle w:val="Style15"/>
        <w:jc w:val="both"/>
        <w:rPr/>
      </w:pPr>
      <w:bookmarkStart w:id="1" w:name="w2"/>
      <w:r>
        <w:rPr>
          <w:rStyle w:val="StrongEmphasis"/>
        </w:rPr>
        <w:t>ПИСЬМО ФЕДЕРАЛЬНОЙ СЛУЖБЫ ПО НАДЗОРУ В СФЕРЕ ЗАЩИТЫ ПРАВ ПОТРЕБИТЕЛЕЙ И БЛАГОПОЛУЧИЯ ЧЕЛОВЕКА ОТ 6 ИЮНЯ 2005 Г. № 0100/4562-05-32 «О ПРАВОВЫХ ОСНОВАНИЯХ ВОЗМЕЩЕНИЯ ВРЕДА, ПРИЧИНЕННОГО ПОТРЕБИТЕЛЯМ ВСЛЕДСТВИЕ НЕДОСТАТКОВ ТОВАРА, РАБОТЫ ИЛИ УСЛУГИ»</w:t>
      </w:r>
      <w:bookmarkEnd w:id="1"/>
    </w:p>
    <w:p>
      <w:pPr>
        <w:pStyle w:val="Style15"/>
        <w:jc w:val="both"/>
        <w:rPr/>
      </w:pPr>
      <w:r>
        <w:rPr/>
        <w:t>В связи с тем, что в последнее время в ряде субъектов Российской Федерации произошли массовые и продолжительные отключения потребителей от источников энергоснабжения, что может повлечь за собой многочисленные случаи причинения вреда жизни, здоровью и имуществу потребителей и связанные с этим обращения граждан в территориальные управления Роспотребнадзора по вопросам оказания им соответствующей консультативной и практической помощи в деле защиты их потребительских прав, Федеральная служба по надзору в сфере защиты прав потребителей и благополучия человека сообщает и разъясняет следующее.</w:t>
        <w:br/>
        <w:t>В соответствии с п. 3 ст. 541 Гражданского Кодекса Российской Федерации (далее - ГК РФ) гражданин, использующий энергию для бытового потребления, вправе использовать ее в необходимом ему количестве, а права и свободы человека и гражданина могут быть ограничены только федеральным законом и только в той мере (согласно п. 3 ст. 55 Конституции Российской Федерации), в какой это необходимо для целей, прямо определенных указанной статьей Основного Закона Российской Федерации.</w:t>
        <w:br/>
        <w:t>Исходя из соответствующих положений п.п. 1.1 - 1.5 Правил предоставления коммунальных услуг, утвержденных постановлением Правительства Российской Федерации от 26 сентября 1994 г. №1099, обеспечение потребителей жилищно-коммунальных услуг надлежащим теплоснабжением, электроснабжением, холодным и горячим водоснабжением является для исполнителя обязательным. При этом, согласно п. 5 ст. 4 Закона Российской Федерации "О защите прав потребителей" и п.п. 1.5, 4.1 Правил предоставления коммунальных услуг каждый потребитель имеет право на то, чтобы услуги, связанные с энерго-, тепло- и водоснабжением занимаемого им жилого помещения, соответствовали по качеству обязательным требованиям нормативов и стандартов, санитарных правил и норм и условиям договора.</w:t>
        <w:br/>
        <w:t>В соответствии с п. 1 ст. 547 ГК РФ в случае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 2 ст. 15 ГК РФ).</w:t>
        <w:br/>
        <w:t>В контексте соответствующих положений п. 3 ст. 541, п.п. 2, 3 ст. 546 ГК РФ и п.1.4 Правил предоставления коммунальных услуг единственным основанием для перерыва (прекращения, ограничения) в подаче гражданам указанных энергоресурсов могут служить необходимость проведения плановых или неотложных работ в системе энергообеспечения, а также стихийные бедствия и чрезвычайные ситуации, не зависящие от исполнителя и ресурсоснабжающих предприятий (в частности,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br/>
        <w:t>При этом любой исполнитель жилищно-коммунальных услуг обязан в соответствии с п.п. 5.2.4, 5.2.6 Правил предоставления коммунальных услуг принимать своевременные меры по предупреждению и устранению нарушений качества этих услуг, повышать их потребительские свойства и не допускать нарушений технологических процессов в ходе их оказания (обеспечивая таким образом строгое соблюдение Правил и норм технической эксплуатации жилищного фонда, утвержденных постановлением Госстроя РФ от 27.09.2003 № 170, и ГОСТ Р 51617 - 2000 "Жилищно-коммунальные услуги. Общие технические условия").</w:t>
        <w:br/>
        <w:t>Общие основания возмещения вреда, причиненного потребителям вследствие недостатков товара, работы или услуги, а также лица, ответственные за такой вред, сроки его возмещения и основания освобождения продавца (изготовителя, исполнителя) от соответствующей ответственности определены ст.ст. 1095 - 1098 ГК РФ и ст.ст. 13, 14 Закона РФ "О защите прав потребителей".</w:t>
        <w:br/>
        <w:t>В соответствии с указанными нормами вред, причиненный жизни, здоровью или имуществу потребителя вследствие конструктивных, производственных или иных недостатков товара, работы или услуги, подлежит возмещению продавцом или изготовителем товара, либо исполнителем услуги независимо от их вины и от того, состоял потерпевший с ними в договорных отношениях или нет.</w:t>
        <w:br/>
        <w:t>Единственным основанием, освобождающим в этой связи продавца (изготовителя, исполнителя) от соответствующей гражданско-правовой ответственности за нарушение качества предоставления коммунальных услуг, согласно п. 6.6 Правил предоставления коммунальных услуг может служить доказанный им факт действия непреодолимой силы.</w:t>
        <w:br/>
        <w:t>Правовыми основаниями для компенсации потребителям морального вреда служат соответствующие положения ст.ст. 151, 1099 - 1101 ГК РФ и ст. 15 Закона РФ "О защите прав потребителей".</w:t>
        <w:br/>
        <w:t>Поскольку все требования, связанные с соответствующим возмещением вреда, носят имущественный характер, при их неудовлетворении в добровольном порядке спор может быть разрешен только судом (ст. 11 ГК РФ, п. 1 ст. 17 Закона РФ "О защите прав потребителей"). При этом участие территориальных управлений Роспотребнадзора в судебной защите прав потребителей регламентировано ст.ст. 46, 47 Гражданского процессуального кодекса Российской Федерации и ст. 40 Закона РФ "О защите прав потребителей".</w:t>
      </w:r>
    </w:p>
    <w:p>
      <w:pPr>
        <w:pStyle w:val="Style15"/>
        <w:jc w:val="both"/>
        <w:rPr/>
      </w:pPr>
      <w:r>
        <w:rPr/>
        <w:t> </w:t>
      </w:r>
    </w:p>
    <w:p>
      <w:pPr>
        <w:pStyle w:val="Style15"/>
        <w:jc w:val="both"/>
        <w:rPr/>
      </w:pPr>
      <w:bookmarkStart w:id="2" w:name="w3"/>
      <w:r>
        <w:rPr>
          <w:rStyle w:val="StrongEmphasis"/>
        </w:rPr>
        <w:t>ПИСЬМО ФЕДЕРАЛЬНОЙ СЛУЖБЫ ПО НАДЗОРУ В СФЕРЕ ЗАЩИТЫ ПРАВ ПОТРЕБИТЕЛЕЙ И БЛАГОПОЛУЧИЯ ЧЕЛОВЕКА ОТ 1 АПРЕЛЯ 2008 Г. № 01/2973-8-32 «О ДОПОЛНИТЕЛЬНЫХ МЕРАХ ПО ЗАЩИТЕ ПРАВ ПОТРЕБИТЕЛЕЙ В СФЕРЕ ПРЕДОСТАВЛЕНИЯ КРЕДИТОВ»</w:t>
      </w:r>
      <w:bookmarkEnd w:id="2"/>
    </w:p>
    <w:p>
      <w:pPr>
        <w:pStyle w:val="Style15"/>
        <w:jc w:val="both"/>
        <w:rPr/>
      </w:pPr>
      <w:r>
        <w:rPr/>
        <w:t>По итогам анализа правоприменительной практики территориальных органов Роспотребнадзора за 2007 год по контролю за соблюдением требований законодательства о защите прав потребителей при предоставлении кредитов, а также в связи с произошедшими изменениями в законодательном регулировании отношений в указанной сфере, Федеральная служба по надзору в сфере защиты прав потребителей и благополучия человека в дополнение к письмам Роспотребнадзора от 12.07.2007 № 0100/7062-07-32 и от 25.09.2007 № 0100/9706-07-32 обращает внимание на следующее.</w:t>
        <w:br/>
        <w:t>Гражданский кодекс Российской Федерации (далее - ГК РФ) устанавливает две основные формы кредитования граждан:</w:t>
        <w:br/>
        <w:t>при продаже товаров в кредит путем заключения договора розничной купли-продажи с рассрочкой платежа - ст.ст. 488, 489 ГК РФ;</w:t>
        <w:br/>
        <w:t>посредством предоставления заемщику денежных средств по соответствующему кредитному договору - ст. 819 ГК РФ.</w:t>
        <w:br/>
        <w:t>При этом продажа товара в кредит не подразумевает какого-либо прямого участия кредитных организаций в правоотношениях между продавцом и покупателем даже в случае, если часть стоимости товара оплачивается безналичным платежом.</w:t>
        <w:br/>
        <w:t>Обе указанные разновидности гражданских сделок имеют схожие требования к оформлению обязательств (в частности, обязательность письменной формы договора) и к предоставлению информации потребителям.</w:t>
        <w:br/>
        <w:t>Обязательные требования к деятельности хозяйствующих субъектов на потребительском рынке, обеспечивающие реализацию права потребителей на своевременную, полную (необходимую) и достоверную информацию о товарах (работах, услугах) и предоставляющих их лицах (продавце, исполнителе и т.д.), установлены, в первую очередь, в ст.ст. 8-11 Закона Российской Федерации от 07.02.1992 № 2300-1 "О защите прав потребителей" (далее - Закон № 2300-1).</w:t>
        <w:br/>
        <w:t>12 декабря 2007 года вступил в силу Федеральный закон от 25.10.2007 № 234-ФЗ "О внесении изменений в Закон Российской Федерации "О защите прав потребителей" и часть вторую Гражданского кодекса Российской Федерации" (далее - Закон № 234-ФЗ), дополнивший перечень обязательных требований к информации о товарах (работах, услугах) сведениями, являющимися обязательными при предоставлении гражданам кредитов.</w:t>
        <w:br/>
        <w:t>Содержание указанных новаций и особенности их реализации в правоприменительной практике были разъяснены в п. 2 письма Роспотребнадзора от 22.11.2007 № 0100/11983-07-32 "О реализации территориальными органами Роспотребнадзора Федерального закона от 25.10.2007 № 234-ФЗ".</w:t>
        <w:br/>
        <w:t>Данные изменения еще раз подтвердили состав и очередность исполнения финансовых обязательств по кредитному договору, императивно установленных положениями ст. 819 ГК РФ, в соответствии с которыми "заемщик обязуется возвратить полученную денежную сумму и уплатить проценты на нее".</w:t>
        <w:br/>
        <w:t>По смыслу положений ст. 424 ГК РФ цена кредитного договора, определяемая стоимостью предоставления одной услуги (кредита) и исчисляемая в процентах (сотых частях суммы кредита), не может носить множественного характера. При этом финансовые санкции за ненадлежащее исполнение договора сторонами обязательства, определенные положениями главы 25 ГК РФ, равно как и сама сумма займа, в цену кредитного договора не входят (п. 1 ст. 423, п. 3 ст. 424 ГК РФ).</w:t>
        <w:br/>
        <w:t>Указанное, по мнению Роспотребнадзора, означает, что такие способы информирования заемщиков о стоимости (цене) кредита, как "эффективная процентная ставка", "годовой процент по кредиту", "различные размеры платежей заемщика по кредиту", "платежи заемщика в пользу третьих лиц" и т.п., сами по себе не могут рассматриваться в качестве должного исполнения требований законодательства о защите прав потребителей к способу доведения до потребителей информации о цене и условиях приобретения товара (услуги), т.е. об условиях кредитования. Многие понятия такого рода имеют исключительно экономические корни (используются в соответствии с инструктивными письмами Центрального банка Российской Федерации по рекомендованным способам хозяйственного учета) и не основаны на императивных нормах гражданского права, регламентирующих возникновение, прекращение и исполнение кредитных обязательств.</w:t>
        <w:br/>
        <w:t>Такие выводы подтверждаются поступившими в Роспотребнадзор из Генеральной прокуратуры Российской Федерации информационно-аналитическими материалами Центрального банка Российской Федерации о расчетных величинах "эффективной процентной ставки" по потребительским кредитам, свидетельствующими, что использование кредитными организациями указанного понятия как единственного способа информирования граждан о реальной цене услуги не может в принципе обеспечивать возможность ее правильного выбора потребителями, что ведет к невозможности оценки последствий заключаемой сделки и, как следствие, неисполнению обязательств заемщиками по объективным причинам.</w:t>
        <w:br/>
        <w:t>При этом во многих кредитных организациях значительная часть в структуре выплат по кредиту изначально приходится на платежи, не относящиеся к плате за кредит (комиссии, пени, неустойки, страховые платежи и иные платежи в пользу третьих лиц и т.д.), что свидетельствует о возложении на потребителей соответствующих финансовых услуг не основанных на нормах права денежных обязательств и нарушении в этой связи положений ст. 16 Закона № 2300-1. В ряде банков такие выплаты существенно превысили непосредственный размер платы за кредит.</w:t>
        <w:br/>
        <w:t>Таким образом, Роспотребнадзор констатирует, что договорные обязательства потребителей-заемщиков (которые в некоторых случаях носят не только денежный, но и "натуральный" характер), не относящиеся к собственно плате за кредит или к способам обеспечения обязательств (гл. 23 ГК РФ), все еще во многих случаях не отвечают требованиям, установленным ст. 422 ГК РФ (что объясняется среди прочего целенаправленной практикой необоснованной абсолютизации кредитными организациями принципа свободы договора), в связи с чем соответствующие условия договора могут, в том числе, быть признаны ничтожными, что также следует из смысла положений п. 3 ст. 22 и ст. 168 ГК РФ.</w:t>
        <w:br/>
        <w:t>Одновременно следует иметь в виду, что согласно положениям ст. 178 ГК РФ может быть признана судом недействительной также "сделка, совершенная под влиянием заблуждения, имеющего существенное значение". При этом "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w:t>
        <w:br/>
        <w:t>В этой связи отдельное внимание (помимо сохраняющей свою актуальность необходимости выявления и пресечения ранее уже подробно описанных фактов нарушений прав потребителей в рассматриваемой области правоотношений) следует обратить на случаи возможного введения граждан-заемщиков в заблуждение относительно их обязательств по сделкам посредством использования в договоре специальных терминов (например, "аннуитентные платежи") без раскрытия их содержания, имея в виду, что отсутствие у потребителя специальных познаний о свойствах и характеристиках товара (работы, услуги) законодательством о защите прав потребителей (п. 4 ст. 12 Закона № 2300-1) рассматривается как обстоятельство, никак не препятствующее рассмотрению требований потребителя о возмещении убытков, причиненных недостоверной или недостаточно полной информацией.</w:t>
        <w:br/>
        <w:t>Исходя из вышеизложенного, а также с учетом соответствующего обращения Генеральной прокуратуры Российской Федерации от 13.02.2008 №73/1-634-2007, Федеральная служба по надзору в сфере защиты прав потребителей и благополучия человека поручает территориальным органам Роспотребнадзора проанализировать направляемую информацию в региональном аспекте и по результатам анализа определить комплекс системных мер, направленных на повышение эффективности защиты прав потребителей финансовых услуг, оказываемых кредитными организациями в субъектах Российской Федерации, предусматривающих, в том числе, проведение в течение 2-3 кварталов 2008 года соответствующих мероприятий по контролю в отношении банков, а также иных кредитных организаций и хозяйствующих субъектов, непосредственно осуществляющих продажу товаров в кредит (при наличии таковых), на предмет проверки соблюдения ими степени выполнения требований, установленных п. 2 ст. 10 Закона № 2300-1 (в редакции Федерального закона от 25.10.2007 №234-ФЗ), связанных со своевременным доведением до потребителей в наглядной и доступной форме информации о размере кредита, полной сумме, подлежащей выплате потребителем, и графике погашения этой суммы.</w:t>
        <w:br/>
        <w:t>При этом обращаем внимание на необходимость дальнейшего совершенствования практики применения соответствующих превентивных мер и работы, связанной со своевременным и всесторонним рассмотрением обращений граждан на нарушение их прав как потребителей при получении кредита или приобретении товаров в кредит, в контексте рекомендаций и требований, изложенных в письмах Роспотребнадзора от 12.07.2007 №0100/7062-07-32, от 25.09.2007 № 0100/9706-07-32, от 22.11.2007 № 0100/11983-07-32 и от 24.03.2008 № 01/2555-8-32.</w:t>
        <w:br/>
        <w:t>Информацию об общих результатах проделанной в этой связи работы представить в Роспотребнадзор до 1 сентября 2008 года.</w:t>
      </w:r>
    </w:p>
    <w:p>
      <w:pPr>
        <w:pStyle w:val="Style15"/>
        <w:jc w:val="both"/>
        <w:rPr/>
      </w:pPr>
      <w:r>
        <w:rPr/>
        <w:t> </w:t>
      </w:r>
    </w:p>
    <w:p>
      <w:pPr>
        <w:pStyle w:val="Style15"/>
        <w:jc w:val="both"/>
        <w:rPr/>
      </w:pPr>
      <w:bookmarkStart w:id="3" w:name="w4"/>
      <w:r>
        <w:rPr>
          <w:rStyle w:val="StrongEmphasis"/>
        </w:rPr>
        <w:t>ПИСЬМО ФЕДЕРАЛЬНОЙ СЛУЖБЫ ПО НАДЗОРУ В СФЕРЕ ЗАЩИТЫ ПРАВ ПОТРЕБИТЕЛЕЙ И БЛАГОПОЛУЧИЯ ЧЕЛОВЕКА ОТ 24 ИЮЛЯ 2008 Г. № 01/7907-8-27 «О ДОПОЛНИТЕЛЬНЫХ МЕРАХ ПО ЗАЩИТЕ ПРАВ ПОТРЕБИТЕЛЕЙ В СФЕРЕ ПРЕДОСТАВЛЕНИЯ КРЕДИТОВ (ДОПОЛНЕНИЕ К ПИСЬМУ ОТ 01.04.08 № 01/2973-8-32)»</w:t>
      </w:r>
      <w:bookmarkEnd w:id="3"/>
    </w:p>
    <w:p>
      <w:pPr>
        <w:pStyle w:val="Style15"/>
        <w:jc w:val="both"/>
        <w:rPr/>
      </w:pPr>
      <w:r>
        <w:rPr/>
        <w:t>В целях формирования единообразия в правоприменительной практике и обеспечения надлежащего исполнения требований, изложенных в письме Роспотребнадзора от 01.04.2008 № 01/2973-8-32, в том числе, в части своевременного представления результатов проделанной в этой связи работы, Федеральная служба по надзору в сфере защиты прав потребителей и благополучия человека обращает внимание своих территориальных органов на следующее.</w:t>
        <w:br/>
        <w:t>1. Особенности информирования потребителей при предоставлении им кредитов установлены положениями ст. 10 Закона Российской Федерации от 07.02.1992 № 2300-1 "О защите прав потребителей" (далее - Закон № 2300-1), в соответствии с которыми информация о товарах (работах, услугах) в обязательном порядке должна содержать "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br/>
        <w:t>При этом содержание "полной суммы, подлежащей выплате потребителем" в зависимости от существа обязательства определяется смыслом соответствующих положений, установленных п. 1 ст. 488, п. 1 ст. 489 и п. 1 ст. 819 Гражданского кодекса Российской Федерации (далее - ГК РФ).</w:t>
        <w:br/>
        <w:t>Однако понятие полной суммы, подлежащей выплате потребителем при предоставлении кредита продавцом (исполнителем), подразумеваемое Законом № 2300-1, не идентично полной стоимости кредита, предоставляемого заемщику - физическому лицу кредитной организацией, определяемой ст. 30 Федерального закона от 02.12.1990 № 395-1 "О банках и банковской деятельности" в редакции от 08.04.2008 и п. 1 указания Центрального банка Российской Федерации от 13.05.2008 № 2008-У "О порядке расчета и доведения до заемщика - физического лица полной стоимости кредита".</w:t>
        <w:br/>
        <w:t>Так, в отличие от полной стоимости кредита, определяемой законодательством о банках и банковской деятельности, полная сумма, подлежащая выплате потребителем при предоставлении кредита, определяемая законодательством о защите прав потребителей, в обязательном порядке (безотносительно к типу обязательства - будь то договор купли-продажи товара в кредит с рассрочкой платежа или кредитный договор с банком) указывается продавцом (исполнителем) в рублях и не поставлена в зависимость от годового периода.</w:t>
        <w:br/>
        <w:t>Это означает, что указание полной стоимости кредита только в процентах годовых во исполнение требований законодательства о банках и банковской деятельности не освобождает кредитную организацию, признаваемую исполнителем в контексте положений законодательства о защите прав потребителей, от обязанности указывать полную сумму, подлежащую выплате потребителем при предоставлении кредита, в рублях, а также доводить иную информацию о себе и о предоставляемых услугах в соответствии с требованиями Закона № 2300-1.</w:t>
        <w:br/>
        <w:t>В этой связи события, свидетельствующие о непредоставлении соответствующей информации потребителю, даже при наличии сведений о полной стоимости кредита в контексте требований законодательства о банках и банковской деятельности, могут повлечь для кредитной организации наступление административной ответственности, предусмотренной ч. 1 ст. 14.8 Кодекса Российской Федерации об административных правонарушениях (далее - КоАП РФ).</w:t>
        <w:br/>
        <w:t>2. Согласно положениям п. 1 ст. 16 Закона № 2300-1 условия договора, ущемляющие права потребителей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что в контексте нормы, установленной п. 1 ст. 17 Закона № 2300-1, изначально подразумевает гражданско-правовой порядок защиты соответствующих прав граждан.</w:t>
        <w:br/>
        <w:t>Вместе с тем, несмотря на общий принцип судебной защиты нарушенных гражданских прав (п. 1 ст. 11 ГК РФ), в данном случае с учетом положений п. 2 ст. 11 ГК РФ и при условии, что действие договора в части, ущемляющей установленные законом права потребителей, не прекращено вступившим в силу решением суда, не исключается возможность обеспечения защиты соответствующих интересов и прав потребителей в административном порядке в рамках производства по делу об административном правонарушении по ч. 2 ст. 14.8 КоАП РФ.</w:t>
        <w:br/>
        <w:t>Причем если соответствующее решение суда вступило в силу после начала производства по делу об административном правонарушении, но до его рассмотрения по существу в порядке, установленном главой 29 КоАП РФ, то выносится постановление о прекращении производства по делу об административном правонарушении (п. 1 ч. 1 ст. 24.5 и ч. 1 ст. 29.9 КоАП РФ).</w:t>
        <w:br/>
        <w:t>Также подлежит прекращению начатое производство по делу об административном правонарушении, связанное с проведением административного расследования, в случае, если кредитор (продавец, исполнитель), в отношении которого ведется производство, достиг с должником (потребителем) соглашения о добровольном устранении допущенных нарушений и соответствующем изменении договора (п. 1 ст. 450 ГК РФ), что, однако, должно быть своевременно подтверждено документированными материалами.</w:t>
        <w:br/>
        <w:t>3. Событиями, квалифицируемыми по ч. 2 ст. 14.8 КоАП РФ, в частности, могут быть признаны факты включения в договор с потребителем условий:</w:t>
        <w:br/>
        <w:t>ограничивающих законное право потребителя на самостоятельный выбор места для предъявления иска (п. 2 ст. 17 Закона № 2300-1);</w:t>
        <w:br/>
        <w:t>о применении к потребителю-заемщику вследствие досрочного возвращения кредита с согласия заимодавца санкций в виде неустойки (см. п. 2 ст. 810 и п. 2 ст. 819 ГК РФ).</w:t>
        <w:br/>
        <w:t>В этой связи при описании события административного правонарушения в мотивировочную часть соответствующих процессуальных документов, оформляемых при производстве по делу об административном правонарушении (протокол, постановление), рекомендуется включать указание на следующие нормы законодательства Российской Федерации.</w:t>
        <w:br/>
        <w:t>1) Положения, установленные п. 2 ст. 17 Закона № 2300-1, не носят диспозитивный характер и поэтому в силу п. 4 ст. 421 ГК РФ не могут быть изменены по усмотрению сторон обязательства.</w:t>
        <w:br/>
        <w:t>Более того, поскольку положения п. 2 ст. 17 Закона № 2300-1 по своему содержанию аналогичны норме, установленной ч. 7 ст. 29 Гражданского процессуального кодекса Российской Федерации (далее - ГПК РФ), в оценке рассматриваемой ситуации следует исходить в первую очередь из того, что нормы гражданского процессуального законодательства (в том числе ст. 32 ГПК РФ) устанавливают порядок гражданского судопроизводства (регулируют специальные процессуальные правоотношения) и не регулируют гражданские правоотношения общего характера (ст. 2 ГК РФ и ст. 1 ГПК РФ), в том числе, в части обязательств сторон гражданского договора (ст. 307 ГК РФ). При этом стороны обязательства (ст. 308 ГК РФ) в свою очередь изначально (т.е. в момент заключения договора как гражданско-правовой сделки) не могут определяться в качестве сторон в гражданском судопроизводстве (ч. 1 ст. 38 ГПК РФ).</w:t>
        <w:br/>
        <w:t>2) В соответствии с положениями п. 1 ст. 393 ГК РФ возможность наложения имущественного обязательства на должника поставлена в зависимость от неисполнения или ненадлежащего исполнения им обязательств перед кредитором.</w:t>
        <w:br/>
        <w:t>Действия заемщика-потребителя по досрочному возвращению кредита с согласия заимодавца по определению не могут свидетельствовать о неисполнении или ненадлежащем исполнении соответствующего обязательства (ст.ст. 309, 315, п. 2 ст. 810 ГК РФ), и, соответственно, не могут повлечь наступление последствий, предусмотренных гл. 25 ГК РФ, в том числе возникновение права кредитора на предъявление дополнительных имущественных требований к должнику и обязательств последнего по удовлетворению таких требований.</w:t>
        <w:br/>
        <w:t>Поэтому включение в договор условий об ответственности потребителя-заемщика за надлежащее исполнение кредитного договора (в части реализации соответствующего права заемщика на досрочное возвращение кредита с согласия заимодавца) нарушает правила, установленные взаимосвязанными положениями п. 2 ст. 810 и п. 2 ст. 819 ГК РФ.</w:t>
        <w:br/>
        <w:t>4. Согласно положениям ст. 820 ГК РФ, а также по смыслу содержания п. 1 ст. 488, п. 1 ст. 489 ГК РФ и ст. 10 Закона № 2300-1 (в части содержания информации о кредитных обязательствах потребителей) кредитный договор и договор продажи товара в кредит заключаются в письменной форме.</w:t>
        <w:br/>
        <w:t>При отсутствии единого письменного документа, подписанного сторонами соглашения (уполномоченными представителями) и определяющего их права и обязанности, наличие конкретных договорных обязательств потребителя может быть подтверждено также иными средствами (ст. 160 ГК РФ). При этом по общему правилу (в силу презумпции невиновности) и с учетом особенностей правоотношений, возникающих при предоставлении кредитов, обязанность доказывания наличия договорных обязательств потребителя как должника лежит на продавце (исполнителе), заявляющем о правах кредитора.</w:t>
        <w:br/>
        <w:t>В этой связи следует иметь в виду, что с учетом индивидуально-определенного характера правоотношений такого рода, а также буквального содержания положений п. 1 ст. 428 ГК РФ наличие соответствующих кредитных обязательств потребителя не может быть подтверждено только как таковым документом в форме договора присоединения (т.е. только в виде формуляров или иных стандартных форм договора), за исключением случаев, когда хозяйствующий субъект - кредитор доказал невозможность принятия условий кредитного договора (договора о продаже товара в кредит) не иначе как путем присоединения к предложенному договору (его некой типовой форме) в целом. Однако, принимая во внимание причинно-следственные связи между соответствующими требованиями ст. 4 и ст. 10 Закона № 2300-1 к содержанию (целеположениям) договора о предоставлении кредита, в частности, в виду необходимости уточнения наличия в нем графика платежей по кредиту, обоснованность окончательных выводов о соблюдении требований законодательства о защите прав потребителей по результатам оценки договоров присоединения безотносительно к установлению факта его подписания сторонами именно в представленном виде может быть в дальнейшем опровергнута.</w:t>
        <w:br/>
        <w:t>Указанное означает, что при установлении такого рода фактов соответствующие события могут быть квалифицированы как нарушение права потребителей на своевременное предоставление полной и достоверной информации об услуге (товаре) с вытекающими последствиями гражданско-правового и административного характера.</w:t>
        <w:br/>
        <w:t>С учетом изложенного прошу учесть выраженную в настоящем письме правовую позицию Федеральной службы по надзору в сфере защиты прав потребителей и благополучия человека и в целях своевременного контроля со стороны Роспотребнадзора за ходом формирования территориальными органами Роспотребнадзора соответствующей правоприменительной практики, в том числе связанной с исполнением поручения от 01.04.2008 № 01/2973-8-32, представить отчеты о проделанной в этой связи работе в электронном виде по установленной форме согласно приложению по адресу Muhina SV@gsen.ru в срок до 1 августа 2008 года.</w:t>
      </w:r>
    </w:p>
    <w:p>
      <w:pPr>
        <w:pStyle w:val="Style15"/>
        <w:jc w:val="both"/>
        <w:rPr/>
      </w:pPr>
      <w:r>
        <w:rPr/>
        <w:t> </w:t>
      </w:r>
    </w:p>
    <w:p>
      <w:pPr>
        <w:pStyle w:val="Style15"/>
        <w:jc w:val="both"/>
        <w:rPr/>
      </w:pPr>
      <w:bookmarkStart w:id="4" w:name="w5"/>
      <w:r>
        <w:rPr>
          <w:rStyle w:val="StrongEmphasis"/>
        </w:rPr>
        <w:t>ПИСЬМО ЦБР ОТ 25 АПРЕЛЯ 2008 Г. № 15-2-2-5/2065 «О ПРЕДОСТАВЛЕНИИ ИНФОРМАЦИИ ПО КРЕДИТАМ, ПРЕДОСТАВЛЯЕМЫМ С ИСПОЛЬЗОВАНИЕМ БАНКОВСКИХ КАРТ»</w:t>
      </w:r>
      <w:bookmarkEnd w:id="4"/>
    </w:p>
    <w:p>
      <w:pPr>
        <w:pStyle w:val="Style15"/>
        <w:jc w:val="both"/>
        <w:rPr/>
      </w:pPr>
      <w:r>
        <w:rPr/>
        <w:t>Банк России рассмотрел обращение Ассоциации Российских банков от 13.02.2008 № А-02/5-66 о соблюдении кредитными организациями требований ст. 10 Закона Российской Федерации "О защите прав потребителей" (в ред. от 25.10.2007 № 234-ФЗ) при предоставлении информации в случаях кредитования счетов (ст. 850 Гражданского кодекса Российской Федерации), операции по которым осуществляются с использованием кредитных и расчетных карт (далее - банковские карты), и сообщает следующее.</w:t>
        <w:br/>
        <w:t>Согласно требованиям ч. 2 ст. 10 Закона Российской Федерации "О защите прав потребителей" (далее - Закон) банки обязаны сообщать потребителю информацию о размере кредита, о полной сумме, подлежащей выплате потребителем, и графике погашения этой суммы. Из части 2 ст. 8 Закона следует также, что указанная информация должна предоставляться потребителю при заключении договора о предоставлении кредита.</w:t>
        <w:br/>
        <w:t>Данные требования Закона распространяются на отношения кредитных организаций с гражданами при предоставлении последним денежных средств по кредитным договорам (параграф 2 главы 42 Гражданского кодекса Российской Федерации), в том числе в случаях кредитования счетов с использованием банковских карт (статья 850 Гражданского кодекса Российской Федерации).</w:t>
        <w:br/>
        <w:t>Банк России не вправе давать разъяснения о применении Закона, а также издавать на основании данного Закона нормативные акты.</w:t>
        <w:br/>
        <w:t>Вместе с тем, полагаем, что при доведении до заемщиков информации в соответствии со ст. 10 Закона могут применяться подходы, изложенные в письме Банка России от 01.06.2007 № 78-Т "О применении пункта 5.1 Положения Банка России от 26 марта 2004 года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Style15"/>
        <w:jc w:val="both"/>
        <w:rPr/>
      </w:pPr>
      <w:r>
        <w:rPr/>
        <w:t> </w:t>
      </w:r>
    </w:p>
    <w:p>
      <w:pPr>
        <w:pStyle w:val="Style15"/>
        <w:jc w:val="both"/>
        <w:rPr/>
      </w:pPr>
      <w:bookmarkStart w:id="5" w:name="w6"/>
      <w:r>
        <w:rPr>
          <w:rStyle w:val="StrongEmphasis"/>
        </w:rPr>
        <w:t>ПИСЬМО ЦБР ОТ 5 МАЯ 2008 Г. № 52-Т «О «ПАМЯТКЕ ЗАЕМЩИКА ПО ПОТРЕБИТЕЛЬСКОМУ КРЕДИТУ»</w:t>
      </w:r>
      <w:bookmarkEnd w:id="5"/>
    </w:p>
    <w:p>
      <w:pPr>
        <w:pStyle w:val="Style15"/>
        <w:jc w:val="both"/>
        <w:rPr/>
      </w:pPr>
      <w:r>
        <w:rPr/>
        <w:t>Банк России в рамках работы по обеспечению законности в сфере потребительского кредитования и повышению финансовой грамотности населения подготовил "Памятку заемщика по потребительскому кредиту" (далее - "Памятка заемщика"). В "Памятке заемщика" изложена наиболее существенная информация, которая может помочь заемщику (потенциальному заемщику) при принятии решения о получении потребительского кредита.</w:t>
        <w:br/>
        <w:t>Территориальным учреждениям Банка России предлагается провести с кредитными организациями дополнительную работу, направленную на максимально полное раскрытие перед заемщиками информации об условиях потребительского кредитования, включая размещение "Памятки заемщика", таким образом, чтобы заемщики имели возможность с ней ознакомиться (например, в местах обслуживания клиентов).</w:t>
      </w:r>
    </w:p>
    <w:p>
      <w:pPr>
        <w:pStyle w:val="Style15"/>
        <w:jc w:val="both"/>
        <w:rPr/>
      </w:pPr>
      <w:r>
        <w:rPr>
          <w:rStyle w:val="StrongEmphasis"/>
        </w:rPr>
        <w:t>Памятка заемщика по потребительскому кредиту</w:t>
      </w:r>
    </w:p>
    <w:p>
      <w:pPr>
        <w:pStyle w:val="Style15"/>
        <w:jc w:val="both"/>
        <w:rPr/>
      </w:pPr>
      <w:r>
        <w:rPr/>
        <w:t>I. Решение о получении потребительского кредита - ответственное решение</w:t>
        <w:br/>
        <w:t>Потребительский кредит - это кредит, предоставляемый банком на приобретение товаров (работ, услуг) для личных, бытовых и иных непроизводственных нужд.</w:t>
        <w:br/>
        <w:t>Получение кредита предполагает обязанность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w:t>
        <w:br/>
        <w:t>Часто условиями кредитного договора также предусматривается необходимость осуществления иных платежей, связанных с получением и погашением кредита, в пользу банка (комиссии за рассмотрение документов на получение кредита, открытие и ведение банковского счета, осуществление переводов денежных средств и т.п.), а также в пользу третьих лиц (платежи, связанные с договорами страхования, залога, перевода средств через отделения связи или иные банки и т.п.).</w:t>
        <w:br/>
        <w:t>Если какие-либо предусмотренные кредитным договором платежи не осуществляются или осуществляются несвоевременно и/или не в полном объеме, банком может быть предъявлено требование об уплате неустойки (штрафа, пени). О праве банка предъявлять такое требование, как правило, сказано в кредитном договоре.</w:t>
        <w:br/>
        <w:t>Перед принятием решения о получении потребительского кредита оцените свои потребности в его получении, а также возможности по его своевременному обслуживанию (погашению), то есть какую сумму денежных средств исходя из Вашего бюджета Вы реально можете направить на уплату всех причитающихся платежей по кредиту.</w:t>
        <w:br/>
        <w:t>II. Внимательно изучите всю информацию о кредите и условиях его обслуживания (погашения)</w:t>
        <w:br/>
        <w:t>Для принятия решения о получении потребительского кредита следует получить от сотрудников банка исчерпывающую информацию об условиях, на которых осуществляется кредитование, в том числе обо всех без исключения платежах, связанных с получением кредита и его обслуживанием (погашением).</w:t>
        <w:br/>
        <w:t>Помните! 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я 30 Федерального закона "О банках и банковской деятельности"*). К такой информации в том числе относятся: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w:t>
        <w:br/>
        <w:t>Внимательно изучите условия кредитования. Обратите внимание на содержащиеся в них ссылки на тарифы осуществления банком услуг. Запросите и изучите информацию об этих тарифах у сотрудников банка.</w:t>
        <w:br/>
        <w:t>Принятию наилучшего решения может способствовать изучение предложений нескольких банков, выдающих потребительские кредиты. Полученная информация позволит Вам сравнить предложения по потребительским кредитам разных банков.</w:t>
        <w:br/>
        <w:t>III. Внимательно изучите кредитный договор и другие документы</w:t>
        <w:br/>
        <w:t>Не спешите подписывать документы. Перед подписанием кредитного договора тщательно изучите его. В этих целях, по возможности, возьмите кредитный договор домой, более внимательно изучите его условия, устанавливающие Ваши обязанности (обязательства, ответственность), убедитесь, что кредитный договор не содержит условий, о которых Вам не известно или смысл которых Вам не ясен.</w:t>
        <w:br/>
        <w:t>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ложить принятие решения о получении кредита. Рекомендуем также сообщить о данном факте в _______________________________________ (указывается название территориального учреждения Банка России) по адресу: _______________________________________ (указывается адрес территориального учреждения Банка России). Ваша информация будет способствовать повышению качества надзора за банками и улучшению их работы.</w:t>
        <w:br/>
        <w:t>Оставляя в банке заявление на получение кредита, обратите внимание, что такое заявление может быть Вашим предложением (офертой) заключить кредитный договор на условиях, предусмотренных этим заявлением. Принятие (акцепт) банком этого заявления будет означать заключение кредитного договора без дополнительного уведомления Вас о данном факте.</w:t>
        <w:br/>
        <w:t>Внимательно изучив кредитный договор, еще раз взвесьте все "за" и "против" получения кредита, спокойно оцените свои возможности по своевременному возврату кредита и уплате всех причитающихся платежей.</w:t>
        <w:br/>
        <w:t>IV. Подписание кредитного договора - самый ответственный этап</w:t>
        <w:br/>
        <w:t>Помните! Подписав кредитный договор (заявление-оферту), Вы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w:t>
        <w:br/>
        <w:t>Подписывайте кредитный договор (иные документы банка), только если Вы уверены в том, что все его условия Вам понятны, Вы точно представляете, какие платежи и когда Вам необходимо будет произвести, и Вы убеждены, что сможете это сделать.</w:t>
      </w:r>
    </w:p>
    <w:p>
      <w:pPr>
        <w:pStyle w:val="Style15"/>
        <w:jc w:val="both"/>
        <w:rPr/>
      </w:pPr>
      <w:r>
        <w:rPr/>
        <w:t> </w:t>
      </w:r>
    </w:p>
    <w:p>
      <w:pPr>
        <w:pStyle w:val="Style15"/>
        <w:jc w:val="both"/>
        <w:rPr/>
      </w:pPr>
      <w:bookmarkStart w:id="6" w:name="w7"/>
      <w:r>
        <w:rPr>
          <w:rStyle w:val="StrongEmphasis"/>
        </w:rPr>
        <w:t>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С ИЗМЕНЕНИЯМИ ОТ 3 ИЮНЯ, 17 ИЮЛЯ 2009 Г.)</w:t>
      </w:r>
      <w:bookmarkEnd w:id="6"/>
    </w:p>
    <w:p>
      <w:pPr>
        <w:pStyle w:val="Style15"/>
        <w:jc w:val="both"/>
        <w:rPr/>
      </w:pPr>
      <w:r>
        <w:rPr/>
        <w:t>Статья 1. Основные понятия, используемые в настоящем Федеральном законе</w:t>
        <w:br/>
        <w:t>Для целей настоящего Федерального закона используются следующие основные понятия:</w:t>
        <w:br/>
        <w:t>контрольно-кассовая техника, используемая при осуществлении наличных денежных расчетов и (или) расчетов с использованием платежных карт (далее - контрольно-кассовая техника), - 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br/>
        <w:t>наличные денежные расчеты - произведенные с использованием средств наличного платежа расчеты за приобретенные товары, выполненные работы, оказанные услуги;</w:t>
        <w:br/>
        <w:t>фискальная память - комплекс программно-аппаратных средств в составе контрольно-кассовой техники,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онтрольно-кассовой техники, в целях правильного исчисления налогов;</w:t>
        <w:br/>
        <w:t>фискальный режим - режим функционирования контрольно-кассовой техники, обеспечивающий регистрацию фискальных данных в фискальной памяти;</w:t>
        <w:br/>
        <w:t>фискальные данные - фиксируемая на контрольной ленте и в фискальной памяти информация о наличных денежных расчетах и (или) расчетах с использованием платежных карт;</w:t>
        <w:br/>
        <w:t>Государственный реестр контрольно-кассовой техники (далее - Государственный реестр) - перечень сведений о моделях контрольно-кассовой техники, применяемой на территории Российской Федерации.</w:t>
        <w:br/>
        <w:t>Статья 2. Сфера применения контрольно-кассовой техники</w:t>
        <w:br/>
        <w:t>1.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br/>
        <w:t>Порядок совершения кредитными организациями кассовых операций с применением контрольно-кассовой техники определяется Центральным банком Российской Федерации.</w:t>
        <w:br/>
        <w:t>2. Организации и индивидуальные предприниматели в соответствии с порядком, определяемым Правительством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w:t>
        <w:br/>
        <w:t>Порядок утверждения формы бланков строгой отчетности, приравненных к кассовым чекам, а также порядок их учета, хранения и уничтожения устанавливается Правительством Российской Федерации.</w:t>
        <w:br/>
        <w:t>2.1. 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настоящей стать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br/>
        <w:t>наименование документа;</w:t>
        <w:br/>
        <w:t>порядковый номер документа, дату его выдачи;</w:t>
        <w:br/>
        <w:t>наименование для организации (фамилия, имя, отчество - для индивидуального предпринимателя);</w:t>
        <w:br/>
        <w:t>идентификационный номер налогоплательщика, присвоенный организации (индивидуальному предпринимателю), выдавшей (выдавшему) документ;</w:t>
        <w:br/>
        <w:t>наименование и количество оплачиваемых приобретенных товаров (выполненных работ, оказанных услуг);</w:t>
        <w:br/>
        <w:t>сумму оплаты, осуществляемой наличными денежными средствами и (или) с использованием платежной карты, в рублях;</w:t>
        <w:br/>
        <w:t>должность, фамилию и инициалы лица, выдавшего документ, и его личную подпись.</w:t>
        <w:br/>
        <w:t>3.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или) расчеты с использованием платежных карт без применения контрольно-кассовой техники при осуществлении следующих видов деятельности:</w:t>
        <w:br/>
        <w:t>продажи газет и журналов, а также сопутствующих товаров в газетно-журнальных киосках при условии,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 Учет торговой выручки от продажи газет и журналов и от продажи сопутствующих товаров ведется раздельно;</w:t>
        <w:br/>
        <w:t>продажи ценных бумаг;</w:t>
        <w:br/>
        <w:t>продажи лотерейных билетов;</w:t>
        <w:br/>
        <w:t>продажи проездных билетов и талонов для проезда в городском общественном транспорте;</w:t>
        <w:br/>
        <w:t>обеспечения питанием учащихся и работников общеобразовательных школ и приравненных к ним учебных заведений во время учебных занятий;</w:t>
        <w:br/>
        <w:t>торговли на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w:t>
        <w:br/>
        <w:t>разносной мелкорозничной торговли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с ручных тележек, корзин, лотков (в том числе защищенных от атмосферных осадков каркасами, обтянутыми полиэтиленовой пленкой, парусиной, брезентом);</w:t>
        <w:br/>
        <w:t>продажи в пассажирских вагонах поездов чайной продукции в ассортименте, утвержденном федеральным органом исполнительной власти в области железнодорожного транспорта;</w:t>
        <w:br/>
        <w:t>продажи в сельской местности (за исключением районных центров и поселков городского типа) лекарственных препаратов в аптечных пунктах, расположенных в фельдшерско-акушерских пунктах;</w:t>
        <w:br/>
        <w:t>торговли в киосках мороженым и безалкогольными напитками в розлив;</w:t>
        <w:br/>
        <w:t>торговли из цистерн пивом, квасом, молоком, растительным маслом, живой рыбой, керосином, вразвал овощами и бахчевыми культурами;</w:t>
        <w:br/>
        <w:t>приема от населения стеклопосуды и утильсырья, за исключением металлолома;</w:t>
        <w:br/>
        <w:t>реализации предметов религиозного культа и религиозной литературы, оказания услуг по проведению религиозных обрядов и церемоний в культовых зданиях и сооружениях и на относящихся к ним территориях, в иных местах, предоставленных религиозным организациям для этих целей, в учреждениях и на предприятиях религиозных организаций, зарегистрированных в порядке, установленном законодательством Российской Федерации;</w:t>
        <w:br/>
        <w:t>продажи по номинальной стоимости государственных знаков почтовой оплаты (почтовых марок и иных знаков, наносимых на почтовые отправления), подтверждающих оплату услуг почтовой связи.</w:t>
        <w:br/>
        <w:t>Организации и индивидуальные предприниматели, находящиеся в отдаленных или труднодоступных местностях (за исключением городов, районных центров, поселков городского типа), указанных в перечне, утвержденном органом государственной власти субъект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w:t>
        <w:br/>
        <w:t>Статья 3. Порядок ведения Государственного реестра</w:t>
        <w:br/>
        <w:t>1. При осуществлении наличных денежных расчетов и (или) расчетов с использованием платежных карт на территории Российской Федерации применяются модели контрольно-кассовой техники, включенные в Государственный реестр.</w:t>
        <w:br/>
        <w:t>2. Порядок ведения Государственного реестра, требования к его структуре и составу сведений, а также федеральный орган исполнительной власти, уполномоченный осуществлять ведение Государственного реестра, определяются Правительством Российской Федерации.</w:t>
        <w:br/>
        <w:t>3. Центральный банк Российской Федерации направляет в федеральный орган исполнительной власти, уполномоченный осуществлять ведение Государственного реестра, сведения о контрольно-кассовой технике, разрешенной к применению кредитными организациями, а также об используемых в ней программных продуктах.</w:t>
        <w:br/>
        <w:t>4. Государственный реестр подлежит официальному опубликованию в установленном порядке. Изменения и дополнения, вносимые в Государственный реестр, подлежат официальному опубликованию в 10-дневный срок со дня принятия таких изменений и дополнений.</w:t>
        <w:br/>
        <w:t>5.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нормативного срока их амортизации.</w:t>
        <w:br/>
        <w:t>Статья 4. Требования к контрольно-кассовой технике, порядок и условия ее регистрации и применения</w:t>
        <w:br/>
        <w:t>1. Требования к контрольно-кассовой технике, используемой организациями и индивидуальными предпринимателями, порядок и условия ее регистрации и применения определяются Правительством Российской Федерации.</w:t>
        <w:br/>
        <w:t>При этом контрольно-кассовая техника, применяемая организациями (за исключением кредитных организаций) и индивидуальными предпринимателями, должна:</w:t>
        <w:br/>
        <w:t>быть зарегистрирована в налоговых органах по месту учета организации или индивидуального предпринимателя в качестве налогоплательщика;</w:t>
        <w:br/>
        <w:t>быть исправна, опломбирована в установленном порядке;</w:t>
        <w:br/>
        <w:t>иметь фискальную память и эксплуатироваться в фискальном режиме.</w:t>
        <w:br/>
        <w:t>2. Порядок применения кредитными организациями контрольно-кассовой техники и используемых в ней программных продуктов утверждается Центральным банком Российской Федерации.</w:t>
        <w:br/>
        <w:t>Статья 5. Обязанности организаций и индивидуальных предпринимателей, применяющих контрольно-кассовую технику</w:t>
        <w:br/>
        <w:t>Организации (за исключением кредитных организаций) и индивидуальные предприниматели, применяющие контрольно-кассовую технику, обязаны:</w:t>
        <w:br/>
        <w:t>осуществлять регистрацию контрольно-кассовой техники в налоговых органах;</w:t>
        <w:br/>
        <w:t>применять при осуществлении наличных денежных расчетов и (или) расчетов с использованием платежных карт исправную контрольно-кассовую технику, опломбированную в установленном порядке, зарегистрированную в налоговых органах и обеспечивающую надлежащий учет денежных средств при проведении расчетов (фиксацию расчетных операций на контрольной ленте и в фискальной памяти);</w:t>
        <w:br/>
        <w:t>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онтрольно-кассовой техникой кассовые чеки;</w:t>
        <w:br/>
        <w:t>обеспечивать ведение и хранение в установленном порядке документации, связанной с приобретением и регистрацией, вводом в эксплуатацию и применением контрольно-кассовой техники, а также обеспечивать должностным лицам налоговых органов, осуществляющих проверку в соответствии с пунктом 1 статьи 7 настоящего Федерального закона, беспрепятственный доступ к соответствующей контрольно-кассовой технике, предоставлять им указанную документацию;</w:t>
        <w:br/>
        <w:t>производить при первичной регистрации и перерегистрации контрольно-кассовой техники введение в фискальную память контрольно-кассовой техники информации и замену накопителей фискальной памяти с участием представителей налоговых органов.</w:t>
        <w:br/>
        <w:t>Статья 6. Обязанности кредитных организаций, применяющих контрольно-кассовую технику</w:t>
        <w:br/>
        <w:t>Кредитные организации, применяющие в соответствии со статьей 2 настоящего Федерального закона контрольно-кассовую технику, обязаны:</w:t>
        <w:br/>
        <w:t>соблюдать требования, устанавливаемые Центральным банком Российской Федерации в соответствии с пунктом 2 статьи 4 настоящего Федерального закона;</w:t>
        <w:br/>
        <w:t>применять контрольно-кассовую технику, которая должна быть оснащена защищенными от несанкционированного доступа программными продуктами;</w:t>
        <w:br/>
        <w:t>предоставлять в налоговые органы по их запросам информацию в порядке, предусмотренном федеральными законами.</w:t>
        <w:br/>
        <w:t>Статья 7. Контроль за применением контрольно-кассовой техники</w:t>
        <w:br/>
        <w:t>1. Налоговые органы:</w:t>
        <w:br/>
        <w:t>осуществляют контроль за соблюдением организациями и индивидуальными предпринимателями требований настоящего Федерального закона;</w:t>
        <w:br/>
        <w:t>осуществляют контроль за полнотой учета выручки в организациях и у индивидуальных предпринимателей;</w:t>
        <w:br/>
        <w:t>проверяют документы, связанные с применением организациями и индивидуальными предпринимателями контрольно-кассовой техники, получают необходимые объяснения, справки и сведения по вопросам, возникающим при проведении проверок;</w:t>
        <w:br/>
        <w:t>проводят проверки выдачи организациями и индивидуальными предпринимателями кассовых чеков;</w:t>
        <w:br/>
        <w:t>налагают штрафы в случаях и порядке, которые установлены Кодексом Российской Федерации об административных правонарушениях, на организации и индивидуальных предпринимателей, которые нарушают требования настоящего Федерального закона.</w:t>
        <w:br/>
        <w:t>2.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w:t>
        <w:br/>
        <w:t>3. Действие полномочий налоговых органов, предусмотренных пунктом 1 настоящей статьи, не распространяется на кредитные организации. Контроль за соблюдением кредитными организациями требований настоящего Федерального закона осуществляет Центральный банк Российской Федерации.</w:t>
        <w:br/>
        <w:t>Статья 8. Признание утратившими силу некоторых законодательных актов Российской Федерации в связи с принятием настоящего Федерального закона</w:t>
        <w:br/>
        <w:t>Со дня вступления в силу настоящего Федерального закона признать утратившими силу:</w:t>
        <w:br/>
        <w:t>Закон Российской Федерации от 18 июня 1993 года № 5215-I "О применении контрольно-кассовых машин при осуществлении денежных расчетов с населением" (Ведомости Съезда народных депутатов Российской Федерации и Верховного Совета Российской Федерации, 1993, № 27, ст.1018);</w:t>
        <w:br/>
        <w:t>абзацы девятнадцатый - двадцать второй статьи 3 Федерального закона от 30 декабря 2001 года № 196-ФЗ "О введении в действие Кодекса Российской Федерации об административных правонарушениях" (Собрание законодательства Российской Федерации, 2002, № 1, ст.2).</w:t>
        <w:br/>
        <w:t>Статья 9. Внесение дополнений в некоторые законодательные акты Российской Федерации в связи с принятием настоящего Федерального закона</w:t>
        <w:br/>
        <w:t>Пункт 1 статьи 7 Закона Российской Федерации от 21 марта 1991 года № 943-I "О налоговых органах Российской Федерации" (Ведомости Съезда народных депутатов РСФСР и Верховного Совета РСФСР, 1991, № 15, ст.492; Ведомости Съезда народных депутатов Российской Федерации и Верховного Совета Российской Федерации, 1992, № 33, ст.1912; № 34, ст.1966; 1993, № 12, ст.429; Собрание законодательства Российской Федерации, 1999, № 28, ст.3484; 2002, № 1, ст.2) дополнить абзацем следующего содержания:</w:t>
        <w:br/>
        <w:t>"Осуществлять контроль за соблюдением требований к контрольно-кассовой технике, порядка и условий ее регистрации и применения, которые определяются законодательством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 за полнотой учета выручки в организациях и у индивидуальных предпринимателей, проверять документы, связанные с применением контрольно-кассовой техники, получать необходимые объяснения, справки и сведения по вопросам, возникающим при проведении проверок, проводить проверки выдачи кассовых чеков, налагать штрафы на организации, а также на индивидуальных предпринимателей за нарушение требований законодательства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w:t>
        <w:br/>
        <w:t>Статья 10. Вступление в силу настоящего Федерального закона</w:t>
        <w:br/>
        <w:t>1. Настоящий Федеральный закон вступает в силу по истечении одного месяца со дня его официального опубликования.</w:t>
        <w:br/>
        <w:t>2. Через шесть месяцев после вступления в силу настоящего Федерального закона при осуществлении наличных денежных расчетов и (или) расчетов с использованием платежных карт применение контрольно-кассовой техники без фискальной памяти не допускается.</w:t>
      </w:r>
    </w:p>
    <w:p>
      <w:pPr>
        <w:pStyle w:val="Style15"/>
        <w:jc w:val="both"/>
        <w:rPr/>
      </w:pPr>
      <w:r>
        <w:rPr/>
        <w:t> </w:t>
      </w:r>
    </w:p>
    <w:p>
      <w:pPr>
        <w:pStyle w:val="Style15"/>
        <w:jc w:val="both"/>
        <w:rPr/>
      </w:pPr>
      <w:bookmarkStart w:id="7" w:name="w8"/>
      <w:r>
        <w:rPr>
          <w:rStyle w:val="StrongEmphasis"/>
        </w:rPr>
        <w:t>ПОЛОЖЕНИЕ ОБ ОСУЩЕСТВЛЕНИИ НАЛИЧНЫХ ДЕНЕЖНЫХ РАСЧЕТОВ И (ИЛИ) РАСЧЕТОВ С ИСПОЛЬЗОВАНИЕМ ПЛАТЕЖНЫХ КАРТ БЕЗ ПРИМЕНЕНИЯ КОНТРОЛЬНО-КАССОВОЙ ТЕХНИКИ, УТВ. ПОСТАНОВЛЕНИЕМ ПРАВИТЕЛЬСТВА РФ ОТ 6 МАЯ 2008 Г. №359 (С ИЗМЕНЕНИЯМИ ОТ 14 ФЕВРАЛЯ 2009 Г.)</w:t>
      </w:r>
      <w:bookmarkEnd w:id="7"/>
    </w:p>
    <w:p>
      <w:pPr>
        <w:pStyle w:val="Style15"/>
        <w:jc w:val="both"/>
        <w:rPr/>
      </w:pPr>
      <w:r>
        <w:rPr/>
        <w:t>1. Настоящее Положение устанавливает порядок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 а также порядок утверждения, учета, хранения и уничтожения таких бланков.</w:t>
        <w:br/>
        <w:t>2. На бланках строгой отчетности оформляются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квитанции, билеты, проездные документы, талоны, путевки, абонементы и другие документы, приравненные к кассовым чекам (далее документы).</w:t>
        <w:br/>
        <w:t>3. Документ должен содержать следующие реквизиты, за исключением случаев, предусмотренных пунктами 5 - 6 настоящего Положения:</w:t>
        <w:br/>
        <w:t>а) наименование документа, шестизначный номер и серия;</w:t>
        <w:br/>
        <w:t>б) наименование и организационно-правовая форма - для организации;</w:t>
        <w:br/>
        <w:t>фамилия, имя, отчество - для индивидуального предпринимателя;</w:t>
        <w:br/>
        <w:t>в)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br/>
        <w:t>г) идентификационный номер налогоплательщика, присвоенный организации (индивидуальному предпринимателю), выдавшей документ;</w:t>
        <w:br/>
        <w:t>д) вид услуги;</w:t>
        <w:br/>
        <w:t>е) стоимость услуги в денежном выражении;</w:t>
        <w:br/>
        <w:t>ж) размер оплаты, осуществляемой наличными денежными средствами и (или) с использованием платежной карты;</w:t>
        <w:br/>
        <w:t>з) дата осуществления расчета и составления документа;</w:t>
        <w:br/>
        <w:t>и) 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br/>
        <w:t>к)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br/>
        <w:t>4. Бланк документа изготавливается типографским способом или формируется с использованием автоматизированных систем.</w:t>
        <w:br/>
        <w:t>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br/>
        <w:t>5.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такие федеральные органы исполнительной власти утверждают указанные формы бланков документов для осуществления наличных денежных расчетов и (или) расчетов с использованием платежных карт без применения контрольно-кассовой техники.</w:t>
        <w:b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br/>
        <w:t>6. При необходимости исключения из формы бланка документа реквизитов, предусмотренных подпунктами "ж" - "и" пункта 3 настоящего Положения, формы бланков документов при оказании услуг учреждениями культуры (учреждения кино и кинопроката, театрально-зрелищные предприятия, концертные организации, коллективы филармоний, цирковые предприятия и зоопарки, музеи, парки (сады) культуры и отдыха), включая услуги выставочного характера и художественного оформления, и услуг физической культуры и спорта (проведение спортивно-зрелищных мероприятий) утверждаются соответствующи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br/>
        <w:t>7. Перечень сведений, содержащихся в документах, указанных в пунктах 5 и 6 настоящего Положения, устанавливается федеральными органами исполнительной власти, наделенными полномочиями по утверждению форм бланков документов.</w:t>
        <w:br/>
        <w:t>Формы бланков документов, утверждаемые в соответствии с пунктами 5 и 6 настоящего Положения, применяются организациями и индивидуальными предпринимателями, оказывающими населению услуги тех видов, в отношении которых эти формы утверждены.</w:t>
        <w:b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b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br/>
        <w:t>б) все реквизиты документа заполняются типографским способом при изготовлении бланка документа;</w:t>
        <w:br/>
        <w:t>в) все или часть реквизитов документа указываются в электронном виде.</w:t>
        <w:br/>
        <w:t>9. Проставление серии и номера на бланке документа, изготовленного типографским способом, осуществляется изготовителем бланков. Дублирование серии и номера на бланке документа не допускается, за исключением серии и номера, наносимых на копию (отрывные части) бланка документа, оформляемую в соответствии с пунктом 8 настоящего Положения.</w:t>
        <w:br/>
        <w:t>10. Бланк документа должен заполняться четко и разборчиво, исправления не допускаются. Испорченный или неправильно заполненный бланк документа перечеркивается и прилагается к книге учета бланков документов за тот день, в котором они заполнялись.</w:t>
        <w:br/>
        <w:t>11. Формирование бланков документов может производиться с использованием автоматизированной системы. При этом для одновременного заполнения бланка документа и выпуска документа должно обеспечиваться выполнение следующих требований:</w:t>
        <w:br/>
        <w:t>а) автоматизированная система должна иметь защиту от несанкционированного доступа, идентифицировать, фиксировать и сохранять все операции с бланком документа в течение не менее 5 лет;</w:t>
        <w:br/>
        <w:t>б) при заполнении бланка документа и выпуске документа автоматизированной системой сохраняются уникальный номер и серия его бланка.</w:t>
        <w:br/>
        <w:t>12.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w:t>
        <w:br/>
        <w:t>13. Учет бланков документов, изготовленных типографским способом, по их наименованиям, сериям и номерам ведется в книге учета бланков документов. Листы такой книги должны быть пронумерованы, прошнурованы и подписаны руководителем и главным бухгалтером (бухгалтером) организации (индивидуальным предпринимателем), а также скреплены печатью (штампом).</w:t>
        <w:br/>
        <w:t>14. Руководитель организации (индивидуальный предприниматель) заключает с работником, которому поручаются получение, хранение, учет и выдача бланков документов, а также прием от населения наличных денежных средств согласно документам, договор о материальной ответственности в соответствии с законодательством Российской Федерации.</w:t>
        <w:br/>
        <w:t>Руководитель организации (индивидуальный предприниматель) создает условия, обеспечивающие сохранность бланков документов.</w:t>
        <w:br/>
        <w:t>15. Бланки документов, поступившие в организацию (индивидуальному предпринимателю), принимаются работником, указанным в пункте 14 настоящего Положения, в присутствии комиссии, образованной руководителем организации (индивидуальным предпринимателем). Приемка производится в день поступления бланков документов. При приемке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ся акт приемки бланков документов. Акт, утвержденный руководителем организации (индивидуальным предпринимателем), является основанием для принятия бланков документов на учет указанным работником.</w:t>
        <w:br/>
        <w:t>16. Бланки документов хранятся в металлических шкафах, сейфах и (или) специально оборудованных помещениях в условиях, исключающих их порчу и хищение. По окончании рабочего дня место хранения бланков документов опечатывается или опломбировывается.</w:t>
        <w:br/>
        <w:t>17. Инвентаризация бланков документов осуществляется в сроки проведения инвентаризации находящихся в кассе наличных денежных средств.</w:t>
        <w:br/>
        <w:t>18. При осуществлении контроля за надлежащим использованием бланков документов проверяется наличие печати организации (индивидуального предпринимателя) и подписи главного бухгалтера (бухгалтера) или индивидуального предпринимателя на обложках (наклеенных на книжках листах) использованных книжек с квитанциями (сброшюрованных бланков), а также наличие копий документов (корешков документов), отсутствие в них исправлений, соответствие сумм, указанных в копиях (корешках документов), суммам, отраженным в кассовой книге.</w:t>
        <w:br/>
        <w:t>19. Упакованные в опечатанные мешки копии документов (корешки), подтверждающих суммы принятых наличных денежных средств (в том числе с использованием платежных карт), хранятся в систематизированном виде не менее 5 лет. По окончании указанного срока, но не ранее истечения месяца со дня проведения последней инвентаризации копии документов (корешки) уничтожаются на основании акта об их уничтожении, составленного комиссией, образованной руководителем организации (индивидуальным предпринимателем). В таком же порядке уничтожаются некомплектные или испорченные бланки документов.</w:t>
        <w:br/>
        <w:t>20. В случае применения документов наличные денежные расчеты и (или) расчеты с использованием платежных карт без применения контрольно-кассовой техники осуществляются в следующем порядке:</w:t>
        <w:br/>
        <w:t>а) при оплате услуг наличными денежными средствами уполномоченное лицо организации (индивидуальный предприниматель):</w:t>
        <w:br/>
        <w:t>заполняет бланк документа, за исключением места для личной подписи (при наличии такого реквизита);</w:t>
        <w:br/>
        <w:t>получает от клиента денежные средства;</w:t>
        <w:br/>
        <w:t>называет сумму полученных денежных средств и помещает их отдельно на виду у клиента;</w:t>
        <w:br/>
        <w:t>подписывает документ (при наличии места для личной подписи);</w:t>
        <w:br/>
        <w:t>называет сумму сдачи и выдает ее клиенту вместе с документом, при этом бумажные купюры и разменные монеты выдаются одновременно;</w:t>
        <w:br/>
        <w:t>б) при оплате услуг с использованием платежной карты уполномоченное лицо организации (индивидуальный предприниматель):</w:t>
        <w:br/>
        <w:t>получает от клиента платежную карту;</w:t>
        <w:br/>
        <w:t>заполняет бланк документа, за исключением места для личной подписи (при наличии такого реквизита);</w:t>
        <w:br/>
        <w:t>вставляет платежную карту в устройство для считывания информации с платежных карт и получает подтверждение оплаты по платежной карте;</w:t>
        <w:br/>
        <w:t>подписывает документ (при наличии места для личной подписи);</w:t>
        <w:br/>
        <w:t>возвращает клиенту платежную карту вместе с документом и документом, подтверждающим совершение операции с использованием платежной карты;</w:t>
        <w:br/>
        <w:t>в) при осуществлении смешанной оплаты, при которой одна часть услуги оплачивается наличными денежными средствами, другая - с использованием платежной карты, выдача документа и сдачи, а также возврат платежной карты производятся одновременно.</w:t>
      </w:r>
    </w:p>
    <w:p>
      <w:pPr>
        <w:pStyle w:val="Style15"/>
        <w:jc w:val="both"/>
        <w:rPr/>
      </w:pPr>
      <w:r>
        <w:rPr/>
        <w:t> </w:t>
      </w:r>
    </w:p>
    <w:p>
      <w:pPr>
        <w:pStyle w:val="Style15"/>
        <w:jc w:val="both"/>
        <w:rPr/>
      </w:pPr>
      <w:bookmarkStart w:id="8" w:name="w9"/>
      <w:r>
        <w:rPr>
          <w:rStyle w:val="StrongEmphasis"/>
        </w:rPr>
        <w:t>ПИСЬМО РОСКОМТОРГА ОТ 13 МАРТА 1995 Г. № 1-304/32-2 «О ПОРЯДКЕ ОФОРМЛЕНИЯ ЦЕННИКОВ НА РЕАЛИЗУЕМЫЕ ТОВАРЫ»</w:t>
      </w:r>
      <w:bookmarkEnd w:id="8"/>
    </w:p>
    <w:p>
      <w:pPr>
        <w:pStyle w:val="Style15"/>
        <w:jc w:val="both"/>
        <w:rPr/>
      </w:pPr>
      <w:r>
        <w:rPr/>
        <w:t>В Комитет Российской Федерации по торговле поступают многочисленные запросы о порядке оформления ценников на реализуемые предприятиями торговли товары, так как местные контролирующие органы предъявляют различные требования к их оформлению.</w:t>
        <w:br/>
        <w:t>В связи с этим Роскомторг разъясняет, что Правилами продажи отдельных видов продовольственных и непродовольственных товаров, утвержденными Постановлением Совета Министров - Правительства Российской Федерации от 08.10.93 № 995, предусмотрено обязательное наличие правильно оформленных ценников на реализуемые товары. Одновременно с этим предоставлено право органам исполнительной власти республик в составе Российской Федерации, краев, областей, автономных образований, городов Москвы и Санкт-Петербурга вносить при необходимости с учетом местных условий отдельные дополнения, согласованные с соответствующими органами, в вышеуказанные Правила.</w:t>
        <w:br/>
        <w:t>В целях обеспечения единого порядка оформления ценников на реализуемые предприятиями торговли товары Роскомторг рекомендует указывать в них следующие реквизиты:</w:t>
        <w:br/>
        <w:t>на продовольственные товары:</w:t>
        <w:br/>
        <w:t>для весовых товаров - наименование товара, сорт (на товары, имеющие сортность), цену за килограмм или сто граммов;</w:t>
        <w:br/>
        <w:t>для товаров, продаваемых в розлив, - наименование товара, цену за единицу емкости или отвеса;</w:t>
        <w:br/>
        <w:t>для штучных товаров и напитков, расфасованных предприятиями-изготовителями в бутылки, банки, коробки, пакеты и т.п., - наименование товара, емкость или вес, цену за фасовку.</w:t>
        <w:br/>
        <w:t>Что касается товаров, расфасованных непосредственно в предприятиях торговли, наименование товара, вес и цена за фасовку должны быть указаны во вкладыше или на упаковке;</w:t>
        <w:br/>
        <w:t>на непродовольственные товары:</w:t>
        <w:br/>
        <w:t>наименование товара, сорт (для товаров, имеющих сортность), цену за килограмм, литр или штуку;</w:t>
        <w:br/>
        <w:t>для мелких штучных товаров (парфюмерия, галантерея и т.п.) - наименование товара и цену.</w:t>
        <w:br/>
        <w:t>При этом следует иметь в виду, что особенности реквизитов, необходимых в ценниках на реализуемые населению меховые товары, изделия из драгоценных металлов и драгоценных камней, алкогольные напитки и пиво, предусмотрены в соответствующих Правилах продажи меховых товаров, утвержденных Постановлением Правительства Российской Федерации от 24.05.94 № 553 (письмо Роскомторга от 07.07.94 № 1-944/32-4), Правилах продажи изделий из драгоценных металлов и драгоценных камней, утвержденных Постановлением Правительства Российской Федерации от 15.06.94 № 684 (письмо Роскомторга от 29.06.94 № 1-904/32-4), Правилах розничной торговли алкогольными напитками и пивом на территории Российской Федерации, утвержденных Постановлением Правительства Российской Федерации от 26.09.94 № 1088 (письмо Роскомторга от 29.09.94 № 1-1379/32-3).</w:t>
        <w:br/>
        <w:t>Ценники на все виды реализуемых товаров должны быть заверены подписью материально ответственного лица или другого должностного лица, на которое возложены обязанности по формированию цен.</w:t>
        <w:br/>
        <w:t>На ценниках и вкладышах все реквизиты должны быть нанесены четко, разборчиво, без исправлений обозначенных реквизитов, штемпельной краской (штампом), чернилами или пастой.</w:t>
      </w:r>
    </w:p>
    <w:p>
      <w:pPr>
        <w:pStyle w:val="Style15"/>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both"/>
        <w:rPr/>
      </w:pPr>
      <w:r>
        <w:rPr>
          <w:rStyle w:val="StrongEmphasis"/>
        </w:rPr>
        <w:t>КООРДИНАТЫ:</w:t>
      </w:r>
    </w:p>
    <w:p>
      <w:pPr>
        <w:pStyle w:val="Style15"/>
        <w:jc w:val="both"/>
        <w:rPr/>
      </w:pPr>
      <w:r>
        <w:rPr/>
        <w:t>Месторасположение: р.п. Татищево, ул. Советская, 13, каб. №14.</w:t>
        <w:br/>
        <w:t>Контактный телефон: 4 22 89</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both"/>
        <w:rPr/>
      </w:pPr>
      <w:r>
        <w:rPr>
          <w:rStyle w:val="StrongEmphasis"/>
        </w:rPr>
        <w:t>ЧАСЫ КОНСУЛЬТАЦИЙ И ПРИЕМА ГРАЖДАН:</w:t>
      </w:r>
    </w:p>
    <w:p>
      <w:pPr>
        <w:pStyle w:val="Style15"/>
        <w:jc w:val="both"/>
        <w:rPr/>
      </w:pPr>
      <w:r>
        <w:rPr/>
        <w:t xml:space="preserve">консультации по телефону: 4 22 89: </w:t>
        <w:br/>
        <w:t>ежедневно с 09.00 час. до 12.00 час. (кроме субботы и воскресенья)</w:t>
        <w:br/>
        <w:t xml:space="preserve">личный прием граждан: </w:t>
        <w:br/>
        <w:t>вторник – четверг с 9.00 час. до 12.00 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25"/>
            </w:tblGrid>
            <w:tr>
              <w:trPr/>
              <w:tc>
                <w:tcPr>
                  <w:tcW w:w="9325" w:type="dxa"/>
                  <w:tcBorders/>
                  <w:vAlign w:val="center"/>
                </w:tcPr>
                <w:p>
                  <w:pPr>
                    <w:pStyle w:val="Style15"/>
                    <w:spacing w:before="0" w:after="280"/>
                    <w:jc w:val="both"/>
                    <w:rPr/>
                  </w:pPr>
                  <w:r>
                    <w:rPr>
                      <w:rStyle w:val="StrongEmphasis"/>
                    </w:rPr>
                    <w:t>ПОЛЕЗНАЯ ИНФОРМАЦИЯ О ПРАВАХ ПОТРЕБИТЕЛЯ</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tbl>
                              <w:tblPr>
                                <w:tblW w:w="9265" w:type="dxa"/>
                                <w:jc w:val="left"/>
                                <w:tblInd w:w="0" w:type="dxa"/>
                                <w:tblLayout w:type="fixed"/>
                                <w:tblCellMar>
                                  <w:top w:w="75" w:type="dxa"/>
                                  <w:left w:w="75" w:type="dxa"/>
                                  <w:bottom w:w="75" w:type="dxa"/>
                                  <w:right w:w="75" w:type="dxa"/>
                                </w:tblCellMar>
                              </w:tblPr>
                              <w:tblGrid>
                                <w:gridCol w:w="9265"/>
                              </w:tblGrid>
                              <w:tr>
                                <w:trPr/>
                                <w:tc>
                                  <w:tcPr>
                                    <w:tcW w:w="9265" w:type="dxa"/>
                                    <w:tcBorders/>
                                    <w:shd w:fill="FFFFFF" w:val="clear"/>
                                    <w:vAlign w:val="center"/>
                                  </w:tcPr>
                                  <w:p>
                                    <w:pPr>
                                      <w:pStyle w:val="Style15"/>
                                      <w:spacing w:before="0" w:after="280"/>
                                      <w:jc w:val="both"/>
                                      <w:rPr/>
                                    </w:pPr>
                                    <w:r>
                                      <w:rPr>
                                        <w:rStyle w:val="StrongEmphasis"/>
                                      </w:rPr>
                                      <w:t>Основные права потребителя:</w:t>
                                    </w:r>
                                  </w:p>
                                  <w:p>
                                    <w:pPr>
                                      <w:pStyle w:val="Normal"/>
                                      <w:numPr>
                                        <w:ilvl w:val="0"/>
                                        <w:numId w:val="4"/>
                                      </w:numPr>
                                      <w:spacing w:before="0" w:after="0"/>
                                      <w:jc w:val="both"/>
                                      <w:rPr/>
                                    </w:pPr>
                                    <w:r>
                                      <w:rPr/>
                                      <w:t>на качество;</w:t>
                                    </w:r>
                                  </w:p>
                                  <w:p>
                                    <w:pPr>
                                      <w:pStyle w:val="Normal"/>
                                      <w:numPr>
                                        <w:ilvl w:val="0"/>
                                        <w:numId w:val="4"/>
                                      </w:numPr>
                                      <w:spacing w:before="0" w:after="0"/>
                                      <w:jc w:val="both"/>
                                      <w:rPr/>
                                    </w:pPr>
                                    <w:r>
                                      <w:rPr/>
                                      <w:t>на безопасность;</w:t>
                                    </w:r>
                                  </w:p>
                                  <w:p>
                                    <w:pPr>
                                      <w:pStyle w:val="Normal"/>
                                      <w:numPr>
                                        <w:ilvl w:val="0"/>
                                        <w:numId w:val="4"/>
                                      </w:numPr>
                                      <w:spacing w:before="0" w:after="0"/>
                                      <w:jc w:val="both"/>
                                      <w:rPr/>
                                    </w:pPr>
                                    <w:r>
                                      <w:rPr/>
                                      <w:t>на информацию;</w:t>
                                    </w:r>
                                  </w:p>
                                  <w:p>
                                    <w:pPr>
                                      <w:pStyle w:val="Normal"/>
                                      <w:numPr>
                                        <w:ilvl w:val="0"/>
                                        <w:numId w:val="4"/>
                                      </w:numPr>
                                      <w:spacing w:before="0" w:after="280"/>
                                      <w:jc w:val="both"/>
                                      <w:rPr/>
                                    </w:pPr>
                                    <w:r>
                                      <w:rPr/>
                                      <w:t>на возмещение ущерба.</w:t>
                                    </w:r>
                                  </w:p>
                                  <w:p>
                                    <w:pPr>
                                      <w:pStyle w:val="Style15"/>
                                      <w:jc w:val="both"/>
                                      <w:rPr/>
                                    </w:pPr>
                                    <w:r>
                                      <w:rPr/>
                                      <w:t xml:space="preserve">Законодательство защищает Ваши права и определяет механизмы реализации этой защиты. Знание своих основных прав поможет Вам правильно вести себя в ситуациях нарушений этих прав, с которыми - увы! - нам приходится сталкиваться слишком часто. </w:t>
                                      <w:br/>
                                      <w:t xml:space="preserve">Ваше </w:t>
                                    </w:r>
                                    <w:r>
                                      <w:rPr>
                                        <w:rStyle w:val="StrongEmphasis"/>
                                      </w:rPr>
                                      <w:t>право на качество</w:t>
                                    </w:r>
                                    <w:r>
                                      <w:rPr/>
                                      <w:t xml:space="preserve"> означает, что продавец должен передать Вам качественный товар, а исполнитель качественно выполнить работу, оказать услугу (ст. 4 Закона РФ «О защите прав потребителей»). </w:t>
                                      <w:br/>
                                    </w:r>
                                    <w:r>
                                      <w:rPr>
                                        <w:rStyle w:val="StrongEmphasis"/>
                                      </w:rPr>
                                      <w:t>Право на безопасность</w:t>
                                    </w:r>
                                    <w:r>
                                      <w:rPr/>
                                      <w:t xml:space="preserve">: как потребитель Вы имеете право на то, чтобы товар (работа, услуга) были безопасны для жизни, здоровья, имущества потребителя и окружающей среды. Требования, которые должны это обеспечивать, являются обязательными и устанавливаются в порядке, определяемом законом (п.1 ст.7 Закона РФ «О защите прав потребителей»). </w:t>
                                      <w:br/>
                                    </w:r>
                                    <w:r>
                                      <w:rPr>
                                        <w:rStyle w:val="StrongEmphasis"/>
                                      </w:rPr>
                                      <w:t>Право на информацию</w:t>
                                    </w:r>
                                    <w:r>
                                      <w:rPr/>
                                      <w:t xml:space="preserve">: потребитель имеет право на необходимую и достоверную информацию о товаре (работе, услуге), о продавце, изготовителе, исполнителе. Информация о товарах (работах, услугах), которая могла бы повлиять на правильность их выбора, должна быть полной и достоверной. </w:t>
                                      <w:br/>
                                    </w:r>
                                    <w:r>
                                      <w:rPr>
                                        <w:rStyle w:val="StrongEmphasis"/>
                                      </w:rPr>
                                      <w:t>Право на возмещение ущерба</w:t>
                                    </w:r>
                                    <w:r>
                                      <w:rPr/>
                                      <w:t>: За нарушение прав потребителей продавец (изготовитель, исполнитель) несет ответственность, предусмотренную законом или договором (ст.13 Закона РФ «О защите прав потребителей»). Если в договоре предусматривается ответственность в меньшем объеме или неустойка в меньшем размере, чем это предусмотрено Законом, то применяются условия Законом. Если условия договора ущемляют Ваши права - они недействительны (п.1 ст.16 Закона РФ «О защите прав потребителей»).</w:t>
                                    </w:r>
                                  </w:p>
                                  <w:p>
                                    <w:pPr>
                                      <w:pStyle w:val="Style15"/>
                                      <w:jc w:val="both"/>
                                      <w:rPr/>
                                    </w:pPr>
                                    <w:r>
                                      <w:rPr>
                                        <w:rStyle w:val="StrongEmphasis"/>
                                      </w:rPr>
                                      <w:t>Срок службы, срок годности и гарантийный срок</w:t>
                                    </w:r>
                                  </w:p>
                                  <w:p>
                                    <w:pPr>
                                      <w:pStyle w:val="Style15"/>
                                      <w:jc w:val="both"/>
                                      <w:rPr/>
                                    </w:pPr>
                                    <w:r>
                                      <w:rPr/>
                                      <w:t>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Закона РФ «О защите прав потребителей».</w:t>
                                      <w:br/>
                                      <w:t>При этом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br/>
                                      <w:t>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Срок может определяться также указанием на событие, которое должно неизбежно наступить.</w:t>
                                      <w:br/>
                                      <w:t>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br/>
                                      <w:t>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br/>
                                      <w:t>Установление гарантийного срока – это право продавца, исполнителя, изготовителя.</w:t>
                                      <w:br/>
                                      <w:t>Закон определяет гарантийный срок следующим образом:</w:t>
                                      <w:br/>
                                      <w:t>Гарантийный срок - установленный изготовителем (исполнителем)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определенными нормами Закона.</w:t>
                                      <w:br/>
                                      <w:t>Гражданский кодекс содержит два определения гарантийного срока - одно для договоров купли-продажи (п. 2 ст. 470 ГК), другое - для договоров подряда (п. 1 ст. 722 ГК). Итак, эти понятия:</w:t>
                                      <w:br/>
                                      <w:t>1. Гарантийный срок - установленный договором срок, в течение которого товар должен соответствовать требованиям, предусмотренным статьей 469 Гражданского кодекса (требования к качеству товара).</w:t>
                                      <w:br/>
                                      <w:t>2. Гарантийный срок - срок, в течение которого результат работы должен соответствовать условиям договора о качестве (п. 1 ст. 721 ГК, требования к качеству работы).</w:t>
                                      <w:br/>
                                      <w:t>Гарантийные сроки, как и сроки службы, могут устанавливаться только в отношении товаров и результатов работ, но не услуг.</w:t>
                                      <w:br/>
                                      <w:t>Гарантийный срок, как и все сроки, устанавливаемые законами или сделками, в соответствии со статьей 190 ГК определяется календарной датой или истечением периода времени, который исчисляется годами, месяцами, неделями, днями или часами.</w:t>
                                      <w:br/>
                                      <w:t>В соответствии с пунктом 6 статьи 18 Закона в отношении товара, на который установлен гарантийный срок, продавец (изготовитель)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В соответствии с пунктом 5 статьи 19 Закона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Закона, если докажет, что недостатки товара возникли до его передачи потребителю или по причинам, возникшим до этого момента.</w:t>
                                      <w:br/>
                                      <w:t>Потребитель может обнаружить недостатки товара в пределах гарантийного срока или срока годности, но предъявить требования в отношении этого товара он вправе и в более поздние сроки (Закон не содержит никаких ограничений на этот счет). Однако в этом случае потребитель обязан доказать, что недостаток был обнаружен им в пределах действия гарантийного срока или срока годности.</w:t>
                                      <w:br/>
                                      <w:t xml:space="preserve">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 Моменты наступления сезонов на территории каждого из субъектов Федерации определяются органами власти этих субъектов. </w:t>
                                      <w:b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В случае если моменты заключения договора и передачи товара не совпадают, гарантийный срок начинает течь с момента передачи товара даже тогда, когда в договоре указан иной момент.</w:t>
                                      <w:br/>
                                      <w:t>Кроме того, норма устанавливает порядок приостановления течения гарантийного срока, когда потребитель лишен возможности использовать товар вследствие обстоятельств, зависящих от продавца. В этих случаях моментом начала срока следует считать момент передачи товара или момент, согласованный сторонами в договоре, когда такое согласование возможно. Но течение срока прерывается на период времени, пока не исчезнут обстоятельства, из-за которых потребитель не может использовать товар.</w:t>
                                      <w:b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w:t>
                                      <w:b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br/>
                                      <w:t>В пределах гарантийного срока или двух лет, если такой срок не установлен, потребитель вправе предъявить соответствующие требования в случае обнаружения в товаре любых недостатков, как существенных, так и всех остальных. Бремя доказывания вины в возникновении недостатка после истечения гарантийного срока или в случае его отсутствия лежит на потребителе.</w:t>
                                    </w:r>
                                  </w:p>
                                  <w:p>
                                    <w:pPr>
                                      <w:pStyle w:val="Style15"/>
                                      <w:jc w:val="both"/>
                                      <w:rPr/>
                                    </w:pPr>
                                    <w:r>
                                      <w:rPr>
                                        <w:rStyle w:val="StrongEmphasis"/>
                                      </w:rPr>
                                      <w:t>Как правильно рассчитать неустойку</w:t>
                                    </w:r>
                                  </w:p>
                                  <w:p>
                                    <w:pPr>
                                      <w:pStyle w:val="Style15"/>
                                      <w:jc w:val="both"/>
                                      <w:rPr/>
                                    </w:pPr>
                                    <w:r>
                                      <w:rPr/>
                                      <w:t>I. За нарушение предусмотренных ст.ст. 20, 21 и 22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Style15"/>
                                      <w:jc w:val="both"/>
                                      <w:rPr/>
                                    </w:pPr>
                                    <w:r>
                                      <w:rPr/>
                                      <w:t>Схема: 1 % (от стоимости товара) умножить (количество дней просрочки со дня, когда требование должно было быть удовлетворено добровольно до дня его фактического удовлетворения, в т.ч. по решению суда) = неустойка.</w:t>
                                      <w:br/>
                                      <w:t>Пример расчета неустойки:</w:t>
                                    </w:r>
                                  </w:p>
                                  <w:p>
                                    <w:pPr>
                                      <w:pStyle w:val="Style15"/>
                                      <w:jc w:val="both"/>
                                      <w:rPr/>
                                    </w:pPr>
                                    <w:r>
                                      <w:rPr/>
                                      <w:t>Стоимость соковыжималки- 4199 руб.;</w:t>
                                      <w:br/>
                                      <w:t>Дата предъявления претензии с требованием возврата денег - 10.10.2009 года;</w:t>
                                      <w:br/>
                                      <w:t>Срок удовлетворения требования - 20.10.2009 года.</w:t>
                                      <w:br/>
                                      <w:t xml:space="preserve">В установленный срок и до 30.10.2009 года продавец проигнорировал требование потребителя. </w:t>
                                      <w:br/>
                                      <w:t xml:space="preserve">Таким образом, продавец обязан уплатить неустойку за каждый день просрочки исполнения требования о возврате уплаченной денежной суммы за некачественную соковыжималку в размере одного процента цены товара, за период с 20.10.09 г., и на день вынесения судебного решения, исходя из расчета, что один процент от стоимости соковыжималки (4199 руб.) составляет 41,99 рублей. </w:t>
                                      <w:br/>
                                      <w:t>Неустойка по обязательству возврата уплаченной за некачественную соковыжималку денежной суммы на день предполагаемой подачи искового заявления, 30.10.09г., составляет 461 руб. 89 коп.: 41,99 руб.(1% от стоимости товара) х 11 дней (просрочка за период с 20.10.09г. по 30.10.09г.).</w:t>
                                    </w:r>
                                  </w:p>
                                  <w:p>
                                    <w:pPr>
                                      <w:pStyle w:val="Style15"/>
                                      <w:jc w:val="both"/>
                                      <w:rPr/>
                                    </w:pPr>
                                    <w:r>
                                      <w:rPr/>
                                      <w:t xml:space="preserve">II. В соответствии с п.3 ст. 23.1 Закона,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в размере половины процента суммы предварительной оплаты товара. </w:t>
                                      <w:br/>
                                      <w:t xml:space="preserve">Неустойка взыскивается со дня, когда по договору купли-продажи передача товара потребителю должна была быть осуществлена, до дня фактической передачи товара потребителю или до дня удовлетворения требования потребителя о возврате ему предварительно уплаченной им суммы. </w:t>
                                      <w:br/>
                                      <w:t>Сумма взысканной потребителем неустойки не может превышать сумму предварительной оплаты товара.</w:t>
                                    </w:r>
                                  </w:p>
                                  <w:p>
                                    <w:pPr>
                                      <w:pStyle w:val="Style15"/>
                                      <w:jc w:val="both"/>
                                      <w:rPr/>
                                    </w:pPr>
                                    <w:r>
                                      <w:rPr/>
                                      <w:t>Схема: 0,5 % (от стоимости товара) умножить (количество дней просрочки со дня, когда товар должен был быть передан до дня его фактического передачи, в т.ч. по решению суда) = неустойка.</w:t>
                                      <w:br/>
                                      <w:t>Пример расчета неустойки:</w:t>
                                    </w:r>
                                  </w:p>
                                  <w:p>
                                    <w:pPr>
                                      <w:pStyle w:val="Style15"/>
                                      <w:jc w:val="both"/>
                                      <w:rPr/>
                                    </w:pPr>
                                    <w:r>
                                      <w:rPr/>
                                      <w:t>Товар-диван стоимостью 25000 рублей;</w:t>
                                      <w:br/>
                                      <w:t>Срок поставки товара по договору – 10.10.2009 года;</w:t>
                                      <w:br/>
                                      <w:t>Просрочка поставки – 20 дней (за период с 10.10.2009 года по 29.10.2009 года).</w:t>
                                    </w:r>
                                  </w:p>
                                  <w:p>
                                    <w:pPr>
                                      <w:pStyle w:val="Style15"/>
                                      <w:jc w:val="both"/>
                                      <w:rPr/>
                                    </w:pPr>
                                    <w:r>
                                      <w:rPr/>
                                      <w:t>Неустойка за нарушение срока передачи предварительно оплаченного товара на день предъявления претензии, 29.10.2009 г., составляет 2500 рублей: 125 рублей (0,5 % стоимости товара) х 20 дней (просрочка за период с 10.10.2009 г. по 29.10.2009 г.)</w:t>
                                    </w:r>
                                  </w:p>
                                  <w:p>
                                    <w:pPr>
                                      <w:pStyle w:val="Style15"/>
                                      <w:jc w:val="both"/>
                                      <w:rPr/>
                                    </w:pPr>
                                    <w:r>
                                      <w:rPr/>
                                      <w:t>III. В соответствии со ст.28 Закона в случае нарушения установленных сроков выполнения работы (оказания услуги), нарушения назначенных потребителем новых сроков выполнения работы исполнитель обязан уплатить потребителю за каждый день просрочки неустойку в размере 3 % цены выполнения работы (оказания услуги).</w:t>
                                      <w:br/>
                                      <w:t>Сумма взысканной потребителем неустойки не может превышать общую цену выполнения работы (оказания услуги).</w:t>
                                    </w:r>
                                  </w:p>
                                  <w:p>
                                    <w:pPr>
                                      <w:pStyle w:val="Style15"/>
                                      <w:jc w:val="both"/>
                                      <w:rPr/>
                                    </w:pPr>
                                    <w:r>
                                      <w:rPr/>
                                      <w:t>Схема: 3 % (от цены выполнения работы) умножить (количество дней просрочки со дня, когда по договору работы должны были быть выполнены до дня фактического выполнения работ, в т.ч. по решению суда) = неустойка.</w:t>
                                      <w:br/>
                                      <w:t>Пример расчета неустойки:</w:t>
                                    </w:r>
                                  </w:p>
                                  <w:p>
                                    <w:pPr>
                                      <w:pStyle w:val="Style15"/>
                                      <w:jc w:val="both"/>
                                      <w:rPr/>
                                    </w:pPr>
                                    <w:r>
                                      <w:rPr/>
                                      <w:t>Цена выполнения работ по изготовлению и установке пластикового окна - 10000 руб.;</w:t>
                                      <w:br/>
                                      <w:t>Дата выполнения работ по договору – 10.10.2009г.</w:t>
                                      <w:br/>
                                      <w:t>Дата предъявления претензии с требованием выполнить работы в течение десяти дней - 15.10.2009 года;</w:t>
                                      <w:br/>
                                      <w:t>Срок удовлетворения требования - 25.10.2009 года.</w:t>
                                      <w:br/>
                                      <w:t xml:space="preserve">Пластиковое окно было установлено 20.10.2009г. </w:t>
                                      <w:br/>
                                      <w:t xml:space="preserve">Таким образом, исполнитель обязан уплатить неустойку за нарушение срока окончания выполнения работ в размере трех процентов цены работы, за период с 10.10.2009г. и до дня фактического выполнения работ (20.10.2009г.), исходя из расчета, что три процента от цены выполнения работ (10000 руб.) составляет 300 рублей. </w:t>
                                      <w:br/>
                                      <w:t>Неустойка за нарушение срока окончания выполнения работ, составляет 3000 руб.: 300 руб.(3% от цены выполнения работ) х 10 дней (просрочка за период с 10.10.09г. по 20.10.09г.).</w:t>
                                    </w:r>
                                  </w:p>
                                  <w:p>
                                    <w:pPr>
                                      <w:pStyle w:val="Style15"/>
                                      <w:jc w:val="both"/>
                                      <w:rPr/>
                                    </w:pPr>
                                    <w:r>
                                      <w:rPr/>
                                      <w:t>IV. За нарушение установленных ст.ст. 30,31 Закона сроков изготовитель (исполнитель), допустивший такие нарушения уплачивает потребителю за каждый день просрочки неустойку (пеню) в размере трех процентов цены выполнения работ (оказания услуги).</w:t>
                                      <w:br/>
                                      <w:t>Сумма взысканной потребителем неустойки не может превышать общую цену выполнения работы (оказания услуги).</w:t>
                                    </w:r>
                                  </w:p>
                                  <w:p>
                                    <w:pPr>
                                      <w:pStyle w:val="Style15"/>
                                      <w:jc w:val="both"/>
                                      <w:rPr/>
                                    </w:pPr>
                                    <w:r>
                                      <w:rPr/>
                                      <w:t>Схема: 3 % (от цены выполнения работы) умножить (количество дней просрочки со дня, когда требование должно было быть удовлетворено добровольно до дня его фактического удовлетворения, в т.ч. по решению суда) = неустойка.</w:t>
                                    </w:r>
                                  </w:p>
                                  <w:p>
                                    <w:pPr>
                                      <w:pStyle w:val="Style15"/>
                                      <w:jc w:val="both"/>
                                      <w:rPr/>
                                    </w:pPr>
                                    <w:r>
                                      <w:rPr>
                                        <w:rStyle w:val="StrongEmphasis"/>
                                      </w:rPr>
                                      <w:t>Пример расчета неустойки:</w:t>
                                    </w:r>
                                  </w:p>
                                  <w:p>
                                    <w:pPr>
                                      <w:pStyle w:val="Style15"/>
                                      <w:jc w:val="both"/>
                                      <w:rPr/>
                                    </w:pPr>
                                    <w:r>
                                      <w:rPr/>
                                      <w:t>Стоимость работ по остеклению балкона - 25000 руб.;</w:t>
                                      <w:br/>
                                      <w:t>Дата предъявления претензии с требованием безвозмездного устранения недостатков в разумный двухнедельный срок, назначенный потребителей - 10.10.2009 года;</w:t>
                                      <w:br/>
                                      <w:t>Срок удовлетворения требования – 24.10.2009 года.</w:t>
                                      <w:br/>
                                      <w:t xml:space="preserve">В установленный срок исполнитель требование потребителя проигнорировал. </w:t>
                                      <w:br/>
                                      <w:t xml:space="preserve">Таким образом, ответчик обязан уплатить неустойку за каждый день просрочки исполнения требования о безвозмездном устранении недостатков выполненных работ по остеклению балкона в размере трех процентов цены работ, за период с 24.10.09 г., и на день вынесения судебного решения, исходя из расчета, что три процента от цены выполнения работ (25000 руб.) составляет 750 рублей. </w:t>
                                      <w:br/>
                                      <w:t>Неустойка за неисполнение требования безвозмездного устранения недостатков на день предполагаемой подачи искового заявления, 10.11.09г., составляет 13500 руб.: 750 руб.(3% цены выполнения работ) х 18 дней (просрочка за период с 24.10.09г. по 10.11.09г.).</w:t>
                                    </w:r>
                                  </w:p>
                                  <w:p>
                                    <w:pPr>
                                      <w:pStyle w:val="Style15"/>
                                      <w:jc w:val="both"/>
                                      <w:rPr/>
                                    </w:pPr>
                                    <w:r>
                                      <w:rPr>
                                        <w:rStyle w:val="StrongEmphasis"/>
                                      </w:rPr>
                                      <w:t>Как подать исковое заявление</w:t>
                                    </w:r>
                                  </w:p>
                                  <w:p>
                                    <w:pPr>
                                      <w:pStyle w:val="Style15"/>
                                      <w:jc w:val="both"/>
                                      <w:rPr/>
                                    </w:pPr>
                                    <w:r>
                                      <w:rPr/>
                                      <w:t>В соответствии со ст. 17 Закона РФ «О защите прав потребителей» защита прав потребителей осуществляется судом.</w:t>
                                      <w:br/>
                                      <w:t>Иски о защите прав потребителей могут быть предъявлены по выбору истца в суд по месту:</w:t>
                                      <w:br/>
                                      <w:t>- нахождения организации, а если ответчиком является индивидуальный предприниматель, - его жительства;</w:t>
                                      <w:br/>
                                      <w:t>- жительства или пребывания истца;</w:t>
                                      <w:br/>
                                      <w:t>- заключения или исполнения договора.</w:t>
                                      <w:br/>
                                      <w:t xml:space="preserve">При этом, согласно ст. 23 Гражданского процессуального кодекса РФ иски по имущественным спорам, при цене иска, не превышающей ста тысяч рублей рассматриваются мировыми судьями в качестве суда первой инстанции дела. </w:t>
                                      <w:br/>
                                      <w:t xml:space="preserve">При цене иска более ста тысяч рублей, гражданское дело будет рассматриваться в районном суде (ст. 24 ГПК РФ). </w:t>
                                      <w:br/>
                                      <w:t xml:space="preserve">Исковое заявление подается в суд в письменной форме (ст. 131 ГПК РФ). К исковому заявлению прилагаются его копии в соответствии с количеством ответчиков и третьих лиц, документы, подтверждающие обстоятельства, на которых истец основывает свои требования, копии этих документов для ответчиков и третьих лиц, расчет взыскиваемой или оспариваемой денежной суммы (ст. 132 ГПК РФ). Обязанность по вручению копий искового заявления по числу ответчиков и третьих лиц возлагается на суд. </w:t>
                                      <w:br/>
                                      <w:t>Существует два способа предъявления искового заявления в суд:</w:t>
                                      <w:br/>
                                      <w:t>1. Подача искового заявления в суд нарочно, в установленные для личного приема часы;</w:t>
                                      <w:br/>
                                      <w:t>2. Направление искового заявления (с соответствующим количеством копий по числу ответчиков, третьих лиц) по почте, заказным письмом с уведомлением, с описью вложенных документов.</w:t>
                                      <w:br/>
                                      <w:t>От уплаты государственной пошлины потребитель освобожден.</w:t>
                                    </w:r>
                                  </w:p>
                                  <w:p>
                                    <w:pPr>
                                      <w:pStyle w:val="Style15"/>
                                      <w:jc w:val="both"/>
                                      <w:rPr/>
                                    </w:pPr>
                                    <w:r>
                                      <w:rPr>
                                        <w:rStyle w:val="StrongEmphasis"/>
                                      </w:rPr>
                                      <w:t>Куда обращаться и как отстаивать свои права, если товар оказался некачественным</w:t>
                                    </w:r>
                                  </w:p>
                                  <w:p>
                                    <w:pPr>
                                      <w:pStyle w:val="Style15"/>
                                      <w:jc w:val="both"/>
                                      <w:rPr/>
                                    </w:pPr>
                                    <w:r>
                                      <w:rPr/>
                                      <w:t xml:space="preserve">Многие потребители сталкиваются с тем, что приобретённая вещь оказывается некачественной. Куда обращаться и как отстаивать свои права в этом случае, кому предъявлять претензии? </w:t>
                                      <w:br/>
                                      <w:t>1. Покупатель имеет право вернуть некачественный товар по своему выбору — продавцу, изготовителю, импортёру или уполномоченной организации.</w:t>
                                      <w:br/>
                                      <w:t xml:space="preserve">2. Потребитель имеет право выбрать требование, которое он будет предъявлять к продавцу (уполномоченной организации, изготовителю) - замены, возврата денег, соразмерного уменьшения покупной цены, безвозмездном ремонте. </w:t>
                                      <w:br/>
                                      <w:t>3. Если возникает спор о причине возникновения недостатков товара, то закон «О защите прав потребителей» возлагает обязанность провести экспертизу качества товара (проверку качества товара) в период гарантийного срока на продавца, по его истечении – на потребителя. Срок проведения экспертизы зависит от заявленных Вами требований и, в соответствии с п. 5 ст. 18 Закона, равен сроку рассмотрения заявленного требования (возврат или обмен товара). Правда, в некоторых случаях, в том числе с обувью, сотовыми телефонами, мебелью и в ряде других, результаты такой экспертизы могут не подтвердить, что товар был некачественный, так как некоторые недобросовестные продавцы давно наладили контакты с так называемыми независимыми экспертными организациями, которые штампуют свои заключения исключительно в их пользу. Если Вы получаете на руки заключение подобной «экспертизы», где говориться, что это покупатель неправильно носил обувь или неверно эксплуатировал сотовый телефон, то не стоит сразу расстраиваться.</w:t>
                                      <w:br/>
                                      <w:t xml:space="preserve">Вы вправе провести самостоятельно независимую экспертизу в той организации, которой доверяете и у которой нет тесных связей с продавцом. Если результаты повторной экспертизы подтвердят наличие брака, то как показывает практика у потребителя есть серьезные шансы выиграть данное дело в суде. Суды у нас больше склоняются на сторону потребителей и не очень жалуют недобросовестных продавцов. Кроме того, продавец обязан компенсировать расходы потребителя на проведение экспертизы. </w:t>
                                      <w:br/>
                                      <w:t>Однако, пускать дело на самотёк непосредственно во время проведения экспертизы экспертной организацией сотрудничающей с продавцом не стоит. Закон предоставляет потребителю право присутствовать при её проведении (п. 5 ст. 18 Закона). Воспользуйтесь этой возможностью, указав об этом в претензии. Тогда вряд ли прочитаете в заключении, что в Вашем мобильнике жили насекомые или что таковой уже вскрывался посторонними предметами. Более того, можно взять с собой на проведение экспертизы своего представителя — специалиста, который может лучше Вас разобраться в ситуации и будет своеобразным страховщиком от того, чтобы у эксперта не появился соблазн написать необоснованное заключение.</w:t>
                                    </w:r>
                                  </w:p>
                                  <w:p>
                                    <w:pPr>
                                      <w:pStyle w:val="Style15"/>
                                      <w:jc w:val="both"/>
                                      <w:rPr/>
                                    </w:pPr>
                                    <w:r>
                                      <w:rPr>
                                        <w:rStyle w:val="StrongEmphasis"/>
                                      </w:rPr>
                                      <w:t>О некоторых продуктах питания</w:t>
                                    </w:r>
                                  </w:p>
                                  <w:p>
                                    <w:pPr>
                                      <w:pStyle w:val="Style15"/>
                                      <w:jc w:val="both"/>
                                      <w:rPr/>
                                    </w:pPr>
                                    <w:r>
                                      <w:rPr/>
                                      <w:t xml:space="preserve">1.Обнаружив в продукте питания то, чему в еде быть не положено – осколок стекла, мышиный хвостик, червяка или какую другую пакость, – не спешите выкидывать покупку в мусорное ведро. Аккуратно упакуйте продукт и инородное тело в целлофан и положите в холодильник, лучше – в морозилку. </w:t>
                                      <w:br/>
                                      <w:t xml:space="preserve">2. Заручитесь показаниями свидетелей. Хорошо, если факт неприятной находки и ваших мучений подтвердят посторонние лица – соседи, к примеру. Но свидетельство членов семьи суд тоже принимает во внимание. Если вы как-то пострадали – порезались, отравились, перепугались до шока, – немедленно фиксируйте нанесенный вред у врача. Проще говоря, берите справку. Покупали лекарства – сохраняйте рецепты и чеки. </w:t>
                                      <w:br/>
                                      <w:t xml:space="preserve">3.Не откладывая дело в долгий ящик, обращайтесь в Роспотребнадзор, где нужно написать заявление и отдать товар на экспертизу. Правда, придется подождать – лаборатории всегда перегружены работой. Но в итоге Вы получите копию заключения экспертизы. </w:t>
                                      <w:br/>
                                      <w:t xml:space="preserve">4. Имея на руках экспертное заключение, подтверждающее, что инородное тело действительно было внутри продукта, а не подброшено Вами ради шутки, можно идти туда, где вам продали товар с «начинкой». Хорошо если у Вас сохранился чек, если нет – придется приложить показания свидетелей. Копии бумаг и заранее написанную претензию с требованием возместить материальный и моральный ущерб отдаете руководителю или секретарю, но обязательно – под подпись на втором экземпляре. Возможно, на этом ваши мытарства закончатся – многие фирмы предпочитают не портить себе репутацию – и вам возместят потери. </w:t>
                                      <w:br/>
                                      <w:t>5. Но не исключен вариант, когда продавец (производитель) не захочет даже разговаривать. Тогда Вам прямая дорога в суд. Можно биться за правду самостоятельно, а можно обратиться за квалифицированной юридической помощью. Иски до 100 тысяч рублей рассматриваются в мировых судах, более 100 тысяч – в федеральных. Практика показывает, что мировые суды рассматривают дела в более короткие сроки и успешнее – правота истцов устанавливается в 90% случаев.</w:t>
                                    </w:r>
                                  </w:p>
                                  <w:p>
                                    <w:pPr>
                                      <w:pStyle w:val="Style15"/>
                                      <w:jc w:val="both"/>
                                      <w:rPr/>
                                    </w:pPr>
                                    <w:r>
                                      <w:rPr>
                                        <w:rStyle w:val="StrongEmphasis"/>
                                      </w:rPr>
                                      <w:t>Список наиболее общих вопросов по товарным экспертизам</w:t>
                                    </w:r>
                                  </w:p>
                                  <w:p>
                                    <w:pPr>
                                      <w:pStyle w:val="Style15"/>
                                      <w:jc w:val="both"/>
                                      <w:rPr/>
                                    </w:pPr>
                                    <w:r>
                                      <w:rPr/>
                                      <w:t>Пунктом 5 статьи 18 Закона РФ «О защите прав потребителей» проведение проверки качества или экспертизы товара, недостатки которого возникли в период действия гарантийного срока, возлагается на продавца, за его счет, в присутствии потребителя.</w:t>
                                      <w:br/>
                                      <w:t>В соответствии с п.5 ст. 19 Закона РФ «О защите прав потребителей», в случаях, когда в отношении товара гарантийный срок не установлен, а недостатки товара обнаружены потребителем в пределах двух лет, потребитель вправе предъявить продавцу требования, предусмотренные ст. 18 Закона, доказав, что недостатки имеют производственный характер.</w:t>
                                      <w:br/>
                                      <w:t>В ходе проведения товарной экспертизы специалисты отвечают на вопросы, поставленные продавцом или потребителем. Без этого экспертиза качества товара проводиться не может. Список наиболее общих вопросам по товарным экспертизам выглядит так:</w:t>
                                      <w:br/>
                                      <w:t>•становить наличие и причину возникновения дефекта товара;</w:t>
                                      <w:br/>
                                      <w:t>•оценить качество по дефектам внешнего вида;</w:t>
                                      <w:br/>
                                      <w:t>• определить соответствие качества требованиям действующей на территории РФ нормативной документации (в т.ч. требованиям ГОСТов и технических регламентов);</w:t>
                                      <w:br/>
                                      <w:t>•установить процент потери качества от наличия дефектов;</w:t>
                                      <w:br/>
                                      <w:t>•установить является ли недостаток существенным;</w:t>
                                      <w:br/>
                                      <w:t>• определить качество на основании результатов лабораторных исследований;</w:t>
                                    </w:r>
                                  </w:p>
                                  <w:p>
                                    <w:pPr>
                                      <w:pStyle w:val="Style15"/>
                                      <w:spacing w:before="280" w:after="0"/>
                                      <w:jc w:val="both"/>
                                      <w:rPr/>
                                    </w:pPr>
                                    <w:r>
                                      <w:rPr>
                                        <w:rStyle w:val="StrongEmphasis"/>
                                      </w:rPr>
                                      <w:t xml:space="preserve">Если Вы отдали на экспертизу, скажем, мобильный телефон, мр3 плеер, миксер и др. и т.п., то основные вопросы, на которые должен ответь эксперт, могут быть сформулированы следующим образом: </w:t>
                                    </w:r>
                                    <w:r>
                                      <w:rPr/>
                                      <w:br/>
                                      <w:br/>
                                      <w:t>• Имеет ли устройство (в акте должны быть указаны наименование, модель, заводской и/или серийный номер) дефекты?</w:t>
                                      <w:br/>
                                      <w:t>• Если имеет, какова причина их возникновения?</w:t>
                                      <w:br/>
                                      <w:t xml:space="preserve">• Являются ли имеющиеся дефекты устранимыми? </w:t>
                                      <w:br/>
                                      <w:t>• По какой причине возникла неисправность (в результате длительной неправильной эксплуатации, заводского брака, либо по другим причинам)?</w:t>
                                      <w:br/>
                                      <w:t>• В каком техническом состоянии находится представленное на исследование устройство? Пригодно ли оно к дальнейшей эксплуатации?</w:t>
                                      <w:br/>
                                      <w:t>• Соответствует ли качество изготовления и технические характеристики устройства требованиям ГОСТ, ТУ и пр. (указать номер нормативного документа)?</w:t>
                                      <w:br/>
                                      <w:t>• Можно ли устройство использовать по назначению в определенных условиях (указать условия)?</w:t>
                                    </w:r>
                                  </w:p>
                                </w:tc>
                              </w:tr>
                            </w:tbl>
                            <w:p>
                              <w:pPr>
                                <w:pStyle w:val="Normal"/>
                                <w:jc w:val="both"/>
                                <w:rPr/>
                              </w:pPr>
                              <w:r>
                                <w:rPr/>
                              </w:r>
                            </w:p>
                          </w:tc>
                        </w:tr>
                      </w:tbl>
                      <w:p>
                        <w:pPr>
                          <w:pStyle w:val="Style15"/>
                          <w:spacing w:before="280" w:after="0"/>
                          <w:jc w:val="both"/>
                          <w:rPr/>
                        </w:pPr>
                        <w:r>
                          <w:rPr/>
                          <w:t> </w:t>
                        </w:r>
                      </w:p>
                    </w:tc>
                  </w:tr>
                </w:tbl>
                <w:p>
                  <w:pPr>
                    <w:pStyle w:val="Normal"/>
                    <w:jc w:val="both"/>
                    <w:rPr/>
                  </w:pPr>
                  <w:r>
                    <w:rPr/>
                  </w:r>
                </w:p>
              </w:tc>
            </w:tr>
            <w:tr>
              <w:trPr/>
              <w:tc>
                <w:tcPr>
                  <w:tcW w:w="9325" w:type="dxa"/>
                  <w:tcBorders/>
                  <w:vAlign w:val="center"/>
                </w:tcPr>
                <w:p>
                  <w:pPr>
                    <w:pStyle w:val="Normal"/>
                    <w:jc w:val="both"/>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both"/>
              <w:rPr/>
            </w:pPr>
            <w:r>
              <w:rPr/>
            </w:r>
          </w:p>
        </w:tc>
      </w:tr>
    </w:tbl>
    <w:p>
      <w:pPr>
        <w:pStyle w:val="Normal"/>
        <w:jc w:val="center"/>
        <w:rPr>
          <w:vanish/>
        </w:rPr>
      </w:pPr>
      <w:r>
        <w:rPr>
          <w:vanish/>
        </w:rPr>
      </w:r>
    </w:p>
    <w:p>
      <w:pPr>
        <w:pStyle w:val="Style15"/>
        <w:jc w:val="center"/>
        <w:rPr/>
      </w:pPr>
      <w:r>
        <w:rPr>
          <w:rStyle w:val="StrongEmphasis"/>
        </w:rPr>
        <w:t>ЭТО ИНТЕРЕСНО</w:t>
      </w:r>
    </w:p>
    <w:p>
      <w:pPr>
        <w:pStyle w:val="Style15"/>
        <w:jc w:val="both"/>
        <w:rPr/>
      </w:pPr>
      <w:r>
        <w:rPr>
          <w:rStyle w:val="StrongEmphasis"/>
        </w:rPr>
        <w:t>КАК НАС ОБМАНЫВАЮТ В АВТОСАЛОНАХ</w:t>
      </w:r>
      <w:r>
        <w:rPr>
          <w:b/>
          <w:bCs/>
        </w:rPr>
        <w:br/>
      </w:r>
      <w:r>
        <w:rPr/>
        <w:t>Ни для кого не секрет, что в некоторых автосалонах сотрудники пытаются нажиться на доверчивых и невнимательных клиентах. В ход идут всевозможные обманы и ухищрения. Расскажем о самых популярных из них.</w:t>
        <w:br/>
        <w:t xml:space="preserve">Занижают цены. </w:t>
        <w:br/>
        <w:t xml:space="preserve">Многие автовладельцы жалуются, что некоторые автосалоны в рекламных роликах и проспектах, а также в разговорах по телефону озвучивают довольно привлекательную цену на автомобиль. Когда же человек в предвкушении покупки приезжает в автосалон, оказывается, что цена на автомобиль гораздо выше ранее озвученной. Выясняется, что та цена была без НДС и разных других накруток, да это и не важно. Главное дело сделано - человек пришел в салон и он хочет купить машину, а уж опытные менеджеры автосалона сделают все, чтобы он ее купил. </w:t>
        <w:br/>
        <w:t xml:space="preserve">Избежать такую ситуацию довольно проблематично, потому что, если в автосалоне задались целью не сообщать реальную цену по телефону, они ее добьются. И даже если вы будете пытаться узнать окончательную цену, сотрудники все равно что-нибудь "забудут". </w:t>
        <w:br/>
        <w:t xml:space="preserve">При покупке машины обязательно внимательно читайте все документы и обратите внимание, прописана ли там полная стоимость автомобиля. </w:t>
        <w:br/>
        <w:t xml:space="preserve">Выдают подержанные автомобили за новые. </w:t>
        <w:br/>
        <w:t xml:space="preserve">После прочтения сообщений на нескольких форумах автовладельцев, можно прийти к выводу, что некоторые автосалоны занимаются откровенным мошенничеством. Они попросту покупают подержанные машины, которым 1-2 года, и продают их под видом новых. Предварительно проводится небольшая реставрация: сбивается пробег, и производится мелкий ремонт, чтобы машина приобрела товарный вид. А также производятся некоторые манипуляции с документами. К сожалению, распознать обман практически нереально. Автосалоны же получают неплохой навар: около половины реальной стоимости автомобиля. А несчастному автовладельцу придется вкладывать немалые деньги в ремонт износившегося автомобиля. </w:t>
        <w:br/>
        <w:t xml:space="preserve">Покупайте автомобили в проверенных крупных салонах. Кроме того, избегайте автосалонов, которые требуют проводить ТО только у них. </w:t>
        <w:br/>
        <w:t xml:space="preserve">Выставляют свои курсы валют. </w:t>
        <w:br/>
        <w:t xml:space="preserve">Некоторые автосалоны до сих пор выставляют цены на автомобили в валюте. Это отличная ловушка для невнимательных покупателей, потому что очень редко курс салона соответствует реальному курсу валюты. И человек, покупающий машину, и думающий что 1 у.е. равняется к примеру 30 рублям, только на кассе узнает, что в этом автосалоне 1 у.е. приравнивается к 35 рублям. Совет может быть только один: не будьте беспечны и сразу узнавайте, какая будет цена на автомобиль в рублях. </w:t>
        <w:br/>
        <w:t xml:space="preserve">Перепродажа заказа. </w:t>
        <w:br/>
        <w:t xml:space="preserve">А вот еще один способ нажиться на клиенте. Представьте ситуацию: после долгих поисков и мытарств вы нашли автомобиль своей мечты, вы уже в предвкушении, что совсем скоро он станет ваш. И в самый последний момент, практически при оформлении документов, менеджер вам сообщает, что, оказывается, этот автомобиль уже заказан, то есть другой покупатель уже внес за него предоплату, чтобы потом его выкупить. Вы в расстроенных чувствах, но менеджер предлагает вам "отличный" вариант: доплатить несколько тысяч (сколько конкретно, зависит только от жадности менеджера) за то, чтобы он уладил проблему с другим покупателем, и автомобиль достался вам. Согласитесь, когда машина, которая была практически уже "в кармане", и на поиски которой потрачено столько времени и сил, буквально уплывает из-под носа, сложно не согласиться на такой вариант. Однако, все же надо найти в себе силы и отказаться от такого "заманчивого" предложения, поскольку никакого другого покупателя нет, а продавец попросту хочет заработать на вашей доверчивости, положив ваши денежки себе в карман. Смело вставайте и уходите. Благо, автосалонов сейчас предостаточно. </w:t>
        <w:br/>
        <w:t xml:space="preserve">Замена оборудования. </w:t>
        <w:br/>
        <w:t xml:space="preserve">Еще одна ловушка для беспечных и невнимательных покупателей - это замена оборудования. Представьте: вы покупаете автомобиль, вас все устраивает, а когда вы забираете свою машину, оказывается, что в автомобиле другая, более дешевая комплектация. Если в договоре купли-продажи не указана требуемая вами комплектация, то тут и придраться не к чему. В итоге автосалон получает дополнительную прибыль, а вы менее комфортный автомобиль. Так что, будьте предельно внимательно и читайте договор, где обязательно должно быть прописано все дополнительное оборудование. </w:t>
        <w:br/>
        <w:t xml:space="preserve">Продажа автомобиля с дефектами. </w:t>
        <w:br/>
        <w:t>Некоторые автосалоны могут всучить особо невнимательным и доверчивым покупателям автомобили с дефектами и повреждениями, которые незаметны на первый взгляд. Поэтому вам стоит быть внимательными и со всей тщательностью проверять свой автомобиль при получении. Убедитесь, что нет никаких вмятин, царапин и других изъянов. Посмотрите все ли съемные детали на месте, нет ли повреждений внутренней обивки, проверьте работу всех систем автомобиля. Если производственный дефект выявился в автомобиле в течение первых 15 дней со дня передачи товара потребителю, то можно отказаться от покупки или потребовать замены машины, независимо от того, какие это дефекты.</w:t>
      </w:r>
    </w:p>
    <w:p>
      <w:pPr>
        <w:pStyle w:val="Style15"/>
        <w:jc w:val="both"/>
        <w:rPr/>
      </w:pPr>
      <w:r>
        <w:rPr>
          <w:rStyle w:val="StrongEmphasis"/>
        </w:rPr>
        <w:t xml:space="preserve">ДИЛЕРЫ НЕ ОТДАЮТ УЖЕ ОПЛАЧЕННЫЕ МАШИНЫ </w:t>
      </w:r>
      <w:r>
        <w:rPr/>
        <w:br/>
        <w:t xml:space="preserve">Дефицит на авторынке исчез, а многомесячное ожидание иномарок осталось. Дилерские центры месяцами задерживают выдачу полностью оплаченных иномарок. Машины при этом находятся на стоянках салонов. </w:t>
        <w:br/>
        <w:t xml:space="preserve">Нехватка наличных средств у автоцентров привела к тому, что покупатели месяцами не могут забрать оплаченные автомобили: на них нет ПТС. Продавцам иномарок приходится проявлять чудеса дипломатии, чтобы не допустить массового обращения клиентов в суд: коллективные иски грозят задолжавшим дилерам разорением. Учитывая, что цены на иномарки выросли с начала года на 20-30%, заказчики категорически против расторжения договора: даже если автоцентр вернет деньги, на них такую же машину у другого дилера не купить. Потребители переходят к решительным действиям. Некоторые забирают авто на эвакуаторе (передвигаться на машине без документов нельзя, но и оставлять на стоянке «боязно»). Другие регулярно приезжают в салон со скандалами и готовятся судиться. Причем речь идет о задержке выдачи ПТС как продавцами бюджетных моделей, так и центрами, торгующими автомобилями стоимостью более 2 млн. руб. </w:t>
        <w:br/>
        <w:t>Дело в том, что схема, по которой работают салоны, часто выглядит так: они приобретали иномарки на кредитные деньги, при этом ПТС находились в залоге у банка. Чтобы выкупить паспорта, центрам требовалась предоплата за авто от новых клиентов. Когда поток покупателей был стабильным, система работала почти без сбоев (ПТС на привезенную по заказу машину часто поступают на несколько дней позднее самого автомобиля — это почти норма). Теперь, когда перекредитоваться стало трудно, а повсеместный спад продаж почти не оставил дилерам наличных денег, выкуп ПТС резко осложнился. Огласки они избегают, скорее всего, чтобы предотвратить панику покупателей, которая может привести к еще большим финансовым проблемам. По Закону РФ «О защите прав потребителей» за каждый день просрочки выдачи оплаченной машины дилерский центр должен вернуть клиенту 0,5% ее стоимости. Если случаи задержки ПТС станут массовыми и люди решат пойти в суд, то автоцентры, работавшие по принципу пирамиды, быстро разорятся.</w:t>
        <w:br/>
        <w:t xml:space="preserve">Сами пострадавшие говорят, что они не подают иски из опасения поссориться с дилерами и вообще остаться без машины. Да и менеджеры салонов делают все возможное, чтобы не допустить вмешательства правоохранительных органов. «Либо уверяют, что документы на машину придут буквально завтра, либо обещают подарить за ожидание коврики, бесплатное ТО и т. п.», — сообщают участники автомобильных форумов. </w:t>
        <w:br/>
        <w:t>Между тем, по мнению экспертов, судебные иски как раз ускорили бы процесс получения автомобилей их владельцами. Закон полностью на стороне потребителей, он специально написан таким образом, чтобы стимулировать продавца выдать авто как можно скорее.</w:t>
      </w:r>
    </w:p>
    <w:p>
      <w:pPr>
        <w:pStyle w:val="Style15"/>
        <w:jc w:val="both"/>
        <w:rPr/>
      </w:pPr>
      <w:r>
        <w:rPr>
          <w:rStyle w:val="StrongEmphasis"/>
        </w:rPr>
        <w:t xml:space="preserve">ПЛАСТИКОВЫЕ ОКНА: ЧТО НАДО ЗНАТЬ ПЕРЕД УСТАНОВКОЙ </w:t>
      </w:r>
      <w:r>
        <w:rPr/>
        <w:br/>
        <w:t>С наступлением осени все больше людей хотят сменить старые продуваемые окна на новые. Но заказ часто превращается в сложный и запутанный процесс. Есть нюансы, на которые стоит обратить внимание.</w:t>
        <w:br/>
        <w:t xml:space="preserve">Базовый цвет всех стеклопакетов белый. Если вы хотите любой другой цвет, вам придется заплатить за ламинацию пакета. При этом надбавка получится довольна приличная - 12 - 20 процентов от цены. </w:t>
        <w:br/>
        <w:t xml:space="preserve">Отливы предлагаются в основном металлические, наиболее дешевые изготовляются из оцинкованной стали. Алюминиевые считаются более долговечными, но обойдутся дороже. Для окон коттеджа идеально подойдут стальные отливы с полимерным покрытием пластизол под цвет металлочерепичной кровли. Но они еще дороже алюминиевых. </w:t>
        <w:br/>
        <w:t xml:space="preserve">Поинтересуйтесь, предусмотрена ли защита от поворота рукоятки окна в неверное положение. Иначе пара неправильных поворотов - и нужно будет менять крепление. </w:t>
        <w:br/>
        <w:t xml:space="preserve">Не гонитесь за низкой ценой, выберите лучше или большую фирму, или рекомендованную знакомыми. Если вы хотите, чтобы ваше окно служило вам долго, то позаботьтесь о том, чтобы монтаж был качественным. Нарушения чаще всего обнаруживаются не сразу, а спустя некоторое время, иногда даже год. Поэтому гарантия на установленные изделия должна быть не менее двух лет, а фирма, занимающаяся монтажом, достаточно солидной. </w:t>
        <w:br/>
        <w:t xml:space="preserve">Перед покупкой окна нужно тщательно определить размеры проема. Замер делается обязательно с обеих сторон проема - из помещения и с улицы. Идеально, если рама будет больше наружного размера оконного проема на 25 - 30 мм с каждой стороны. При замере следует определить, насколько перекошен проем. Сильный перекос придется компенсировать увеличением размеров окна, а проем подравнивать. </w:t>
        <w:br/>
        <w:t>Если вы не хотите менять окна каждые 5 лет, то лучше всего приобретать немецкий профиль, где при производстве идеально выдерживается рецептура ПВХ. Фурнитура тоже должна быть только известного европейского производителя.</w:t>
        <w:br/>
        <w:t xml:space="preserve">Существует два способа крепления рам: на анкерных болтах и на пластинах. Болты подходят под штукатурный откос. Пластины - под гипсокартон и пластик. Наружный откос нужно заделывать. Грубейшим нарушением технологии установки окон является полное отсутствие наружного защитного слоя, когда пена клоками выпирает из монтажного зазора. Она разрушается под действием солнечного света. Со временем между рамой и пеной образуется щель, сводящая на нет все усилия по герметизации. Пена не является гидроизоляционным материалом - увеличение влажности всего на 5% снижает ее теплоизоляционные свойства на 50%. Поэтому наружный откос надо заделать немедленно. Для этого лучше всего использовать технологичную полиуретановую саморасширяющуюся уплотнительную ленту - ПСУЛ. </w:t>
        <w:br/>
        <w:t>Цены варьируются в зависимости от типа профиля, фурнитуры и конфигурации. Причем разница может быть весьма существенной. Поэтому профессионалы рекомендуют обязательно сравнивать несколько компаний.</w:t>
      </w:r>
    </w:p>
    <w:p>
      <w:pPr>
        <w:pStyle w:val="Style15"/>
        <w:rPr/>
      </w:pPr>
      <w:r>
        <w:rPr>
          <w:rStyle w:val="StrongEmphasis"/>
        </w:rPr>
        <w:t>СТАВИТЬ ЛИ ПЛАСТИКОВЫЕ ОКНА ЗИМОЙ?</w:t>
      </w:r>
      <w:r>
        <w:rPr/>
        <w:br/>
        <w:t xml:space="preserve">Зимой спрос на пластиковые окна значительно ниже, чем в теплое время, а значит, компаниям приходится стимулировать покупателей. Они объявляют о зимних скидках (действуют где-то с ноября по март), которые позволяют сэкономить в среднем до 10 процентов от летней стоимости установки. Раздают подарки - средства по уходу за пластиком и тому подобное. </w:t>
        <w:br/>
        <w:t xml:space="preserve">Еще одно преимущество: зимой окна вам изготовят за максимально короткий срок. Все-таки заказов мало, не сезон. </w:t>
        <w:br/>
        <w:t xml:space="preserve">В холодное время, кроме отсутствия денег, людей останавливает другая важная вещь: они боятся выстудить квартиру. Это так называемый психологический ступор. Однако специалисты уверяют, что при нынешних технологиях совсем без окон квартира или комната простоит максимум полчаса. За это время монтажники демонтируют старые окна, подготовят проем и начнут установку новых. Максимальное же время, когда помещение будет продуваться, - 2 часа. </w:t>
        <w:br/>
        <w:t xml:space="preserve">Установку можно проводить при температуре не ниже минус 15 градусов. Специальная монтажная пена «схватит» все щели. Важно, чтобы погода была безветренной. </w:t>
        <w:br/>
        <w:t xml:space="preserve">У психологического ступора есть и обратная сторона: после установки именно в зимнее время вы почувствуете эффективность «пластика» в окне. Исчезнут сквозняки, не нужно будет законопачивать мостики холода. Конечно, при условии, что окна установят грамотно, по всем правилам, без ошибок. А если они есть - то сразу же всплывут. Если остались щели, из них подует еще до ухода мастеров. И вы не отходя от кассы сможете предъявить претензию. </w:t>
        <w:br/>
        <w:t xml:space="preserve">Монтаж окон зимой все-таки отличается от летнего. </w:t>
        <w:br/>
        <w:t xml:space="preserve">Во-первых, используется специальная пена, на которую компания может заломить цену. Во-вторых, несколько изменяется схема. Вам все-таки придется очистить проход к окну, застелить или убрать совсем лишние предметы мебели. Лучше освобождать помещение совсем, потому что монтажники сначала постараются внести и собрать в комнате новые окна, а потом уже демонтировать старые. Обязательно придется убрать все растения, шторы, ковры, технику. После того как окно установят, выровняют и запенят, подоконник фиксируют распорками. Дело в том, что зимняя пена сильно увеличивается в объеме и может изогнуть подоконник. Не думайте, что установка ограничится одним днем. Окно должно простоять закрытым сутки. А на следующий день к вам снова придут мастера - заделывать шов и ставить откосы. Разобраться со всеми тонкостями и правильно установить окно в холодное время может только опытная бригада монтажников. А стоит это опять-таки недешево. </w:t>
        <w:br/>
        <w:t xml:space="preserve">Обычно специалисты на выявление всех недостатков пластиковых окон отдают год. За это время все проблемы так или иначе всплывают. Окна, установленные в холодное время, проявляют недостатки практически сразу. Зимой всегда нужно думать о дополнительном проветривании, если не обеспечить хорошую вентиляцию, в сильную стужу может начать выпадать конденсат, окна - промерзать, откосы - отсыревать. Выбирайте пластиковые окна, у которых есть встроенная система проветривания. Если таких нет, нужно бы прикупить отдельное приточное устройство. </w:t>
        <w:br/>
        <w:t xml:space="preserve">Окно установлено, монтажников и след простыл. Ударили холода - и «пакет» обмерз. Что делать? </w:t>
        <w:br/>
        <w:t xml:space="preserve">Аккуратно скребком убрать с окон лед, остатки влаги стереть тканью. И почаще проветривать комнаты - нормализировать влажность. А на ночь можно обкладывать подоконник мягкой тканью. Позвонить в фирму, продавшую вам окно, выяснить, не смогут ли они прислать специалиста. Возможно, вам посоветуют менять подоконник: он не должен перекрывать больше половины батареи. Тогда установится правильный теплообмен. Примерно в одном случае из десятка окно промерзает или продувается из-за того, что за ним неправильно ухаживают. Нужно раз в полгода смазывать фурнитуру, чистить уплотнители. Совсем уж в стужу лезть с тряпкой и машинным маслом к окнам не стоит. Промерзшую открывающую систему можно повредить. Придется подождать, пока станет теплее, хотя бы минус 10 градусов. </w:t>
        <w:br/>
        <w:t>Иногда под своей тяжестью провисает створка - в образовавшуюся щель и устремляется холодный воздух. Самим подтянуть створки непросто, лучше попросить об этом специалистов.</w:t>
        <w:br/>
        <w:t xml:space="preserve">Третья, самая неприятная возможная причина: окно было не совсем правильно установлено. В таком случае нужно искать документы - договор с компанией, которая это делала. По Закону РФ «О защите прав потребителей» она обязаны устранить свои огрехи. Причем бесплатно. </w:t>
        <w:br/>
        <w:t xml:space="preserve">ВАЖНО! Если с окнами все в порядке, в комнате даже при стойком 20–25 градусном морозе не должно быть ниже +18 градусов! Проветривать квартиру нужно обязательно - даже в самые лютые морозы! Иначе в помещении скопятся вредные газы (углекислый, радон) и могут беспокоить плохой сон, усталость, быстрая утомляемость, головные боли. Если совсем холодно, открывать окошко можно пару раз на пять минут. Не путайте гарантию на окна - она может быть «пожизненной» - и гарантию на монтажные работы. На установку дают гарантию от 1 до 5 лет. </w:t>
        <w:br/>
        <w:t xml:space="preserve">Распродажа – не повод надувать покупателя </w:t>
        <w:br/>
        <w:t xml:space="preserve">Права потребителей при распродажах определяются Законом РФ «О защите прав потребителей». То, что какой-то магазин по собственной инициативе проводит распродажу, ни в коей мере не лишает потребителя тех самых прав, которые оговорены в законе. </w:t>
        <w:br/>
        <w:t xml:space="preserve">Получается следующее. Магазин решает сделать скидку на какой-то товар, то есть устроить распродажу. Но при этом перед глазами покупателя появляется бумажка, на которой написано: «Товар, купленный на распродаже, обмену и возврату не подлежит». Это самое большое надувательство, самое большое нарушение прав потребителей, которое происходит при распродажах, причем повсеместно. И люди, думая, что так и должно быть, не решаются каким-то образом сопротивляться. Это абсолютно неправильно. </w:t>
        <w:br/>
        <w:t>Что такое распродажа? Это просто некий способ, позволяющий магазину извлечь прибыль или просто продать товар, который по более высокой цене не расходится. И Закон РФ «О защите прав потребителей» дает человеку в этой ситуации абсолютно такие же права, как и при покупке товара по обычной цене. Сегодня он покупает товар за 10 копеек, завтра за пять - не важно, права у него одинаковые. Если имеются основания, предусмотренные Законом, вы имеете полное право обменять или вернуть товар, купленный на распродаже.</w:t>
        <w:br/>
        <w:t xml:space="preserve">Например, вы увидели на распродаже сапоги за две с половиной тысячи, которые до этого стоили пять тысяч. Как повезло, думаете вы, покупаете, приходите домой, снова примеряете и вдруг понимаете, что сапоги вам не подходят по фасону. Вы хотите их вернуть, но вас останавливает та самая бумажка, которая мелькала перед вами в магазине, - «товар обмену и возврату не подлежит». Причем, некоторые магазины заставляют даже покупателя расписываться - мол, вы ознакомлены, что товар не подлежит обмену и возврату. И вы молча с этим соглашаетесь, а потом думаете, куда бы деть эти сапоги. </w:t>
        <w:br/>
        <w:t xml:space="preserve">На самом деле делается это так. Берете те самые сапоги и возвращаете их в магазин. Если товар не подошел вам по цвету, фасону, размеру и еще по ряду причин, оговоренных в ст. 25 Закона РФ «О защите прав потребителей», не был в употреблении и не истекло 14 дней с момента покупки, вы вправе либо обменять этот товар на аналогичный, либо потребовать возврата денег в трехдневный срок. </w:t>
        <w:br/>
        <w:t xml:space="preserve">Таким образом, понятие распродажа или скидка никоим образом не должно отражаться на правах, которые даны потребителю законом. </w:t>
        <w:br/>
        <w:t xml:space="preserve">Вместе с тем, есть и другой вариант распродажи. Магазин может снизить цену на товар, который имеет определенный дефект. Это может быть холодильник, у которого сбоку царапина или вмятина. Это может быть кофточка, на которой пятно или у которой потеряна пуговица. </w:t>
        <w:br/>
        <w:t xml:space="preserve">Такой товар продают с определенной скидкой. В этой ситуации у вас абсолютно такие же права, как при покупке хорошего товара. За исключением: этот товар вы также можете вернуть в магазин, но при этом не можете мотивировать возврат тем изъяном, из-за которого была снижена цена. То есть если причиной уценки было пятно, то это не может быть мотивацией возврата. Все другие мотивы – пожалуйста. </w:t>
        <w:br/>
        <w:t xml:space="preserve">Закон един для любой ситуации. Главное, здесь нужно понять: покупка - это договор купли-продажи, где одна сторона по определенной цене продает товар другой стороне. То есть они заключили между собой сделку, а любая сделка, по закону, может быть расторгнута. Когда вы заключаете договор купли-продажи, то по какой цене вам продадут товар, для вас абсолютно никакого значения не имеет, это для магазина имеет значение. И это никак на ваши права не распространяется. </w:t>
        <w:br/>
        <w:t xml:space="preserve">Случается, что покупатель не видит изъяна и предполагает, что цена снижена просто потому, что товар залежался, и уже дома обнаруживает недостаток. Как быть в этом случае? </w:t>
        <w:br/>
        <w:t>Закон требует, что продавец должен предупредить покупателя о том, что в товаре есть изъян. Более того, на этикетке или на чеке должна быть приколота бумажка, которая извещает покупателя о том, что цена снижена из-за такого-то брака. Если магазин этого не сделал, то покупатель вправе вернуть товар в магазин.</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rPr/>
                  </w:pPr>
                  <w:r>
                    <w:rPr>
                      <w:rStyle w:val="StrongEmphasis"/>
                    </w:rPr>
                    <w:t>КУДА ЖАЛОВАТЬСЯ</w:t>
                  </w:r>
                </w:p>
                <w:p>
                  <w:pPr>
                    <w:pStyle w:val="Style15"/>
                    <w:rPr/>
                  </w:pPr>
                  <w:r>
                    <w:rPr/>
                    <w:t> </w:t>
                  </w:r>
                </w:p>
                <w:p>
                  <w:pPr>
                    <w:pStyle w:val="Style15"/>
                    <w:rPr/>
                  </w:pPr>
                  <w:r>
                    <w:rPr>
                      <w:rStyle w:val="StrongEmphasis"/>
                    </w:rPr>
                    <w:t>ЮРИДИЧЕСКАЯ ДОСУДЕБНАЯ ПОМОЩЬ:</w:t>
                  </w:r>
                </w:p>
                <w:p>
                  <w:pPr>
                    <w:pStyle w:val="Style15"/>
                    <w:rPr/>
                  </w:pPr>
                  <w:r>
                    <w:rPr>
                      <w:rStyle w:val="StrongEmphasis"/>
                    </w:rPr>
                    <w:t>Отдел защиты прав потребителей управления торговли и предпринимательства, комитета по экономике администрации МО «Город Саратов».</w:t>
                  </w:r>
                  <w:r>
                    <w:rPr/>
                    <w:t xml:space="preserve"> Консультации и подготовка документов в сфере торговли, общественного питания и бытового обслуживания.</w:t>
                    <w:br/>
                  </w:r>
                  <w:r>
                    <w:rPr>
                      <w:rStyle w:val="StrongEmphasis"/>
                    </w:rPr>
                    <w:t>Часы приема (личный прием):</w:t>
                  </w:r>
                  <w:r>
                    <w:rPr/>
                    <w:br/>
                    <w:t>с понедельника по пятницу с 14.00 до 17.30;</w:t>
                    <w:br/>
                    <w:t>  (суббота, воскресенье выходной),</w:t>
                    <w:br/>
                    <w:t>410031, г. Саратов, ул. Московская, 88, каб. №7.</w:t>
                    <w:br/>
                  </w:r>
                  <w:r>
                    <w:rPr>
                      <w:rStyle w:val="StrongEmphasis"/>
                    </w:rPr>
                    <w:t>Консультации по телефону:</w:t>
                  </w:r>
                  <w:r>
                    <w:rPr/>
                    <w:br/>
                    <w:t>ежедневно с 9.00 час до 13.00 часов (кроме субботы и воскресенья),</w:t>
                    <w:br/>
                    <w:t>контактный тел.: (8452) 26-30-15.</w:t>
                    <w:br/>
                  </w:r>
                  <w:r>
                    <w:rPr>
                      <w:rStyle w:val="StrongEmphasis"/>
                    </w:rPr>
                    <w:t> </w:t>
                  </w:r>
                </w:p>
                <w:p>
                  <w:pPr>
                    <w:pStyle w:val="Style15"/>
                    <w:rPr/>
                  </w:pPr>
                  <w:r>
                    <w:rPr>
                      <w:rStyle w:val="StrongEmphasis"/>
                    </w:rPr>
                    <w:t>ПРИ НАРУШЕНИИ САНИТАРНЫХ ПРАВИЛ, ПРАВИЛ ТОРГОВЛИ, ОКАЗАНИЯ УСЛУГ, ЗАЩИТА ПРАВ ПОТРЕБИТЕЛЕЙ НА ОБЪЕКТАХ ПОТРЕБИТЕЛЬСКОГО РЫНКА Г. САРАТОВА, ПРИОБРЕТЕНИЕ НЕДОБРОКАЧЕСТВЕННЫХ ПРОДОВОЛЬСТВЕННЫХ ТОВАРОВ:</w:t>
                  </w:r>
                </w:p>
                <w:p>
                  <w:pPr>
                    <w:pStyle w:val="Style15"/>
                    <w:rPr/>
                  </w:pPr>
                  <w:r>
                    <w:rPr>
                      <w:rStyle w:val="StrongEmphasis"/>
                    </w:rPr>
                    <w:t>Территориальный отдел Управления Федеральной службы по надзору в сфере защиты прав потребителей и благополучия человека по Саратовской области в городе Саратове:</w:t>
                  </w:r>
                  <w:r>
                    <w:rPr>
                      <w:b/>
                      <w:bCs/>
                    </w:rPr>
                    <w:br/>
                  </w:r>
                  <w:r>
                    <w:rPr/>
                    <w:t>410028, г.Саратов, ул. Вольская, д.7</w:t>
                    <w:br/>
                    <w:t>тел. (8452) 22-89-70; 22-85-90, 22-85-42, 22-87-33, 22-86-19</w:t>
                  </w:r>
                </w:p>
                <w:p>
                  <w:pPr>
                    <w:pStyle w:val="Style15"/>
                    <w:rPr/>
                  </w:pPr>
                  <w:r>
                    <w:rPr>
                      <w:rStyle w:val="StrongEmphasis"/>
                    </w:rPr>
                    <w:t>Управление Федеральной службы по надзору в сфере защиты прав потребителей и благополучия человека по Саратовской области:</w:t>
                  </w:r>
                  <w:r>
                    <w:rPr>
                      <w:b/>
                      <w:bCs/>
                    </w:rPr>
                    <w:br/>
                  </w:r>
                  <w:r>
                    <w:rPr/>
                    <w:t>410028, г.Саратов, ул. Вольская, д.7,</w:t>
                    <w:br/>
                    <w:t>тел. (8452) 22-85-42, 22-87-33, 22-85-90, 22-86-19, sarrpn@san.ru</w:t>
                  </w:r>
                </w:p>
                <w:p>
                  <w:pPr>
                    <w:pStyle w:val="Style15"/>
                    <w:rPr/>
                  </w:pPr>
                  <w:r>
                    <w:rPr>
                      <w:rStyle w:val="StrongEmphasis"/>
                    </w:rPr>
                    <w:t>Федеральная служба по надзору в сфере защиты прав потребителей и благополучия человека (в случае обжалования действий и решений Управления Роспотребнадзора по Саратовской области)</w:t>
                  </w:r>
                  <w:r>
                    <w:rPr>
                      <w:b/>
                      <w:bCs/>
                    </w:rPr>
                    <w:br/>
                  </w:r>
                  <w:r>
                    <w:rPr/>
                    <w:t>127884, г. Москва, Вадковский переулок, 18, строение 5 и 7</w:t>
                    <w:br/>
                    <w:t>тел. (8-495) 973-26-90; depart@gsen.ru, www. rospotrebnadzor.ru</w:t>
                  </w:r>
                </w:p>
                <w:p>
                  <w:pPr>
                    <w:pStyle w:val="Style15"/>
                    <w:rPr/>
                  </w:pPr>
                  <w:r>
                    <w:rPr/>
                    <w:t> </w:t>
                  </w:r>
                </w:p>
                <w:p>
                  <w:pPr>
                    <w:pStyle w:val="Style15"/>
                    <w:rPr/>
                  </w:pPr>
                  <w:r>
                    <w:rPr>
                      <w:rStyle w:val="StrongEmphasis"/>
                    </w:rPr>
                    <w:t>ПРИ НАРУШЕНИИ ВЕТЕРИНАРНЫХ ПРАВИЛ, ПРАВИЛ ЖИВОТНОВОДСТВА, РАСТЕНИЕВОДСТВА:</w:t>
                  </w:r>
                </w:p>
                <w:p>
                  <w:pPr>
                    <w:pStyle w:val="Style15"/>
                    <w:rPr/>
                  </w:pPr>
                  <w:r>
                    <w:rPr>
                      <w:rStyle w:val="StrongEmphasis"/>
                    </w:rPr>
                    <w:t>Управление Федеральной Службы по ветеринарному и фитосанитарному надзору (ветлаборатория)</w:t>
                  </w:r>
                  <w:r>
                    <w:rPr/>
                    <w:br/>
                    <w:t>г. Саратов, ул. им. Ст. Разина, 52</w:t>
                    <w:br/>
                    <w:t>тел. (8452) 52-94-50</w:t>
                  </w:r>
                </w:p>
                <w:p>
                  <w:pPr>
                    <w:pStyle w:val="Normal"/>
                    <w:rPr/>
                  </w:pPr>
                  <w:r>
                    <w:rPr>
                      <w:rStyle w:val="StrongEmphasis"/>
                    </w:rPr>
                    <w:t>Саратовская городская станция по борьбе с болезнями животных, ОГУ</w:t>
                  </w:r>
                  <w:r>
                    <w:rPr/>
                    <w:br/>
                    <w:t>410005, г. Саратов, ул. Соколовая, 314</w:t>
                    <w:br/>
                    <w:t xml:space="preserve">тел. (8452) 29-14-89, факс. (8452) 29-16-42 </w:t>
                  </w:r>
                </w:p>
                <w:p>
                  <w:pPr>
                    <w:pStyle w:val="Style15"/>
                    <w:rPr/>
                  </w:pPr>
                  <w:r>
                    <w:rPr/>
                    <w:br/>
                  </w:r>
                  <w:r>
                    <w:rPr>
                      <w:rStyle w:val="StrongEmphasis"/>
                    </w:rPr>
                    <w:t>ПО ФАКТАМ СОВЕРШЕНИЯ МОШЕННИЧЕСТВА ПРОДАВЦОМ (ИСПОЛНИТЕЛЕМ), ПРИ ОБСЧЕТАХ, ОБВЕСАХ:</w:t>
                  </w:r>
                </w:p>
                <w:p>
                  <w:pPr>
                    <w:pStyle w:val="Style15"/>
                    <w:rPr/>
                  </w:pPr>
                  <w:r>
                    <w:rPr>
                      <w:rStyle w:val="StrongEmphasis"/>
                    </w:rPr>
                    <w:t>Управление по борьбе с экономическими преступлениями (УБЭП) ГУВД по Саратовской области</w:t>
                  </w:r>
                  <w:r>
                    <w:rPr/>
                    <w:br/>
                    <w:t>410000, г. Саратов, ул. им. Н.Г. Чернышевского, 88</w:t>
                    <w:br/>
                    <w:t>тел. (8452) 741-949</w:t>
                  </w:r>
                </w:p>
                <w:p>
                  <w:pPr>
                    <w:pStyle w:val="Style15"/>
                    <w:rPr/>
                  </w:pPr>
                  <w:r>
                    <w:rPr>
                      <w:rStyle w:val="StrongEmphasis"/>
                    </w:rPr>
                    <w:t>Главное управление внутренних дел по Саратовской области</w:t>
                  </w:r>
                  <w:r>
                    <w:rPr/>
                    <w:br/>
                    <w:t>410012, г. Саратов, ул. Дзержинского, 30</w:t>
                    <w:br/>
                    <w:t>тел. (8452) 26-01-20, факс. (8452) 50-78-46</w:t>
                  </w:r>
                </w:p>
                <w:p>
                  <w:pPr>
                    <w:pStyle w:val="Normal"/>
                    <w:rPr/>
                  </w:pPr>
                  <w:r>
                    <w:rPr>
                      <w:rStyle w:val="StrongEmphasis"/>
                    </w:rPr>
                    <w:t>УВД по городу Саратову</w:t>
                  </w:r>
                  <w:r>
                    <w:rPr/>
                    <w:br/>
                    <w:t>410600, г. Саратов, ул. Московская, 156 "б",</w:t>
                    <w:br/>
                    <w:t>тел.: (8452) 26-28-24</w:t>
                  </w:r>
                </w:p>
                <w:p>
                  <w:pPr>
                    <w:pStyle w:val="Style15"/>
                    <w:rPr/>
                  </w:pPr>
                  <w:r>
                    <w:rPr/>
                    <w:t> </w:t>
                  </w:r>
                </w:p>
                <w:p>
                  <w:pPr>
                    <w:pStyle w:val="Style15"/>
                    <w:rPr/>
                  </w:pPr>
                  <w:r>
                    <w:rPr>
                      <w:rStyle w:val="StrongEmphasis"/>
                    </w:rPr>
                    <w:t>ДЛЯ УСТАНОВЛЕНИЯ АДРЕСА И РЕКВИЗИТОВ ПРОДАВЦА (ПРОИЗВОДИТЕЛЯ, ИСПОЛНИТЕЛЯ) И ПОЛУЧЕНИЯ ВЫПИСКИ ИЗ ЕГРЮЛ (ЕДИНЫЙ ГОСУДАРСТВЕННЫЙ РЕЕСТР ЮРИДИЧЕСКИХ ЛИЦ):</w:t>
                  </w:r>
                </w:p>
                <w:p>
                  <w:pPr>
                    <w:pStyle w:val="Style15"/>
                    <w:rPr/>
                  </w:pPr>
                  <w:r>
                    <w:rPr>
                      <w:rStyle w:val="StrongEmphasis"/>
                    </w:rPr>
                    <w:t xml:space="preserve">Управление Федеральной налоговой службы по Саратовской области </w:t>
                  </w:r>
                  <w:r>
                    <w:rPr/>
                    <w:br/>
                    <w:t>410028, г. Саратов, ул. Рабочая, 24</w:t>
                    <w:br/>
                    <w:t>тел. (8452) 21-12-54, 51-60-85, www.r64.nalog.ru</w:t>
                    <w:br/>
                    <w:t> </w:t>
                  </w:r>
                </w:p>
                <w:p>
                  <w:pPr>
                    <w:pStyle w:val="Style15"/>
                    <w:rPr/>
                  </w:pPr>
                  <w:r>
                    <w:rPr>
                      <w:rStyle w:val="StrongEmphasis"/>
                    </w:rPr>
                    <w:t>ПО ВОПРОСАМ В СФЕРЕ ЖКУ:</w:t>
                  </w:r>
                </w:p>
                <w:p>
                  <w:pPr>
                    <w:pStyle w:val="Normal"/>
                    <w:rPr/>
                  </w:pPr>
                  <w:r>
                    <w:rPr>
                      <w:rStyle w:val="StrongEmphasis"/>
                    </w:rPr>
                    <w:t>Комитет по жилищно-коммунальному хозяйству администрации МО «Город Саратов»</w:t>
                  </w:r>
                  <w:r>
                    <w:rPr>
                      <w:b/>
                      <w:bCs/>
                    </w:rPr>
                    <w:br/>
                  </w:r>
                  <w:r>
                    <w:rPr/>
                    <w:t>410600, г. Саратов, ул. им. А.М. Горького, 48</w:t>
                    <w:br/>
                    <w:t>тел. (8452) 26-45-45</w:t>
                    <w:br/>
                    <w:t xml:space="preserve">тел. (8452) 27-87-54 </w:t>
                  </w:r>
                </w:p>
                <w:p>
                  <w:pPr>
                    <w:pStyle w:val="Style15"/>
                    <w:rPr/>
                  </w:pPr>
                  <w:r>
                    <w:rPr>
                      <w:rStyle w:val="StrongEmphasis"/>
                    </w:rPr>
                    <w:t>Государственная жилищная инспекция Саратовской области</w:t>
                  </w:r>
                  <w:r>
                    <w:rPr>
                      <w:b/>
                      <w:bCs/>
                    </w:rPr>
                    <w:br/>
                  </w:r>
                  <w:r>
                    <w:rPr/>
                    <w:t>410012, г. Саратов, ул. Челюскинцев, 114</w:t>
                    <w:br/>
                    <w:t>тел. (8452) 27-14-55</w:t>
                  </w:r>
                  <w:r>
                    <w:rPr>
                      <w:b/>
                      <w:bCs/>
                    </w:rPr>
                    <w:br/>
                  </w:r>
                  <w:r>
                    <w:rPr/>
                    <w:br/>
                    <w:t> </w:t>
                  </w:r>
                </w:p>
                <w:p>
                  <w:pPr>
                    <w:pStyle w:val="Style15"/>
                    <w:rPr/>
                  </w:pPr>
                  <w:r>
                    <w:rPr>
                      <w:rStyle w:val="StrongEmphasis"/>
                    </w:rPr>
                    <w:t>В СФЕРЕ ОКАЗАНИЯ ПЛАТНЫХ МЕДИЦИНСКИХ УСЛУГ, ПРИОБРЕТЕНИЕ НЕКАЧЕСТВЕННЫХ ЛЕКАРСТВЕННЫХ ПРЕПАРАТОВ:</w:t>
                  </w:r>
                </w:p>
                <w:p>
                  <w:pPr>
                    <w:pStyle w:val="Style15"/>
                    <w:rPr/>
                  </w:pPr>
                  <w:r>
                    <w:rPr>
                      <w:rStyle w:val="StrongEmphasis"/>
                    </w:rPr>
                    <w:t>Комитет здравоохранения администрации муниципального образования «Город Саратов»</w:t>
                  </w:r>
                  <w:r>
                    <w:rPr/>
                    <w:br/>
                    <w:t>410600, г. Саратов, ул. им. Чапаева В.И., 60</w:t>
                    <w:br/>
                    <w:t>тел. (8452) 73-56-02</w:t>
                  </w:r>
                </w:p>
                <w:p>
                  <w:pPr>
                    <w:pStyle w:val="Style15"/>
                    <w:rPr/>
                  </w:pPr>
                  <w:r>
                    <w:rPr>
                      <w:rStyle w:val="StrongEmphasis"/>
                    </w:rPr>
                    <w:t xml:space="preserve">ГУ «Центр контроля качества и сертификации лекарственных средств» Министерства здравоохранения Саратовской области </w:t>
                  </w:r>
                  <w:r>
                    <w:rPr/>
                    <w:br/>
                    <w:t>г. Саратов, ул. Астраханская, 43</w:t>
                    <w:br/>
                    <w:t>тел. (8452) 52-46-78</w:t>
                    <w:br/>
                    <w:t>тел. (8452) 52-46-79</w:t>
                    <w:br/>
                    <w:t> </w:t>
                  </w:r>
                </w:p>
                <w:p>
                  <w:pPr>
                    <w:pStyle w:val="Style15"/>
                    <w:rPr/>
                  </w:pPr>
                  <w:r>
                    <w:rPr>
                      <w:rStyle w:val="StrongEmphasis"/>
                    </w:rPr>
                    <w:t>ПО ВОПРОСАМ КРЕДИТОВАНИЯ (ПОТРЕБИТЕЛЬСКИЕ КРЕДИТЫ):</w:t>
                  </w:r>
                </w:p>
                <w:p>
                  <w:pPr>
                    <w:pStyle w:val="Normal"/>
                    <w:rPr/>
                  </w:pPr>
                  <w:r>
                    <w:rPr>
                      <w:rStyle w:val="StrongEmphasis"/>
                    </w:rPr>
                    <w:t xml:space="preserve">Управление по надзору за деятельностью банков (ГУ ЦБ РФ по Саратовской области) </w:t>
                  </w:r>
                  <w:r>
                    <w:rPr/>
                    <w:br/>
                    <w:t>г. Саратов, ул. Советская, 2</w:t>
                    <w:br/>
                    <w:t xml:space="preserve">тел. (8452) 23-72-10 </w:t>
                    <w:br/>
                    <w:t xml:space="preserve">тел. (8452) 74-25-13, </w:t>
                    <w:br/>
                    <w:t xml:space="preserve">тел. (8452) 74-21-24 </w:t>
                  </w:r>
                </w:p>
                <w:p>
                  <w:pPr>
                    <w:pStyle w:val="Style15"/>
                    <w:rPr/>
                  </w:pPr>
                  <w:r>
                    <w:rPr/>
                    <w:t> </w:t>
                  </w:r>
                </w:p>
                <w:p>
                  <w:pPr>
                    <w:pStyle w:val="Style15"/>
                    <w:rPr/>
                  </w:pPr>
                  <w:r>
                    <w:rPr>
                      <w:rStyle w:val="StrongEmphasis"/>
                    </w:rPr>
                    <w:t>ПО ВОПРОСАМ КАЧЕСТВА БЕНЗИНА:</w:t>
                  </w:r>
                </w:p>
                <w:p>
                  <w:pPr>
                    <w:pStyle w:val="Style15"/>
                    <w:rPr/>
                  </w:pPr>
                  <w:r>
                    <w:rPr>
                      <w:rStyle w:val="StrongEmphasis"/>
                    </w:rPr>
                    <w:t xml:space="preserve">Инспекция Саратовской области ПМТЭ РосТехРегулирования </w:t>
                  </w:r>
                  <w:r>
                    <w:rPr/>
                    <w:br/>
                    <w:t>г. Саратов, ул. Тверская, 51 «а»</w:t>
                    <w:br/>
                    <w:t>тел. (8452) 66-23-65</w:t>
                    <w:br/>
                    <w:t> </w:t>
                  </w:r>
                </w:p>
                <w:p>
                  <w:pPr>
                    <w:pStyle w:val="Style15"/>
                    <w:rPr/>
                  </w:pPr>
                  <w:r>
                    <w:rPr>
                      <w:rStyle w:val="StrongEmphasis"/>
                    </w:rPr>
                    <w:t>ПО ВОПРОСАМ КАЧЕСТВА ЮВЕЛИРНЫХ ИЗДЕЛИЙ И ИЗДЕЛИЙ ИЗ ДРАГОЦЕННЫХ МЕТАЛЛОВ:</w:t>
                  </w:r>
                </w:p>
                <w:p>
                  <w:pPr>
                    <w:pStyle w:val="Style15"/>
                    <w:spacing w:before="280" w:after="0"/>
                    <w:rPr/>
                  </w:pPr>
                  <w:r>
                    <w:rPr>
                      <w:rStyle w:val="StrongEmphasis"/>
                    </w:rPr>
                    <w:t>Саратовская государственная инспекция пробирного надзора</w:t>
                  </w:r>
                  <w:r>
                    <w:rPr/>
                    <w:br/>
                    <w:t>г. Саратов, ул. Московская, д. 81</w:t>
                    <w:br/>
                    <w:t>тел. (8452) 28-67-36</w:t>
                  </w:r>
                </w:p>
              </w:tc>
            </w:tr>
          </w:tbl>
          <w:p>
            <w:pPr>
              <w:pStyle w:val="Normal"/>
              <w:rPr/>
            </w:pPr>
            <w:r>
              <w:rPr/>
            </w:r>
          </w:p>
        </w:tc>
      </w:tr>
    </w:tbl>
    <w:p>
      <w:pPr>
        <w:pStyle w:val="Style15"/>
        <w:rPr/>
      </w:pPr>
      <w:r>
        <w:rPr/>
        <w:t> </w:t>
      </w:r>
    </w:p>
    <w:p>
      <w:pPr>
        <w:pStyle w:val="Style15"/>
        <w:jc w:val="both"/>
        <w:rPr/>
      </w:pPr>
      <w:r>
        <w:rPr>
          <w:rStyle w:val="StrongEmphasis"/>
        </w:rPr>
        <w:t>ЗАЩИТА ПРАВ ПОТРЕБИТЕЛЕЙ В ВОПРОСАХ И ОТВЕТАХ</w:t>
      </w:r>
    </w:p>
    <w:p>
      <w:pPr>
        <w:pStyle w:val="Style15"/>
        <w:jc w:val="both"/>
        <w:rPr/>
      </w:pPr>
      <w:r>
        <w:rPr/>
        <w:t> </w:t>
      </w:r>
    </w:p>
    <w:p>
      <w:pPr>
        <w:pStyle w:val="Style15"/>
        <w:jc w:val="both"/>
        <w:rPr/>
      </w:pPr>
      <w:r>
        <w:rPr>
          <w:rStyle w:val="StrongEmphasis"/>
        </w:rPr>
        <w:t>1) Что делать, если тумбочки, диваны, кресла привезли не вовремя?</w:t>
      </w:r>
      <w:r>
        <w:rPr/>
        <w:br/>
        <w:t xml:space="preserve">Если мебельная компания нарушает срок передачи оплаченного товара, установленный договором купли-продажи, нужно направить письменную претензию в адрес руководителя компании или магазина. В ней необходимо: </w:t>
        <w:br/>
        <w:t>- предъявить требование об исполнении обязательства по доставке мебели, скажем, в течение 3 дней (количество дней выбираете сами),</w:t>
        <w:br/>
        <w:t xml:space="preserve">- далее указать, что в случае невыполнения предыдущего пункта вы требуете расторжения договора купли-продажи мебели, возврата денег и выплаты неустойки. </w:t>
        <w:br/>
        <w:t>При нарушении продавцом срока передачи оплаченного товара продавец обязан уплатить потребителю за каждый день просрочки неустойку в размере 0,5 процента от суммы предварительной оплаты. Это право прописано в ст. 23.1 Закона РФ «О защите прав потребителей». Как правило, это помогает. Если не помогло, необходимо обращаться в суд.</w:t>
        <w:br/>
        <w:t>Также, параллельно, можно обратиться в территориальный отдел Роспотребнадзора с заявлением, в котором нужно изложить сложившуюся ситуацию. По результатам его рассмотрения Роспотребнадзор должен провести проверку, и, в случае подтверждения заявленных потребителем нарушений, к мебельной компании будут применены меры административной ответственности в виде штрафа.</w:t>
      </w:r>
    </w:p>
    <w:p>
      <w:pPr>
        <w:pStyle w:val="Style15"/>
        <w:jc w:val="both"/>
        <w:rPr/>
      </w:pPr>
      <w:r>
        <w:rPr>
          <w:rStyle w:val="StrongEmphasis"/>
        </w:rPr>
        <w:t>2) Что должно быть в договоре о приобретении мебели?</w:t>
      </w:r>
      <w:r>
        <w:rPr/>
        <w:br/>
        <w:t>Обязательно, чтобы были указаны:</w:t>
        <w:br/>
        <w:t xml:space="preserve">- срок доставки мебели (число, месяц, год); </w:t>
        <w:br/>
        <w:t>- место доставки мебели (до подъезда или до квартиры);</w:t>
        <w:br/>
        <w:t xml:space="preserve">- адреса, телефоны продавца (исполнителя) и потребителя; </w:t>
        <w:br/>
        <w:t>- наименование, количество и подробное описание самой мебели и ее комплектующих (размеры, габариты, расцветка и т.п.)</w:t>
        <w:br/>
        <w:t xml:space="preserve">- стоимость мебели. </w:t>
        <w:br/>
        <w:t xml:space="preserve">Когда мебель уже в квартире, проверьте: наименование и количество заказанной мебели, убедитесь в отсутствии каких-либо повреждений, царапин. И только после этого подписывайте акт приема-передачи мебели. </w:t>
        <w:br/>
        <w:t xml:space="preserve">Если вам предлагают мебель собрать, то проверьте количество и наименование мебели (в соответствии с заказом), а в акте приема-передачи надо указать на отсутствие или наличие повреждений упаковки. После окончания сборки проверьте сделанную работу и, если найдете недостатки, в акте выполненных работ обязательно укажите на них. Эта запись в дальнейшем будет являться основанием для замены поврежденной мебели, либо основанием для безвозмездного устранения недостатков выполненной работы. </w:t>
        <w:br/>
        <w:t xml:space="preserve">Обычно мебельные фирмы предлагают три вида договоров: </w:t>
        <w:br/>
        <w:t xml:space="preserve">«Жесткий» вариант: проблемы мебельного салона (задержки поставщиков, неаккуратность перевозчиков, грузчиков и т. д.) никак не влияют на права клиента своевременно получить заказ в полной сохранности. Фирма признает в договоре свои обязанности выплачивать неустойки за просрочку доставки и бесплатно устранять недостатки. Такой вариант наиболее точно соответствует Закону РФ «О защите прав потребителей» и, разумеется, наиболее надежен для покупателя. </w:t>
        <w:br/>
        <w:t xml:space="preserve">«Средний» вариант: в договоре указывается, что транспортные повреждения - это риски, не зависящие от салона-продавца. В таких случаях мебельный магазин нередко выступает посредником при доставке, которая является отдельной услугой, самостоятельно выполняемой фирмой-перевозчиком. Так что, претензии за просрочку доставки и транспортные повреждения придется предъявлять именно перевозчикам. Имейте в виду: разбирательства, скорее всего, будут идти дольше, поскольку «транспортники» нередко пытаются «перевести стрелки» на продавца, начинаются дополнительные выяснения и т. п. </w:t>
        <w:br/>
        <w:t>«Мягкий» вариант: покупатель соглашается со всем, лишь бы мебель привезли. В этом случае в договоре нет пункта об ответственности поставщика. В такой ситуации нужно определить: является ли доставка непосредственной обязанностью салона-продавца или самостоятельной услугой, отдельно предоставляемой перевозчиком, - внимательно читайте договор.</w:t>
      </w:r>
    </w:p>
    <w:p>
      <w:pPr>
        <w:pStyle w:val="Style15"/>
        <w:jc w:val="both"/>
        <w:rPr/>
      </w:pPr>
      <w:r>
        <w:rPr/>
        <w:t xml:space="preserve">В первом случае можно смело предъявлять все претензии продавцу (см. «жесткий» вариант), во втором - фирме-перевозчику (см. «средний» вариант). Отсутствие пункта об ответственности в договоре смущать не должно: в таких ситуациях применяется напрямую закон, надежно защищающий права покупателей. </w:t>
        <w:br/>
        <w:t>Если вы покупаете крупногабаритную мебель, но доставку в магазине не оформляете - планируете везти на своем транспорте, то погрузку вам должен бесплатно обеспечить персонал фирмы-продавца (п. 22 Правил продажи отдельных видов товаров, утвержденных Постановлением Правительства РФ от 19.01.98 № 55).</w:t>
      </w:r>
    </w:p>
    <w:p>
      <w:pPr>
        <w:pStyle w:val="Style15"/>
        <w:jc w:val="both"/>
        <w:rPr/>
      </w:pPr>
      <w:r>
        <w:rPr>
          <w:rStyle w:val="StrongEmphasis"/>
        </w:rPr>
        <w:t>3) Законны ли требования грузчиков оплатить доставку крупногабаритного товара до квартиры за каждый этаж?</w:t>
      </w:r>
      <w:r>
        <w:rPr/>
        <w:br/>
        <w:t>Все зависит от того, как сформулированы условия доставки в документах, которые оформлялись при покупке мебели (договор, квитанция и т. п.).</w:t>
        <w:br/>
        <w:t xml:space="preserve">Возможны два основных варианта: </w:t>
        <w:br/>
        <w:t>- в договоре (квитанции) лаконично сказано: плата за доставку такая-то - и точка. В этом случае применяется не «домысливание» грузчиков о поэтажной доплате за подъем, а правила ст. 499 Гражданского кодекса РФ. Исходя из этих норм, товар должен быть доставлен в место, указанное покупателем. То есть условия диктуете вы: в квартиру, значит, в квартиру. Без доплат.</w:t>
        <w:br/>
        <w:t>- Фирма предусмотрительно расписала в договоре (квитанции) порядок определения платы за доставку, где прямо указывается: стоимость вычисляется в зависимости от количества этажей при подъеме вручную. Тогда требования грузчиков правомерны.</w:t>
      </w:r>
    </w:p>
    <w:p>
      <w:pPr>
        <w:pStyle w:val="Style15"/>
        <w:jc w:val="both"/>
        <w:rPr/>
      </w:pPr>
      <w:r>
        <w:rPr>
          <w:rStyle w:val="StrongEmphasis"/>
        </w:rPr>
        <w:t>4)Заказывала гарнитур в ванную. На выставке выбрала то, что мне нужно, - шкафчики - справа, полочки - слева. Когда привезли со склада, полочки оказались справа. Возмущенная, перезваниваю. Говорят: сами приезжайте и меняйте. Приехала - такой модели на складе вообще нет! Кладовщики развели руками, мол, не наша вина, езжайте на выставку и берите с витрины...</w:t>
      </w:r>
      <w:r>
        <w:rPr/>
        <w:br/>
        <w:t>По Закону РФ «О защите прав потребителей» в случае заказа товара по образцу, в частности на выставке, доставленное изделие должно в точности соответствовать модели, которая приглянулась покупателю. Иначе доставленная продукция признается товаром ненадлежащего качества (исходя из ст. 4 Закона РФ «О защите прав потребителей») со всеми вытекающими последствиями. Одним из таких последствий является право покупателя требовать бесплатной замены «не того» изделия. Причем если товар крупногабаритный и (или) весит более 5 кг, то доставка для замены и обратно производится за счет продавца (п. 7 ст. 18 Закона РФ «О защите прав потребителей»). Если покупатель вынужден кататься по городу самостоятельно, то имеет право требовать от продавца возмещения своих транспортных расходов (на основании той же ст. 18). Предъявлять все претензии нужно именно фирме, с которой заключали договор купли-продажи гарнитура.</w:t>
      </w:r>
    </w:p>
    <w:p>
      <w:pPr>
        <w:pStyle w:val="Style15"/>
        <w:jc w:val="both"/>
        <w:rPr/>
      </w:pPr>
      <w:r>
        <w:rPr>
          <w:rStyle w:val="StrongEmphasis"/>
        </w:rPr>
        <w:t>5) Я трижды обращался в автосалон с гарантийным автомобилем с неисправностью обдува отопителя салона. В первый раз причину не выявили, при них работало все нормально. Во второй раз заменили контактный разъем. В третий раз выставили счет на оплату произведенных работ по замене электродвигателя вентилятора (залипание щеток), не предупредив, что этот случай негарантийный и платный. В сервисной книжке такой случай среди негарантийных не оговаривается. Кто прав и что делать в данной ситуации?</w:t>
      </w:r>
      <w:r>
        <w:rPr/>
        <w:br/>
        <w:t>Под гарантию не подпадают только случаи, когда товар вышел из строя по вине самого покупателя (из-за неаккуратного обращения, несоблюдения правил эксплуатации и т.п.), либо третьих лиц (скажем, если автомобиль сломался из-за некачественного бензина, подсунутого недобросовестными автозаправщиками), либо из-за обстоятельств неопреодолимой силы (наводнение, ураган и т.п.).</w:t>
        <w:br/>
        <w:t xml:space="preserve">Эти три вида негарантийных случаев прямо оговариваются в законе (п. 6 ст. 18 Закона «О защите прав потребителей») и придумывать какие-либо иные случаи, не подпадающие под гарантию, НЕ ВПРАВЕ ни производитель, ни продавец, ни сервисный центр. </w:t>
        <w:br/>
        <w:t xml:space="preserve">Обратите внимание и на еще один важный момент: в законе подчеркивается, что в период гарантии продавец (фирма-производитель, сервис) имеет право отказать покупателю в выполнении требования, т.е. фактически снять гарантию, только если ДОКАЖЕТ наличие одного из трех вышеуказанных обстоятельств – вину покупателя, действия третьих лиц и т.д. – см. выше. </w:t>
        <w:br/>
        <w:t xml:space="preserve">Обычно способом доказывания является проведение экспертизы качества товара для установления причины возникновения недостатка. </w:t>
        <w:br/>
        <w:t xml:space="preserve">Оплатить экспертизу обязан продавец (производитель, сервис), а покупатель вправе присутствовать на ней, чтобы удостовериться, что эксперты не «химичат», подгоняя результат в пользу магазина. </w:t>
        <w:br/>
        <w:t xml:space="preserve">Кстати, при поломках и сдаче в ремонт или на замену технически сложных товаров очень настоятельно советуем покупателям использовать возможность личного присутствия при экспертизе, поскольку в отношении этих товаров злоупотребления встречаются наиболее часто. </w:t>
        <w:br/>
        <w:t xml:space="preserve">Что касается конкретной ситуации, то следует передать в автосалон письменное заявление с требованием представить доказательства, подтверждающие, что случившаяся поломка, за которую с вас хотят получить оплату, является негарантийным случаем. Тут же напомните администрации салона исчерпывающий перечень ситуаций, когда по закону гарантия может не действовать (см. выше). </w:t>
        <w:br/>
        <w:t xml:space="preserve">Если вы уже заплатили деньги, то при отсутствии подтверждений того, что поломка не подпадает под гарантию, вправе требовать их возврата, ссылаясь на неосновательное обогащение автосалона (глава 60 Гражданского кодекса РФ). </w:t>
        <w:br/>
        <w:t>Если же вы не платили, и, шантажируя этим, автосалон отказывает возвращать машину из ремонта, то укажите в заявлении, что в этом случае фирма-продавец идет на нарушение срока гарантийного ремонта (в соответствии со ст. 20 Закона РФ «О защите прав потребителей» максимальный срок ремонта по гарантии 45дней). В случае нарушения срока ремонта исполнитель обязан выплачивать покупателю неустойку в размере 1% цены товара (т.е. первоначальной стоимости вашей машины) за каждый день просрочки – в соответствии со ст. 23 Закона РФ «О защите прав потребителей».</w:t>
      </w:r>
    </w:p>
    <w:p>
      <w:pPr>
        <w:pStyle w:val="Style15"/>
        <w:jc w:val="both"/>
        <w:rPr/>
      </w:pPr>
      <w:r>
        <w:rPr>
          <w:rStyle w:val="StrongEmphasis"/>
        </w:rPr>
        <w:t xml:space="preserve">6) Купил кухонный гарнитур, но вместо обещанных 14 дней ждать доставки пришлось 35 дней. Как высчитать неустойку? </w:t>
      </w:r>
      <w:r>
        <w:rPr/>
        <w:br/>
        <w:t>Самое главное, чтобы был заключен письменный договор купли-продажи и в нем установлен срок доставки товара потребителю. В случае нарушения установленного договором купли-продажи срока передачи предварительно оплаченного товара в соответствии со ст. 23.1. Закона РФ «О защите прав потребителей» вы вправе требовать от продавца уплаты неустойки в размере 0,5 процента от суммы предварительной оплаты товара (или от 100 % стоимости, если сумма была оплачена авансом в полном размере) за каждый день просрочки. Неустойка взыскивается со дня, когда по договору купли-продажи передача товара должна была быть осуществлена, до дня фактической передачи товара потребителю, даже если это случится только по судебному решению через несколько месяцев. Теперь считаем неустойку: (0,5% от суммы предварительной оплаты товара) умножить на (количество дней просрочки) = (сумма неустойки). Например, стоимость мебели - 60000 руб., просрочка доставки ее покупателю составила 21 день. 300 руб. (0,5 % от 60000 руб.) х 21 день (просрочка за период с__по__) = 6300 руб. (неустойка).</w:t>
        <w:br/>
        <w:t>Требование о выплате необходимо предъявлять продавцу в письменном виде в двух экземплярах (обязательно оставив у себя экземпляр с отметкой продавца о принятии). В случае отказа в добровольной выплате - обращайтесь в суд.</w:t>
      </w:r>
    </w:p>
    <w:p>
      <w:pPr>
        <w:pStyle w:val="Style15"/>
        <w:jc w:val="both"/>
        <w:rPr/>
      </w:pPr>
      <w:r>
        <w:rPr>
          <w:rStyle w:val="StrongEmphasis"/>
        </w:rPr>
        <w:t>7) Заказали изготовление шкафа-купе по индивидуальному проекту. Срок исполнения заказа нарушен уже на 1 месяц. На что мы имеем право?</w:t>
      </w:r>
      <w:r>
        <w:rPr/>
        <w:br/>
        <w:t>На основании ст. 28 Закона РФ «О защите прав потребителей» у вас есть право выбрать один из четырех вариантов. Первый - назначить исполнителю новый срок. Второй - поручить выполнение работы третьим лицам или выполнить ее своими силами и потребовать от исполнителя возмещения понесенных расходов. Третий - потребовать уменьшения цены за выполнение работы. И, наконец, четвертый вариант - отказаться от исполнения договора о выполнении работы. В любом из выбранных вариантов вы имеете право на неустойку за нарушение срока изготовления мебели по договору.</w:t>
        <w:br/>
        <w:t>Допустим, вы решили расторгнуть договор. В этом случае исполнитель не вправе потребовать от вас возмещения своих затрат, а также платы за выполненную работу, а обязан возвратить вам деньги в полном объеме и выплатить неустойку.</w:t>
      </w:r>
    </w:p>
    <w:p>
      <w:pPr>
        <w:pStyle w:val="Style15"/>
        <w:jc w:val="both"/>
        <w:rPr/>
      </w:pPr>
      <w:r>
        <w:rPr>
          <w:rStyle w:val="StrongEmphasis"/>
        </w:rPr>
        <w:t xml:space="preserve">8) Что делать, если новый диван начал безудержно скрипеть, а гарантийный срок истек? </w:t>
      </w:r>
      <w:r>
        <w:rPr/>
        <w:br/>
        <w:t>Согласно ст. 18, 19 Закона РФ «О защите прав потребителей» при обнаружении недостатка в товаре, потребитель имеет право обращаться к продавцу с требованием устранения недостатков или замены на новый, или возврата денег в пределах двух лет, независимо от того, установлен на товар гарантийный срок или нет. Наличие гарантийного срока влияет лишь на то, кто будет проводить экспертизу товара – покупатель или продавец, если возникнет спор о причинах возникновения недостатков. Вы вправе участвовать в проверке качества товара (экспертизе), и лучше заявить о своем намерении письменно. По истечении двух лет потребитель имеет право обращаться к изготовителю товара в течение срока службы, а если он не установлен в течение 10 лет.</w:t>
      </w:r>
    </w:p>
    <w:p>
      <w:pPr>
        <w:pStyle w:val="Style15"/>
        <w:jc w:val="both"/>
        <w:rPr/>
      </w:pPr>
      <w:r>
        <w:rPr>
          <w:rStyle w:val="StrongEmphasis"/>
        </w:rPr>
        <w:t xml:space="preserve">9) Купили товар в интернет-магазине, недостатков в нем нет, но через пару дней поняли, что он нас не устраивает. Можно ли его вернуть? </w:t>
      </w:r>
      <w:r>
        <w:rPr/>
        <w:br/>
        <w:t xml:space="preserve">Вполне. Это предусмотрено ст. 26.1 Закона РФ «О защите прав потребителей». Но учтите: отказаться от покупки можно в любое время до передачи вам товара, а потом - только в течение семи дней. Правда, есть одна оговорка. Если информация о порядке и сроках возврата не была предоставлена вам в письменной форме в момент доставки товара, то вы вправе отказаться от него уже в течение трех месяцев. </w:t>
        <w:br/>
        <w:t>Но необходимо помнить, что возврат товара возможен только в случае, если сохранены его товарный вид, потребительские свойства, а также документ, подтверждающий факт и условия покупки. Если же в товаре обнаружены недостатки, вернуть его можно по общим правилам ст. 18 Закона РФ «О защите прав потребителей».</w:t>
      </w:r>
    </w:p>
    <w:p>
      <w:pPr>
        <w:pStyle w:val="Style15"/>
        <w:jc w:val="both"/>
        <w:rPr/>
      </w:pPr>
      <w:r>
        <w:rPr>
          <w:rStyle w:val="StrongEmphasis"/>
        </w:rPr>
        <w:t xml:space="preserve">10) В магазине приглянулись сапоги - и размер нужный нашелся. Но выяснилось, что сапоги имеют незначительный брак и продавались они как уцененный товар. Купили, а потом пожалели. Но магазин обратно их не принимает. На чьей стороне правда? </w:t>
      </w:r>
      <w:r>
        <w:rPr/>
        <w:br/>
        <w:t xml:space="preserve">В ст. 10 Закона РФ «О защите прав потребителей» говорится, что продавец обязан предоставить покупателю необходимые и достоверные сведения о товаре, обеспечивающие человеку возможность правильного выбора. Продавец это сделал, сообщив вам информацию о наличии в товаре производственного брака. Заключив договор купли-продажи, вы фактически согласились совершить покупку товара, имеющего перечисленные недостатки, по определенной (сниженной) цене. Так что действия магазина не противоречат закону. К сожалению, вернуть такой товар продавцу, ссылаясь на не устраивающие недостатки (перечисленные в договоре), вы уже не сможете. Однако в случае появления недостатков о которых вы при покупке не предупреждались, такое право у вас появляется. </w:t>
        <w:br/>
        <w:t>Кстати. Если магазин устраивает сезонную распродажу, то есть продает качественный товар по сниженным ценам, то вернуть купленный на такой распродаже товар вы имеете полное право.</w:t>
      </w:r>
    </w:p>
    <w:p>
      <w:pPr>
        <w:pStyle w:val="Style15"/>
        <w:jc w:val="both"/>
        <w:rPr/>
      </w:pPr>
      <w:r>
        <w:rPr>
          <w:rStyle w:val="StrongEmphasis"/>
        </w:rPr>
        <w:t xml:space="preserve">11) Мы обнаружили недостатки выполненной работы, которую заказали, оформив соответствующий договор. Что делать? </w:t>
      </w:r>
      <w:r>
        <w:rPr/>
        <w:br/>
        <w:t xml:space="preserve">Статья 29 Закона РФ «О защите прав потребителей» дает вам право выбора. </w:t>
        <w:br/>
        <w:t>Например, вы можете потребовать безвозмездно устранить недостатки в назначенный вами срок. Или - уменьшить цену выполненной работы. Третий вариант - потребовать повторного безвозмездного выполнения работы в установленный вами срок. Либо потребовать возмещения понесенных расходов по устранению недостатков выполненной работы своими силами или третьими лицами. Можно также отказаться от исполнения договора и потребовать полного возмещения убытков, если вы обнаружили существенные недостатки выполненной работы или иные существенные отступления от условий договора.</w:t>
        <w:br/>
        <w:t>Требования, связанные с недостатками выполненной работы, вы можете предъявить при принятии работы или в ходе ее выполнения, а если невозможно было обнаружить недостатки при принятии работы, то в течение гарантийного срока.</w:t>
        <w:br/>
        <w:t xml:space="preserve">Кстати, если исполнитель не установил гарантийный срок или он менее двух лет, вы вправе предъявлять ему претензии в течение двух лет со дня принятия работы. </w:t>
        <w:br/>
        <w:t>Вам необходимо обратиться с письменной претензией к исполнителю, в которой изложить суть проблемы и заявить одно из выбранных вами требований, установив срок его удовлетворения. Все общение должно вестись не по телефону, а письменно, а у вас оставаться копии обращений с отметкой о принятии. Если ваша претензия не будет удовлетворена, обращайтесь в суд.</w:t>
      </w:r>
    </w:p>
    <w:p>
      <w:pPr>
        <w:pStyle w:val="Style15"/>
        <w:jc w:val="both"/>
        <w:rPr/>
      </w:pPr>
      <w:r>
        <w:rPr>
          <w:rStyle w:val="StrongEmphasis"/>
        </w:rPr>
        <w:t xml:space="preserve">12) Если товар, купленный в кредит, оказался негодным, как вернуть деньги и рассчитаться с банком? </w:t>
      </w:r>
      <w:r>
        <w:rPr/>
        <w:br/>
        <w:t xml:space="preserve">При возврате товара в магазин покупателю нужно потребовать от продавца документ, подтверждающий расторжение договора купли-продажи. Если товар был оплачен кредитными деньгами, то продавец должен возвратить денежные средства в банк. </w:t>
        <w:br/>
        <w:t xml:space="preserve">Если покупатель часть денег самостоятельно внес продавцу, а часть была оплачена за счет банка, продавец возвращает каждому свою долю: покупателю - его личные средства, банку - сумму кредита. </w:t>
        <w:br/>
        <w:t xml:space="preserve">За получением денег покупателю необходимо обратиться в банк. Рекомендуем потребовать у банка соглашение о расторжении договора банковского кредита, в котором бы присутствовала фраза о том, что банк не имеет к потребителю финансовых претензий. </w:t>
        <w:br/>
        <w:t xml:space="preserve">В соответствии со статьей 24 Закона РФ «О защите прав потребителей»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товара кредита, а также возмещается плата за предоставление кредита, если она была предусмотрена условиями договора. </w:t>
        <w:br/>
        <w:t>Возвращать уплаченные проценты банк не обязан. Так можно ли их попытаться вернуть? Закон «О защите прав потребителей» позволяет покупателю требовать от продавца полного возмещения убытков, причиненных ему вследствие продажи товара ненадлежащего качества. Отнесение процентов за пользование кредитом к убыткам остается на усмотрение судьи. Помните: пока договор с банком официально не расторгнут, необходимо регулярно вносить платежи, даже если товар неисправен и вы начали процедуру его возврата продавцу. Любым кредитным договором предусмотрены неустойки за просрочку платежа, и ваш долг перед банком будет расти в геометрической прогрессии. В итоге может получиться так, что банк вернет вам сумму, но гораздо меньшую, и это не будет являться нарушением закона.</w:t>
      </w:r>
    </w:p>
    <w:p>
      <w:pPr>
        <w:pStyle w:val="Style15"/>
        <w:jc w:val="both"/>
        <w:rPr/>
      </w:pPr>
      <w:r>
        <w:rPr>
          <w:rStyle w:val="StrongEmphasis"/>
        </w:rPr>
        <w:t xml:space="preserve">13) Купила модельные туфли, продавец установил гарантию 1 месяц. По ее истечении порвался левый туфель, да так, что похоже на явный фабричный брак. Можно ли в подобной ситуации предъявить претензии магазину и вернуть туфли, забрав деньги? </w:t>
      </w:r>
      <w:r>
        <w:rPr/>
        <w:br/>
        <w:t>Если срок гарантии истек, вам необходимо самостоятельно обратиться в независимую экспертную организацию и провести экспертизу обуви. О месте и времени проведения экспертизы уведомить продавца, лучше в письменном виде. Если в результате экспертизы будет установлено, что причина дефекта имеет производственный характер, уведомите об этом продавца в письменном виде и потребуйте возврата стоимости некачественной обуви и возмещения расходов на экспертизу (ст. 18 Закона РФ «О защите прав потребителей»).</w:t>
        <w:br/>
        <w:t>И еще, срок гарантии на обувь часто начинает действовать не с момента покупки, а с начала сезона, дату которого каждый регион устанавливает самостоятельно. В Саратовской области, например, для товаров зимнего ассортимента сезон длится с 15 ноября до 15 марта, весенне-осеннего - с 15 марта до 15 мая и с 15 сентября до 15 ноября. Летнего - с 15 мая до 15 сентября. И даже если срок гарантии истек, по закону человек имеет право предъявлять продавцу непродовольственных товаров претензии в течение двух лет.</w:t>
      </w:r>
    </w:p>
    <w:p>
      <w:pPr>
        <w:pStyle w:val="Style15"/>
        <w:jc w:val="both"/>
        <w:rPr/>
      </w:pPr>
      <w:r>
        <w:rPr>
          <w:rStyle w:val="StrongEmphasis"/>
        </w:rPr>
        <w:t xml:space="preserve">14) Я являюсь продавцом корпусной и мягкой мебели. Статьей 22 Закона РФ «О защите прав потребителей» предусмотрено, что я должен вернуть деньги за товар ненадлежащего качества в течение 10 дней со дня предъявления претензии потребителя. Зачастую наличие недостатка в товаре - момент спорный, и как я в такой ситуации могу за 10 дней доказать вину покупателя с помощью экспертизы? </w:t>
      </w:r>
      <w:r>
        <w:rPr/>
        <w:br/>
        <w:t xml:space="preserve">Закон РФ «О защите прав потребителей» в новой редакции установил жесткие сроки проведения экспертизы, которые напрямую зависят от требования, заявленного потребителем. Если потребитель обращается к продавцу с требованием о возврате денежных средств за некачественный товар, продавец в течение 10 дней с момента такого обращения должен успеть провести проверку качества товара, экспертизу, если она необходима, и, при наличии на то оснований, вернуть покупателю деньги. </w:t>
        <w:br/>
        <w:t xml:space="preserve">Продавец обязан провести экспертизу только в случае возникновения спора о причинах возникновения недостатка. До получения выводов эксперта продавец не обязан возвращать деньги потребителю. Если по какой-либо причине установленный законом срок возврата денег будет нарушен, а недостатки товара будут подтверждены экспертом, помимо денег, оплаченных за товар, потребитель вправе требовать от продавца еще и неустойку в размере 1 процента от стоимости товара за каждый день просрочки исполнения заявленного требования в добровольном порядке. </w:t>
        <w:br/>
        <w:t>По закону продавец должен выплатить неустойку в добровольном порядке. Но если это не случается, отстаивать свои права в таком случае потребитель будет в суде.</w:t>
      </w:r>
    </w:p>
    <w:p>
      <w:pPr>
        <w:pStyle w:val="Style15"/>
        <w:jc w:val="both"/>
        <w:rPr/>
      </w:pPr>
      <w:r>
        <w:rPr>
          <w:rStyle w:val="StrongEmphasis"/>
        </w:rPr>
        <w:t>15) Что делать, если в процессе ремонта повредили принадлежащий Вам товар?</w:t>
      </w:r>
      <w:r>
        <w:rPr/>
        <w:br/>
        <w:t>Потребитель сдал в ремонт ноутбук, купленный три года назад, в нем надо было заменить один из двух разъемов USB, поврежденных механически. Гарантия на ноутбук уже закончилась, поэтому потребитель оплачивал данную услугу сервисного центра. После замены разъема ноутбук стал автоматически выключаться через несколько секунд. В мастерской это объяснили тем, что он слишком старый, и предложили его забрать с компенсацией в 500 рублей. Однако потребитель предположил, что замена разъема производилась с нарушением технологии, поэтому и вышла из строя материнская плата.</w:t>
        <w:br/>
        <w:t>Во время эксплуатации товара претензий к его работе не возникало, появились они только после проведенного ремонта. Исполнитель, который получил некую вещь от потребителя для ремонта, несет ответственность за сохранность этой вещи и правильное ее использование. В случае повреждения вещи, принятой от потребителя, исполнитель обязан компенсировать ему причиненный ущерб. Потребителю необходимо потребовать проведения экспертизы (оплачивать ее должен исполнитель). Если будет доказано, что виной всему неквалифицированный ремонт, ответственность будет нести мастерская по ст. 35 Закона РФ «О защите прав потребителей» и предоставлять в трехдневный срок потребителю новый аналогичный товар или возмещать его двукратную стоимость.</w:t>
      </w:r>
    </w:p>
    <w:p>
      <w:pPr>
        <w:pStyle w:val="Style15"/>
        <w:jc w:val="both"/>
        <w:rPr/>
      </w:pPr>
      <w:r>
        <w:rPr>
          <w:rStyle w:val="StrongEmphasis"/>
        </w:rPr>
        <w:t>16) Можно ли предъявлять претензии по качеству товара, если гарантия на него закончилась?</w:t>
      </w:r>
      <w:r>
        <w:rPr/>
        <w:br/>
        <w:t xml:space="preserve">Закон РФ «О защите прав потребителей» позволяет потребителю защитить свои права не только в течение срока гарантии, но и после его окончания - в пределах двух лет с момента приобретения товара, а также в течение установленного на товар срока службы или в течение десяти лет со дня передачи товара потребителю, если срок службы не установлен. </w:t>
        <w:br/>
        <w:t>Обязанность доказывать, что вины потребителя в произошедшем нет, закон возлагает на самого потребителя. Имея на руках доказательства, потребителю необходимо письменно сформулировать свои требования и вместе с заключением эксперта передать товар продавцу (в пределах двухлетнего срока), изготовителю или уполномоченной организации (уполномоченному индивидуальному предпринимателю), или импортеру.</w:t>
      </w:r>
    </w:p>
    <w:p>
      <w:pPr>
        <w:pStyle w:val="Style15"/>
        <w:jc w:val="both"/>
        <w:rPr/>
      </w:pPr>
      <w:r>
        <w:rPr>
          <w:rStyle w:val="StrongEmphasis"/>
        </w:rPr>
        <w:t>17) Купили дорогой холодильник, но не прошло и двух лет, как развалились пластмассовые комплектующие, в частности контейнеры для хранения продуктов. Гарантийный срок холодильника - 36 месяцев. В сервисном центре категорически отказали в бесплатной замене развалившихся изделий, мотивируя тем, что на данные комплектующие гарантия не распространяется, и предложили приобрести эти изделия за свой счет. Чем отличаются гарантийные сроки на комплектующие изделия и на товар в целом?</w:t>
      </w:r>
      <w:r>
        <w:rPr/>
        <w:br/>
        <w:t>Закон дает право изготовителю устанавливать гарантийный срок как на товар в целом, так и на его комплектующие и отдельные части, причем условия гарантии устанавливаются самим изготовителем. Если в гарантийных обязательствах изготовителя, которые были переданы вам вместе с товаром, вы найдете информацию о том, что гарантия на составные части товара меньше, чем на весь товар, или изготовитель заявляет о том, что гарантия на комплектующие не установлена (не распространяется), это не является нарушением закона. Если, внимательно изучив гарантийные обязательства, вы не найдете ничего подобного, это означает, что гарантийные сроки на комплектующие изделия и составные части исчисляются в том же порядке, что и гарантийный срок на основной товар.</w:t>
      </w:r>
    </w:p>
    <w:p>
      <w:pPr>
        <w:pStyle w:val="Style15"/>
        <w:jc w:val="both"/>
        <w:rPr/>
      </w:pPr>
      <w:r>
        <w:rPr>
          <w:rStyle w:val="StrongEmphasis"/>
        </w:rPr>
        <w:t>18) Три месяца назад мы купили пылесос. Сначала все было замечательно, а потом он стал перегреваться и отключаться через несколько минут работы. Поскольку гарантия еще не закончилась, мы решили отнести пылесос в магазин. Администратор магазина сказал, что пылесос нужно отвезти в сервисный центр. Но магазин рядом с домом, а сервисный центр на другом конце города. Как нам поступить в этой ситуации?»</w:t>
      </w:r>
      <w:r>
        <w:rPr/>
        <w:br/>
        <w:t>«Купили сыну ботинки в крупной торговой сети. Через две недели у них отвалилась подошва. Я приехала в магазин, где делала покупку, но продавец сказала, что все претензии принимаются в отделе рекламаций, который расположен очень далеко. Разве я не могу сдать ботинки в магазин?»</w:t>
      </w:r>
    </w:p>
    <w:p>
      <w:pPr>
        <w:pStyle w:val="Style15"/>
        <w:jc w:val="both"/>
        <w:rPr/>
      </w:pPr>
      <w:r>
        <w:rPr/>
        <w:t xml:space="preserve">На первый взгляд эти ситуации абсолютно похожи, но Закон трактует их по-разному. В соответствии с п.2 ст.18 Закона «О защите прав потребителей» при обнаружении недостатка в товаре потребитель имеет право обратиться к продавцу (изготовителю, импортеру) или к уполномоченной ими организации (индивидуальному предпринимателю). Причем право выбора, к кому предъявлять претензии, принадлежит потребителю. </w:t>
        <w:br/>
        <w:t>В первом случае, когда потребитель обратился в магазин по поводу неисправного пылесоса, продавец предложил обратиться в уполномоченную организацию (т.е. к другому юридическому лицу). Таким образом, продавец принял решение ЗА ПОТРЕБИТЕЛЯ, что противоречит закону. Потребителям нужно было настоять на том, чтобы пылесос у них приняли именно в магазине. Или они должны были добиться письменного отказа, который потом можно оспаривать в суде. Для этого достаточно было зафиксировать факт своего обращения, написав претензию на имя директора магазина.</w:t>
        <w:br/>
        <w:t>Во втором случае ситуация другая. Юридически при покупке сделка заключается между продавцом (организацией или индивидуальным предпринимателем) и покупателем (гражданином). Магазин – это всего лишь место, где эта сделка исполняется. Очень часто одна организация имеет несколько магазинов, разбросанных по всему городу. Чтобы не держать в штате несколько специалистов по работе с потребителями, создается отдел, который принимает претензии по всем товарам. Так что в данном случае действия продавцов законны. В этой ситуации продавец просто информирует потребителя, где и когда принимаются претензии, а не отсылает его к другому юридическому лицу. Оспорить такие действия можно лишь в том случае, если отдел претензий находится в другом городе. В такой ситуации неисправный товар должен быть принят у потребителя там, где он его приобрел. А если потребитель все-таки отвез товар в другой город самостоятельно, то при удовлетворении его требований, ему должны компенсировать расходы по доставке товара.</w:t>
      </w:r>
    </w:p>
    <w:p>
      <w:pPr>
        <w:pStyle w:val="Style15"/>
        <w:jc w:val="both"/>
        <w:rPr/>
      </w:pPr>
      <w:r>
        <w:rPr>
          <w:rStyle w:val="StrongEmphasis"/>
        </w:rPr>
        <w:t>19) Вы сдали в ремонт туфли, чтобы на них поставили набойки. Набойки мастер сделал, но при этом поцарапал кожу прямо на самом видном месте. Да к тому же вместо чека у вас на руках только талон в виде квитанции с названием организации и ИНН. Как поступить, чтобы получить компенсацию за испорченную обувь?</w:t>
      </w:r>
      <w:r>
        <w:rPr/>
        <w:br/>
        <w:t xml:space="preserve">Эта ситуация регулируется ст.35 Закона РФ «О защите прав потребителей». Согласно этой норме закона организация, которая повредила или утратила вещь, принадлежащую потребителю (если устранить повреждение невозможно), обязана в 3-дневный срок заменить ее однородным материалом аналогичного качества. А при невозможности замены, выплатить двукратную стоимость утраченной или поврежденной вещи, а также возместить расходы, понесенные потребителем. Давайте рассмотрим пошаговые действия потребителя, попавшего в такую ситуацию. Прежде всего, при передаче вещи в ремонт надо получить документ, в котором сказано, что именно и в каком состоянии вы передали. Это не обязательно должен быть чек. Потребителю могут выдать квитанцию, расписку, договор и т.п. Главное, чтобы в нем было указано наименование организации, выполняющей работу, фамилия заказчика, а также стояли подпись и печать (штамп). Лишь в том случае, когда работа выполняется в присутствии заказчика, мастер может вместо документа выдать жетон с номером (второй жетон он должен прикрепить к принятой от Вас вещи). </w:t>
        <w:br/>
        <w:t xml:space="preserve">Как правило, в химчистках и ателье заказчика просят указать стоимость сдаваемых вещей. От этого зачастую зависит цена услуги, поэтому многие потребители пытаются занизить стоимость вещи. Не стоит так поступать. Ведь при возникновении проблемы, потребителю будет выплачена сумма, указанная в квитанции (т.е. согласованная сторонами при принятии заказа). Описание вещи в квитанции должно быть подробным, чтобы впоследствии ее можно было идентифицировать. Например, запись «сапоги, белые, женские, зимние» вряд ли можно считать корректной, потому что в мастерской могут оказаться три-четыре пары обуви, попадающей под такое описание. Кроме того, в квитанции подробно должны были указаны все недостатки вещи, чтобы у потребителя не возникло необоснованных претензий, а у мастерской – соблазна уйти от ответственности за некачественную работу. </w:t>
        <w:br/>
        <w:t>В нашем случае вы вправе:</w:t>
        <w:br/>
        <w:t>1) отказаться забрать свою обувь;</w:t>
        <w:br/>
        <w:t xml:space="preserve">2) забрать обувь и сделать отметку в квитанции о том, что она принята в поврежденном виде (с царапинами). </w:t>
        <w:br/>
        <w:t>В любом случае не подписывайте акт о выполнении работ (квитанции или иные бумаги) до того, как вы фактически эту работу примите. Ведь если дело дойдет до суда, это обернется против вас. Но независимо от того, заберете вы свою обувь или нет, необходимо обратиться в мастерскую с претензией.</w:t>
      </w:r>
    </w:p>
    <w:p>
      <w:pPr>
        <w:pStyle w:val="Style15"/>
        <w:jc w:val="both"/>
        <w:rPr/>
      </w:pPr>
      <w:r>
        <w:rPr>
          <w:rStyle w:val="StrongEmphasis"/>
        </w:rPr>
        <w:t>20) Как быть, если отказывают в гарантийном ремонте автомобиля, бывшего в ДТП?</w:t>
      </w:r>
      <w:r>
        <w:rPr/>
        <w:br/>
        <w:t>Вы купили новый автомобиль - радость. Но через некоторое время попали в аварию - неприятность. Автосалон (официальный дилер) снял машину с гарантии, т.к. она побывала в ДТП, поскольку в сервисной книжке сказано: «Гарантия не распространяется на повреждения, полученные в результате аварии». Через неделю после ДТП произошла, например, поломка двигателя. Но в автосалоне сказали, что поскольку теперь машина не на гарантии, то с них - никакого спроса.</w:t>
        <w:br/>
        <w:t>Да еще страховщики говорят, что это не страховой случай. Но вот вы провели экспертизу за свои деньги и получили однозначный ответ – заводской брак. Кому предъявлять требования, а главное какие?</w:t>
        <w:br/>
        <w:t xml:space="preserve">Для начала нужно четко представлять, что гарантийный срок - это период, в течение которого при обнаружении в товаре недостатка, продавец (изготовитель, импортер) обязан удовлетворить требования потребителя. </w:t>
        <w:br/>
        <w:t>Однако нигде в законе нет термина «снятие с гарантии»!</w:t>
        <w:br/>
        <w:t>В то же время изготовитель имеет право выставлять условия, несоблюдение которых может повлечь отказ в гарантии. Но эти условия должны быть связаны с действиями самого потребителя. К примеру, изготовитель может установить такое правило: автомобиль не подлежит гарантийному обслуживанию, если потребитель ремонтировал автомобиль в неавторизованных центрах. Если такой факт будет установлен, гарантийные обязательства прекращаются досрочно и автомобиль рассматривается как не имеющий гарантии.</w:t>
        <w:br/>
        <w:t xml:space="preserve">Если вы соблюдали все условия гарантийного договора, то гарантийный договор действует, и автосалон должен выяснить реальную причину дефекта. Если проверка показала, что дефект двигателя связан с недавней аварией, то у автосалона есть все основания отказать в гарантийном ремонте. </w:t>
        <w:br/>
        <w:t>Но если будет установлено, что виноват завод-изготовитель, салон должен удовлетворить требования потребителя. Прежде всего, нужно получить от автосалона письменное уведомление о «снятии» автомобиля с гарантии, где должно быть сказано, чем вызваны такие санкции.</w:t>
        <w:br/>
        <w:t>Все свои обращения в салон вы должны делать в письменном виде в двух экземплярах. Один экземпляр передается адресату, а на втором сотрудник, принявший документ, должен расписаться, поставить дату и время приема документа. Желательно чтобы был поставлен штамп организации.</w:t>
        <w:br/>
        <w:t>Кстати, как только продавец предупредит вас о необходимости провести проверку качества, сразу же заявите о том, что вы хотите принять в ней участие. Лучше всего сделать это в письменном виде, например, дополнив заявление фразой: «Прошу пригласить меня для участия в проверке качества».</w:t>
        <w:br/>
        <w:t xml:space="preserve">По закону вы должны получить приглашение на процедуру проверки качества, а после этого на ремонт машины. </w:t>
        <w:br/>
        <w:t>Срок ремонта в соответствии со ст. 20 Закона «О защите прав потребителей», определяется объемом необходимых работ и должен быть оговорен в документе, выданном потребителю. Максимальный срок ремонта – 45 дней, причем длительность ремонта не может обуславливаться отсутствием необходимых запчастей. В случае, установления существенности недостатка, потребитель вправе требовать замены автомобиля или возврата его стоимости с соответствующим перерасчетом цены в пользу потребителя.</w:t>
      </w:r>
    </w:p>
    <w:p>
      <w:pPr>
        <w:pStyle w:val="Style15"/>
        <w:jc w:val="both"/>
        <w:rPr/>
      </w:pPr>
      <w:r>
        <w:rPr>
          <w:rStyle w:val="StrongEmphasis"/>
        </w:rPr>
        <w:t xml:space="preserve">21) Как быть, если в парикмахерской испортили не волосы, а, например, любимую кофточку? </w:t>
      </w:r>
      <w:r>
        <w:rPr/>
        <w:br/>
        <w:t>Согласно ст. 14 Закона РФ «О защите прав потребителей» вред причиненный имуществу клиента вследствие конструктивных, производственных, рецептурных или иных недостатков услуги, нанесенный в результате оказания услуги, подлежит возмещению в полном объеме. Так что если на блузку случайно пролили какой-то химикат или испачкали ее краской, потребитель имеет право потребовать возмещения вреда – стоимости блузки.</w:t>
      </w:r>
    </w:p>
    <w:p>
      <w:pPr>
        <w:pStyle w:val="Style15"/>
        <w:jc w:val="both"/>
        <w:rPr/>
      </w:pPr>
      <w:r>
        <w:rPr>
          <w:rStyle w:val="StrongEmphasis"/>
        </w:rPr>
        <w:t>22) Как уведомить продавца о времени и месте проведения экспертизы качества товара:</w:t>
      </w:r>
      <w:r>
        <w:rPr/>
        <w:br/>
        <w:t xml:space="preserve">Уведомить продавца о месте и времени проведения экспертизы качества товара, вручив ему под роспись письменное уведомление, которое составляется в двух экземплярах, один из которых передается продавцу (представителю продавца), второй остается у потребителя с отметкой когда и кому было вручено уведомление. </w:t>
        <w:br/>
        <w:t>В случае если продавец (представитель продавца) отказываются расписываться во втором экземпляре уведомления, можно вручить его в присутствии свидетеля, который зафиксирует факт передачи уведомления продавцу (представителю продавца), о чем должна быть сделана соответствующая отметка на бланке уведомления (экземпляр потребителя).</w:t>
      </w:r>
    </w:p>
    <w:p>
      <w:pPr>
        <w:pStyle w:val="Style15"/>
        <w:jc w:val="both"/>
        <w:rPr/>
      </w:pPr>
      <w:r>
        <w:rPr>
          <w:rStyle w:val="StrongEmphasis"/>
        </w:rPr>
        <w:t>23) Что делать, если Вы обнаружили недостатки выполненной работы (оказанной услуги), а договоре гарантийный срок не прописан?</w:t>
      </w:r>
      <w:r>
        <w:rPr/>
        <w:br/>
        <w:t>Загляните в договор. Если гарантийный срок в нем не обозначен, не отчаивайтесь. В этом случае действуют сроки, установленные п.3 ст. 29 Закона РФ «О защите прав потребителей»: два года со дня приемки выполненной работы (оказанной услуги). Не теряйте времени, и пока этот срок еще не истек, обращайтесь к руководству фирмы с требованием устранить недоделки.</w:t>
      </w:r>
    </w:p>
    <w:p>
      <w:pPr>
        <w:pStyle w:val="Style15"/>
        <w:jc w:val="both"/>
        <w:rPr/>
      </w:pPr>
      <w:r>
        <w:rPr>
          <w:rStyle w:val="StrongEmphasis"/>
        </w:rPr>
        <w:t>24) Что делать, если стоимость работ, обозначенная в смете завышена, а при отказе потребителя оплатить реальную стоимость работ, исполнитель угрожает судом.</w:t>
      </w:r>
      <w:r>
        <w:rPr/>
        <w:br/>
        <w:t xml:space="preserve">В Законе «О защите прав потребителей» предусмотрены два вида сметы, которые могут быть составлены при заключении договора на выполнение работ: твердая и приблизительная. </w:t>
        <w:br/>
        <w:t>Приблизительная смета может меняться в процессе выполнения работы, но не бесконтрольно. В соответствии со ст.709 Гражданского кодекса РФ, если в процессе работы выяснилась необходимость превышения приблизительной сметы (за счет выполнения дополнительных работ), то прежде, чем выполнять эти работы, исполнитель обязан предупредить заказчика о необходимости превышения приблизительной сметы. Если заказчик не даст своего согласия, договор может быть расторгнут, а исполнителю должна быть оплачена та часть работы, которая уже выполнена. Если же исполнитель не согласовал с заказчиком вопрос о превышении предварительной сметы, он не может требовать оплаты большей суммы, чем указано в смете.</w:t>
        <w:br/>
        <w:t>Твердая смета – более суровая. После того, как она будет подписана, исполнитель не может требовать ее пересмотра. Даже в том случае, если он забыл включить в нее какие-то виды работ или неверно определил количество необходимого материала. Единственный случай, когда твердая смета может быть изменена – существенное возрастание стоимости материалов и оборудования, или увеличение стоимости услуг, оказываемых третьими лицами, которое нельзя было предусмотреть при заключении договора. Например, для проведения электричества на участок потребителя, необходимо получить разрешение от местных электросетей, а плата за предоставление такого разрешения выросла с момента заключения договора в два раза. Это может служить основанием для увеличения твердой сметы, но не полностью, а лишь в той части, которая касается оплаты услуг электриков. Если потребитель откажется доплачивать деньги, исполнитель может в судебном порядке потребовать расторжения договора. Но при этом все работы, которые были выполнены до расторжения договора, потребитель обязан оплатить.</w:t>
        <w:br/>
        <w:t>Вернемся к нашей ситуации. С одной стороны, была составлена твердая смета, заказчик с ней согласился и должен заплатить сумму, которая указана в смете, даже если фактическая стоимость работ оказалась ниже. Однако не все так однозначно. В соответствии со ст.10 Закона «О защите прав потребителей» потребителю должна быть предоставлена полная и достоверная информация о выполняемой работе. В данном случае можно говорить о том, что произошла ошибка, и в смету случайно были включены лишние материалы и работы. А можно подозревать сотрудника фирмы в том, что он попытался обмануть клиентов. И в том, и в другом случае потребитель должен оплатить только те работы, которые были выполнены, и те материалы, которые использовались для работы. Такое право закреплено в ст.37 Закона «О защите прав потребителей». Если же мастер будет настаивать на оплате всей суммы, указанной в смете, и тем более угрожать судебным преследованием, потребитель имеет право обратиться в милицию с просьбой провести проверку и привлечь мастера к ответственности.</w:t>
        <w:br/>
        <w:t>Заявление можно подать в любое отделение милиции. Там на вашей копии должны поставить отметку о приеме и присвоить заявлению номер. Затем оно будет передано в орган дознания по месту совершения преступления, где в течение 3 дней дознаватель должен принять решение либо о возбуждении уголовного дела, либо об отказе в этом (постановление об отказе можно обжаловать). Если необходимо провести дополнительную проверку, этот срок может быть продлен до 10 дней.</w:t>
      </w:r>
    </w:p>
    <w:p>
      <w:pPr>
        <w:pStyle w:val="Style15"/>
        <w:jc w:val="both"/>
        <w:rPr/>
      </w:pPr>
      <w:r>
        <w:rPr>
          <w:rStyle w:val="StrongEmphasis"/>
        </w:rPr>
        <w:t>25) Как положено, в театре сдала шубу в гардероб, а после окончания спектакля выяснилось, что шуба пропала. Что делать?</w:t>
      </w:r>
      <w:r>
        <w:rPr/>
        <w:br/>
        <w:t xml:space="preserve">Обнаружив факт пропажи, вы можете попытаться убедить администрацию театра или кафе возместить вам стоимость утраченных вещей. Но вряд ли это удастся сделать без решения суда. Значит, придется судиться. </w:t>
        <w:br/>
        <w:t xml:space="preserve">Однако прежде чем писать исковое заявление, необходимо найти документы, подтверждающие стоимость. </w:t>
        <w:br/>
        <w:t>Внимание: поскольку договор хранения не регулируется Законом РФ «О защите прав потребителей», от госпошлины истец не освобождается. Размер госпошлины указан в ст. 333.19 Налогового кодекса РФ. Он зависит от суммы иска, то есть от суммы, которую вы намереваетесь взыскать с ответчика. Согласно ч. 5 п. 1 ст. 23 Гражданского процессуального кодекса РФ дела по имущественным спорам при цене иска, не превышающей 500 МРОТ (с 01.01.09 размер МРОТ – 100 рублей), установленных действующим федеральным законом на день подачи заявления, рассматриваются мировым судьей.</w:t>
      </w:r>
    </w:p>
    <w:p>
      <w:pPr>
        <w:pStyle w:val="Style15"/>
        <w:jc w:val="both"/>
        <w:rPr/>
      </w:pPr>
      <w:r>
        <w:rPr>
          <w:rStyle w:val="StrongEmphasis"/>
        </w:rPr>
        <w:t xml:space="preserve">26) Для проведения проверки качества телефона из магазина меня отправили в сервисный центр. Но мне это неудобно, т.к. сервисный центр находится на другом конце города и часы его работы крайне неудобны для моего распорядка дня. </w:t>
      </w:r>
      <w:r>
        <w:rPr/>
        <w:br/>
        <w:t xml:space="preserve">Нередко крупные магазины или торговые сети заключают договор о сотрудничестве с сервисными центрами. Туда направляют потребителей, недовольных качеством купленного товара для его проверки. Бывает, что порядок подачи и рассмотрения претензии прописан уже в инструкции или в гарантийном талоне: «В случае обнаружения недостатков товара (его ненадлежащего качества) обращаться в сервисный центр». Конечно, такая «переадресация» упрощает работу продавца, но для потребителя она носит не обязательный, а рекомендательный характер. И если покупатель по каким-то причинам отказывается ехать в сервис-центр, то в соответствии с п.5 ст.18 Закона продавец сам должен принять у него некачественный товар и сдать его в сервисный центр. </w:t>
        <w:br/>
        <w:t>Закон предоставляет продавцу право провести проверку качества товара, который вы хотите вернуть или отремонтировать. В общем-то, эта проверка нужна не столько покупателю, сколько продавцу. Ведь именно ему предстоит принять решение о замене товара или об удовлетворении других требований покупателя на основании ст. 18 Закона РФ «О защите прав потребителей». Если же магазин вдруг откажется принять у вас товар, это должно быть зафиксировано документально – либо записью на претензии потребителя, либо отдельным документом. Также следует зафиксировать и факт приема товара на проверку, поскольку Закон предусматривает определенные сроки ее проведения, удовлетворения требований потребителя и санкции за их наруш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pPr>
      <w:r>
        <w:rPr>
          <w:rStyle w:val="StrongEmphasis"/>
        </w:rPr>
        <w:t>ОБРАЗЦЫ ПРЕТЕНЗИЙ, ИСКОВЫХ ЗАЯВЛЕНИЙ И ДРУГИХ ДОКУМЕНТОВ</w:t>
      </w:r>
    </w:p>
    <w:p>
      <w:pPr>
        <w:pStyle w:val="Style15"/>
        <w:jc w:val="center"/>
        <w:rPr/>
      </w:pPr>
      <w:r>
        <w:rPr>
          <w:rStyle w:val="StrongEmphasis"/>
        </w:rPr>
        <w:t xml:space="preserve">ПРЕТЕНЗИЯ </w:t>
      </w:r>
      <w:r>
        <w:rPr>
          <w:b/>
          <w:bCs/>
        </w:rPr>
        <w:br/>
      </w:r>
      <w:r>
        <w:rPr>
          <w:rStyle w:val="StrongEmphasis"/>
        </w:rPr>
        <w:t>о расторжении договора купли-продажи и возмещении уплаченной суммы в связи с недоброкачественностью товар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280" w:after="0"/>
                    <w:jc w:val="both"/>
                    <w:rPr/>
                  </w:pPr>
                  <w:r>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807075" cy="6484620"/>
                            <wp:effectExtent l="0" t="0" r="0" b="0"/>
                            <wp:wrapSquare wrapText="bothSides"/>
                            <wp:docPr id="2" name="Frame1"/>
                            <a:graphic xmlns:a="http://schemas.openxmlformats.org/drawingml/2006/main">
                              <a:graphicData uri="http://schemas.microsoft.com/office/word/2010/wordprocessingShape">
                                <wps:wsp>
                                  <wps:cNvSpPr txBox="1"/>
                                  <wps:spPr>
                                    <a:xfrm>
                                      <a:off x="0" y="0"/>
                                      <a:ext cx="5807075" cy="648462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9145"/>
                                        </w:tblGrid>
                                        <w:tr>
                                          <w:trPr/>
                                          <w:tc>
                                            <w:tcPr>
                                              <w:tcW w:w="9145" w:type="dxa"/>
                                              <w:tcBorders/>
                                            </w:tcPr>
                                            <w:p>
                                              <w:pPr>
                                                <w:pStyle w:val="Normal"/>
                                                <w:jc w:val="both"/>
                                                <w:textAlignment w:val="baseline"/>
                                                <w:rPr/>
                                              </w:pPr>
                                              <w:r>
                                                <w:rPr/>
                                                <w:t xml:space="preserve">Генеральному директору               </w:t>
                                                <w:br/>
                                                <w:t xml:space="preserve">ООО «Красный каблук»,                </w:t>
                                                <w:br/>
                                                <w:t xml:space="preserve">магазин «На Пролетарской»          </w:t>
                                                <w:br/>
                                                <w:t>от ФИО, проживающей по адресу:</w:t>
                                              </w:r>
                                            </w:p>
                                            <w:p>
                                              <w:pPr>
                                                <w:pStyle w:val="Normal"/>
                                                <w:ind w:firstLine="432"/>
                                                <w:jc w:val="both"/>
                                                <w:textAlignment w:val="baseline"/>
                                                <w:rPr>
                                                  <w:b/>
                                                  <w:b/>
                                                  <w:bCs/>
                                                </w:rPr>
                                              </w:pPr>
                                              <w:r>
                                                <w:rPr>
                                                  <w:b/>
                                                  <w:bCs/>
                                                </w:rPr>
                                                <w:t> </w:t>
                                              </w:r>
                                            </w:p>
                                            <w:p>
                                              <w:pPr>
                                                <w:pStyle w:val="Normal"/>
                                                <w:ind w:firstLine="432"/>
                                                <w:jc w:val="center"/>
                                                <w:textAlignment w:val="baseline"/>
                                                <w:rPr>
                                                  <w:b/>
                                                  <w:b/>
                                                  <w:bCs/>
                                                </w:rPr>
                                              </w:pPr>
                                              <w:r>
                                                <w:rPr>
                                                  <w:b/>
                                                  <w:bCs/>
                                                </w:rPr>
                                                <w:t>ПРЕТЕНЗИЯ</w:t>
                                              </w:r>
                                            </w:p>
                                            <w:p>
                                              <w:pPr>
                                                <w:pStyle w:val="Normal"/>
                                                <w:ind w:firstLine="432"/>
                                                <w:jc w:val="both"/>
                                                <w:textAlignment w:val="baseline"/>
                                                <w:rPr/>
                                              </w:pPr>
                                              <w:r>
                                                <w:rPr/>
                                                <w:t>ХХ месяца  ХХХХ г. я купила в Вашем магазине женские кожаные демисезонные сапоги на каблуке производства фабрики (артикул _______), стоимостью _ руб. по договору розничной купли-продажи. Факт и условия покупки подтверждаются товарным и кассовым чеками. Срок гарантии – 30 дней с даты покупки.</w:t>
                                              </w:r>
                                            </w:p>
                                            <w:p>
                                              <w:pPr>
                                                <w:pStyle w:val="Normal"/>
                                                <w:ind w:firstLine="432"/>
                                                <w:jc w:val="both"/>
                                                <w:textAlignment w:val="baseline"/>
                                                <w:rPr/>
                                              </w:pPr>
                                              <w:r>
                                                <w:rPr/>
                                                <w:t>В процессе эксплуатации в период действия гарантийного срока (а именно ХХ месяца ХХХХ г.) подошва на левом сапоге отклеилась от мыска. Указанный дефект возник вследствие производственного брака, а не из-за того, что обувь неправильно носили. Ведь после покупки правила использования и хранения товара ни я, ни третьи лица, ни непреодолимая сила не нарушали.</w:t>
                                              </w:r>
                                            </w:p>
                                            <w:p>
                                              <w:pPr>
                                                <w:pStyle w:val="Normal"/>
                                                <w:ind w:firstLine="432"/>
                                                <w:jc w:val="both"/>
                                                <w:textAlignment w:val="baseline"/>
                                                <w:rPr/>
                                              </w:pPr>
                                              <w:r>
                                                <w:rPr/>
                                                <w:t>В соответствии со ст. 18 Закона РФ «О защите прав потребителей» потребитель в случае обнаружения недостатков в товаре,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w:t>
                                              </w:r>
                                            </w:p>
                                            <w:p>
                                              <w:pPr>
                                                <w:pStyle w:val="Normal"/>
                                                <w:ind w:firstLine="432"/>
                                                <w:jc w:val="both"/>
                                                <w:textAlignment w:val="baseline"/>
                                                <w:rPr/>
                                              </w:pPr>
                                              <w:r>
                                                <w:rPr/>
                                                <w:t xml:space="preserve">Ст. 22 Закона РФ «О защите прав потребителей» обязывает продавца удовлетворить требование потребителя о возврате уплаченной за товар денежной суммы в течение 10 дней со дня предъявления соответствующего требования. </w:t>
                                              </w:r>
                                            </w:p>
                                            <w:p>
                                              <w:pPr>
                                                <w:pStyle w:val="Normal"/>
                                                <w:ind w:firstLine="432"/>
                                                <w:jc w:val="both"/>
                                                <w:textAlignment w:val="baseline"/>
                                                <w:rPr/>
                                              </w:pPr>
                                              <w:r>
                                                <w:rPr/>
                                                <w:t>На основании изложенного и руководствуясь ст. 18, 22 Закона РФ «О защите прав потребителей» прошу выплатить мне ___ руб. в течение 10 дней с момента предъявления настоящей претензии, сообщить мне дату проведения проверки качества, поскольку в соответствии с п.5 ст. 18 Закона РФ «О защите прав потребителей» я имею право и намерена в ней участвовать.</w:t>
                                              </w:r>
                                            </w:p>
                                            <w:p>
                                              <w:pPr>
                                                <w:pStyle w:val="Normal"/>
                                                <w:ind w:firstLine="432"/>
                                                <w:jc w:val="both"/>
                                                <w:textAlignment w:val="baseline"/>
                                                <w:rPr/>
                                              </w:pPr>
                                              <w:r>
                                                <w:rPr/>
                                                <w:t>Если сумма, причитающаяся мне по закону, не будет выплачена своевременно, то по истечение 10-дневного срока начнется начисление неустойки (пени) в размере 1% в день за каждый день просрочки без ограничения времени и суммы (основание – ст. 23 Закона РФ «О защите прав потребителей».)</w:t>
                                              </w:r>
                                            </w:p>
                                            <w:p>
                                              <w:pPr>
                                                <w:pStyle w:val="Normal"/>
                                                <w:ind w:firstLine="432"/>
                                                <w:jc w:val="both"/>
                                                <w:textAlignment w:val="baseline"/>
                                                <w:rPr/>
                                              </w:pPr>
                                              <w:r>
                                                <w:rPr/>
                                                <w:t> </w:t>
                                              </w:r>
                                            </w:p>
                                            <w:p>
                                              <w:pPr>
                                                <w:pStyle w:val="Normal"/>
                                                <w:ind w:firstLine="432"/>
                                                <w:jc w:val="both"/>
                                                <w:textAlignment w:val="baseline"/>
                                                <w:rPr/>
                                              </w:pPr>
                                              <w:r>
                                                <w:rPr/>
                                                <w:t>ПРИЛОЖЕНИЕ:</w:t>
                                                <w:br/>
                                                <w:t>1. Копия кассового и/или товарного чека, либо иной документ, удостоверяющий покупку товара.</w:t>
                                                <w:br/>
                                                <w:t>       Дата подпись</w:t>
                                              </w:r>
                                            </w:p>
                                          </w:tc>
                                        </w:tr>
                                      </w:tbl>
                                    </w:txbxContent>
                                  </wps:txbx>
                                  <wps:bodyPr anchor="t" lIns="0" tIns="0" rIns="0" bIns="0">
                                    <a:noAutofit/>
                                  </wps:bodyPr>
                                </wps:wsp>
                              </a:graphicData>
                            </a:graphic>
                          </wp:anchor>
                        </w:drawing>
                      </mc:Choice>
                      <mc:Fallback>
                        <w:pict>
                          <v:rect style="position:absolute;rotation:-0;width:457.25pt;height:51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9145"/>
                                  </w:tblGrid>
                                  <w:tr>
                                    <w:trPr/>
                                    <w:tc>
                                      <w:tcPr>
                                        <w:tcW w:w="9145" w:type="dxa"/>
                                        <w:tcBorders/>
                                      </w:tcPr>
                                      <w:p>
                                        <w:pPr>
                                          <w:pStyle w:val="Normal"/>
                                          <w:jc w:val="both"/>
                                          <w:textAlignment w:val="baseline"/>
                                          <w:rPr/>
                                        </w:pPr>
                                        <w:r>
                                          <w:rPr/>
                                          <w:t xml:space="preserve">Генеральному директору               </w:t>
                                          <w:br/>
                                          <w:t xml:space="preserve">ООО «Красный каблук»,                </w:t>
                                          <w:br/>
                                          <w:t xml:space="preserve">магазин «На Пролетарской»          </w:t>
                                          <w:br/>
                                          <w:t>от ФИО, проживающей по адресу:</w:t>
                                        </w:r>
                                      </w:p>
                                      <w:p>
                                        <w:pPr>
                                          <w:pStyle w:val="Normal"/>
                                          <w:ind w:firstLine="432"/>
                                          <w:jc w:val="both"/>
                                          <w:textAlignment w:val="baseline"/>
                                          <w:rPr>
                                            <w:b/>
                                            <w:b/>
                                            <w:bCs/>
                                          </w:rPr>
                                        </w:pPr>
                                        <w:r>
                                          <w:rPr>
                                            <w:b/>
                                            <w:bCs/>
                                          </w:rPr>
                                          <w:t> </w:t>
                                        </w:r>
                                      </w:p>
                                      <w:p>
                                        <w:pPr>
                                          <w:pStyle w:val="Normal"/>
                                          <w:ind w:firstLine="432"/>
                                          <w:jc w:val="center"/>
                                          <w:textAlignment w:val="baseline"/>
                                          <w:rPr>
                                            <w:b/>
                                            <w:b/>
                                            <w:bCs/>
                                          </w:rPr>
                                        </w:pPr>
                                        <w:r>
                                          <w:rPr>
                                            <w:b/>
                                            <w:bCs/>
                                          </w:rPr>
                                          <w:t>ПРЕТЕНЗИЯ</w:t>
                                        </w:r>
                                      </w:p>
                                      <w:p>
                                        <w:pPr>
                                          <w:pStyle w:val="Normal"/>
                                          <w:ind w:firstLine="432"/>
                                          <w:jc w:val="both"/>
                                          <w:textAlignment w:val="baseline"/>
                                          <w:rPr/>
                                        </w:pPr>
                                        <w:r>
                                          <w:rPr/>
                                          <w:t>ХХ месяца  ХХХХ г. я купила в Вашем магазине женские кожаные демисезонные сапоги на каблуке производства фабрики (артикул _______), стоимостью _ руб. по договору розничной купли-продажи. Факт и условия покупки подтверждаются товарным и кассовым чеками. Срок гарантии – 30 дней с даты покупки.</w:t>
                                        </w:r>
                                      </w:p>
                                      <w:p>
                                        <w:pPr>
                                          <w:pStyle w:val="Normal"/>
                                          <w:ind w:firstLine="432"/>
                                          <w:jc w:val="both"/>
                                          <w:textAlignment w:val="baseline"/>
                                          <w:rPr/>
                                        </w:pPr>
                                        <w:r>
                                          <w:rPr/>
                                          <w:t>В процессе эксплуатации в период действия гарантийного срока (а именно ХХ месяца ХХХХ г.) подошва на левом сапоге отклеилась от мыска. Указанный дефект возник вследствие производственного брака, а не из-за того, что обувь неправильно носили. Ведь после покупки правила использования и хранения товара ни я, ни третьи лица, ни непреодолимая сила не нарушали.</w:t>
                                        </w:r>
                                      </w:p>
                                      <w:p>
                                        <w:pPr>
                                          <w:pStyle w:val="Normal"/>
                                          <w:ind w:firstLine="432"/>
                                          <w:jc w:val="both"/>
                                          <w:textAlignment w:val="baseline"/>
                                          <w:rPr/>
                                        </w:pPr>
                                        <w:r>
                                          <w:rPr/>
                                          <w:t>В соответствии со ст. 18 Закона РФ «О защите прав потребителей» потребитель в случае обнаружения недостатков в товаре,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w:t>
                                        </w:r>
                                      </w:p>
                                      <w:p>
                                        <w:pPr>
                                          <w:pStyle w:val="Normal"/>
                                          <w:ind w:firstLine="432"/>
                                          <w:jc w:val="both"/>
                                          <w:textAlignment w:val="baseline"/>
                                          <w:rPr/>
                                        </w:pPr>
                                        <w:r>
                                          <w:rPr/>
                                          <w:t xml:space="preserve">Ст. 22 Закона РФ «О защите прав потребителей» обязывает продавца удовлетворить требование потребителя о возврате уплаченной за товар денежной суммы в течение 10 дней со дня предъявления соответствующего требования. </w:t>
                                        </w:r>
                                      </w:p>
                                      <w:p>
                                        <w:pPr>
                                          <w:pStyle w:val="Normal"/>
                                          <w:ind w:firstLine="432"/>
                                          <w:jc w:val="both"/>
                                          <w:textAlignment w:val="baseline"/>
                                          <w:rPr/>
                                        </w:pPr>
                                        <w:r>
                                          <w:rPr/>
                                          <w:t>На основании изложенного и руководствуясь ст. 18, 22 Закона РФ «О защите прав потребителей» прошу выплатить мне ___ руб. в течение 10 дней с момента предъявления настоящей претензии, сообщить мне дату проведения проверки качества, поскольку в соответствии с п.5 ст. 18 Закона РФ «О защите прав потребителей» я имею право и намерена в ней участвовать.</w:t>
                                        </w:r>
                                      </w:p>
                                      <w:p>
                                        <w:pPr>
                                          <w:pStyle w:val="Normal"/>
                                          <w:ind w:firstLine="432"/>
                                          <w:jc w:val="both"/>
                                          <w:textAlignment w:val="baseline"/>
                                          <w:rPr/>
                                        </w:pPr>
                                        <w:r>
                                          <w:rPr/>
                                          <w:t>Если сумма, причитающаяся мне по закону, не будет выплачена своевременно, то по истечение 10-дневного срока начнется начисление неустойки (пени) в размере 1% в день за каждый день просрочки без ограничения времени и суммы (основание – ст. 23 Закона РФ «О защите прав потребителей».)</w:t>
                                        </w:r>
                                      </w:p>
                                      <w:p>
                                        <w:pPr>
                                          <w:pStyle w:val="Normal"/>
                                          <w:ind w:firstLine="432"/>
                                          <w:jc w:val="both"/>
                                          <w:textAlignment w:val="baseline"/>
                                          <w:rPr/>
                                        </w:pPr>
                                        <w:r>
                                          <w:rPr/>
                                          <w:t> </w:t>
                                        </w:r>
                                      </w:p>
                                      <w:p>
                                        <w:pPr>
                                          <w:pStyle w:val="Normal"/>
                                          <w:ind w:firstLine="432"/>
                                          <w:jc w:val="both"/>
                                          <w:textAlignment w:val="baseline"/>
                                          <w:rPr/>
                                        </w:pPr>
                                        <w:r>
                                          <w:rPr/>
                                          <w:t>ПРИЛОЖЕНИЕ:</w:t>
                                          <w:br/>
                                          <w:t>1. Копия кассового и/или товарного чека, либо иной документ, удостоверяющий покупку товара.</w:t>
                                          <w:br/>
                                          <w:t>       Дата подпись</w:t>
                                        </w:r>
                                      </w:p>
                                    </w:tc>
                                  </w:tr>
                                </w:tbl>
                              </w:txbxContent>
                            </v:textbox>
                            <w10:wrap type="square"/>
                          </v:rect>
                        </w:pict>
                      </mc:Fallback>
                    </mc:AlternateContent>
                  </w:r>
                </w:p>
              </w:tc>
            </w:tr>
          </w:tbl>
          <w:p>
            <w:pPr>
              <w:pStyle w:val="Normal"/>
              <w:jc w:val="both"/>
              <w:rPr/>
            </w:pPr>
            <w:r>
              <w:rPr/>
            </w:r>
          </w:p>
        </w:tc>
      </w:tr>
    </w:tbl>
    <w:p>
      <w:pPr>
        <w:pStyle w:val="Style15"/>
        <w:jc w:val="center"/>
        <w:rPr/>
      </w:pPr>
      <w:r>
        <w:rPr>
          <w:rStyle w:val="StrongEmphasis"/>
        </w:rPr>
        <w:t xml:space="preserve">ПРЕТЕНЗИЯ </w:t>
      </w:r>
      <w:r>
        <w:rPr>
          <w:b/>
          <w:bCs/>
        </w:rPr>
        <w:br/>
      </w:r>
      <w:r>
        <w:rPr>
          <w:rStyle w:val="StrongEmphasis"/>
        </w:rPr>
        <w:t>о замене автомобиля на аналогичный качественный</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Индивидуальному предпринимателю,       </w:t>
                  </w:r>
                </w:p>
                <w:p>
                  <w:pPr>
                    <w:pStyle w:val="Normal"/>
                    <w:jc w:val="both"/>
                    <w:textAlignment w:val="baseline"/>
                    <w:rPr/>
                  </w:pPr>
                  <w:r>
                    <w:rPr/>
                    <w:t xml:space="preserve">(руководителю ООО (наименование)         </w:t>
                    <w:br/>
                    <w:t>__________________________________    </w:t>
                  </w:r>
                </w:p>
                <w:p>
                  <w:pPr>
                    <w:pStyle w:val="Normal"/>
                    <w:jc w:val="both"/>
                    <w:textAlignment w:val="baseline"/>
                    <w:rPr/>
                  </w:pPr>
                  <w:r>
                    <w:rPr/>
                    <w:t xml:space="preserve">от_________________________________,  </w:t>
                  </w:r>
                </w:p>
                <w:p>
                  <w:pPr>
                    <w:pStyle w:val="Normal"/>
                    <w:jc w:val="both"/>
                    <w:textAlignment w:val="baseline"/>
                    <w:rPr/>
                  </w:pPr>
                  <w:r>
                    <w:rPr/>
                    <w:t xml:space="preserve">координаты для связи _______________   </w:t>
                  </w:r>
                </w:p>
                <w:p>
                  <w:pPr>
                    <w:pStyle w:val="Normal"/>
                    <w:ind w:firstLine="418"/>
                    <w:jc w:val="center"/>
                    <w:textAlignment w:val="baseline"/>
                    <w:rPr>
                      <w:b/>
                      <w:b/>
                      <w:bCs/>
                    </w:rPr>
                  </w:pPr>
                  <w:r>
                    <w:rPr>
                      <w:b/>
                      <w:bCs/>
                    </w:rPr>
                    <w:t>ПРЕТЕНЗИЯ</w:t>
                  </w:r>
                </w:p>
                <w:p>
                  <w:pPr>
                    <w:pStyle w:val="Normal"/>
                    <w:ind w:firstLine="418"/>
                    <w:jc w:val="both"/>
                    <w:textAlignment w:val="baseline"/>
                    <w:rPr/>
                  </w:pPr>
                  <w:r>
                    <w:rPr/>
                    <w:t xml:space="preserve">ДД/ММ/ГГ я приобрел у Вас автомобиль __________ (копии ПТС, договора купли-продажи, документов об оплате прилагаются). На машину установлен гарантийный срок 3 года или 100000 км пробега. Все необходимые действия по обслуживанию автомобиля я производил в установленный срок в указанном Вами сервисном центре. </w:t>
                    <w:br/>
                    <w:t>ХХ месяца автомашина попала в аварию и была отремонтирована за счет страховой компании в авторизованном сервисном центре изготовителя. ХХ месяца ХХХХ г. в автомобиле возникла поломка двигателя (указание конкретной поломки). ХХ месяца я обратился в Ваш автосалон с требованием провести ремонт машины. Однако мне сказали, что машина снята с гарантии из-за аварии.</w:t>
                  </w:r>
                </w:p>
                <w:p>
                  <w:pPr>
                    <w:pStyle w:val="Normal"/>
                    <w:ind w:firstLine="418"/>
                    <w:jc w:val="both"/>
                    <w:textAlignment w:val="baseline"/>
                    <w:rPr/>
                  </w:pPr>
                  <w:r>
                    <w:rPr/>
                    <w:t>Чтобы выяснить причину поломки двигателя, я обратился в независимый экспертный центр ______________. Согласно заключению от ________ причиной возникновения дефекта двигателя является производственный брак, не связанный с ДТП (копия экспертного заключения прилагается). Данный недостаток по заключению экспертизы является существенным.</w:t>
                  </w:r>
                </w:p>
                <w:p>
                  <w:pPr>
                    <w:pStyle w:val="Normal"/>
                    <w:ind w:firstLine="418"/>
                    <w:jc w:val="both"/>
                    <w:textAlignment w:val="baseline"/>
                    <w:rPr/>
                  </w:pPr>
                  <w:r>
                    <w:rPr/>
                    <w:t>Таким образом, оснований для отказа от исполнения гарантийных обязательств у автосалона не было.</w:t>
                  </w:r>
                </w:p>
                <w:p>
                  <w:pPr>
                    <w:pStyle w:val="Normal"/>
                    <w:ind w:firstLine="418"/>
                    <w:jc w:val="both"/>
                    <w:textAlignment w:val="baseline"/>
                    <w:rPr/>
                  </w:pPr>
                  <w:r>
                    <w:rPr/>
                    <w:t>Для защиты своих интересов мне пришлось понести расходы на проведение экспертизы (копии документов об оплате экспертизы прилагаются). Кроме того, с момента обнаружения недостатка до настоящего времени автомобиль находится на платной стоянке, расходы на ХХ месяца составили ________ руб. (копии платежных документов прилагаются).</w:t>
                  </w:r>
                </w:p>
                <w:p>
                  <w:pPr>
                    <w:pStyle w:val="Normal"/>
                    <w:ind w:firstLine="418"/>
                    <w:jc w:val="both"/>
                    <w:textAlignment w:val="baseline"/>
                    <w:rPr/>
                  </w:pPr>
                  <w:r>
                    <w:rPr/>
                    <w:t>На основании изложенного, руководствуясь ст.18, ст. 21 Закона РФ «О защите прав потребителей», прошу:</w:t>
                  </w:r>
                </w:p>
                <w:p>
                  <w:pPr>
                    <w:pStyle w:val="Normal"/>
                    <w:ind w:firstLine="418"/>
                    <w:jc w:val="both"/>
                    <w:textAlignment w:val="baseline"/>
                    <w:rPr/>
                  </w:pPr>
                  <w:r>
                    <w:rPr/>
                    <w:t>1. произвести замену автомобиля на автомобиль аналогичной марки надлежащего качества в течение 30 дней с момента предъявления настоящего заявления.</w:t>
                  </w:r>
                </w:p>
                <w:p>
                  <w:pPr>
                    <w:pStyle w:val="Normal"/>
                    <w:ind w:firstLine="418"/>
                    <w:jc w:val="both"/>
                    <w:textAlignment w:val="baseline"/>
                    <w:rPr/>
                  </w:pPr>
                  <w:r>
                    <w:rPr/>
                    <w:t>2. Возместить расходы на экспертизу в размере _______ и расходы на платную стоянку в сумме ___________.</w:t>
                  </w:r>
                </w:p>
                <w:p>
                  <w:pPr>
                    <w:pStyle w:val="Normal"/>
                    <w:ind w:firstLine="418"/>
                    <w:jc w:val="both"/>
                    <w:textAlignment w:val="baseline"/>
                    <w:rPr/>
                  </w:pPr>
                  <w:r>
                    <w:rPr/>
                    <w:t>Если мне откажут в удовлетворении моих требований в установленный Законом срок, я буду вынужден обратиться в суд с иском о замене автомобиля, взыскании убытков, включая расходы на оплату юридической помощи, компенсации за причиненный моральный вред, о взыскании неустойки за несвоевременное исполнение требования о ремонте, а также штрафа в размере 50% от цены иска за отказ от добровольного удовлетворения требований потребителя.</w:t>
                  </w:r>
                </w:p>
                <w:p>
                  <w:pPr>
                    <w:pStyle w:val="Normal"/>
                    <w:ind w:firstLine="418"/>
                    <w:jc w:val="both"/>
                    <w:textAlignment w:val="baseline"/>
                    <w:rPr/>
                  </w:pPr>
                  <w:r>
                    <w:rPr/>
                    <w:t> </w:t>
                  </w:r>
                </w:p>
                <w:p>
                  <w:pPr>
                    <w:pStyle w:val="Normal"/>
                    <w:ind w:firstLine="418"/>
                    <w:jc w:val="both"/>
                    <w:textAlignment w:val="baseline"/>
                    <w:rPr/>
                  </w:pPr>
                  <w:r>
                    <w:rPr/>
                    <w:t>ПРИЛОЖЕНИЯ:</w:t>
                    <w:br/>
                    <w:t>1. Копия договора на приобретение автомобиля.</w:t>
                    <w:br/>
                    <w:t>2. Копия гарантийного договора.</w:t>
                    <w:br/>
                    <w:t>3. Копия первоначального заявления.</w:t>
                    <w:br/>
                    <w:t>4. Копия экспертного заключения на ___ л.</w:t>
                    <w:br/>
                    <w:t>5. Копия чека об оплате экспертизы.</w:t>
                    <w:br/>
                    <w:t>6. Копии чеков об оплате автостоянки на ___ л.</w:t>
                  </w:r>
                </w:p>
                <w:p>
                  <w:pPr>
                    <w:pStyle w:val="Normal"/>
                    <w:jc w:val="both"/>
                    <w:rPr/>
                  </w:pPr>
                  <w:r>
                    <w:rPr/>
                    <w:t xml:space="preserve">               </w:t>
                  </w:r>
                  <w:r>
                    <w:rP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ПРЕТЕНЗИЯ </w:t>
      </w:r>
      <w:r>
        <w:rPr>
          <w:b/>
          <w:bCs/>
        </w:rPr>
        <w:br/>
      </w:r>
      <w:r>
        <w:rPr>
          <w:rStyle w:val="StrongEmphasis"/>
        </w:rPr>
        <w:t>продавцу о проведении ремонт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Индивидуальному предпринимателю,                        </w:t>
                  </w:r>
                </w:p>
                <w:p>
                  <w:pPr>
                    <w:pStyle w:val="Normal"/>
                    <w:jc w:val="both"/>
                    <w:textAlignment w:val="baseline"/>
                    <w:rPr/>
                  </w:pPr>
                  <w:r>
                    <w:rPr/>
                    <w:t>(руководителю ООО (наименование) ______________</w:t>
                  </w:r>
                </w:p>
                <w:p>
                  <w:pPr>
                    <w:pStyle w:val="Normal"/>
                    <w:jc w:val="both"/>
                    <w:textAlignment w:val="baseline"/>
                    <w:rPr/>
                  </w:pPr>
                  <w:r>
                    <w:rPr/>
                    <w:t>от____________________________________________</w:t>
                    <w:br/>
                    <w:t xml:space="preserve">_____________________,                                          </w:t>
                    <w:br/>
                    <w:t xml:space="preserve">координаты для связи ________________                  </w:t>
                  </w:r>
                </w:p>
                <w:p>
                  <w:pPr>
                    <w:pStyle w:val="Normal"/>
                    <w:ind w:firstLine="432"/>
                    <w:jc w:val="both"/>
                    <w:textAlignment w:val="baseline"/>
                    <w:rPr>
                      <w:b/>
                      <w:b/>
                      <w:bCs/>
                    </w:rPr>
                  </w:pPr>
                  <w:r>
                    <w:rPr>
                      <w:b/>
                      <w:bCs/>
                    </w:rPr>
                    <w:t> </w:t>
                  </w:r>
                </w:p>
                <w:p>
                  <w:pPr>
                    <w:pStyle w:val="Normal"/>
                    <w:ind w:firstLine="432"/>
                    <w:jc w:val="both"/>
                    <w:textAlignment w:val="baseline"/>
                    <w:rPr>
                      <w:b/>
                      <w:b/>
                      <w:bCs/>
                    </w:rPr>
                  </w:pPr>
                  <w:r>
                    <w:rPr>
                      <w:b/>
                      <w:bCs/>
                    </w:rPr>
                    <w:t>ПРЕТЕНЗИЯ</w:t>
                  </w:r>
                </w:p>
                <w:p>
                  <w:pPr>
                    <w:pStyle w:val="Normal"/>
                    <w:ind w:firstLine="432"/>
                    <w:jc w:val="both"/>
                    <w:textAlignment w:val="baseline"/>
                    <w:rPr/>
                  </w:pPr>
                  <w:r>
                    <w:rPr/>
                    <w:t> </w:t>
                  </w:r>
                </w:p>
                <w:p>
                  <w:pPr>
                    <w:pStyle w:val="Normal"/>
                    <w:ind w:firstLine="432"/>
                    <w:jc w:val="both"/>
                    <w:textAlignment w:val="baseline"/>
                    <w:rPr/>
                  </w:pPr>
                  <w:r>
                    <w:rPr/>
                    <w:t>ХХ месяца ХХХХ г. мы приобрели пылесос марки ______________ в вашем магазине. Срок гарантии на аппарат – 1 год. Через некоторое время пылесос стал самопроизвольно отключаться. Мы обратились к продавцам с просьбой устранить недостатки товара, однако они сказали, что претензий не принимают и предложили обратиться в сервисный центр. Но он находится очень далеко от нашего дома, и везти туда пылесос довольно сложно.</w:t>
                  </w:r>
                </w:p>
                <w:p>
                  <w:pPr>
                    <w:pStyle w:val="Normal"/>
                    <w:ind w:firstLine="432"/>
                    <w:jc w:val="both"/>
                    <w:textAlignment w:val="baseline"/>
                    <w:rPr/>
                  </w:pPr>
                  <w:r>
                    <w:rPr/>
                    <w:t>В соответствии со ст.18,20 Закона РФ «О защите прав потребителей» потребитель вправе предъявить претензии продавцу.</w:t>
                  </w:r>
                </w:p>
                <w:p>
                  <w:pPr>
                    <w:pStyle w:val="Normal"/>
                    <w:ind w:firstLine="432"/>
                    <w:jc w:val="both"/>
                    <w:textAlignment w:val="baseline"/>
                    <w:rPr/>
                  </w:pPr>
                  <w:r>
                    <w:rPr/>
                    <w:t>На основании изложенного прошу принять у меня пылесос и устранить возникший в нем недостаток. В случае проведения проверки качества прошу согласовать со мной дату и пригласить меня для участия.</w:t>
                  </w:r>
                </w:p>
                <w:p>
                  <w:pPr>
                    <w:pStyle w:val="Normal"/>
                    <w:ind w:firstLine="432"/>
                    <w:jc w:val="both"/>
                    <w:textAlignment w:val="baseline"/>
                    <w:rPr/>
                  </w:pPr>
                  <w:r>
                    <w:rPr/>
                    <w:t> </w:t>
                  </w:r>
                </w:p>
                <w:p>
                  <w:pPr>
                    <w:pStyle w:val="Normal"/>
                    <w:ind w:firstLine="432"/>
                    <w:jc w:val="both"/>
                    <w:textAlignment w:val="baseline"/>
                    <w:rPr/>
                  </w:pPr>
                  <w:r>
                    <w:rPr/>
                    <w:t> </w:t>
                  </w:r>
                </w:p>
                <w:p>
                  <w:pPr>
                    <w:pStyle w:val="Style15"/>
                    <w:jc w:val="both"/>
                    <w:rPr/>
                  </w:pPr>
                  <w:r>
                    <w:rPr/>
                    <w:t xml:space="preserve">ПРИЛОЖЕНИЯ: </w:t>
                    <w:br/>
                    <w:t>1.Копия чека.</w:t>
                    <w:br/>
                    <w:t>2.Копия гарантийного талона.</w:t>
                    <w:br/>
                    <w:br/>
                    <w:t>Дата Подпись</w:t>
                  </w:r>
                </w:p>
                <w:p>
                  <w:pPr>
                    <w:pStyle w:val="Style15"/>
                    <w:spacing w:before="280" w:after="0"/>
                    <w:jc w:val="both"/>
                    <w:rPr/>
                  </w:pPr>
                  <w:r>
                    <w:rPr/>
                    <w:t> </w:t>
                  </w:r>
                </w:p>
              </w:tc>
            </w:tr>
            <w:tr>
              <w:trPr/>
              <w:tc>
                <w:tcPr>
                  <w:tcW w:w="9355" w:type="dxa"/>
                  <w:tcBorders/>
                  <w:shd w:fill="FFFFFF" w:val="clear"/>
                  <w:vAlign w:val="center"/>
                </w:tcPr>
                <w:p>
                  <w:pPr>
                    <w:pStyle w:val="Style15"/>
                    <w:snapToGrid w:val="false"/>
                    <w:spacing w:before="280" w:after="0"/>
                    <w:jc w:val="both"/>
                    <w:rPr/>
                  </w:pPr>
                  <w:r>
                    <w:rPr/>
                  </w:r>
                </w:p>
              </w:tc>
            </w:tr>
          </w:tbl>
          <w:p>
            <w:pPr>
              <w:pStyle w:val="Normal"/>
              <w:jc w:val="both"/>
              <w:rPr/>
            </w:pPr>
            <w:r>
              <w:rPr/>
            </w:r>
          </w:p>
        </w:tc>
      </w:tr>
    </w:tbl>
    <w:p>
      <w:pPr>
        <w:pStyle w:val="Style15"/>
        <w:jc w:val="center"/>
        <w:rPr/>
      </w:pPr>
      <w:r>
        <w:rPr>
          <w:rStyle w:val="StrongEmphasis"/>
        </w:rPr>
        <w:t xml:space="preserve">ПРЕТЕНЗИЯ </w:t>
      </w:r>
      <w:r>
        <w:rPr>
          <w:b/>
          <w:bCs/>
        </w:rPr>
        <w:br/>
      </w:r>
      <w:r>
        <w:rPr>
          <w:rStyle w:val="StrongEmphasis"/>
        </w:rPr>
        <w:t>о взыскании суммы договора и компенсации за причиненный моральный вред (парикмахерские услуг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Руководителю ООО (ИП)   </w:t>
                    <w:br/>
                    <w:t xml:space="preserve">от ФИО пострадавшей,      </w:t>
                    <w:br/>
                    <w:t>проживающей по адресу:  </w:t>
                  </w:r>
                </w:p>
                <w:p>
                  <w:pPr>
                    <w:pStyle w:val="Normal"/>
                    <w:ind w:firstLine="432"/>
                    <w:jc w:val="both"/>
                    <w:textAlignment w:val="baseline"/>
                    <w:rPr>
                      <w:b/>
                      <w:b/>
                      <w:bCs/>
                    </w:rPr>
                  </w:pPr>
                  <w:r>
                    <w:rPr>
                      <w:b/>
                      <w:bCs/>
                    </w:rPr>
                    <w:t> </w:t>
                  </w:r>
                </w:p>
                <w:p>
                  <w:pPr>
                    <w:pStyle w:val="Normal"/>
                    <w:ind w:firstLine="432"/>
                    <w:jc w:val="both"/>
                    <w:textAlignment w:val="baseline"/>
                    <w:rPr>
                      <w:b/>
                      <w:b/>
                      <w:bCs/>
                    </w:rPr>
                  </w:pPr>
                  <w:r>
                    <w:rPr>
                      <w:b/>
                      <w:bCs/>
                    </w:rPr>
                    <w:t>ПРЕТЕНЗИЯ</w:t>
                  </w:r>
                </w:p>
                <w:p>
                  <w:pPr>
                    <w:pStyle w:val="Normal"/>
                    <w:ind w:firstLine="432"/>
                    <w:jc w:val="both"/>
                    <w:textAlignment w:val="baseline"/>
                    <w:rPr/>
                  </w:pPr>
                  <w:r>
                    <w:rPr/>
                    <w:t>ХХ месяца ХХХХ года между мной и Вашим предприятием был заключен договор на оказание парикмахерских услуг: мастер ФИО подстригла меня, покрасила волосы и уложила их. В общей сложности я заплатила за работу __ руб., о чем свидетельствует квитанция об оплате и кассовый чек. Однако услуги мне были оказаны с недостатками при следующих обстоятельствах. Еще до начала работы я предупредила мастера, что волосы у меня сухие, к тому же выгорели на солнце. Поэтому не нужно применять краску пепельного цвета, а лучше использовать с золотистым оттенком. При этом разговоре присутствовал мой муж, который сопровождал меня в парикмахерскую. Мастер, видимо, перепутала номер краски или нарушила рецептуру, или просто невнимательно меня слушала и нанесла краску с пепельным оттенком, который на моих волосах превратился в интенсивно розовый цвет, а на концах – в ярко фиолетовый.</w:t>
                  </w:r>
                </w:p>
                <w:p>
                  <w:pPr>
                    <w:pStyle w:val="Normal"/>
                    <w:ind w:firstLine="432"/>
                    <w:jc w:val="both"/>
                    <w:textAlignment w:val="baseline"/>
                    <w:rPr/>
                  </w:pPr>
                  <w:r>
                    <w:rPr/>
                    <w:t>Испугавшись такого неожиданного эффекта, мастер предложила срезать концы волос, и я вынуждена была согласиться. В результате мои волосы до плеч превратились в короткий ежик. Я была возмущена, поскольку не представляла свое появление на свадьбе дочери перед гостями в таком виде. Мне ничего не оставалось, как надеть на празднование шляпку, спрятав под нее розовые волосы.</w:t>
                  </w:r>
                </w:p>
                <w:p>
                  <w:pPr>
                    <w:pStyle w:val="Normal"/>
                    <w:ind w:firstLine="432"/>
                    <w:jc w:val="both"/>
                    <w:textAlignment w:val="baseline"/>
                    <w:rPr/>
                  </w:pPr>
                  <w:r>
                    <w:rPr/>
                    <w:t>Считаю, что мне были предоставлены услуги с существенными недостатками, поскольку цвет волос можно восстановить только при дополнительных расходах и больших затратах времени. Причем сразу это делать нельзя, иначе структура волос будет сильно повреждена. А на то, чтобы волосы отрасли до прежней длины, потребуется больше года. Часть 1 статьи 29 Закона РФ «О защите прав потребителей» дает мне право потребовать возврата суммы, которую я заплатила за услуги__ руб. Указанные требования в соответствии со ст. 30 Закона РФ «О защите прав потребителей» должны быть удовлетворены в 10-дневный срок.</w:t>
                  </w:r>
                </w:p>
                <w:p>
                  <w:pPr>
                    <w:pStyle w:val="Normal"/>
                    <w:ind w:firstLine="432"/>
                    <w:jc w:val="both"/>
                    <w:textAlignment w:val="baseline"/>
                    <w:rPr/>
                  </w:pPr>
                  <w:r>
                    <w:rPr/>
                    <w:t>Кроме того, мне были причинены существенные нравственные страдания. Я долго плакала, когда вернулась домой, не могла веселиться на свадьбе своей дочери, стеснялась своего внешнего вида, фактически впала в депрессию. Каждый раз, когда я смотрю в зеркало, сильно расстраиваюсь. Кстати, когда я поначалу отказалась заплатить за некачественную работу, на меня и моего мужа накричали три человека, а охранник даже ударил супруга в бок. Я оцениваю причиненный мне моральный вред в _ руб. Выплатив указанную сумму, ваша организация восстановит справедливость по отношению ко мне, и я буду удовлетворена.</w:t>
                  </w:r>
                </w:p>
                <w:p>
                  <w:pPr>
                    <w:pStyle w:val="Normal"/>
                    <w:ind w:firstLine="432"/>
                    <w:jc w:val="both"/>
                    <w:textAlignment w:val="baseline"/>
                    <w:rPr/>
                  </w:pPr>
                  <w:r>
                    <w:rPr/>
                    <w:t>На основании изложенного, в соответствие со ст.ст. 15, 29, 30 Закона РФ «О защите прав потребителей», прошу расторгнуть договор оказания парикмахерских услуг от ХХ месяца ХХХХ года и выплатить мне сумму договора в размере _ руб. и компенсацию за причиненный моральный вред в размере _ руб.</w:t>
                  </w:r>
                </w:p>
                <w:p>
                  <w:pPr>
                    <w:pStyle w:val="Normal"/>
                    <w:ind w:firstLine="432"/>
                    <w:jc w:val="both"/>
                    <w:textAlignment w:val="baseline"/>
                    <w:rPr/>
                  </w:pPr>
                  <w:r>
                    <w:rPr/>
                    <w:t> </w:t>
                  </w:r>
                </w:p>
                <w:p>
                  <w:pPr>
                    <w:pStyle w:val="Normal"/>
                    <w:ind w:firstLine="432"/>
                    <w:jc w:val="both"/>
                    <w:textAlignment w:val="baseline"/>
                    <w:rPr/>
                  </w:pPr>
                  <w:r>
                    <w:rPr/>
                    <w:t>Приложение: копия квитанции и кассового чека.</w:t>
                  </w:r>
                </w:p>
                <w:p>
                  <w:pPr>
                    <w:pStyle w:val="Normal"/>
                    <w:ind w:firstLine="432"/>
                    <w:jc w:val="both"/>
                    <w:textAlignment w:val="baseline"/>
                    <w:rPr/>
                  </w:pPr>
                  <w:r>
                    <w:rPr/>
                    <w:t> </w:t>
                  </w:r>
                </w:p>
                <w:p>
                  <w:pPr>
                    <w:pStyle w:val="Normal"/>
                    <w:jc w:val="both"/>
                    <w:rPr/>
                  </w:pPr>
                  <w:r>
                    <w:rP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ПРЕТЕНЗИЯ </w:t>
      </w:r>
      <w:r>
        <w:rPr>
          <w:b/>
          <w:bCs/>
        </w:rPr>
        <w:br/>
      </w:r>
      <w:r>
        <w:rPr>
          <w:rStyle w:val="StrongEmphasis"/>
        </w:rPr>
        <w:t>по ненадлежащему качеству работ по договору подряд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Генеральному директору         </w:t>
                  </w:r>
                </w:p>
                <w:p>
                  <w:pPr>
                    <w:pStyle w:val="Normal"/>
                    <w:jc w:val="both"/>
                    <w:textAlignment w:val="baseline"/>
                    <w:rPr/>
                  </w:pPr>
                  <w:r>
                    <w:rPr/>
                    <w:t xml:space="preserve">ООО «Подрядчик»                  </w:t>
                  </w:r>
                </w:p>
                <w:p>
                  <w:pPr>
                    <w:pStyle w:val="Normal"/>
                    <w:jc w:val="both"/>
                    <w:textAlignment w:val="baseline"/>
                    <w:rPr/>
                  </w:pPr>
                  <w:r>
                    <w:rPr/>
                    <w:t xml:space="preserve">от __________________,          </w:t>
                  </w:r>
                </w:p>
                <w:p>
                  <w:pPr>
                    <w:pStyle w:val="Normal"/>
                    <w:jc w:val="both"/>
                    <w:textAlignment w:val="baseline"/>
                    <w:rPr/>
                  </w:pPr>
                  <w:r>
                    <w:rPr/>
                    <w:t>прож. по адресу ___________,</w:t>
                  </w:r>
                </w:p>
                <w:p>
                  <w:pPr>
                    <w:pStyle w:val="Normal"/>
                    <w:ind w:firstLine="562"/>
                    <w:jc w:val="both"/>
                    <w:textAlignment w:val="baseline"/>
                    <w:rPr/>
                  </w:pPr>
                  <w:r>
                    <w:rPr/>
                    <w:t> </w:t>
                  </w:r>
                </w:p>
                <w:p>
                  <w:pPr>
                    <w:pStyle w:val="Normal"/>
                    <w:ind w:firstLine="562"/>
                    <w:jc w:val="both"/>
                    <w:textAlignment w:val="baseline"/>
                    <w:rPr/>
                  </w:pPr>
                  <w:r>
                    <w:rPr/>
                    <w:t>ПРЕТЕНЗИЯ</w:t>
                  </w:r>
                </w:p>
                <w:p>
                  <w:pPr>
                    <w:pStyle w:val="Normal"/>
                    <w:ind w:firstLine="562"/>
                    <w:jc w:val="both"/>
                    <w:textAlignment w:val="baseline"/>
                    <w:rPr/>
                  </w:pPr>
                  <w:r>
                    <w:rPr/>
                    <w:t> </w:t>
                  </w:r>
                </w:p>
                <w:p>
                  <w:pPr>
                    <w:pStyle w:val="Normal"/>
                    <w:ind w:firstLine="562"/>
                    <w:jc w:val="both"/>
                    <w:textAlignment w:val="baseline"/>
                    <w:rPr/>
                  </w:pPr>
                  <w:r>
                    <w:rPr/>
                    <w:t>ХХ.ХХ.ХХХХг. между мной и Вашей организацией был заключен договор подряда. В соответствии с ним Ваша компания обязалась провести ремонтные работы в моей квартире в соответствии со сметой. При приемке работ ХХ.ХХ.ХХХХг. я обнаружила следующие недостатки (далее подробно перечислите недостатки).</w:t>
                  </w:r>
                </w:p>
                <w:p>
                  <w:pPr>
                    <w:pStyle w:val="Normal"/>
                    <w:ind w:firstLine="562"/>
                    <w:jc w:val="both"/>
                    <w:textAlignment w:val="baseline"/>
                    <w:rPr/>
                  </w:pPr>
                  <w:r>
                    <w:rPr/>
                    <w:t>В соответствии со ст. 29 Закона РФ «О защите прав потребителей» потребитель при обнаружении недостатков выполненной работы вправе по своему выбору потребовать:</w:t>
                    <w:br/>
                    <w:t>- безвозмездного устранения недостатков выполненной работы;</w:t>
                    <w:br/>
                    <w:t>- соответствующего уменьшения цены выполненной работы;</w:t>
                    <w:br/>
                    <w:t>- безвозмездного изготовления другой вещи из однородного материала такого же качества или повторного выполнения работы;</w:t>
                    <w:br/>
                    <w:t>- возмещения понесенных им расходов по устранению недостатков выполненной работы своими силами или третьими лицами.</w:t>
                    <w:br/>
                    <w:t>Я считаю возможным требовать (далее укажите один из вариантов, перечисленных выше).</w:t>
                  </w:r>
                </w:p>
                <w:p>
                  <w:pPr>
                    <w:pStyle w:val="Normal"/>
                    <w:ind w:firstLine="562"/>
                    <w:jc w:val="both"/>
                    <w:textAlignment w:val="baseline"/>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не освобождает исполнителя от ответственности в форме неустойки за нарушение срока окончания выполнения работы. Считаю возможным требовать выплаты неустойки (ее расчет приведен в следующей претензии).</w:t>
                  </w:r>
                </w:p>
                <w:p>
                  <w:pPr>
                    <w:pStyle w:val="Normal"/>
                    <w:ind w:firstLine="562"/>
                    <w:jc w:val="both"/>
                    <w:textAlignment w:val="baseline"/>
                    <w:rPr/>
                  </w:pPr>
                  <w:r>
                    <w:rPr/>
                    <w:t>Если Вы не удовлетворите мои требования, я буду вынуждена обратиться в суд, что приведет к дополнительным расходам для Вашей компании.</w:t>
                  </w:r>
                </w:p>
                <w:p>
                  <w:pPr>
                    <w:pStyle w:val="Normal"/>
                    <w:ind w:firstLine="562"/>
                    <w:jc w:val="both"/>
                    <w:textAlignment w:val="baseline"/>
                    <w:rPr/>
                  </w:pPr>
                  <w:r>
                    <w:rPr/>
                    <w:t> </w:t>
                  </w:r>
                </w:p>
                <w:p>
                  <w:pPr>
                    <w:pStyle w:val="Normal"/>
                    <w:jc w:val="both"/>
                    <w:rPr/>
                  </w:pPr>
                  <w:r>
                    <w:rP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ПРЕТЕНЗИЯ </w:t>
      </w:r>
      <w:r>
        <w:rPr>
          <w:b/>
          <w:bCs/>
        </w:rPr>
        <w:br/>
      </w:r>
      <w:r>
        <w:rPr>
          <w:rStyle w:val="StrongEmphasis"/>
        </w:rPr>
        <w:t>о возмещении ущерба (парикмахерска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Руководителю ООО «Салон красоты»</w:t>
                  </w:r>
                </w:p>
                <w:p>
                  <w:pPr>
                    <w:pStyle w:val="Normal"/>
                    <w:jc w:val="both"/>
                    <w:textAlignment w:val="baseline"/>
                    <w:rPr/>
                  </w:pPr>
                  <w:r>
                    <w:rPr/>
                    <w:t xml:space="preserve">от ___________________,                   </w:t>
                  </w:r>
                </w:p>
                <w:p>
                  <w:pPr>
                    <w:pStyle w:val="Normal"/>
                    <w:jc w:val="both"/>
                    <w:textAlignment w:val="baseline"/>
                    <w:rPr/>
                  </w:pPr>
                  <w:r>
                    <w:rPr/>
                    <w:t>проживающей по адресу:                  </w:t>
                  </w:r>
                </w:p>
                <w:p>
                  <w:pPr>
                    <w:pStyle w:val="Normal"/>
                    <w:ind w:firstLine="432"/>
                    <w:jc w:val="both"/>
                    <w:textAlignment w:val="baseline"/>
                    <w:rPr/>
                  </w:pPr>
                  <w:r>
                    <w:rPr/>
                    <w:t> </w:t>
                  </w:r>
                </w:p>
                <w:p>
                  <w:pPr>
                    <w:pStyle w:val="Normal"/>
                    <w:ind w:firstLine="432"/>
                    <w:jc w:val="both"/>
                    <w:textAlignment w:val="baseline"/>
                    <w:rPr/>
                  </w:pPr>
                  <w:r>
                    <w:rPr/>
                    <w:t>ПРЕТЕНЗИЯ</w:t>
                  </w:r>
                </w:p>
                <w:p>
                  <w:pPr>
                    <w:pStyle w:val="Normal"/>
                    <w:ind w:firstLine="432"/>
                    <w:jc w:val="both"/>
                    <w:textAlignment w:val="baseline"/>
                    <w:rPr/>
                  </w:pPr>
                  <w:r>
                    <w:rPr/>
                    <w:t> </w:t>
                  </w:r>
                </w:p>
                <w:p>
                  <w:pPr>
                    <w:pStyle w:val="Normal"/>
                    <w:ind w:firstLine="432"/>
                    <w:jc w:val="both"/>
                    <w:textAlignment w:val="baseline"/>
                    <w:rPr/>
                  </w:pPr>
                  <w:r>
                    <w:rPr/>
                    <w:t>ХХ месяца ХХХХ г. мастер Вашего салона Ф.И.О. красила мне волосы и делала стрижку. За работу я заплатила _______ рублей, о чем свидетельствует кассовый чек.</w:t>
                  </w:r>
                </w:p>
                <w:p>
                  <w:pPr>
                    <w:pStyle w:val="Normal"/>
                    <w:ind w:firstLine="432"/>
                    <w:jc w:val="both"/>
                    <w:textAlignment w:val="baseline"/>
                    <w:rPr/>
                  </w:pPr>
                  <w:r>
                    <w:rPr/>
                    <w:t>Перед началом работы мастер надела на меня защитную пелерину, которая неплотно прилегала к шее. После того, как мастер смыла краску, подстригла волосы и сняла пелерину, я увидела, что на воротнике моей блузки осталось внушительное пятно.</w:t>
                  </w:r>
                </w:p>
                <w:p>
                  <w:pPr>
                    <w:pStyle w:val="Normal"/>
                    <w:ind w:firstLine="432"/>
                    <w:jc w:val="both"/>
                    <w:textAlignment w:val="baseline"/>
                    <w:rPr/>
                  </w:pPr>
                  <w:r>
                    <w:rPr/>
                    <w:t>Я знаю, что краска для волос практически не отстирывается, но все же попробовала отстирать кофточку. Мне это не удалось. Мои родители и подруга в случае необходимости могут подтвердить, что я вернулась из парикмахерской расстроенная и в испачканной блузке. Таким образом, по вине Вашей сотрудницы моему имуществу причинен вред. В соответствии со ст. 14 Закона РФ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У меня сохранились товарный и кассовый чек на испорченную блузку. Она была куплена ХХ месяца ХХХХ г. и стоила ___ руб.</w:t>
                  </w:r>
                </w:p>
                <w:p>
                  <w:pPr>
                    <w:pStyle w:val="Normal"/>
                    <w:ind w:firstLine="432"/>
                    <w:jc w:val="both"/>
                    <w:textAlignment w:val="baseline"/>
                    <w:rPr/>
                  </w:pPr>
                  <w:r>
                    <w:rPr/>
                    <w:t>Если Вы сомневаетесь в наличии пятна и его происхождения, я готова представить блузку на экспертизу и предъявить оригиналы чеков. На основании изложенного, руководствуясь ст. 15 Гражданского кодекса РФ и ст. 14 Закона РФ «О защите прав потребителей», я требую выплатить мне ___ руб. в счет возмещения ущерба, причиненного действиями Вашей организации.</w:t>
                  </w:r>
                </w:p>
                <w:p>
                  <w:pPr>
                    <w:pStyle w:val="Normal"/>
                    <w:ind w:firstLine="432"/>
                    <w:jc w:val="both"/>
                    <w:textAlignment w:val="baseline"/>
                    <w:rPr/>
                  </w:pPr>
                  <w:r>
                    <w:rPr/>
                    <w:t> </w:t>
                  </w:r>
                </w:p>
                <w:p>
                  <w:pPr>
                    <w:pStyle w:val="Normal"/>
                    <w:spacing w:before="0" w:after="240"/>
                    <w:ind w:firstLine="432"/>
                    <w:jc w:val="both"/>
                    <w:textAlignment w:val="baseline"/>
                    <w:rPr/>
                  </w:pPr>
                  <w:r>
                    <w:rPr/>
                    <w:t>Приложение:</w:t>
                    <w:br/>
                    <w:t>1. Копия кассового чека от ХХ.ХХ.ХХХХ – оплата услуг Вашего салона.</w:t>
                    <w:br/>
                    <w:t xml:space="preserve">2. Копия товарного и кассового чека от ХХ.ХХ.ХХХХ – приобретение блузки. </w:t>
                    <w:br/>
                  </w:r>
                </w:p>
                <w:p>
                  <w:pPr>
                    <w:pStyle w:val="Normal"/>
                    <w:jc w:val="both"/>
                    <w:rPr/>
                  </w:pPr>
                  <w:r>
                    <w:rP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ЗАЯВЛЕНИЕ </w:t>
      </w:r>
      <w:r>
        <w:rPr>
          <w:b/>
          <w:bCs/>
        </w:rPr>
        <w:br/>
      </w:r>
      <w:r>
        <w:rPr>
          <w:rStyle w:val="StrongEmphasis"/>
        </w:rPr>
        <w:t>на гарантийный ремонт автомобил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Индивидуальному предпринимателю,                              </w:t>
                  </w:r>
                </w:p>
                <w:p>
                  <w:pPr>
                    <w:pStyle w:val="Normal"/>
                    <w:jc w:val="both"/>
                    <w:textAlignment w:val="baseline"/>
                    <w:rPr/>
                  </w:pPr>
                  <w:r>
                    <w:rPr/>
                    <w:t xml:space="preserve">(руководителю ООО (наименование) _______________    </w:t>
                  </w:r>
                </w:p>
                <w:p>
                  <w:pPr>
                    <w:pStyle w:val="Normal"/>
                    <w:jc w:val="both"/>
                    <w:textAlignment w:val="baseline"/>
                    <w:rPr/>
                  </w:pPr>
                  <w:r>
                    <w:rPr/>
                    <w:t xml:space="preserve">от___________________________,                                   </w:t>
                  </w:r>
                </w:p>
                <w:p>
                  <w:pPr>
                    <w:pStyle w:val="Normal"/>
                    <w:jc w:val="both"/>
                    <w:textAlignment w:val="baseline"/>
                    <w:rPr/>
                  </w:pPr>
                  <w:r>
                    <w:rPr/>
                    <w:t>координаты для связи _____________________________ </w:t>
                  </w:r>
                </w:p>
                <w:p>
                  <w:pPr>
                    <w:pStyle w:val="Normal"/>
                    <w:ind w:firstLine="432"/>
                    <w:jc w:val="both"/>
                    <w:textAlignment w:val="baseline"/>
                    <w:rPr/>
                  </w:pPr>
                  <w:r>
                    <w:rPr/>
                    <w:t> </w:t>
                  </w:r>
                </w:p>
                <w:p>
                  <w:pPr>
                    <w:pStyle w:val="Normal"/>
                    <w:ind w:firstLine="432"/>
                    <w:jc w:val="center"/>
                    <w:textAlignment w:val="baseline"/>
                    <w:rPr/>
                  </w:pPr>
                  <w:r>
                    <w:rPr/>
                    <w:t>ЗАЯВЛЕНИЕ</w:t>
                  </w:r>
                </w:p>
                <w:p>
                  <w:pPr>
                    <w:pStyle w:val="Normal"/>
                    <w:ind w:firstLine="432"/>
                    <w:jc w:val="both"/>
                    <w:textAlignment w:val="baseline"/>
                    <w:rPr/>
                  </w:pPr>
                  <w:r>
                    <w:rPr/>
                    <w:t> </w:t>
                  </w:r>
                </w:p>
                <w:p>
                  <w:pPr>
                    <w:pStyle w:val="Normal"/>
                    <w:ind w:firstLine="432"/>
                    <w:jc w:val="both"/>
                    <w:textAlignment w:val="baseline"/>
                    <w:rPr/>
                  </w:pPr>
                  <w:r>
                    <w:rPr/>
                    <w:t xml:space="preserve">ХХ месяца ХХХХ г. я приобрел автомобиль __________ (марка, модель). На машину установлен гарантийный срок 3 года или 100000 км пробега. Все необходимые действия по обслуживанию автомобиля я проводил в установленный срок в указанном Вами сервисном центре. </w:t>
                  </w:r>
                </w:p>
                <w:p>
                  <w:pPr>
                    <w:pStyle w:val="Normal"/>
                    <w:ind w:firstLine="432"/>
                    <w:jc w:val="both"/>
                    <w:textAlignment w:val="baseline"/>
                    <w:rPr/>
                  </w:pPr>
                  <w:r>
                    <w:rPr/>
                    <w:t xml:space="preserve">ХХ месяца автомашина попала в аварию и была отремонтирована за счет страховой компании в авторизованном сервисном центре изготовителя. </w:t>
                  </w:r>
                </w:p>
                <w:p>
                  <w:pPr>
                    <w:pStyle w:val="Normal"/>
                    <w:ind w:firstLine="432"/>
                    <w:jc w:val="both"/>
                    <w:textAlignment w:val="baseline"/>
                    <w:rPr/>
                  </w:pPr>
                  <w:r>
                    <w:rPr/>
                    <w:t>ХХ месяца ХХХХ г. в автомобиле возникла поломка двигателя. В настоящее время машина находится в нерабочем состоянии.</w:t>
                  </w:r>
                </w:p>
                <w:p>
                  <w:pPr>
                    <w:pStyle w:val="Normal"/>
                    <w:ind w:firstLine="432"/>
                    <w:jc w:val="both"/>
                    <w:textAlignment w:val="baseline"/>
                    <w:rPr/>
                  </w:pPr>
                  <w:r>
                    <w:rPr/>
                    <w:t xml:space="preserve">В соответствии со ст.18 Закона РФ «О защите прав потребителей» прошу отремонтировать автомобиль в счет гарантийных обязательств изготовителя.                      </w:t>
                  </w:r>
                </w:p>
                <w:p>
                  <w:pPr>
                    <w:pStyle w:val="Normal"/>
                    <w:ind w:firstLine="432"/>
                    <w:jc w:val="both"/>
                    <w:textAlignment w:val="baseline"/>
                    <w:rPr/>
                  </w:pPr>
                  <w:r>
                    <w:rPr/>
                    <w:t> </w:t>
                  </w:r>
                </w:p>
                <w:p>
                  <w:pPr>
                    <w:pStyle w:val="Normal"/>
                    <w:jc w:val="both"/>
                    <w:rPr/>
                  </w:pPr>
                  <w:r>
                    <w:rP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ПРЕТЕНЗИЯ </w:t>
      </w:r>
      <w:r>
        <w:rPr>
          <w:b/>
          <w:bCs/>
        </w:rPr>
        <w:br/>
      </w:r>
      <w:r>
        <w:rPr>
          <w:rStyle w:val="StrongEmphasis"/>
        </w:rPr>
        <w:t>по поводу некачественного ремонта обув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В ________________________  </w:t>
                    <w:br/>
                    <w:t>(указать название организации)</w:t>
                    <w:br/>
                    <w:t xml:space="preserve">От ФИО,                                  </w:t>
                    <w:br/>
                    <w:t xml:space="preserve">проживающей по адресу:        </w:t>
                    <w:br/>
                    <w:t xml:space="preserve">______________________        </w:t>
                    <w:br/>
                    <w:t>Тел.___________________       </w:t>
                  </w:r>
                </w:p>
                <w:p>
                  <w:pPr>
                    <w:pStyle w:val="Normal"/>
                    <w:ind w:firstLine="432"/>
                    <w:jc w:val="both"/>
                    <w:textAlignment w:val="baseline"/>
                    <w:rPr>
                      <w:b/>
                      <w:b/>
                      <w:bCs/>
                    </w:rPr>
                  </w:pPr>
                  <w:r>
                    <w:rPr>
                      <w:b/>
                      <w:bCs/>
                    </w:rPr>
                    <w:t> </w:t>
                  </w:r>
                </w:p>
                <w:p>
                  <w:pPr>
                    <w:pStyle w:val="Normal"/>
                    <w:ind w:firstLine="432"/>
                    <w:jc w:val="both"/>
                    <w:textAlignment w:val="baseline"/>
                    <w:rPr>
                      <w:b/>
                      <w:b/>
                      <w:bCs/>
                    </w:rPr>
                  </w:pPr>
                  <w:r>
                    <w:rPr>
                      <w:b/>
                      <w:bCs/>
                    </w:rPr>
                    <w:t>ПРЕТЕНЗИЯ</w:t>
                  </w:r>
                </w:p>
                <w:p>
                  <w:pPr>
                    <w:pStyle w:val="Normal"/>
                    <w:ind w:firstLine="432"/>
                    <w:jc w:val="both"/>
                    <w:textAlignment w:val="baseline"/>
                    <w:rPr/>
                  </w:pPr>
                  <w:r>
                    <w:rPr/>
                    <w:t> </w:t>
                  </w:r>
                </w:p>
                <w:p>
                  <w:pPr>
                    <w:pStyle w:val="Normal"/>
                    <w:ind w:firstLine="432"/>
                    <w:jc w:val="both"/>
                    <w:textAlignment w:val="baseline"/>
                    <w:rPr/>
                  </w:pPr>
                  <w:r>
                    <w:rPr/>
                    <w:t>ХХ месяца ХХХХг. я сдала в ремонтную мастерскую Вашей компании туфли для установки набоек. За работу я заплатила _____ рублей, что подтверждается квитанцией, выданной мне мастером. Стоимость обуви, сданной в мастерскую, – ________________ рублей, что подтверждается кассовым чеком.</w:t>
                  </w:r>
                </w:p>
                <w:p>
                  <w:pPr>
                    <w:pStyle w:val="Normal"/>
                    <w:ind w:firstLine="432"/>
                    <w:jc w:val="both"/>
                    <w:textAlignment w:val="baseline"/>
                    <w:rPr/>
                  </w:pPr>
                  <w:r>
                    <w:rPr/>
                    <w:t>Когда я пришла забирать туфли, выяснилось, что в процессе установки набоек обувь была поцарапана. Царапины находятся на видном месте и носить такие туфли я уже не смогу.</w:t>
                  </w:r>
                </w:p>
                <w:p>
                  <w:pPr>
                    <w:pStyle w:val="Normal"/>
                    <w:ind w:firstLine="432"/>
                    <w:jc w:val="both"/>
                    <w:textAlignment w:val="baseline"/>
                    <w:rPr/>
                  </w:pPr>
                  <w:r>
                    <w:rPr/>
                    <w:t>В соответствии со ст.35 Закона «О защите прав потребителей» прошу в трехдневный срок произвести ремонт обуви, устранив царапины. Если же сделать это невозможно, выплатить мне двукратную стоимость обуви.</w:t>
                  </w:r>
                </w:p>
                <w:p>
                  <w:pPr>
                    <w:pStyle w:val="Normal"/>
                    <w:ind w:firstLine="432"/>
                    <w:jc w:val="both"/>
                    <w:textAlignment w:val="baseline"/>
                    <w:rPr/>
                  </w:pPr>
                  <w:r>
                    <w:rPr/>
                    <w:t> </w:t>
                  </w:r>
                </w:p>
                <w:p>
                  <w:pPr>
                    <w:pStyle w:val="Normal"/>
                    <w:spacing w:before="0" w:after="240"/>
                    <w:ind w:firstLine="432"/>
                    <w:jc w:val="both"/>
                    <w:textAlignment w:val="baseline"/>
                    <w:rPr/>
                  </w:pPr>
                  <w:r>
                    <w:rPr/>
                    <w:t xml:space="preserve">ПРИЛОЖЕНИЯ: </w:t>
                    <w:br/>
                    <w:t>1. Квитанция о сдаче обуви в ремонт (копия).</w:t>
                    <w:br/>
                    <w:t>2. Квитанция об оплате работы по установке набоек (копия).</w:t>
                    <w:br/>
                    <w:t>3. Копия чека на приобретение обуви.</w:t>
                    <w:br/>
                  </w:r>
                </w:p>
                <w:p>
                  <w:pPr>
                    <w:pStyle w:val="Normal"/>
                    <w:jc w:val="both"/>
                    <w:rPr/>
                  </w:pPr>
                  <w:r>
                    <w:rP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ИСКОВОЕ ЗАЯВЛЕНИЕ </w:t>
      </w:r>
      <w:r>
        <w:rPr>
          <w:b/>
          <w:bCs/>
        </w:rPr>
        <w:br/>
      </w:r>
      <w:r>
        <w:rPr>
          <w:rStyle w:val="StrongEmphasis"/>
        </w:rPr>
        <w:t>о взыскании неустойки и возмещении причиненного ущерб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Мировому судье судебного участка №__   </w:t>
                  </w:r>
                </w:p>
                <w:p>
                  <w:pPr>
                    <w:pStyle w:val="Normal"/>
                    <w:jc w:val="both"/>
                    <w:textAlignment w:val="baseline"/>
                    <w:rPr/>
                  </w:pPr>
                  <w:r>
                    <w:rPr/>
                    <w:t xml:space="preserve">___________________ района                    </w:t>
                  </w:r>
                </w:p>
                <w:p>
                  <w:pPr>
                    <w:pStyle w:val="Normal"/>
                    <w:jc w:val="both"/>
                    <w:textAlignment w:val="baseline"/>
                    <w:rPr/>
                  </w:pPr>
                  <w:r>
                    <w:rPr/>
                    <w:t xml:space="preserve">ИСТЕЦ: Ф.И.О. __________________         </w:t>
                  </w:r>
                </w:p>
                <w:p>
                  <w:pPr>
                    <w:pStyle w:val="Normal"/>
                    <w:jc w:val="both"/>
                    <w:textAlignment w:val="baseline"/>
                    <w:rPr/>
                  </w:pPr>
                  <w:r>
                    <w:rPr/>
                    <w:t xml:space="preserve">Адрес ___________________                     </w:t>
                  </w:r>
                </w:p>
                <w:p>
                  <w:pPr>
                    <w:pStyle w:val="Normal"/>
                    <w:jc w:val="both"/>
                    <w:textAlignment w:val="baseline"/>
                    <w:rPr/>
                  </w:pPr>
                  <w:r>
                    <w:rPr/>
                    <w:t>ОТВЕТЧИК: ООО (или ИП) (наименование)</w:t>
                  </w:r>
                </w:p>
                <w:p>
                  <w:pPr>
                    <w:pStyle w:val="Normal"/>
                    <w:jc w:val="both"/>
                    <w:textAlignment w:val="baseline"/>
                    <w:rPr/>
                  </w:pPr>
                  <w:r>
                    <w:rPr/>
                    <w:t xml:space="preserve">Адрес __________________                       </w:t>
                  </w:r>
                </w:p>
                <w:p>
                  <w:pPr>
                    <w:pStyle w:val="Normal"/>
                    <w:jc w:val="both"/>
                    <w:textAlignment w:val="baseline"/>
                    <w:rPr/>
                  </w:pPr>
                  <w:r>
                    <w:rPr/>
                    <w:t>ИНН _________________                           </w:t>
                  </w:r>
                </w:p>
                <w:p>
                  <w:pPr>
                    <w:pStyle w:val="Normal"/>
                    <w:ind w:firstLine="432"/>
                    <w:jc w:val="both"/>
                    <w:textAlignment w:val="baseline"/>
                    <w:rPr>
                      <w:b/>
                      <w:b/>
                      <w:bCs/>
                    </w:rPr>
                  </w:pPr>
                  <w:r>
                    <w:rPr>
                      <w:b/>
                      <w:bCs/>
                    </w:rPr>
                    <w:t> </w:t>
                  </w:r>
                </w:p>
                <w:p>
                  <w:pPr>
                    <w:pStyle w:val="Normal"/>
                    <w:ind w:firstLine="432"/>
                    <w:jc w:val="center"/>
                    <w:textAlignment w:val="baseline"/>
                    <w:rPr>
                      <w:b/>
                      <w:b/>
                      <w:bCs/>
                    </w:rPr>
                  </w:pPr>
                  <w:r>
                    <w:rPr>
                      <w:b/>
                      <w:bCs/>
                    </w:rPr>
                    <w:t>ИСКОВОЕ ЗАЯВЛЕНИЕ</w:t>
                  </w:r>
                </w:p>
                <w:p>
                  <w:pPr>
                    <w:pStyle w:val="Normal"/>
                    <w:ind w:firstLine="432"/>
                    <w:jc w:val="both"/>
                    <w:textAlignment w:val="baseline"/>
                    <w:rPr/>
                  </w:pPr>
                  <w:r>
                    <w:rPr/>
                    <w:t> </w:t>
                  </w:r>
                </w:p>
                <w:p>
                  <w:pPr>
                    <w:pStyle w:val="Normal"/>
                    <w:ind w:firstLine="432"/>
                    <w:jc w:val="both"/>
                    <w:textAlignment w:val="baseline"/>
                    <w:rPr/>
                  </w:pPr>
                  <w:r>
                    <w:rPr/>
                    <w:t>ХХ месяца ХХХХ г. я приобрела у ответчика электрочайник фирмы __________, стоимостью________ рублей. Согласно руководству по эксплуатации у электрочайника есть функция автоматического отключения. Однако при использовании электроприбора, отключение не сработало. Это привело к тому, что вода из чайника выкипела, а пар повредил нижнюю панель кухонной полки. Таким образом, причиненный ущерб составил _________ рублей (стоимость полки).</w:t>
                  </w:r>
                </w:p>
                <w:p>
                  <w:pPr>
                    <w:pStyle w:val="Normal"/>
                    <w:ind w:firstLine="432"/>
                    <w:jc w:val="both"/>
                    <w:textAlignment w:val="baseline"/>
                    <w:rPr/>
                  </w:pPr>
                  <w:r>
                    <w:rPr/>
                    <w:t>ХХ месяца ХХХХ г. я обратилась с претензией к продавцу с просьбой вернуть стоимость чайника и возместить убытки в размере _______ рублей. В течение 10 дней, установленных законом, продавец вернул мне деньги за товар, однако возмещать убытки отказался.</w:t>
                  </w:r>
                </w:p>
                <w:p>
                  <w:pPr>
                    <w:pStyle w:val="Normal"/>
                    <w:ind w:firstLine="432"/>
                    <w:jc w:val="both"/>
                    <w:textAlignment w:val="baseline"/>
                    <w:rPr/>
                  </w:pPr>
                  <w:r>
                    <w:rPr/>
                    <w:t>По заключению Бюро товарной экспертизы сумма ущерба оценивается в ________ рублей. Оплата услуг товароведов составила ________ рублей. Итого сумма нанесенного мне ущерба _________ рублей.</w:t>
                  </w:r>
                </w:p>
                <w:p>
                  <w:pPr>
                    <w:pStyle w:val="Normal"/>
                    <w:ind w:firstLine="432"/>
                    <w:jc w:val="both"/>
                    <w:textAlignment w:val="baseline"/>
                    <w:rPr/>
                  </w:pPr>
                  <w:r>
                    <w:rPr/>
                    <w:t>Согласно ст. 22 Закона РФ «О защите прав потребителей» требования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10 дней со дня предъявления соответствующего требования.</w:t>
                  </w:r>
                </w:p>
                <w:p>
                  <w:pPr>
                    <w:pStyle w:val="Normal"/>
                    <w:ind w:firstLine="432"/>
                    <w:jc w:val="both"/>
                    <w:textAlignment w:val="baseline"/>
                    <w:rPr/>
                  </w:pPr>
                  <w:r>
                    <w:rPr/>
                    <w:t>В соответствии со ст. 23 вышеназванного Закона за нарушение указанных сроков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1% от цены товара.</w:t>
                  </w:r>
                </w:p>
                <w:p>
                  <w:pPr>
                    <w:pStyle w:val="Normal"/>
                    <w:ind w:firstLine="432"/>
                    <w:jc w:val="both"/>
                    <w:textAlignment w:val="baseline"/>
                    <w:rPr/>
                  </w:pPr>
                  <w:r>
                    <w:rPr/>
                    <w:t>На сегодняшний день просрочка составила ______ дней. 1% от стоимости купленного мной чайника – __ руб. ___ коп. На день обращения в суд с настоящим иском сумма неустойки составляет __________ рублей.</w:t>
                  </w:r>
                </w:p>
                <w:p>
                  <w:pPr>
                    <w:pStyle w:val="Normal"/>
                    <w:ind w:firstLine="432"/>
                    <w:jc w:val="both"/>
                    <w:textAlignment w:val="baseline"/>
                    <w:rPr/>
                  </w:pPr>
                  <w:r>
                    <w:rPr/>
                    <w:t>На основании изложенного, руководствуясь ст.ст._________ Закона РФ «О защите прав потребителей»,</w:t>
                  </w:r>
                </w:p>
                <w:p>
                  <w:pPr>
                    <w:pStyle w:val="Normal"/>
                    <w:ind w:firstLine="432"/>
                    <w:jc w:val="both"/>
                    <w:textAlignment w:val="baseline"/>
                    <w:rPr/>
                  </w:pPr>
                  <w:r>
                    <w:rPr/>
                    <w:t> </w:t>
                  </w:r>
                </w:p>
                <w:p>
                  <w:pPr>
                    <w:pStyle w:val="Normal"/>
                    <w:ind w:firstLine="432"/>
                    <w:jc w:val="both"/>
                    <w:textAlignment w:val="baseline"/>
                    <w:rPr/>
                  </w:pPr>
                  <w:r>
                    <w:rPr/>
                    <w:t>П Р О Ш У:</w:t>
                  </w:r>
                </w:p>
                <w:p>
                  <w:pPr>
                    <w:pStyle w:val="Normal"/>
                    <w:ind w:firstLine="432"/>
                    <w:jc w:val="both"/>
                    <w:textAlignment w:val="baseline"/>
                    <w:rPr/>
                  </w:pPr>
                  <w:r>
                    <w:rPr/>
                    <w:t> </w:t>
                  </w:r>
                </w:p>
                <w:p>
                  <w:pPr>
                    <w:pStyle w:val="Normal"/>
                    <w:ind w:firstLine="38"/>
                    <w:jc w:val="both"/>
                    <w:textAlignment w:val="baseline"/>
                    <w:rPr/>
                  </w:pPr>
                  <w:r>
                    <w:rPr/>
                    <w:t>1. Взыскать с ответчика причиненный мне ущерб в размере __________ рублей.</w:t>
                    <w:br/>
                    <w:t>2. Взыскать с ответчика неустойку в размере 1% цены товара за каждый день просрочки, начиная с ________ мая 2009 г.</w:t>
                    <w:br/>
                    <w:br/>
                    <w:t>Приложение:</w:t>
                    <w:br/>
                    <w:t>1. Копия искового заявления.</w:t>
                    <w:br/>
                    <w:t>2. Копия товарного/кассового чека.</w:t>
                    <w:br/>
                    <w:t>3. Спецификация по оплате кухонной мебели (либо заключение Бюро товарной экспертизы).</w:t>
                    <w:br/>
                    <w:t>4. Копия претензии от 4 мая 2009 г.</w:t>
                    <w:br/>
                    <w:t>5. Квитанция об оплате работ специалистов-товароведов.</w:t>
                  </w:r>
                </w:p>
                <w:p>
                  <w:pPr>
                    <w:pStyle w:val="Normal"/>
                    <w:ind w:firstLine="432"/>
                    <w:jc w:val="both"/>
                    <w:textAlignment w:val="baseline"/>
                    <w:rPr/>
                  </w:pPr>
                  <w:r>
                    <w:rPr/>
                    <w:t> </w:t>
                  </w:r>
                </w:p>
                <w:p>
                  <w:pPr>
                    <w:pStyle w:val="Normal"/>
                    <w:jc w:val="both"/>
                    <w:rPr/>
                  </w:pPr>
                  <w:r>
                    <w:rP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ИСКОВОЕ ЗАЯВЛЕНИЕ </w:t>
      </w:r>
      <w:r>
        <w:rPr>
          <w:b/>
          <w:bCs/>
        </w:rPr>
        <w:br/>
      </w:r>
      <w:r>
        <w:rPr>
          <w:rStyle w:val="StrongEmphasis"/>
        </w:rPr>
        <w:t xml:space="preserve">об отказе от исполнения договора о выполнении работы, взыскании неустойки, </w:t>
      </w:r>
      <w:r>
        <w:rPr>
          <w:b/>
          <w:bCs/>
        </w:rPr>
        <w:br/>
      </w:r>
      <w:r>
        <w:rPr>
          <w:rStyle w:val="StrongEmphasis"/>
        </w:rPr>
        <w:t>компенсации морального вред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ind w:firstLine="4954"/>
                    <w:jc w:val="both"/>
                    <w:textAlignment w:val="baseline"/>
                    <w:rPr>
                      <w:b/>
                      <w:b/>
                      <w:bCs/>
                    </w:rPr>
                  </w:pPr>
                  <w:r>
                    <w:rPr>
                      <w:b/>
                      <w:bCs/>
                    </w:rPr>
                    <w:t>В _______________(название суда) </w:t>
                  </w:r>
                </w:p>
                <w:p>
                  <w:pPr>
                    <w:pStyle w:val="Normal"/>
                    <w:ind w:firstLine="4954"/>
                    <w:jc w:val="both"/>
                    <w:textAlignment w:val="baseline"/>
                    <w:rPr>
                      <w:b/>
                      <w:b/>
                      <w:bCs/>
                    </w:rPr>
                  </w:pPr>
                  <w:r>
                    <w:rPr>
                      <w:b/>
                      <w:bCs/>
                    </w:rPr>
                    <w:t>районный суд г. ________________ </w:t>
                  </w:r>
                </w:p>
                <w:p>
                  <w:pPr>
                    <w:pStyle w:val="Normal"/>
                    <w:ind w:firstLine="4954"/>
                    <w:jc w:val="both"/>
                    <w:textAlignment w:val="baseline"/>
                    <w:rPr>
                      <w:b/>
                      <w:b/>
                      <w:bCs/>
                    </w:rPr>
                  </w:pPr>
                  <w:r>
                    <w:rPr>
                      <w:b/>
                      <w:bCs/>
                    </w:rPr>
                    <w:t xml:space="preserve">Истец: _________________(Ф.И.О.)   </w:t>
                  </w:r>
                </w:p>
                <w:p>
                  <w:pPr>
                    <w:pStyle w:val="Normal"/>
                    <w:ind w:firstLine="4954"/>
                    <w:jc w:val="both"/>
                    <w:textAlignment w:val="baseline"/>
                    <w:rPr>
                      <w:b/>
                      <w:b/>
                      <w:bCs/>
                    </w:rPr>
                  </w:pPr>
                  <w:r>
                    <w:rPr>
                      <w:b/>
                      <w:bCs/>
                    </w:rPr>
                    <w:t xml:space="preserve">Адрес: ________________________   </w:t>
                  </w:r>
                </w:p>
                <w:p>
                  <w:pPr>
                    <w:pStyle w:val="Normal"/>
                    <w:ind w:firstLine="4954"/>
                    <w:jc w:val="both"/>
                    <w:textAlignment w:val="baseline"/>
                    <w:rPr>
                      <w:b/>
                      <w:b/>
                      <w:bCs/>
                    </w:rPr>
                  </w:pPr>
                  <w:r>
                    <w:rPr>
                      <w:b/>
                      <w:bCs/>
                    </w:rPr>
                    <w:t xml:space="preserve">Ответчик: _____________________   </w:t>
                  </w:r>
                </w:p>
                <w:p>
                  <w:pPr>
                    <w:pStyle w:val="Normal"/>
                    <w:ind w:firstLine="4954"/>
                    <w:jc w:val="both"/>
                    <w:textAlignment w:val="baseline"/>
                    <w:rPr>
                      <w:b/>
                      <w:b/>
                      <w:bCs/>
                    </w:rPr>
                  </w:pPr>
                  <w:r>
                    <w:rPr>
                      <w:b/>
                      <w:bCs/>
                    </w:rPr>
                    <w:t xml:space="preserve">(наименование организации)        </w:t>
                  </w:r>
                </w:p>
                <w:p>
                  <w:pPr>
                    <w:pStyle w:val="Normal"/>
                    <w:ind w:firstLine="4954"/>
                    <w:jc w:val="both"/>
                    <w:textAlignment w:val="baseline"/>
                    <w:rPr>
                      <w:b/>
                      <w:b/>
                      <w:bCs/>
                    </w:rPr>
                  </w:pPr>
                  <w:r>
                    <w:rPr>
                      <w:b/>
                      <w:bCs/>
                    </w:rPr>
                    <w:t xml:space="preserve">Адрес: ________________________   </w:t>
                  </w:r>
                </w:p>
                <w:p>
                  <w:pPr>
                    <w:pStyle w:val="Normal"/>
                    <w:ind w:firstLine="4954"/>
                    <w:jc w:val="both"/>
                    <w:textAlignment w:val="baseline"/>
                    <w:rPr>
                      <w:b/>
                      <w:b/>
                      <w:bCs/>
                    </w:rPr>
                  </w:pPr>
                  <w:r>
                    <w:rPr>
                      <w:b/>
                      <w:bCs/>
                    </w:rPr>
                    <w:t xml:space="preserve">Цена иска______________________  </w:t>
                  </w:r>
                </w:p>
                <w:p>
                  <w:pPr>
                    <w:pStyle w:val="Normal"/>
                    <w:ind w:firstLine="576"/>
                    <w:jc w:val="center"/>
                    <w:textAlignment w:val="baseline"/>
                    <w:rPr/>
                  </w:pPr>
                  <w:r>
                    <w:rPr/>
                  </w:r>
                </w:p>
                <w:p>
                  <w:pPr>
                    <w:pStyle w:val="Normal"/>
                    <w:ind w:firstLine="576"/>
                    <w:jc w:val="center"/>
                    <w:textAlignment w:val="baseline"/>
                    <w:rPr>
                      <w:b/>
                      <w:b/>
                      <w:bCs/>
                    </w:rPr>
                  </w:pPr>
                  <w:r>
                    <w:rPr>
                      <w:b/>
                      <w:bCs/>
                    </w:rPr>
                    <w:t>ИСКОВОЕ ЗАЯВЛЕНИЕ</w:t>
                  </w:r>
                </w:p>
                <w:p>
                  <w:pPr>
                    <w:pStyle w:val="Normal"/>
                    <w:ind w:firstLine="576"/>
                    <w:jc w:val="both"/>
                    <w:textAlignment w:val="baseline"/>
                    <w:rPr/>
                  </w:pPr>
                  <w:r>
                    <w:rPr/>
                    <w:t>ХХ месяца ХХХХг. я заказала в выставочном зале ответчика, расположенном по адресу: ____________________, изготовить и установить деревянные окна в количестве двух штук, что подтверждается бланк-заказом. Стоимость заказа составила _____ рублей.Оплата произведена мною в полном объеме авансовым платежом ХХ месяца ХХХХг.</w:t>
                  </w:r>
                </w:p>
                <w:p>
                  <w:pPr>
                    <w:pStyle w:val="Normal"/>
                    <w:ind w:firstLine="576"/>
                    <w:jc w:val="both"/>
                    <w:textAlignment w:val="baseline"/>
                    <w:rPr/>
                  </w:pPr>
                  <w:r>
                    <w:rPr/>
                    <w:t xml:space="preserve">В соответствии с бланк-заказом ответчик должен был выполнить работу в течение 25 дней с момента 100% предоплаты, т.е. до _____________ Однако заказ в указанный срок и до настоящего времени не исполнен. </w:t>
                  </w:r>
                </w:p>
                <w:p>
                  <w:pPr>
                    <w:pStyle w:val="Normal"/>
                    <w:ind w:firstLine="576"/>
                    <w:jc w:val="both"/>
                    <w:textAlignment w:val="baseline"/>
                    <w:rPr/>
                  </w:pPr>
                  <w:r>
                    <w:rPr/>
                    <w:t>Согласно п.1. ст.28 Закона РФ «О защите прав потребителей» (далее Закон), если исполнитель нарушил сроки выполнения работ, потребитель вправе отказаться от исполнения договора о выполнении работы.</w:t>
                  </w:r>
                </w:p>
                <w:p>
                  <w:pPr>
                    <w:pStyle w:val="Normal"/>
                    <w:ind w:firstLine="576"/>
                    <w:jc w:val="both"/>
                    <w:textAlignment w:val="baseline"/>
                    <w:rPr/>
                  </w:pPr>
                  <w:r>
                    <w:rPr/>
                    <w:t xml:space="preserve">ХХ месяца ХХХХг. я предъявила ответчику претензию об отказе от исполнения договора выполнения работ с требованием возврата уплаченной по договору суммы ________руб. </w:t>
                  </w:r>
                </w:p>
                <w:p>
                  <w:pPr>
                    <w:pStyle w:val="Normal"/>
                    <w:ind w:firstLine="576"/>
                    <w:jc w:val="both"/>
                    <w:textAlignment w:val="baseline"/>
                    <w:rPr/>
                  </w:pPr>
                  <w:r>
                    <w:rPr/>
                    <w:t xml:space="preserve">В соответствии с п.3 ст. 31 Закона требование потребителя об отказе от исполнения договора и возврате уплаченной за работу денежной суммы должно быть удовлетворено ответчиком в течение 10 дней со дня его предъявления, т.е. до _______________. Однако, в установленный законом срок, добровольно предъявленное требование удовлетворено не было. </w:t>
                  </w:r>
                </w:p>
                <w:p>
                  <w:pPr>
                    <w:pStyle w:val="Normal"/>
                    <w:ind w:firstLine="576"/>
                    <w:jc w:val="both"/>
                    <w:textAlignment w:val="baseline"/>
                    <w:rPr/>
                  </w:pPr>
                  <w:r>
                    <w:rPr/>
                    <w:t>В соответствии с п.5 ст.28 Закона в случае нарушения установленных сроков начала выполнения работ исполнитель обязан уплатить потребителю за каждый день просрочки неустойку в размере 3 % цены выполнения работы вплоть до предъявления потребителем требования об отказе от исполнения договора и возврате уплаченной за работу денежной суммы.</w:t>
                  </w:r>
                </w:p>
                <w:p>
                  <w:pPr>
                    <w:pStyle w:val="Normal"/>
                    <w:ind w:firstLine="576"/>
                    <w:jc w:val="both"/>
                    <w:textAlignment w:val="baseline"/>
                    <w:rPr/>
                  </w:pPr>
                  <w:r>
                    <w:rPr/>
                    <w:t xml:space="preserve">Так как, в соответствии с бланк-заказом от ХХ месяца ХХХХг., работы должны были быть выполнены в течение 25 дней, т.е. __________, просрочка выполнения работ по день предъявления мною претензии составляет 25 дней. Исходя из расчета, что 3 % цены выполнения работы составляет ______ рублей, на ХХ месяца ХХХХг. (день предъявления претензии) неустойка составляет: 25 дней (просрочка) умножить на _______ руб. (3%) = __________ рублей. </w:t>
                  </w:r>
                </w:p>
                <w:p>
                  <w:pPr>
                    <w:pStyle w:val="Normal"/>
                    <w:ind w:firstLine="576"/>
                    <w:jc w:val="both"/>
                    <w:textAlignment w:val="baseline"/>
                    <w:rPr/>
                  </w:pPr>
                  <w:r>
                    <w:rPr/>
                    <w:t>Согласно ст. 28 Закона, за каждый день просрочки выполнения моего законного требования об отказе от исполнения договора и возврате уплаченной за работу денежной суммы, ответчик обязан выплатить мне неустойку в размере 3 % цены выполнения работ за каждый день просрочки, начиная со дня, когда мое требование должно было быть исполнено добровольно, т.е. с ______________ и на день вынесения судебного решения, исходя из расчета, что 3 % от цены выполнения работы составляет __________ рублей. На ХХ месяца ХХХХг. (день предполагаемой подачи искового заявления) неустойка составляет: ___ дней (просрочка) умножить на _____ (3%) = ___________ рублей.</w:t>
                  </w:r>
                </w:p>
                <w:p>
                  <w:pPr>
                    <w:pStyle w:val="Normal"/>
                    <w:ind w:firstLine="576"/>
                    <w:jc w:val="both"/>
                    <w:textAlignment w:val="baseline"/>
                    <w:rPr/>
                  </w:pPr>
                  <w:r>
                    <w:rPr/>
                    <w:t>Незаконными действиями ответчика мне причинен моральный вред, выразившийся в нравственных и физических страданиях. Свои обязательства по договору я выполнила. Ответчик же нарушил свои обязательства, в результате чего, запланированный мною ремонт всей квартиры откладывается на неопределенный срок. Я испытываю огромные неудобства, переживаю, нервничаю. Денег для оплаты заказа в сторонней организации я не имею. Решить добровольно вопрос в досудебном порядке ответчик не захотел, хотя я неоднократно обращалась к нему с просьбами и требованиями. В настоящее время я вынуждена обращаться в судебную инстанцию, терять свое личное время, волноваться, что негативно сказывается на моем самочувствии. В соответствии со ст. 15 Закона моральный вред, причиненный потребителю, подлежит компенсации. Причиненный мне ответчиком моральный вред я оцениваю в ___________ руб.</w:t>
                  </w:r>
                </w:p>
                <w:p>
                  <w:pPr>
                    <w:pStyle w:val="Normal"/>
                    <w:ind w:firstLine="576"/>
                    <w:jc w:val="both"/>
                    <w:textAlignment w:val="baseline"/>
                    <w:rPr/>
                  </w:pPr>
                  <w:r>
                    <w:rPr/>
                    <w:t xml:space="preserve">На основании изложенного, руководствуясь ст.ст. _____ Закона РФ «О защите прав потребителей» </w:t>
                  </w:r>
                </w:p>
                <w:p>
                  <w:pPr>
                    <w:pStyle w:val="Normal"/>
                    <w:ind w:firstLine="576"/>
                    <w:jc w:val="both"/>
                    <w:textAlignment w:val="baseline"/>
                    <w:rPr>
                      <w:b/>
                      <w:b/>
                      <w:bCs/>
                    </w:rPr>
                  </w:pPr>
                  <w:r>
                    <w:rPr>
                      <w:b/>
                      <w:bCs/>
                    </w:rPr>
                    <w:t>ПРОШУ СУД:</w:t>
                  </w:r>
                </w:p>
                <w:p>
                  <w:pPr>
                    <w:pStyle w:val="Normal"/>
                    <w:numPr>
                      <w:ilvl w:val="0"/>
                      <w:numId w:val="3"/>
                    </w:numPr>
                    <w:spacing w:before="0" w:after="0"/>
                    <w:ind w:left="1440" w:hanging="360"/>
                    <w:jc w:val="both"/>
                    <w:textAlignment w:val="baseline"/>
                    <w:rPr/>
                  </w:pPr>
                  <w:r>
                    <w:rPr/>
                    <w:t>Обязать ответчика _______________ выплатить мне стоимость выполнения работ и взыскать в мою пользу уплаченную за установку двух окон денежную сумму в размере ______ рублей.</w:t>
                  </w:r>
                </w:p>
                <w:p>
                  <w:pPr>
                    <w:pStyle w:val="Normal"/>
                    <w:numPr>
                      <w:ilvl w:val="0"/>
                      <w:numId w:val="3"/>
                    </w:numPr>
                    <w:spacing w:before="0" w:after="0"/>
                    <w:ind w:left="1440" w:hanging="360"/>
                    <w:jc w:val="both"/>
                    <w:textAlignment w:val="baseline"/>
                    <w:rPr/>
                  </w:pPr>
                  <w:r>
                    <w:rPr/>
                    <w:t xml:space="preserve">Взыскать с ответчика в мою пользу неустойку за каждый день просрочки установленных по договору сроков выполнения работы в размере 3 % от цены выполнения работы, начиная с ХХ месяца ХХХХг. в размере _______ руб. </w:t>
                  </w:r>
                </w:p>
                <w:p>
                  <w:pPr>
                    <w:pStyle w:val="Normal"/>
                    <w:numPr>
                      <w:ilvl w:val="0"/>
                      <w:numId w:val="3"/>
                    </w:numPr>
                    <w:spacing w:before="0" w:after="0"/>
                    <w:ind w:left="1440" w:hanging="360"/>
                    <w:jc w:val="both"/>
                    <w:textAlignment w:val="baseline"/>
                    <w:rPr/>
                  </w:pPr>
                  <w:r>
                    <w:rPr/>
                    <w:t>Взыскать с ответчика в мою пользу неустойку за каждый день просрочки исполнения моего законного требования об отказе от исполнения договора и возврате уплаченной за работу денежной суммы в размере 3 % цены выполнения работы, начиная с ХХ месяца ХХХХг. в размере _____ руб.</w:t>
                  </w:r>
                </w:p>
                <w:p>
                  <w:pPr>
                    <w:pStyle w:val="Normal"/>
                    <w:numPr>
                      <w:ilvl w:val="0"/>
                      <w:numId w:val="3"/>
                    </w:numPr>
                    <w:spacing w:before="0" w:after="280"/>
                    <w:ind w:left="1440" w:hanging="360"/>
                    <w:jc w:val="both"/>
                    <w:textAlignment w:val="baseline"/>
                    <w:rPr/>
                  </w:pPr>
                  <w:r>
                    <w:rPr/>
                    <w:t>Обязать ответчика компенсировать причиненный мне моральный вред в сумме ________ рублей.</w:t>
                  </w:r>
                </w:p>
                <w:p>
                  <w:pPr>
                    <w:pStyle w:val="Normal"/>
                    <w:ind w:firstLine="130"/>
                    <w:jc w:val="both"/>
                    <w:textAlignment w:val="baseline"/>
                    <w:rPr/>
                  </w:pPr>
                  <w:r>
                    <w:rPr/>
                    <w:t> </w:t>
                  </w:r>
                </w:p>
                <w:p>
                  <w:pPr>
                    <w:pStyle w:val="Normal"/>
                    <w:ind w:firstLine="130"/>
                    <w:jc w:val="both"/>
                    <w:textAlignment w:val="baseline"/>
                    <w:rPr/>
                  </w:pPr>
                  <w:r>
                    <w:rPr/>
                    <w:t>ПРИЛОЖЕНИЕ:</w:t>
                  </w:r>
                </w:p>
                <w:p>
                  <w:pPr>
                    <w:pStyle w:val="Normal"/>
                    <w:numPr>
                      <w:ilvl w:val="0"/>
                      <w:numId w:val="6"/>
                    </w:numPr>
                    <w:spacing w:before="0" w:after="0"/>
                    <w:ind w:left="1440" w:hanging="360"/>
                    <w:jc w:val="both"/>
                    <w:textAlignment w:val="baseline"/>
                    <w:rPr/>
                  </w:pPr>
                  <w:r>
                    <w:rPr/>
                    <w:t>Копия искового заявления.</w:t>
                  </w:r>
                </w:p>
                <w:p>
                  <w:pPr>
                    <w:pStyle w:val="Normal"/>
                    <w:numPr>
                      <w:ilvl w:val="0"/>
                      <w:numId w:val="6"/>
                    </w:numPr>
                    <w:spacing w:before="0" w:after="0"/>
                    <w:ind w:left="1440" w:hanging="360"/>
                    <w:jc w:val="both"/>
                    <w:textAlignment w:val="baseline"/>
                    <w:rPr/>
                  </w:pPr>
                  <w:r>
                    <w:rPr/>
                    <w:t>Копия бланка-заказа – 2 экз.</w:t>
                  </w:r>
                </w:p>
                <w:p>
                  <w:pPr>
                    <w:pStyle w:val="Normal"/>
                    <w:numPr>
                      <w:ilvl w:val="0"/>
                      <w:numId w:val="6"/>
                    </w:numPr>
                    <w:spacing w:before="0" w:after="0"/>
                    <w:ind w:left="1440" w:hanging="360"/>
                    <w:jc w:val="both"/>
                    <w:textAlignment w:val="baseline"/>
                    <w:rPr/>
                  </w:pPr>
                  <w:r>
                    <w:rPr/>
                    <w:t>Копия квитанции/кассового чека – 2 экз.</w:t>
                  </w:r>
                </w:p>
                <w:p>
                  <w:pPr>
                    <w:pStyle w:val="Normal"/>
                    <w:numPr>
                      <w:ilvl w:val="0"/>
                      <w:numId w:val="6"/>
                    </w:numPr>
                    <w:spacing w:before="0" w:after="280"/>
                    <w:ind w:left="1440" w:hanging="360"/>
                    <w:jc w:val="both"/>
                    <w:textAlignment w:val="baseline"/>
                    <w:rPr/>
                  </w:pPr>
                  <w:r>
                    <w:rPr/>
                    <w:t>Копия претензии – 2 экз.</w:t>
                  </w:r>
                </w:p>
                <w:p>
                  <w:pPr>
                    <w:pStyle w:val="Normal"/>
                    <w:ind w:firstLine="130"/>
                    <w:jc w:val="both"/>
                    <w:textAlignment w:val="baseline"/>
                    <w:rPr/>
                  </w:pPr>
                  <w:r>
                    <w:rPr/>
                    <w:t> </w:t>
                  </w:r>
                </w:p>
                <w:p>
                  <w:pPr>
                    <w:pStyle w:val="Normal"/>
                    <w:ind w:firstLine="130"/>
                    <w:jc w:val="both"/>
                    <w:textAlignment w:val="baseline"/>
                    <w:rPr/>
                  </w:pPr>
                  <w:r>
                    <w:rPr/>
                    <w:t>Дата</w:t>
                  </w:r>
                </w:p>
                <w:p>
                  <w:pPr>
                    <w:pStyle w:val="Normal"/>
                    <w:jc w:val="both"/>
                    <w:rPr/>
                  </w:pPr>
                  <w:r>
                    <w:rPr/>
                    <w:t xml:space="preserve">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ИСКОВОЕ ЗАЯВЛЕНИЕ </w:t>
      </w:r>
      <w:r>
        <w:rPr>
          <w:b/>
          <w:bCs/>
        </w:rPr>
        <w:br/>
      </w:r>
      <w:r>
        <w:rPr>
          <w:rStyle w:val="StrongEmphasis"/>
        </w:rPr>
        <w:t>о возмещении стоимости утраченного имущества, сданного на хранени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В _______________(название суда) </w:t>
                  </w:r>
                </w:p>
                <w:p>
                  <w:pPr>
                    <w:pStyle w:val="Normal"/>
                    <w:jc w:val="both"/>
                    <w:textAlignment w:val="baseline"/>
                    <w:rPr/>
                  </w:pPr>
                  <w:r>
                    <w:rPr/>
                    <w:t xml:space="preserve">районный суд г. ________________ </w:t>
                  </w:r>
                </w:p>
                <w:p>
                  <w:pPr>
                    <w:pStyle w:val="Normal"/>
                    <w:jc w:val="both"/>
                    <w:textAlignment w:val="baseline"/>
                    <w:rPr/>
                  </w:pPr>
                  <w:r>
                    <w:rPr/>
                    <w:t xml:space="preserve">Истец: _________________(Ф.И.О.) </w:t>
                  </w:r>
                </w:p>
                <w:p>
                  <w:pPr>
                    <w:pStyle w:val="Normal"/>
                    <w:jc w:val="both"/>
                    <w:textAlignment w:val="baseline"/>
                    <w:rPr/>
                  </w:pPr>
                  <w:r>
                    <w:rPr/>
                    <w:t xml:space="preserve">Адрес: ________________________ </w:t>
                  </w:r>
                </w:p>
                <w:p>
                  <w:pPr>
                    <w:pStyle w:val="Normal"/>
                    <w:jc w:val="both"/>
                    <w:textAlignment w:val="baseline"/>
                    <w:rPr/>
                  </w:pPr>
                  <w:r>
                    <w:rPr/>
                    <w:t xml:space="preserve">Ответчик: _____________________  </w:t>
                  </w:r>
                </w:p>
                <w:p>
                  <w:pPr>
                    <w:pStyle w:val="Normal"/>
                    <w:jc w:val="both"/>
                    <w:textAlignment w:val="baseline"/>
                    <w:rPr/>
                  </w:pPr>
                  <w:r>
                    <w:rPr/>
                    <w:t xml:space="preserve">(наименование организации)           </w:t>
                  </w:r>
                </w:p>
                <w:p>
                  <w:pPr>
                    <w:pStyle w:val="Normal"/>
                    <w:jc w:val="both"/>
                    <w:textAlignment w:val="baseline"/>
                    <w:rPr/>
                  </w:pPr>
                  <w:r>
                    <w:rPr/>
                    <w:t>Адрес: ________________________</w:t>
                  </w:r>
                </w:p>
                <w:p>
                  <w:pPr>
                    <w:pStyle w:val="Normal"/>
                    <w:jc w:val="both"/>
                    <w:textAlignment w:val="baseline"/>
                    <w:rPr/>
                  </w:pPr>
                  <w:r>
                    <w:rPr/>
                    <w:t>Цена иска______________________</w:t>
                  </w:r>
                </w:p>
                <w:p>
                  <w:pPr>
                    <w:pStyle w:val="Normal"/>
                    <w:jc w:val="both"/>
                    <w:textAlignment w:val="baseline"/>
                    <w:rPr/>
                  </w:pPr>
                  <w:r>
                    <w:rPr/>
                    <w:t>Государственная пошлина________</w:t>
                  </w:r>
                </w:p>
                <w:p>
                  <w:pPr>
                    <w:pStyle w:val="Normal"/>
                    <w:ind w:firstLine="288"/>
                    <w:jc w:val="both"/>
                    <w:textAlignment w:val="baseline"/>
                    <w:rPr>
                      <w:b/>
                      <w:b/>
                      <w:bCs/>
                    </w:rPr>
                  </w:pPr>
                  <w:r>
                    <w:rPr>
                      <w:b/>
                      <w:bCs/>
                    </w:rPr>
                    <w:t> </w:t>
                  </w:r>
                </w:p>
                <w:p>
                  <w:pPr>
                    <w:pStyle w:val="Normal"/>
                    <w:ind w:firstLine="288"/>
                    <w:jc w:val="center"/>
                    <w:textAlignment w:val="baseline"/>
                    <w:rPr>
                      <w:b/>
                      <w:b/>
                      <w:bCs/>
                    </w:rPr>
                  </w:pPr>
                  <w:r>
                    <w:rPr>
                      <w:b/>
                      <w:bCs/>
                    </w:rPr>
                    <w:t>ИСКОВОЕ ЗАЯВЛЕНИЕ</w:t>
                  </w:r>
                </w:p>
                <w:p>
                  <w:pPr>
                    <w:pStyle w:val="Normal"/>
                    <w:ind w:firstLine="288"/>
                    <w:jc w:val="both"/>
                    <w:textAlignment w:val="baseline"/>
                    <w:rPr>
                      <w:b/>
                      <w:b/>
                      <w:bCs/>
                    </w:rPr>
                  </w:pPr>
                  <w:r>
                    <w:rPr>
                      <w:b/>
                      <w:bCs/>
                    </w:rPr>
                    <w:t>о возмещении стоимости утраченного</w:t>
                    <w:br/>
                    <w:t>имущества, сданного на хранение</w:t>
                  </w:r>
                </w:p>
                <w:p>
                  <w:pPr>
                    <w:pStyle w:val="Normal"/>
                    <w:ind w:firstLine="288"/>
                    <w:jc w:val="both"/>
                    <w:textAlignment w:val="baseline"/>
                    <w:rPr/>
                  </w:pPr>
                  <w:r>
                    <w:rPr/>
                    <w:br/>
                    <w:t>"__"________ ___ г. между мной и _____________________ (наименование организации) был заключен договор хранения, согласно которому я сдал на хранение ответчику следующее имущество:</w:t>
                  </w:r>
                </w:p>
                <w:p>
                  <w:pPr>
                    <w:pStyle w:val="Normal"/>
                    <w:ind w:firstLine="288"/>
                    <w:jc w:val="both"/>
                    <w:textAlignment w:val="baseline"/>
                    <w:rPr/>
                  </w:pPr>
                  <w:r>
                    <w:rPr/>
                    <w:t>1.____________________________________________________</w:t>
                  </w:r>
                </w:p>
                <w:p>
                  <w:pPr>
                    <w:pStyle w:val="Normal"/>
                    <w:ind w:firstLine="288"/>
                    <w:jc w:val="both"/>
                    <w:textAlignment w:val="baseline"/>
                    <w:rPr/>
                  </w:pPr>
                  <w:r>
                    <w:rPr/>
                    <w:t>(наименование имущества, сданного на хранение)</w:t>
                  </w:r>
                </w:p>
                <w:p>
                  <w:pPr>
                    <w:pStyle w:val="Normal"/>
                    <w:ind w:firstLine="288"/>
                    <w:jc w:val="both"/>
                    <w:textAlignment w:val="baseline"/>
                    <w:rPr/>
                  </w:pPr>
                  <w:r>
                    <w:rPr/>
                    <w:t>2.____________________________________________________</w:t>
                  </w:r>
                </w:p>
                <w:p>
                  <w:pPr>
                    <w:pStyle w:val="Normal"/>
                    <w:ind w:firstLine="288"/>
                    <w:jc w:val="both"/>
                    <w:textAlignment w:val="baseline"/>
                    <w:rPr/>
                  </w:pPr>
                  <w:r>
                    <w:rPr/>
                    <w:t>По истечении срока хранения _______________________ (указать срок) ответчик не вернул принадлежащее мне имущество, сданное на хранение, в связи с его утратой (либо оно было возвращено частично с указанием недостающих вещей, либо иная ситуация).</w:t>
                  </w:r>
                </w:p>
                <w:p>
                  <w:pPr>
                    <w:pStyle w:val="Normal"/>
                    <w:ind w:firstLine="288"/>
                    <w:jc w:val="both"/>
                    <w:textAlignment w:val="baseline"/>
                    <w:rPr/>
                  </w:pPr>
                  <w:r>
                    <w:rPr/>
                    <w:t>Мое письменное обращение к хранителю осталось без ответа (или мне было отказано).</w:t>
                  </w:r>
                </w:p>
                <w:p>
                  <w:pPr>
                    <w:pStyle w:val="Normal"/>
                    <w:ind w:firstLine="288"/>
                    <w:jc w:val="both"/>
                    <w:textAlignment w:val="baseline"/>
                    <w:rPr/>
                  </w:pPr>
                  <w:r>
                    <w:rPr/>
                    <w:t>На основании статей 901, 902, 924 Гражданского кодекса РФ, а также статей 131–132 Гражданского процессуального кодекса РФ,</w:t>
                  </w:r>
                </w:p>
                <w:p>
                  <w:pPr>
                    <w:pStyle w:val="Normal"/>
                    <w:ind w:firstLine="288"/>
                    <w:jc w:val="both"/>
                    <w:textAlignment w:val="baseline"/>
                    <w:rPr/>
                  </w:pPr>
                  <w:r>
                    <w:rPr/>
                    <w:t>ПРОШУ:</w:t>
                  </w:r>
                </w:p>
                <w:p>
                  <w:pPr>
                    <w:pStyle w:val="Normal"/>
                    <w:jc w:val="both"/>
                    <w:rPr/>
                  </w:pPr>
                  <w:r>
                    <w:rPr/>
                    <w:t>1. Взыскать с ответчика стоимость утраченного (или недостающего) имущества в сумме ____ (________) рублей.</w:t>
                    <w:br/>
                    <w:t>2. Взыскать госпошлину</w:t>
                    <w:br/>
                    <w:br/>
                    <w:t>Приложения:</w:t>
                    <w:br/>
                    <w:t>1. Копия искового заявления для ответчика.</w:t>
                    <w:br/>
                    <w:t>2. Жетон или номер (в том случае, когда вещь сдана на краткосрочное хранение в гардеробы предприятий, учреждений, организаций или акт о сдаче номерка (жетона) в гардероб).</w:t>
                    <w:br/>
                    <w:t>3. Акт комиссии об утрате (недостаче) имущества, если такой акт был составлен на месте происшествия.</w:t>
                    <w:br/>
                    <w:t>4. Доказательства, подтверждающие время приобретения имущества и его качество (товарные и кассовые чеки, квитанции, справки ателье о времени изготовления вещи и т. д.).</w:t>
                    <w:br/>
                    <w:t>5. Квитанция об уплате государственной пошлины.</w:t>
                    <w:br/>
                    <w:br/>
                    <w:t xml:space="preserve">дата  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АКТ ПРИЕМА-ПЕРЕДАЧИ </w:t>
      </w:r>
      <w:r>
        <w:rPr>
          <w:b/>
          <w:bCs/>
        </w:rPr>
        <w:br/>
      </w:r>
      <w:r>
        <w:rPr>
          <w:rStyle w:val="StrongEmphasis"/>
        </w:rPr>
        <w:t>(заполняется совместно с представителем продавца)</w:t>
      </w:r>
    </w:p>
    <w:tbl>
      <w:tblPr>
        <w:tblW w:w="8000" w:type="dxa"/>
        <w:jc w:val="left"/>
        <w:tblInd w:w="-45" w:type="dxa"/>
        <w:tblLayout w:type="fixed"/>
        <w:tblCellMar>
          <w:top w:w="15" w:type="dxa"/>
          <w:left w:w="15" w:type="dxa"/>
          <w:bottom w:w="15" w:type="dxa"/>
          <w:right w:w="15" w:type="dxa"/>
        </w:tblCellMar>
      </w:tblPr>
      <w:tblGrid>
        <w:gridCol w:w="8000"/>
      </w:tblGrid>
      <w:tr>
        <w:trPr/>
        <w:tc>
          <w:tcPr>
            <w:tcW w:w="8000" w:type="dxa"/>
            <w:tcBorders/>
            <w:vAlign w:val="center"/>
          </w:tcPr>
          <w:tbl>
            <w:tblPr>
              <w:tblW w:w="7910" w:type="dxa"/>
              <w:jc w:val="left"/>
              <w:tblInd w:w="0" w:type="dxa"/>
              <w:tblLayout w:type="fixed"/>
              <w:tblCellMar>
                <w:top w:w="75" w:type="dxa"/>
                <w:left w:w="75" w:type="dxa"/>
                <w:bottom w:w="75" w:type="dxa"/>
                <w:right w:w="75" w:type="dxa"/>
              </w:tblCellMar>
            </w:tblPr>
            <w:tblGrid>
              <w:gridCol w:w="7910"/>
            </w:tblGrid>
            <w:tr>
              <w:trPr/>
              <w:tc>
                <w:tcPr>
                  <w:tcW w:w="7910" w:type="dxa"/>
                  <w:tcBorders/>
                  <w:shd w:fill="FFFFFF" w:val="clear"/>
                  <w:vAlign w:val="center"/>
                </w:tcPr>
                <w:p>
                  <w:pPr>
                    <w:pStyle w:val="Style15"/>
                    <w:spacing w:before="0" w:after="280"/>
                    <w:jc w:val="both"/>
                    <w:rPr/>
                  </w:pPr>
                  <w:r>
                    <w:rPr/>
                    <w:t> </w:t>
                  </w:r>
                </w:p>
                <w:p>
                  <w:pPr>
                    <w:pStyle w:val="Normal"/>
                    <w:jc w:val="both"/>
                    <w:textAlignment w:val="baseline"/>
                    <w:rPr/>
                  </w:pPr>
                  <w:r>
                    <w:rPr/>
                    <w:t>АКТ ПРИЕМА-ПЕРЕДАЧИ</w:t>
                  </w:r>
                </w:p>
                <w:p>
                  <w:pPr>
                    <w:pStyle w:val="Normal"/>
                    <w:jc w:val="both"/>
                    <w:textAlignment w:val="baseline"/>
                    <w:rPr/>
                  </w:pPr>
                  <w:r>
                    <w:rPr/>
                    <w:t>Товар передан на проверку качества «___»__________ 2009 г.</w:t>
                  </w:r>
                </w:p>
                <w:p>
                  <w:pPr>
                    <w:pStyle w:val="Normal"/>
                    <w:jc w:val="both"/>
                    <w:textAlignment w:val="baseline"/>
                    <w:rPr/>
                  </w:pPr>
                  <w:r>
                    <w:rPr/>
                    <w:t>Наименование товара, модель ______________________________________</w:t>
                  </w:r>
                </w:p>
                <w:p>
                  <w:pPr>
                    <w:pStyle w:val="Normal"/>
                    <w:jc w:val="both"/>
                    <w:textAlignment w:val="baseline"/>
                    <w:rPr/>
                  </w:pPr>
                  <w:r>
                    <w:rPr/>
                    <w:t xml:space="preserve">Дата приобретения_______________________________________________ </w:t>
                  </w:r>
                </w:p>
                <w:p>
                  <w:pPr>
                    <w:pStyle w:val="Normal"/>
                    <w:jc w:val="both"/>
                    <w:textAlignment w:val="baseline"/>
                    <w:rPr/>
                  </w:pPr>
                  <w:r>
                    <w:rPr/>
                    <w:t>Гарантийный срок _______________________________________________</w:t>
                  </w:r>
                </w:p>
                <w:p>
                  <w:pPr>
                    <w:pStyle w:val="Normal"/>
                    <w:jc w:val="both"/>
                    <w:textAlignment w:val="baseline"/>
                    <w:rPr/>
                  </w:pPr>
                  <w:r>
                    <w:rPr/>
                    <w:t>Заявленный недостаток ___________________________________________</w:t>
                  </w:r>
                </w:p>
                <w:p>
                  <w:pPr>
                    <w:pStyle w:val="Normal"/>
                    <w:jc w:val="both"/>
                    <w:textAlignment w:val="baseline"/>
                    <w:rPr/>
                  </w:pPr>
                  <w:r>
                    <w:rPr/>
                    <w:t>Стоимость товара ________________________________________________</w:t>
                  </w:r>
                </w:p>
                <w:p>
                  <w:pPr>
                    <w:pStyle w:val="Normal"/>
                    <w:jc w:val="both"/>
                    <w:textAlignment w:val="baseline"/>
                    <w:rPr/>
                  </w:pPr>
                  <w:r>
                    <w:rPr/>
                    <w:t>Результат внешнего осмотра _______________________________________</w:t>
                  </w:r>
                </w:p>
                <w:p>
                  <w:pPr>
                    <w:pStyle w:val="Normal"/>
                    <w:jc w:val="both"/>
                    <w:rPr/>
                  </w:pPr>
                  <w:r>
                    <w:rPr/>
                    <w:t xml:space="preserve">Подписи покупателя и представителя продавца:_______________________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Образец приглашения на экспертизу</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textAlignment w:val="baseline"/>
                    <w:rPr/>
                  </w:pPr>
                  <w:r>
                    <w:rPr/>
                    <w:t xml:space="preserve">Руководителю ООО «________________» </w:t>
                  </w:r>
                </w:p>
                <w:p>
                  <w:pPr>
                    <w:pStyle w:val="Normal"/>
                    <w:jc w:val="both"/>
                    <w:textAlignment w:val="baseline"/>
                    <w:rPr/>
                  </w:pPr>
                  <w:r>
                    <w:rPr/>
                    <w:t xml:space="preserve">_________________________________      </w:t>
                  </w:r>
                </w:p>
                <w:p>
                  <w:pPr>
                    <w:pStyle w:val="Normal"/>
                    <w:jc w:val="both"/>
                    <w:textAlignment w:val="baseline"/>
                    <w:rPr/>
                  </w:pPr>
                  <w:r>
                    <w:rPr/>
                    <w:t xml:space="preserve">ИНН ____________________________       </w:t>
                  </w:r>
                </w:p>
                <w:p>
                  <w:pPr>
                    <w:pStyle w:val="Normal"/>
                    <w:jc w:val="both"/>
                    <w:textAlignment w:val="baseline"/>
                    <w:rPr/>
                  </w:pPr>
                  <w:r>
                    <w:rPr/>
                    <w:t xml:space="preserve">от ______________________________,      </w:t>
                  </w:r>
                </w:p>
                <w:p>
                  <w:pPr>
                    <w:pStyle w:val="Normal"/>
                    <w:jc w:val="both"/>
                    <w:textAlignment w:val="baseline"/>
                    <w:rPr/>
                  </w:pPr>
                  <w:r>
                    <w:rPr/>
                    <w:t xml:space="preserve">прож.: г. Саратов, ул. _______________,   </w:t>
                  </w:r>
                </w:p>
                <w:p>
                  <w:pPr>
                    <w:pStyle w:val="Normal"/>
                    <w:jc w:val="both"/>
                    <w:textAlignment w:val="baseline"/>
                    <w:rPr/>
                  </w:pPr>
                  <w:r>
                    <w:rPr/>
                    <w:t>с.т. _____________________________       </w:t>
                  </w:r>
                </w:p>
                <w:p>
                  <w:pPr>
                    <w:pStyle w:val="Normal"/>
                    <w:ind w:firstLine="288"/>
                    <w:jc w:val="both"/>
                    <w:textAlignment w:val="baseline"/>
                    <w:rPr/>
                  </w:pPr>
                  <w:r>
                    <w:rPr/>
                    <w:t>УВЕДОМЛЕНИЕ</w:t>
                  </w:r>
                </w:p>
                <w:p>
                  <w:pPr>
                    <w:pStyle w:val="Normal"/>
                    <w:ind w:firstLine="288"/>
                    <w:jc w:val="both"/>
                    <w:textAlignment w:val="baseline"/>
                    <w:rPr/>
                  </w:pPr>
                  <w:r>
                    <w:rPr/>
                    <w:t>Прошу Вас, либо Вашего представителя явиться «____»____________2009 года в «____»час.«____»мин. по адресу: г. ___________, _______________________________ для участия при проведении проверки качества товара (согласно предъявленной «____» __________ 2009 г. претензии).</w:t>
                  </w:r>
                </w:p>
                <w:p>
                  <w:pPr>
                    <w:pStyle w:val="Normal"/>
                    <w:jc w:val="both"/>
                    <w:rPr/>
                  </w:pPr>
                  <w:r>
                    <w:rPr/>
                    <w:t xml:space="preserve">«____»_____________2009г.                                            __________________(подпись)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АКТ </w:t>
      </w:r>
      <w:r>
        <w:rPr>
          <w:b/>
          <w:bCs/>
        </w:rPr>
        <w:br/>
      </w:r>
      <w:r>
        <w:rPr>
          <w:rStyle w:val="StrongEmphasis"/>
        </w:rPr>
        <w:t>приема-передачи товара на экспертизу</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center"/>
                    <w:rPr>
                      <w:b/>
                      <w:b/>
                      <w:bCs/>
                    </w:rPr>
                  </w:pPr>
                  <w:r>
                    <w:rPr>
                      <w:b/>
                      <w:bCs/>
                    </w:rPr>
                    <w:t>АКТ</w:t>
                  </w:r>
                </w:p>
                <w:p>
                  <w:pPr>
                    <w:pStyle w:val="Normal"/>
                    <w:jc w:val="center"/>
                    <w:rPr>
                      <w:b/>
                      <w:b/>
                      <w:bCs/>
                    </w:rPr>
                  </w:pPr>
                  <w:r>
                    <w:rPr>
                      <w:b/>
                      <w:bCs/>
                    </w:rPr>
                    <w:t>приема-передачи товара на экспертизу</w:t>
                  </w:r>
                </w:p>
                <w:p>
                  <w:pPr>
                    <w:pStyle w:val="Normal"/>
                    <w:jc w:val="both"/>
                    <w:rPr/>
                  </w:pPr>
                  <w:r>
                    <w:rPr/>
                    <w:t>г._________________                                                      «___»____________2009г.</w:t>
                  </w:r>
                </w:p>
                <w:p>
                  <w:pPr>
                    <w:pStyle w:val="Normal"/>
                    <w:jc w:val="both"/>
                    <w:rPr/>
                  </w:pPr>
                  <w:r>
                    <w:rPr/>
                    <w:t>Продавец, ООО «____________», в лице директора по продажам_________________</w:t>
                  </w:r>
                </w:p>
                <w:p>
                  <w:pPr>
                    <w:pStyle w:val="Normal"/>
                    <w:jc w:val="both"/>
                    <w:rPr/>
                  </w:pPr>
                  <w:r>
                    <w:rPr/>
                    <w:t>получает, а покупатель ____________________, паспорт серия______ №__________, выдан УВД ____________ района «__»__________200__ года, проживающий по адресу:________ передает товар для проведения экспертизы качества в соответствии со ст. 18 Закона РФ «О защите прав потребителей»:</w:t>
                  </w:r>
                </w:p>
                <w:p>
                  <w:pPr>
                    <w:pStyle w:val="Normal"/>
                    <w:jc w:val="both"/>
                    <w:rPr/>
                  </w:pPr>
                  <w:r>
                    <w:rPr/>
                    <w:t>марка______________________________________________</w:t>
                  </w:r>
                </w:p>
                <w:p>
                  <w:pPr>
                    <w:pStyle w:val="Normal"/>
                    <w:jc w:val="both"/>
                    <w:rPr/>
                  </w:pPr>
                  <w:r>
                    <w:rPr/>
                    <w:t>Серийный (заводской) номер_________________________________________</w:t>
                  </w:r>
                </w:p>
                <w:p>
                  <w:pPr>
                    <w:pStyle w:val="Normal"/>
                    <w:jc w:val="both"/>
                    <w:rPr/>
                  </w:pPr>
                  <w:r>
                    <w:rPr/>
                    <w:t>Дата приобретения________________________________________________________</w:t>
                  </w:r>
                </w:p>
                <w:p>
                  <w:pPr>
                    <w:pStyle w:val="Normal"/>
                    <w:jc w:val="both"/>
                    <w:rPr/>
                  </w:pPr>
                  <w:r>
                    <w:rPr/>
                    <w:t>Гарантийный срок____________________________________________</w:t>
                  </w:r>
                </w:p>
                <w:p>
                  <w:pPr>
                    <w:pStyle w:val="Normal"/>
                    <w:jc w:val="both"/>
                    <w:rPr/>
                  </w:pPr>
                  <w:r>
                    <w:rPr/>
                    <w:t xml:space="preserve">Заявленный недостаток_____________________________________________________ </w:t>
                  </w:r>
                </w:p>
                <w:p>
                  <w:pPr>
                    <w:pStyle w:val="Normal"/>
                    <w:jc w:val="both"/>
                    <w:rPr/>
                  </w:pPr>
                  <w:r>
                    <w:rPr/>
                    <w:t>_________________________________________________________________________</w:t>
                  </w:r>
                </w:p>
                <w:p>
                  <w:pPr>
                    <w:pStyle w:val="Normal"/>
                    <w:jc w:val="both"/>
                    <w:rPr/>
                  </w:pPr>
                  <w:r>
                    <w:rPr/>
                    <w:t>Стоимость товара___________________________________________________</w:t>
                  </w:r>
                </w:p>
                <w:p>
                  <w:pPr>
                    <w:pStyle w:val="Normal"/>
                    <w:jc w:val="both"/>
                    <w:rPr/>
                  </w:pPr>
                  <w:r>
                    <w:rPr/>
                    <w:t>Результат внешнего осмотра___________________________________________</w:t>
                  </w:r>
                </w:p>
                <w:p>
                  <w:pPr>
                    <w:pStyle w:val="Normal"/>
                    <w:jc w:val="both"/>
                    <w:rPr/>
                  </w:pPr>
                  <w:r>
                    <w:rPr/>
                    <w:t>Одновременно с товаром передаются (копии) :</w:t>
                  </w:r>
                </w:p>
                <w:p>
                  <w:pPr>
                    <w:pStyle w:val="Normal"/>
                    <w:jc w:val="both"/>
                    <w:rPr/>
                  </w:pPr>
                  <w:r>
                    <w:rPr/>
                    <w:t>- инструкция по эксплуатации;</w:t>
                  </w:r>
                </w:p>
                <w:p>
                  <w:pPr>
                    <w:pStyle w:val="Normal"/>
                    <w:jc w:val="both"/>
                    <w:rPr/>
                  </w:pPr>
                  <w:r>
                    <w:rPr/>
                    <w:t>- гарантийный талон;</w:t>
                  </w:r>
                </w:p>
                <w:p>
                  <w:pPr>
                    <w:pStyle w:val="Normal"/>
                    <w:jc w:val="both"/>
                    <w:rPr/>
                  </w:pPr>
                  <w:r>
                    <w:rPr/>
                    <w:t>- кассовый чек;</w:t>
                  </w:r>
                </w:p>
                <w:p>
                  <w:pPr>
                    <w:pStyle w:val="Normal"/>
                    <w:jc w:val="both"/>
                    <w:rPr/>
                  </w:pPr>
                  <w:r>
                    <w:rPr/>
                    <w:t>- товарный чек;</w:t>
                  </w:r>
                </w:p>
                <w:p>
                  <w:pPr>
                    <w:pStyle w:val="Normal"/>
                    <w:jc w:val="both"/>
                    <w:rPr/>
                  </w:pPr>
                  <w:r>
                    <w:rPr/>
                    <w:t>-____________________________;</w:t>
                  </w:r>
                </w:p>
                <w:p>
                  <w:pPr>
                    <w:pStyle w:val="Normal"/>
                    <w:jc w:val="both"/>
                    <w:rPr/>
                  </w:pPr>
                  <w:r>
                    <w:rPr/>
                    <w:t>- ____________________________;</w:t>
                  </w:r>
                </w:p>
                <w:p>
                  <w:pPr>
                    <w:pStyle w:val="Normal"/>
                    <w:jc w:val="both"/>
                    <w:rPr/>
                  </w:pPr>
                  <w:r>
                    <w:rPr/>
                    <w:t>-_____________________________;</w:t>
                  </w:r>
                </w:p>
                <w:p>
                  <w:pPr>
                    <w:pStyle w:val="Normal"/>
                    <w:jc w:val="both"/>
                    <w:rPr/>
                  </w:pPr>
                  <w:r>
                    <w:rPr/>
                    <w:t>Товар и приложенные к нему документы передал_____________________________</w:t>
                  </w:r>
                </w:p>
                <w:p>
                  <w:pPr>
                    <w:pStyle w:val="Normal"/>
                    <w:jc w:val="both"/>
                    <w:rPr/>
                  </w:pPr>
                  <w:r>
                    <w:rPr/>
                    <w:t>Принял представитель ООО «______________» ________________________________</w:t>
                  </w:r>
                </w:p>
                <w:p>
                  <w:pPr>
                    <w:pStyle w:val="Normal"/>
                    <w:jc w:val="both"/>
                    <w:rPr/>
                  </w:pPr>
                  <w:r>
                    <w:rPr/>
                    <w:t xml:space="preserve">Экспертиза качества товара назначена на «___»____________200__г. </w:t>
                  </w:r>
                </w:p>
                <w:p>
                  <w:pPr>
                    <w:pStyle w:val="Normal"/>
                    <w:jc w:val="both"/>
                    <w:rPr/>
                  </w:pPr>
                  <w:r>
                    <w:rPr/>
                    <w:t xml:space="preserve">(о дне проведения экспертизы потребителю будет сообщено дополнительно). </w:t>
                  </w:r>
                </w:p>
                <w:p>
                  <w:pPr>
                    <w:pStyle w:val="Style15"/>
                    <w:spacing w:before="280" w:after="0"/>
                    <w:jc w:val="both"/>
                    <w:rPr/>
                  </w:pPr>
                  <w:r>
                    <w:rPr/>
                    <w:t> </w:t>
                  </w:r>
                </w:p>
              </w:tc>
            </w:tr>
          </w:tbl>
          <w:p>
            <w:pPr>
              <w:pStyle w:val="Normal"/>
              <w:jc w:val="both"/>
              <w:rPr/>
            </w:pPr>
            <w:r>
              <w:rPr/>
            </w:r>
          </w:p>
        </w:tc>
      </w:tr>
    </w:tbl>
    <w:p>
      <w:pPr>
        <w:pStyle w:val="Style15"/>
        <w:jc w:val="center"/>
        <w:rPr/>
      </w:pPr>
      <w:r>
        <w:rPr>
          <w:rStyle w:val="StrongEmphasis"/>
        </w:rPr>
        <w:t xml:space="preserve">ЗАЯВЛЕНИЕ </w:t>
      </w:r>
      <w:r>
        <w:rPr>
          <w:b/>
          <w:bCs/>
        </w:rPr>
        <w:br/>
      </w:r>
      <w:r>
        <w:rPr>
          <w:rStyle w:val="StrongEmphasis"/>
        </w:rPr>
        <w:t xml:space="preserve">по поводу покушения на мошенничество </w:t>
      </w:r>
      <w:r>
        <w:rPr>
          <w:b/>
          <w:bCs/>
        </w:rPr>
        <w:br/>
      </w:r>
      <w:r>
        <w:rPr>
          <w:rStyle w:val="StrongEmphasis"/>
        </w:rPr>
        <w:t>(неверно составленная смета на работ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15"/>
                    <w:spacing w:before="0" w:after="280"/>
                    <w:jc w:val="both"/>
                    <w:rPr/>
                  </w:pPr>
                  <w:r>
                    <w:rPr/>
                    <w:t> </w:t>
                  </w:r>
                </w:p>
                <w:p>
                  <w:pPr>
                    <w:pStyle w:val="Normal"/>
                    <w:jc w:val="both"/>
                    <w:rPr>
                      <w:b/>
                      <w:b/>
                      <w:bCs/>
                    </w:rPr>
                  </w:pPr>
                  <w:r>
                    <w:rPr>
                      <w:b/>
                      <w:bCs/>
                    </w:rPr>
                    <w:t>В ОВД __________ района г. Саратова</w:t>
                  </w:r>
                </w:p>
                <w:p>
                  <w:pPr>
                    <w:pStyle w:val="Normal"/>
                    <w:jc w:val="both"/>
                    <w:rPr>
                      <w:b/>
                      <w:b/>
                      <w:bCs/>
                    </w:rPr>
                  </w:pPr>
                  <w:r>
                    <w:rPr>
                      <w:b/>
                      <w:bCs/>
                    </w:rPr>
                    <w:t xml:space="preserve">от______________ ФИО,                        </w:t>
                  </w:r>
                </w:p>
                <w:p>
                  <w:pPr>
                    <w:pStyle w:val="Normal"/>
                    <w:jc w:val="both"/>
                    <w:rPr>
                      <w:b/>
                      <w:b/>
                      <w:bCs/>
                    </w:rPr>
                  </w:pPr>
                  <w:r>
                    <w:rPr>
                      <w:b/>
                      <w:bCs/>
                    </w:rPr>
                    <w:t>прож. по адресу: _______                    </w:t>
                  </w:r>
                </w:p>
                <w:p>
                  <w:pPr>
                    <w:pStyle w:val="Normal"/>
                    <w:jc w:val="both"/>
                    <w:rPr>
                      <w:b/>
                      <w:b/>
                      <w:bCs/>
                    </w:rPr>
                  </w:pPr>
                  <w:r>
                    <w:rPr>
                      <w:b/>
                      <w:bCs/>
                    </w:rPr>
                    <w:t> </w:t>
                  </w:r>
                </w:p>
                <w:p>
                  <w:pPr>
                    <w:pStyle w:val="Normal"/>
                    <w:jc w:val="center"/>
                    <w:rPr>
                      <w:b/>
                      <w:b/>
                      <w:bCs/>
                    </w:rPr>
                  </w:pPr>
                  <w:r>
                    <w:rPr>
                      <w:b/>
                      <w:bCs/>
                    </w:rPr>
                    <w:t>ЗАЯВЛЕНИЕ</w:t>
                  </w:r>
                </w:p>
                <w:p>
                  <w:pPr>
                    <w:pStyle w:val="Normal"/>
                    <w:jc w:val="both"/>
                    <w:rPr/>
                  </w:pPr>
                  <w:r>
                    <w:rPr/>
                    <w:t> </w:t>
                  </w:r>
                </w:p>
                <w:p>
                  <w:pPr>
                    <w:pStyle w:val="Normal"/>
                    <w:ind w:firstLine="576"/>
                    <w:jc w:val="both"/>
                    <w:rPr/>
                  </w:pPr>
                  <w:r>
                    <w:rPr/>
                    <w:t xml:space="preserve">ДД/ММ/ГГГГ между мной и предпринимателем (ФИО) был заключен договор на выполнение работ по обивке кресла. При заключении договора была составлена смета, в которой обозначено количество материала и виды выполняемых работ. </w:t>
                  </w:r>
                </w:p>
                <w:p>
                  <w:pPr>
                    <w:pStyle w:val="Normal"/>
                    <w:ind w:firstLine="576"/>
                    <w:jc w:val="both"/>
                    <w:rPr/>
                  </w:pPr>
                  <w:r>
                    <w:rPr/>
                    <w:t xml:space="preserve">После того, как смету посмотрел мой муж, он заметил, что в нее включен обивочный материал в большем количестве, чем нужно, и дважды указан один и тот же вид работы. </w:t>
                  </w:r>
                </w:p>
                <w:p>
                  <w:pPr>
                    <w:pStyle w:val="Normal"/>
                    <w:ind w:firstLine="576"/>
                    <w:jc w:val="both"/>
                    <w:rPr/>
                  </w:pPr>
                  <w:r>
                    <w:rPr/>
                    <w:t>Я сказала об этом мастеру и предупредила, что оплачу только реальную стоимость работ.</w:t>
                  </w:r>
                </w:p>
                <w:p>
                  <w:pPr>
                    <w:pStyle w:val="Normal"/>
                    <w:ind w:firstLine="576"/>
                    <w:jc w:val="both"/>
                    <w:rPr/>
                  </w:pPr>
                  <w:r>
                    <w:rPr/>
                    <w:t>После того, как наш заказ был выполнен и деньги заплачены, мне стали звонить с фирмы и требовать, чтобы я оплатила работу в полном объеме, указанном в смете. Если же я откажусь платить, предприниматель угрожает мне судом.</w:t>
                  </w:r>
                </w:p>
                <w:p>
                  <w:pPr>
                    <w:pStyle w:val="Normal"/>
                    <w:ind w:firstLine="576"/>
                    <w:jc w:val="both"/>
                    <w:rPr/>
                  </w:pPr>
                  <w:r>
                    <w:rPr/>
                    <w:t xml:space="preserve">Я не специалист в мебельных работах и не могу оценить достоверность информации, предоставляемой мне мастером. Считаю, что он намеренно ввел меня в заблуждение и обманным путем пытался получить с меня сумму, которая превышает стоимость оказываемых услуг. Полагаю, что в действиях предпринимателя имеются признаки преступления, предусмотренного ст.30 и 159 Уголовного кодекса РФ (покушение на мошенничество). </w:t>
                  </w:r>
                </w:p>
                <w:p>
                  <w:pPr>
                    <w:pStyle w:val="Normal"/>
                    <w:ind w:firstLine="576"/>
                    <w:jc w:val="both"/>
                    <w:rPr/>
                  </w:pPr>
                  <w:r>
                    <w:rPr/>
                    <w:t>Прошу провести проверку изложенных фактов и привлечь предпринимателя к ответственности в установленном порядке.</w:t>
                  </w:r>
                </w:p>
                <w:p>
                  <w:pPr>
                    <w:pStyle w:val="Normal"/>
                    <w:ind w:firstLine="576"/>
                    <w:jc w:val="both"/>
                    <w:rPr/>
                  </w:pPr>
                  <w:r>
                    <w:rPr/>
                    <w:t> </w:t>
                  </w:r>
                </w:p>
                <w:p>
                  <w:pPr>
                    <w:pStyle w:val="Normal"/>
                    <w:jc w:val="both"/>
                    <w:rPr/>
                  </w:pPr>
                  <w:r>
                    <w:rPr/>
                    <w:t xml:space="preserve">ПРИЛОЖЕНИЯ: </w:t>
                    <w:br/>
                    <w:t>1. Копия договора.</w:t>
                  </w:r>
                </w:p>
                <w:p>
                  <w:pPr>
                    <w:pStyle w:val="Normal"/>
                    <w:jc w:val="both"/>
                    <w:rPr/>
                  </w:pPr>
                  <w:r>
                    <w:rPr/>
                    <w:t>2. Копия сметы.</w:t>
                  </w:r>
                </w:p>
                <w:p>
                  <w:pPr>
                    <w:pStyle w:val="Normal"/>
                    <w:jc w:val="both"/>
                    <w:rPr/>
                  </w:pPr>
                  <w:r>
                    <w:rPr/>
                    <w:t> </w:t>
                  </w:r>
                </w:p>
                <w:p>
                  <w:pPr>
                    <w:pStyle w:val="Normal"/>
                    <w:jc w:val="both"/>
                    <w:rPr/>
                  </w:pPr>
                  <w:r>
                    <w:rPr/>
                    <w:t xml:space="preserve">дата подпись  </w:t>
                  </w:r>
                </w:p>
              </w:tc>
            </w:tr>
          </w:tbl>
          <w:p>
            <w:pPr>
              <w:pStyle w:val="Normal"/>
              <w:jc w:val="both"/>
              <w:rPr/>
            </w:pPr>
            <w:r>
              <w:rPr/>
            </w:r>
          </w:p>
        </w:tc>
      </w:tr>
    </w:tbl>
    <w:p>
      <w:pPr>
        <w:pStyle w:val="Normal"/>
        <w:jc w:val="both"/>
        <w:rPr/>
      </w:pPr>
      <w:r>
        <w:rPr/>
      </w:r>
    </w:p>
    <w:p>
      <w:pPr>
        <w:pStyle w:val="Style15"/>
        <w:jc w:val="center"/>
        <w:rPr/>
      </w:pPr>
      <w:r>
        <w:rPr>
          <w:rStyle w:val="StrongEmphasis"/>
        </w:rPr>
        <w:t>ЭКСПЕРТИЗА ТОВАРОВ И УСЛУГ:</w:t>
      </w:r>
    </w:p>
    <w:p>
      <w:pPr>
        <w:pStyle w:val="Style15"/>
        <w:jc w:val="both"/>
        <w:rPr/>
      </w:pPr>
      <w:r>
        <w:rPr/>
        <w:t> </w:t>
      </w:r>
    </w:p>
    <w:p>
      <w:pPr>
        <w:pStyle w:val="Style15"/>
        <w:rPr/>
      </w:pPr>
      <w:r>
        <w:rPr>
          <w:rStyle w:val="StrongEmphasis"/>
        </w:rPr>
        <w:t>АВК-Эксперт, ООО</w:t>
      </w:r>
      <w:r>
        <w:rPr/>
        <w:br/>
        <w:t>410056, г. Саратов, ул. Мичурина, 48</w:t>
        <w:br/>
        <w:t>тел. (8452) 73-40-07, ф. 73-45-69;</w:t>
      </w:r>
    </w:p>
    <w:p>
      <w:pPr>
        <w:pStyle w:val="Style15"/>
        <w:rPr/>
      </w:pPr>
      <w:r>
        <w:rPr>
          <w:rStyle w:val="StrongEmphasis"/>
        </w:rPr>
        <w:t>Агентство ООО «Эксперт»</w:t>
      </w:r>
      <w:r>
        <w:rPr/>
        <w:br/>
        <w:t>410012, г. Саратов, ул. Слонова, 1, офис 88</w:t>
        <w:br/>
        <w:t>тел. (8452) 24-77-24, 58-57-51; e-mail: agentstvo.expert@gmail.ru</w:t>
      </w:r>
    </w:p>
    <w:p>
      <w:pPr>
        <w:pStyle w:val="Style15"/>
        <w:rPr/>
      </w:pPr>
      <w:r>
        <w:rPr>
          <w:rStyle w:val="StrongEmphasis"/>
        </w:rPr>
        <w:t>ОООО «Бюро по оценке имущества»</w:t>
      </w:r>
      <w:r>
        <w:rPr/>
        <w:br/>
        <w:t>410056, г. Саратов, ул. Мичурина, 73</w:t>
        <w:br/>
        <w:t>тел. (8452) ф. 23-53-59; e-mail: ozenka2005@yandex.ru</w:t>
      </w:r>
    </w:p>
    <w:p>
      <w:pPr>
        <w:pStyle w:val="Style15"/>
        <w:rPr/>
      </w:pPr>
      <w:r>
        <w:rPr>
          <w:rStyle w:val="StrongEmphasis"/>
        </w:rPr>
        <w:t>ГУ «Бюро судебно-медицинской экспертизы»</w:t>
      </w:r>
      <w:r>
        <w:rPr/>
        <w:br/>
        <w:t>410071, г. Саратов, ул. Шелковичная, 177</w:t>
        <w:br/>
        <w:t>тел. (8452) 52-15-82, 56-12-49;</w:t>
      </w:r>
    </w:p>
    <w:p>
      <w:pPr>
        <w:pStyle w:val="Style15"/>
        <w:rPr/>
      </w:pPr>
      <w:r>
        <w:rPr>
          <w:rStyle w:val="StrongEmphasis"/>
        </w:rPr>
        <w:t>ООО «Бюро судебно-медицинской экспертизы»</w:t>
      </w:r>
      <w:r>
        <w:rPr/>
        <w:br/>
        <w:t>410012, г. Саратов, ул. Б. Садовая, 153/163, офис 613</w:t>
        <w:br/>
        <w:t>тел. (8452) 47-02-54;</w:t>
      </w:r>
    </w:p>
    <w:p>
      <w:pPr>
        <w:pStyle w:val="Style15"/>
        <w:rPr/>
      </w:pPr>
      <w:r>
        <w:rPr>
          <w:rStyle w:val="StrongEmphasis"/>
        </w:rPr>
        <w:t>ООО «Бюро товарных экспертиз»</w:t>
      </w:r>
      <w:r>
        <w:rPr/>
        <w:br/>
        <w:t>410012, г. Саратов, ул. М. Горького, 30/17, офис 34</w:t>
        <w:br/>
        <w:t>тел. (8452) 47-01-89;</w:t>
      </w:r>
    </w:p>
    <w:p>
      <w:pPr>
        <w:pStyle w:val="Style15"/>
        <w:rPr/>
      </w:pPr>
      <w:r>
        <w:rPr>
          <w:rStyle w:val="StrongEmphasis"/>
        </w:rPr>
        <w:t>ООО ИЦ «Волга-экспертиза»</w:t>
      </w:r>
      <w:r>
        <w:rPr/>
        <w:br/>
        <w:t>410031, г. Саратов, ул. Комсомольская, 52</w:t>
        <w:br/>
        <w:t>тел. (8452) 23-90-04, ф. 23-90-02; e-mail: volgaExp@mail.ru</w:t>
      </w:r>
    </w:p>
    <w:p>
      <w:pPr>
        <w:pStyle w:val="Style15"/>
        <w:rPr/>
      </w:pPr>
      <w:r>
        <w:rPr>
          <w:rStyle w:val="StrongEmphasis"/>
        </w:rPr>
        <w:t>Государственная инспекция по надзору за техническим состоянием самоходных машин и других видов техники</w:t>
      </w:r>
      <w:r>
        <w:rPr/>
        <w:br/>
        <w:t>410028, г. Саратов, ул. Чернышевского, 116а</w:t>
        <w:br/>
        <w:t>тел. (8452) 27-77-23;</w:t>
      </w:r>
    </w:p>
    <w:p>
      <w:pPr>
        <w:pStyle w:val="Style15"/>
        <w:rPr/>
      </w:pPr>
      <w:r>
        <w:rPr>
          <w:rStyle w:val="StrongEmphasis"/>
        </w:rPr>
        <w:t>Испытательный лабораторный центр, ООО «Санэксперт»</w:t>
      </w:r>
      <w:r>
        <w:rPr/>
        <w:br/>
        <w:t>410031, г. Саратов, ул. Московская, 59</w:t>
        <w:br/>
        <w:t>тел. (8452) ф. 26-04-28; e-mail: sanexpert@list.ru</w:t>
      </w:r>
    </w:p>
    <w:p>
      <w:pPr>
        <w:pStyle w:val="Style15"/>
        <w:rPr/>
      </w:pPr>
      <w:r>
        <w:rPr>
          <w:rStyle w:val="StrongEmphasis"/>
        </w:rPr>
        <w:t>ЗАО Независимая Экспертная Компания «Мосэкспертиза-Саратов»</w:t>
      </w:r>
      <w:r>
        <w:rPr/>
        <w:br/>
        <w:t>410005, г. Саратов, ул. Е.Пугачёва, 161, офис 415</w:t>
        <w:br/>
        <w:t>тел. (8452) 27-34-35; e-mail: nec-saratov@mail.ru</w:t>
      </w:r>
    </w:p>
    <w:p>
      <w:pPr>
        <w:pStyle w:val="Style15"/>
        <w:rPr/>
      </w:pPr>
      <w:r>
        <w:rPr>
          <w:rStyle w:val="StrongEmphasis"/>
        </w:rPr>
        <w:t>ПО «Областная коллегия оценщиков»</w:t>
      </w:r>
      <w:r>
        <w:rPr/>
        <w:br/>
        <w:t>410028, г. Саратов, ул. Белоглинская, 15</w:t>
        <w:br/>
        <w:t>тел. (8452) 22-84-09, 22-87-27; e-mail: oko@san.ru</w:t>
      </w:r>
    </w:p>
    <w:p>
      <w:pPr>
        <w:pStyle w:val="Style15"/>
        <w:rPr/>
      </w:pPr>
      <w:r>
        <w:rPr>
          <w:rStyle w:val="StrongEmphasis"/>
        </w:rPr>
        <w:t>ООО «Поволжское агентство оценки»</w:t>
      </w:r>
      <w:r>
        <w:rPr/>
        <w:br/>
        <w:t>410005, г. Саратов, ул. Чапаева, 119/206</w:t>
        <w:br/>
        <w:t>тел. (8452) 27-22-37, ф. 73-54-16; e-mail: office@pao.ru</w:t>
      </w:r>
    </w:p>
    <w:p>
      <w:pPr>
        <w:pStyle w:val="Style15"/>
        <w:rPr/>
      </w:pPr>
      <w:r>
        <w:rPr>
          <w:rStyle w:val="StrongEmphasis"/>
        </w:rPr>
        <w:t>ООО «Поволжское экспертное бюро»</w:t>
      </w:r>
      <w:r>
        <w:rPr/>
        <w:br/>
        <w:t>410002, г. Саратов, ул. Мичурина, 123</w:t>
        <w:br/>
        <w:t>тел. (8452) 23-44-87, 23-83-05; e-mail: pebsaratov@mail.ru</w:t>
      </w:r>
    </w:p>
    <w:p>
      <w:pPr>
        <w:pStyle w:val="Style15"/>
        <w:rPr/>
      </w:pPr>
      <w:r>
        <w:rPr>
          <w:rStyle w:val="StrongEmphasis"/>
        </w:rPr>
        <w:t>ООО РНТЦ «Промэкспертиза»</w:t>
      </w:r>
      <w:r>
        <w:rPr/>
        <w:br/>
        <w:t>410004, г. Саратов, ул. Чернышевского, 60/62, офис 819</w:t>
        <w:br/>
        <w:t>тел. (8452) 29-71-98, ф. 20-69-05;</w:t>
      </w:r>
    </w:p>
    <w:p>
      <w:pPr>
        <w:pStyle w:val="Style15"/>
        <w:rPr/>
      </w:pPr>
      <w:r>
        <w:rPr>
          <w:rStyle w:val="StrongEmphasis"/>
        </w:rPr>
        <w:t>ГУ МИНЮСТ России «Саратовская лаборатория судебной экспертизы»</w:t>
      </w:r>
      <w:r>
        <w:rPr/>
        <w:br/>
        <w:t>410003, г. Саратов, ул. Кутякова, 10</w:t>
        <w:br/>
        <w:t>тел. (8452) 27-71-96, 27-71-95;</w:t>
      </w:r>
    </w:p>
    <w:p>
      <w:pPr>
        <w:pStyle w:val="Style15"/>
        <w:rPr/>
      </w:pPr>
      <w:r>
        <w:rPr>
          <w:rStyle w:val="StrongEmphasis"/>
        </w:rPr>
        <w:t>ГУ МИНЮСТ России «Саратовская лаборатория судебной экспертизы»</w:t>
      </w:r>
      <w:r>
        <w:rPr/>
        <w:br/>
        <w:t>410028, г. Саратов, ул. Белоглинская, 15</w:t>
        <w:br/>
        <w:t>тел. (8452) 20-15-26, 20-87-26</w:t>
      </w:r>
    </w:p>
    <w:p>
      <w:pPr>
        <w:pStyle w:val="Style15"/>
        <w:rPr/>
      </w:pPr>
      <w:r>
        <w:rPr>
          <w:rStyle w:val="StrongEmphasis"/>
        </w:rPr>
        <w:t>АНО «СОЭКС-ВОЛГА»</w:t>
      </w:r>
      <w:r>
        <w:rPr/>
        <w:br/>
        <w:t>410048, г. Саратов, ул. Маркина, 1</w:t>
        <w:br/>
        <w:t>тел. (8452) 94-30-24;</w:t>
      </w:r>
    </w:p>
    <w:p>
      <w:pPr>
        <w:pStyle w:val="Style15"/>
        <w:rPr/>
      </w:pPr>
      <w:r>
        <w:rPr>
          <w:rStyle w:val="StrongEmphasis"/>
        </w:rPr>
        <w:t>АНО «СОЭКС-ВОЛГА»</w:t>
      </w:r>
      <w:r>
        <w:rPr/>
        <w:br/>
        <w:t>410012, г. Саратов, ул. Университетская, 28, офис 320</w:t>
        <w:br/>
        <w:t>тел. (8452) 50-42-94, 50-25-40;</w:t>
      </w:r>
    </w:p>
    <w:p>
      <w:pPr>
        <w:pStyle w:val="Style15"/>
        <w:rPr/>
      </w:pPr>
      <w:r>
        <w:rPr>
          <w:rStyle w:val="StrongEmphasis"/>
        </w:rPr>
        <w:t>ФГУ «Саратовская межобластная ветеринарная лаборатория»</w:t>
      </w:r>
      <w:r>
        <w:rPr/>
        <w:br/>
        <w:t>410080, г. Саратов, ул. Блинова, 13</w:t>
        <w:br/>
        <w:t>тел. (8452) 62-98-25, ф. 62-16-54; e-mail: sarmvi@rambler.ru</w:t>
      </w:r>
    </w:p>
    <w:p>
      <w:pPr>
        <w:pStyle w:val="Style15"/>
        <w:rPr/>
      </w:pPr>
      <w:r>
        <w:rPr>
          <w:rStyle w:val="StrongEmphasis"/>
        </w:rPr>
        <w:t>ООО «Саратовский Областной Центр Сертификации»</w:t>
      </w:r>
      <w:r>
        <w:rPr/>
        <w:br/>
        <w:t>410056, г. Саратов, ул. Рабочая, 105, офис 403</w:t>
        <w:br/>
        <w:t>тел. (8452) ф. 50-94-30; e-mail: certif-saratov@mail.ru</w:t>
      </w:r>
    </w:p>
    <w:p>
      <w:pPr>
        <w:pStyle w:val="Style15"/>
        <w:rPr/>
      </w:pPr>
      <w:r>
        <w:rPr>
          <w:rStyle w:val="StrongEmphasis"/>
        </w:rPr>
        <w:t xml:space="preserve">ООО «Саратовский центр сертификации и консалтинга» </w:t>
      </w:r>
      <w:r>
        <w:rPr/>
        <w:br/>
        <w:t>410065, г. Саратов, ул. Тверская, 51а, офис 45</w:t>
        <w:br/>
        <w:t>тел. (8452) 63-35-65, ф. 63-24-26; e-mail: mera@renet.ru</w:t>
      </w:r>
    </w:p>
    <w:p>
      <w:pPr>
        <w:pStyle w:val="Style15"/>
        <w:rPr/>
      </w:pPr>
      <w:r>
        <w:rPr>
          <w:rStyle w:val="StrongEmphasis"/>
        </w:rPr>
        <w:t>ООО «Саратовский центр сертификации и менеджмента»</w:t>
      </w:r>
      <w:r>
        <w:rPr/>
        <w:br/>
        <w:t>410065, г. Саратов, ул. Тверская, 51а</w:t>
        <w:br/>
        <w:t>тел. (8452) 63-13-71, ф. 63-24-26;</w:t>
      </w:r>
    </w:p>
    <w:p>
      <w:pPr>
        <w:pStyle w:val="Style15"/>
        <w:rPr/>
      </w:pPr>
      <w:r>
        <w:rPr>
          <w:rStyle w:val="StrongEmphasis"/>
        </w:rPr>
        <w:t>ФГУ «Саратовский центр стандартизации, метрологии и сертификации им. Б.А. Дубовикова»</w:t>
      </w:r>
      <w:r>
        <w:rPr/>
        <w:br/>
        <w:t>410065, г. Саратов, ул. Тверская, 51а</w:t>
        <w:br/>
        <w:t>тел. (8452) 63-26-09, ф. 63-24-26; e-mail: mera@renet.ru</w:t>
      </w:r>
    </w:p>
    <w:p>
      <w:pPr>
        <w:pStyle w:val="Style15"/>
        <w:rPr/>
      </w:pPr>
      <w:r>
        <w:rPr>
          <w:rStyle w:val="StrongEmphasis"/>
        </w:rPr>
        <w:t>АНО «Центр сертификации строительной продукции»</w:t>
      </w:r>
      <w:r>
        <w:rPr/>
        <w:br/>
        <w:t>410005, г. Саратов, ул. Е.Пугачёва, 147/151, офис 208</w:t>
        <w:br/>
        <w:t>тел. (8452) 26-21-22, 50-73-00;</w:t>
      </w:r>
    </w:p>
    <w:p>
      <w:pPr>
        <w:pStyle w:val="Style15"/>
        <w:rPr/>
      </w:pPr>
      <w:r>
        <w:rPr>
          <w:rStyle w:val="StrongEmphasis"/>
        </w:rPr>
        <w:t>ООО «СтройСервис-Волга»</w:t>
      </w:r>
      <w:r>
        <w:rPr/>
        <w:br/>
        <w:t>410044, г. Саратов, пр. Строителей, 1</w:t>
        <w:br/>
        <w:t>тел. (8452) 59-10-23, 77-30-63; e-mail: ssv.info@mail.ru</w:t>
      </w:r>
    </w:p>
    <w:p>
      <w:pPr>
        <w:pStyle w:val="Style15"/>
        <w:rPr/>
      </w:pPr>
      <w:r>
        <w:rPr>
          <w:rStyle w:val="StrongEmphasis"/>
        </w:rPr>
        <w:t>ГУП «Центр испытания качества пищевой продукции»</w:t>
      </w:r>
      <w:r>
        <w:rPr/>
        <w:br/>
        <w:t>410056, г. Саратов, ул. Мичурина, 18</w:t>
        <w:br/>
        <w:t>тел. (8452) 51-05-13;</w:t>
      </w:r>
    </w:p>
    <w:p>
      <w:pPr>
        <w:pStyle w:val="Style15"/>
        <w:rPr/>
      </w:pPr>
      <w:r>
        <w:rPr>
          <w:rStyle w:val="StrongEmphasis"/>
        </w:rPr>
        <w:t>АНО «Центр по сертификации строительной продукции»</w:t>
      </w:r>
      <w:r>
        <w:rPr/>
        <w:br/>
        <w:t>410005, г. Саратов, ул. Е.Пугачёва, 147/151, офис 208</w:t>
        <w:br/>
        <w:t>тел. (8452) 26-21-22, ф. 29-16-75;</w:t>
      </w:r>
    </w:p>
    <w:p>
      <w:pPr>
        <w:pStyle w:val="Style15"/>
        <w:rPr/>
      </w:pPr>
      <w:r>
        <w:rPr>
          <w:rStyle w:val="StrongEmphasis"/>
        </w:rPr>
        <w:t>ООО «Центр независимой технической экспертизы по Саратовской области»</w:t>
      </w:r>
      <w:r>
        <w:rPr/>
        <w:br/>
        <w:t>410056, г. Саратов, ул. Т. Шевченко, 9</w:t>
        <w:br/>
        <w:t>тел. (8452) 28-33-66; e-mail: 64rus@san.ru</w:t>
      </w:r>
    </w:p>
    <w:p>
      <w:pPr>
        <w:pStyle w:val="Style15"/>
        <w:rPr/>
      </w:pPr>
      <w:r>
        <w:rPr>
          <w:rStyle w:val="StrongEmphasis"/>
        </w:rPr>
        <w:t>ГАУ «Саратовский региональный центр экспертизы в строительстве»</w:t>
      </w:r>
      <w:r>
        <w:rPr/>
        <w:br/>
        <w:t>410002, г. Саратов, ул. Московская, 7</w:t>
        <w:br/>
        <w:t>тел. (8452) 23-80-67, 47-01-40; e-mail: srzesd@overta.ru</w:t>
      </w:r>
    </w:p>
    <w:p>
      <w:pPr>
        <w:pStyle w:val="Style15"/>
        <w:rPr/>
      </w:pPr>
      <w:r>
        <w:rPr>
          <w:rStyle w:val="StrongEmphasis"/>
        </w:rPr>
        <w:t>ООО «Центр независимой экспертизы»</w:t>
      </w:r>
      <w:r>
        <w:rPr/>
        <w:br/>
        <w:t>413100, г. Энгельс, ул. Коммунистическая, 40</w:t>
        <w:br/>
        <w:t>тел. (8453) 75-89-23, e-mail:ensert@prtcom.ru</w:t>
      </w:r>
    </w:p>
    <w:p>
      <w:pPr>
        <w:pStyle w:val="Style15"/>
        <w:rPr/>
      </w:pPr>
      <w:r>
        <w:rPr>
          <w:rStyle w:val="StrongEmphasis"/>
        </w:rPr>
        <w:t>ООО «Центр независимой экспертизы»</w:t>
      </w:r>
      <w:r>
        <w:rPr/>
        <w:br/>
        <w:t>413100, г. Энгельс, пл. Свободы, 20, офис 231</w:t>
        <w:br/>
        <w:t>тел. (8453) 56-94-06, 75-89-23, e-mail:ensert@prtcom.ru</w:t>
      </w:r>
    </w:p>
    <w:p>
      <w:pPr>
        <w:pStyle w:val="Style15"/>
        <w:rPr/>
      </w:pPr>
      <w:r>
        <w:rPr>
          <w:rStyle w:val="StrongEmphasis"/>
        </w:rPr>
        <w:t>ООО И.Т.Ц. «Эксперт-Сервис»</w:t>
      </w:r>
      <w:r>
        <w:rPr/>
        <w:br/>
        <w:t>413121, г. Энгельс, пр. Строителей, 7 «а»</w:t>
        <w:br/>
        <w:t>тел. (8453)79-24-85</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tbl>
                  <w:tblPr>
                    <w:tblW w:w="9265" w:type="dxa"/>
                    <w:jc w:val="left"/>
                    <w:tblInd w:w="0" w:type="dxa"/>
                    <w:tblLayout w:type="fixed"/>
                    <w:tblCellMar>
                      <w:top w:w="75" w:type="dxa"/>
                      <w:left w:w="75" w:type="dxa"/>
                      <w:bottom w:w="75" w:type="dxa"/>
                      <w:right w:w="75" w:type="dxa"/>
                    </w:tblCellMar>
                  </w:tblPr>
                  <w:tblGrid>
                    <w:gridCol w:w="9265"/>
                  </w:tblGrid>
                  <w:tr>
                    <w:trPr/>
                    <w:tc>
                      <w:tcPr>
                        <w:tcW w:w="9265" w:type="dxa"/>
                        <w:tcBorders/>
                        <w:shd w:fill="FFFFFF" w:val="clear"/>
                        <w:vAlign w:val="center"/>
                      </w:tcPr>
                      <w:p>
                        <w:pPr>
                          <w:pStyle w:val="Style15"/>
                          <w:spacing w:before="0" w:after="280"/>
                          <w:jc w:val="both"/>
                          <w:rPr/>
                        </w:pPr>
                        <w:r>
                          <w:rPr>
                            <w:rStyle w:val="StrongEmphasis"/>
                          </w:rPr>
                          <w:t>ПОЛНОМОЧИЯ ОТДЕЛА ЗАЩИТЫ ПРАВ ПОТРЕБИТЕЛЕЙ УПРАВЛЕНИЯ ТОРГОВЛИ И ПРЕДПРИНИМАТЕЛЬСТВА КОМИТЕТА ПО ЭКОНОМИКЕ АДМИНИСТРАЦИИ МУНИЦИПАЛЬНОГО ОБРАЗОВАНИЯ «ГОРОД САРАТОВ»</w:t>
                        </w:r>
                      </w:p>
                      <w:p>
                        <w:pPr>
                          <w:pStyle w:val="Style15"/>
                          <w:jc w:val="both"/>
                          <w:rPr/>
                        </w:pPr>
                        <w:r>
                          <w:rPr>
                            <w:rStyle w:val="StrongEmphasis"/>
                          </w:rPr>
                          <w:t>Чем занимается Отдел защиты прав потребителей администрации МО «Город Саратов»?</w:t>
                        </w:r>
                      </w:p>
                      <w:p>
                        <w:pPr>
                          <w:pStyle w:val="Style15"/>
                          <w:jc w:val="both"/>
                          <w:rPr/>
                        </w:pPr>
                        <w:r>
                          <w:rPr/>
                          <w:t>Отдел защиты прав потребителей входит в структуру управления торговли и предпринимательства комитета по экономике. Основным направлением деятельности отдела является оказание досудебной помощи по защите прав потребителей в сферах торговли, общественного питания и бытового обслуживания.</w:t>
                        </w:r>
                      </w:p>
                      <w:p>
                        <w:pPr>
                          <w:pStyle w:val="Style15"/>
                          <w:jc w:val="both"/>
                          <w:rPr/>
                        </w:pPr>
                        <w:r>
                          <w:rPr/>
                          <w:t>Отдел защиты прав потребителей в соответствии с Положением об отделе и ст. 44 Закона РФ «О защите прав потребителей»:</w:t>
                        </w:r>
                      </w:p>
                      <w:p>
                        <w:pPr>
                          <w:pStyle w:val="Normal"/>
                          <w:numPr>
                            <w:ilvl w:val="0"/>
                            <w:numId w:val="1"/>
                          </w:numPr>
                          <w:spacing w:before="0" w:after="0"/>
                          <w:jc w:val="both"/>
                          <w:rPr/>
                        </w:pPr>
                        <w:r>
                          <w:rPr/>
                          <w:t>консультирует граждан по вопросам законодательства о защите прав потребителей в сферах торговли, общественного питания и бытового обслуживания;</w:t>
                        </w:r>
                      </w:p>
                      <w:p>
                        <w:pPr>
                          <w:pStyle w:val="Normal"/>
                          <w:numPr>
                            <w:ilvl w:val="0"/>
                            <w:numId w:val="1"/>
                          </w:numPr>
                          <w:spacing w:before="0" w:after="0"/>
                          <w:jc w:val="both"/>
                          <w:rPr/>
                        </w:pPr>
                        <w:r>
                          <w:rPr/>
                          <w:t>в случае получения письменной жалобы потребителя с информацией о причинении вреда жизни, здоровью или имуществу потребителей, нарушению прав потребителей, вызванного опасными товарами (работами, услугами), извещает органы государственного управления, осуществляющие контроль за безопасностью товаров (работ, услуг);</w:t>
                        </w:r>
                      </w:p>
                      <w:p>
                        <w:pPr>
                          <w:pStyle w:val="Normal"/>
                          <w:numPr>
                            <w:ilvl w:val="0"/>
                            <w:numId w:val="1"/>
                          </w:numPr>
                          <w:spacing w:before="0" w:after="280"/>
                          <w:jc w:val="both"/>
                          <w:rPr/>
                        </w:pPr>
                        <w:r>
                          <w:rPr/>
                          <w:t>оказывает помощь в подготовке претензий и исковых заявлений от имени потребителей к продавцам, исполнителям, изготовителям товаров (работ, услуг).</w:t>
                        </w:r>
                      </w:p>
                      <w:p>
                        <w:pPr>
                          <w:pStyle w:val="Style15"/>
                          <w:spacing w:before="280" w:after="0"/>
                          <w:jc w:val="both"/>
                          <w:rPr/>
                        </w:pPr>
                        <w:r>
                          <w:rPr/>
                          <w:t xml:space="preserve">На нашем сайте содержится много полезной информации для потребителей: </w:t>
                        </w:r>
                        <w:hyperlink r:id="rId2">
                          <w:r>
                            <w:rPr>
                              <w:rStyle w:val="InternetLink"/>
                            </w:rPr>
                            <w:t>образцы претензий и исковых заявлений</w:t>
                          </w:r>
                        </w:hyperlink>
                        <w:r>
                          <w:rPr/>
                          <w:t xml:space="preserve">, </w:t>
                        </w:r>
                        <w:hyperlink r:id="rId3">
                          <w:r>
                            <w:rPr>
                              <w:rStyle w:val="InternetLink"/>
                            </w:rPr>
                            <w:t>советы по подготовке документов в суд</w:t>
                          </w:r>
                        </w:hyperlink>
                        <w:r>
                          <w:rPr/>
                          <w:t xml:space="preserve">, </w:t>
                        </w:r>
                        <w:hyperlink r:id="rId4">
                          <w:r>
                            <w:rPr>
                              <w:rStyle w:val="InternetLink"/>
                            </w:rPr>
                            <w:t>постановления Правительства РФ</w:t>
                          </w:r>
                        </w:hyperlink>
                        <w:r>
                          <w:rPr/>
                          <w:t xml:space="preserve"> и </w:t>
                        </w:r>
                        <w:hyperlink r:id="rId5">
                          <w:r>
                            <w:rPr>
                              <w:rStyle w:val="InternetLink"/>
                            </w:rPr>
                            <w:t>другие нормативные акты в сфере защиты прав потребителей</w:t>
                          </w:r>
                        </w:hyperlink>
                        <w:r>
                          <w:rPr/>
                          <w:t xml:space="preserve">, </w:t>
                        </w:r>
                        <w:hyperlink r:id="rId6">
                          <w:r>
                            <w:rPr>
                              <w:rStyle w:val="InternetLink"/>
                            </w:rPr>
                            <w:t>интересные статьи</w:t>
                          </w:r>
                        </w:hyperlink>
                        <w:r>
                          <w:rPr/>
                          <w:t xml:space="preserve">, </w:t>
                        </w:r>
                        <w:hyperlink r:id="rId7">
                          <w:r>
                            <w:rPr>
                              <w:rStyle w:val="InternetLink"/>
                            </w:rPr>
                            <w:t>телефоны и адреса государственных органов, уполномоченных рассматривать жалобы потребителей</w:t>
                          </w:r>
                        </w:hyperlink>
                        <w:r>
                          <w:rPr/>
                          <w:t xml:space="preserve">, </w:t>
                        </w:r>
                        <w:hyperlink r:id="rId8">
                          <w:r>
                            <w:rPr>
                              <w:rStyle w:val="InternetLink"/>
                            </w:rPr>
                            <w:t>подробные схемы, помогающие потребителю разобраться в тонкостях законодательства</w:t>
                          </w:r>
                        </w:hyperlink>
                        <w:r>
                          <w:rPr/>
                          <w:t>. Мы надеемся, что данный сайт будет полезен потребителям. Если у Вас возникла необходимость прибегнуть к услугам наших специалистов, будем рады помочь.</w:t>
                        </w:r>
                      </w:p>
                    </w:tc>
                  </w:tr>
                </w:tbl>
                <w:p>
                  <w:pPr>
                    <w:pStyle w:val="Normal"/>
                    <w:jc w:val="both"/>
                    <w:rPr/>
                  </w:pPr>
                  <w:r>
                    <w:rPr/>
                  </w:r>
                </w:p>
              </w:tc>
            </w:tr>
          </w:tbl>
          <w:p>
            <w:pPr>
              <w:pStyle w:val="Style15"/>
              <w:spacing w:before="280" w:after="0"/>
              <w:jc w:val="both"/>
              <w:rPr/>
            </w:pPr>
            <w:r>
              <w:rPr/>
              <w:t> </w:t>
            </w:r>
          </w:p>
        </w:tc>
      </w:tr>
    </w:tbl>
    <w:p>
      <w:pPr>
        <w:pStyle w:val="Normal"/>
        <w:jc w:val="both"/>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r>
    </w:p>
    <w:p>
      <w:pPr>
        <w:pStyle w:val="Normal"/>
        <w:jc w:val="both"/>
        <w:rPr/>
      </w:pPr>
      <w:r>
        <w:rPr/>
      </w:r>
    </w:p>
    <w:p>
      <w:pPr>
        <w:pStyle w:val="Style15"/>
        <w:jc w:val="both"/>
        <w:rPr/>
      </w:pPr>
      <w:bookmarkStart w:id="9" w:name="666"/>
      <w:r>
        <w:rPr>
          <w:rStyle w:val="StrongEmphasis"/>
        </w:rPr>
        <w:t>ЗАКОНЫ РФ</w:t>
      </w:r>
      <w:bookmarkEnd w:id="9"/>
    </w:p>
    <w:p>
      <w:pPr>
        <w:pStyle w:val="Normal"/>
        <w:numPr>
          <w:ilvl w:val="0"/>
          <w:numId w:val="5"/>
        </w:numPr>
        <w:spacing w:before="0" w:after="0"/>
        <w:jc w:val="both"/>
        <w:rPr/>
      </w:pPr>
      <w:r>
        <w:fldChar w:fldCharType="begin"/>
      </w:r>
      <w:r>
        <w:rPr>
          <w:rStyle w:val="InternetLink"/>
        </w:rPr>
        <w:instrText xml:space="preserve"> HYPERLINK "http://www.saratovmer.ru/zashitapravpotreb/zakonpravpotreb/zakonyrf/" \l "r1"</w:instrText>
      </w:r>
      <w:r>
        <w:rPr>
          <w:rStyle w:val="InternetLink"/>
        </w:rPr>
        <w:fldChar w:fldCharType="separate"/>
      </w:r>
      <w:r>
        <w:rPr>
          <w:rStyle w:val="InternetLink"/>
        </w:rPr>
        <w:t>Закон РФ «О защите прав потребителей»</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saratovmer.ru/zashitapravpotreb/zakonpravpotreb/zakonyrf/" \l "r2"</w:instrText>
      </w:r>
      <w:r>
        <w:rPr>
          <w:rStyle w:val="InternetLink"/>
        </w:rPr>
        <w:fldChar w:fldCharType="separate"/>
      </w:r>
      <w:r>
        <w:rPr>
          <w:rStyle w:val="InternetLink"/>
        </w:rPr>
        <w:t>Закон РФ «Об основах туристской деятельности в Российской Федерации»</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saratovmer.ru/zashitapravpotreb/zakonpravpotreb/zakonyrf/" \l "r3"</w:instrText>
      </w:r>
      <w:r>
        <w:rPr>
          <w:rStyle w:val="InternetLink"/>
        </w:rPr>
        <w:fldChar w:fldCharType="separate"/>
      </w:r>
      <w:r>
        <w:rPr>
          <w:rStyle w:val="InternetLink"/>
        </w:rPr>
        <w:t>Закон РФ «О рекламе»</w:t>
      </w:r>
      <w:r>
        <w:rPr>
          <w:rStyle w:val="InternetLink"/>
        </w:rPr>
        <w:fldChar w:fldCharType="end"/>
      </w:r>
    </w:p>
    <w:p>
      <w:pPr>
        <w:pStyle w:val="Normal"/>
        <w:numPr>
          <w:ilvl w:val="0"/>
          <w:numId w:val="5"/>
        </w:numPr>
        <w:spacing w:before="0" w:after="280"/>
        <w:jc w:val="both"/>
        <w:rPr/>
      </w:pPr>
      <w:r>
        <w:fldChar w:fldCharType="begin"/>
      </w:r>
      <w:r>
        <w:rPr>
          <w:rStyle w:val="InternetLink"/>
        </w:rPr>
        <w:instrText xml:space="preserve"> HYPERLINK "http://www.saratovmer.ru/zashitapravpotreb/zakonpravpotreb/zakonyrf/" \l "r4"</w:instrText>
      </w:r>
      <w:r>
        <w:rPr>
          <w:rStyle w:val="InternetLink"/>
        </w:rPr>
        <w:fldChar w:fldCharType="separate"/>
      </w:r>
      <w:r>
        <w:rPr>
          <w:rStyle w:val="InternetLink"/>
        </w:rPr>
        <w:t>Закон РФ «Об обжаловании в суд действий и решений, нарушающих права и свободы граждан»</w:t>
      </w:r>
      <w:r>
        <w:rPr>
          <w:rStyle w:val="InternetLink"/>
        </w:rPr>
        <w:fldChar w:fldCharType="end"/>
      </w:r>
    </w:p>
    <w:p>
      <w:pPr>
        <w:pStyle w:val="Style15"/>
        <w:jc w:val="both"/>
        <w:rPr/>
      </w:pPr>
      <w:r>
        <w:rPr/>
        <w:t> </w:t>
      </w:r>
    </w:p>
    <w:p>
      <w:pPr>
        <w:pStyle w:val="Style15"/>
        <w:jc w:val="both"/>
        <w:rPr/>
      </w:pPr>
      <w:r>
        <w:rPr>
          <w:rStyle w:val="StrongEmphasis"/>
        </w:rPr>
        <w:t>ЭКСПЕРТИЗА ТОВАРОВ И УСЛУГ:</w:t>
      </w:r>
    </w:p>
    <w:p>
      <w:pPr>
        <w:pStyle w:val="Style15"/>
        <w:jc w:val="both"/>
        <w:rPr/>
      </w:pPr>
      <w:r>
        <w:rPr/>
        <w:t> </w:t>
      </w:r>
    </w:p>
    <w:p>
      <w:pPr>
        <w:pStyle w:val="Style15"/>
        <w:jc w:val="both"/>
        <w:rPr/>
      </w:pPr>
      <w:r>
        <w:rPr>
          <w:rStyle w:val="StrongEmphasis"/>
        </w:rPr>
        <w:t>АВК-Эксперт, ООО</w:t>
      </w:r>
      <w:r>
        <w:rPr/>
        <w:br/>
        <w:t>410056, г. Саратов, ул. Мичурина, 48</w:t>
        <w:br/>
        <w:t>тел. (8452) 73-40-07, ф. 73-45-69;</w:t>
      </w:r>
    </w:p>
    <w:p>
      <w:pPr>
        <w:pStyle w:val="Style15"/>
        <w:jc w:val="both"/>
        <w:rPr/>
      </w:pPr>
      <w:r>
        <w:rPr>
          <w:rStyle w:val="StrongEmphasis"/>
        </w:rPr>
        <w:t>Агентство ООО «Эксперт»</w:t>
      </w:r>
      <w:r>
        <w:rPr/>
        <w:br/>
        <w:t>410012, г. Саратов, ул. Слонова, 1, офис 88</w:t>
        <w:br/>
        <w:t>тел. (8452) 24-77-24, 58-57-51; e-mail: agentstvo.expert@gmail.ru</w:t>
      </w:r>
    </w:p>
    <w:p>
      <w:pPr>
        <w:pStyle w:val="Style15"/>
        <w:jc w:val="both"/>
        <w:rPr/>
      </w:pPr>
      <w:r>
        <w:rPr>
          <w:rStyle w:val="StrongEmphasis"/>
        </w:rPr>
        <w:t>ОООО «Бюро по оценке имущества»</w:t>
      </w:r>
      <w:r>
        <w:rPr/>
        <w:br/>
        <w:t>410056, г. Саратов, ул. Мичурина, 73</w:t>
        <w:br/>
        <w:t>тел. (8452) ф. 23-53-59; e-mail: ozenka2005@yandex.ru</w:t>
      </w:r>
    </w:p>
    <w:p>
      <w:pPr>
        <w:pStyle w:val="Style15"/>
        <w:jc w:val="both"/>
        <w:rPr/>
      </w:pPr>
      <w:r>
        <w:rPr>
          <w:rStyle w:val="StrongEmphasis"/>
        </w:rPr>
        <w:t>ГУ «Бюро судебно-медицинской экспертизы»</w:t>
      </w:r>
      <w:r>
        <w:rPr/>
        <w:br/>
        <w:t>410071, г. Саратов, ул. Шелковичная, 177</w:t>
        <w:br/>
        <w:t>тел. (8452) 52-15-82, 56-12-49;</w:t>
      </w:r>
    </w:p>
    <w:p>
      <w:pPr>
        <w:pStyle w:val="Style15"/>
        <w:jc w:val="both"/>
        <w:rPr/>
      </w:pPr>
      <w:r>
        <w:rPr>
          <w:rStyle w:val="StrongEmphasis"/>
        </w:rPr>
        <w:t>ООО «Бюро судебно-медицинской экспертизы»</w:t>
      </w:r>
      <w:r>
        <w:rPr/>
        <w:br/>
        <w:t>410012, г. Саратов, ул. Б. Садовая, 153/163, офис 613</w:t>
        <w:br/>
        <w:t>тел. (8452) 47-02-54;</w:t>
      </w:r>
    </w:p>
    <w:p>
      <w:pPr>
        <w:pStyle w:val="Style15"/>
        <w:jc w:val="both"/>
        <w:rPr/>
      </w:pPr>
      <w:r>
        <w:rPr>
          <w:rStyle w:val="StrongEmphasis"/>
        </w:rPr>
        <w:t>ООО «Бюро товарных экспертиз»</w:t>
      </w:r>
      <w:r>
        <w:rPr/>
        <w:br/>
        <w:t>410012, г. Саратов, ул. М. Горького, 30/17, офис 34</w:t>
        <w:br/>
        <w:t>тел. (8452) 47-01-89;</w:t>
      </w:r>
    </w:p>
    <w:p>
      <w:pPr>
        <w:pStyle w:val="Style15"/>
        <w:jc w:val="both"/>
        <w:rPr/>
      </w:pPr>
      <w:r>
        <w:rPr>
          <w:rStyle w:val="StrongEmphasis"/>
        </w:rPr>
        <w:t>ООО ИЦ «Волга-экспертиза»</w:t>
      </w:r>
      <w:r>
        <w:rPr/>
        <w:br/>
        <w:t>410031, г. Саратов, ул. Комсомольская, 52</w:t>
        <w:br/>
        <w:t>тел. (8452) 23-90-04, ф. 23-90-02; e-mail: volgaExp@mail.ru</w:t>
      </w:r>
    </w:p>
    <w:p>
      <w:pPr>
        <w:pStyle w:val="Style15"/>
        <w:jc w:val="both"/>
        <w:rPr/>
      </w:pPr>
      <w:r>
        <w:rPr>
          <w:rStyle w:val="StrongEmphasis"/>
        </w:rPr>
        <w:t>Государственная инспекция по надзору за техническим состоянием самоходных машин и других видов техники</w:t>
      </w:r>
      <w:r>
        <w:rPr/>
        <w:br/>
        <w:t>410028, г. Саратов, ул. Чернышевского, 116а</w:t>
        <w:br/>
        <w:t>тел. (8452) 27-77-23;</w:t>
      </w:r>
    </w:p>
    <w:p>
      <w:pPr>
        <w:pStyle w:val="Style15"/>
        <w:jc w:val="both"/>
        <w:rPr/>
      </w:pPr>
      <w:r>
        <w:rPr>
          <w:rStyle w:val="StrongEmphasis"/>
        </w:rPr>
        <w:t>Испытательный лабораторный центр, ООО «Санэксперт»</w:t>
      </w:r>
      <w:r>
        <w:rPr/>
        <w:br/>
        <w:t>410031, г. Саратов, ул. Московская, 59</w:t>
        <w:br/>
        <w:t>тел. (8452) ф. 26-04-28; e-mail: sanexpert@list.ru</w:t>
      </w:r>
    </w:p>
    <w:p>
      <w:pPr>
        <w:pStyle w:val="Style15"/>
        <w:jc w:val="both"/>
        <w:rPr/>
      </w:pPr>
      <w:r>
        <w:rPr>
          <w:rStyle w:val="StrongEmphasis"/>
        </w:rPr>
        <w:t>ЗАО Независимая Экспертная Компания «Мосэкспертиза-Саратов»</w:t>
      </w:r>
      <w:r>
        <w:rPr/>
        <w:br/>
        <w:t>410005, г. Саратов, ул. Е.Пугачёва, 161, офис 415</w:t>
        <w:br/>
        <w:t>тел. (8452) 27-34-35; e-mail: nec-saratov@mail.ru</w:t>
      </w:r>
    </w:p>
    <w:p>
      <w:pPr>
        <w:pStyle w:val="Style15"/>
        <w:jc w:val="both"/>
        <w:rPr/>
      </w:pPr>
      <w:r>
        <w:rPr>
          <w:rStyle w:val="StrongEmphasis"/>
        </w:rPr>
        <w:t>ПО «Областная коллегия оценщиков»</w:t>
      </w:r>
      <w:r>
        <w:rPr/>
        <w:br/>
        <w:t>410028, г. Саратов, ул. Белоглинская, 15</w:t>
        <w:br/>
        <w:t>тел. (8452) 22-84-09, 22-87-27; e-mail: oko@san.ru</w:t>
      </w:r>
    </w:p>
    <w:p>
      <w:pPr>
        <w:pStyle w:val="Style15"/>
        <w:jc w:val="both"/>
        <w:rPr/>
      </w:pPr>
      <w:r>
        <w:rPr>
          <w:rStyle w:val="StrongEmphasis"/>
        </w:rPr>
        <w:t>ООО «Поволжское агентство оценки»</w:t>
      </w:r>
      <w:r>
        <w:rPr/>
        <w:br/>
        <w:t>410005, г. Саратов, ул. Чапаева, 119/206</w:t>
        <w:br/>
        <w:t>тел. (8452) 27-22-37, ф. 73-54-16; e-mail: office@pao.ru</w:t>
      </w:r>
    </w:p>
    <w:p>
      <w:pPr>
        <w:pStyle w:val="Style15"/>
        <w:jc w:val="both"/>
        <w:rPr/>
      </w:pPr>
      <w:r>
        <w:rPr>
          <w:rStyle w:val="StrongEmphasis"/>
        </w:rPr>
        <w:t>ООО «Поволжское экспертное бюро»</w:t>
      </w:r>
      <w:r>
        <w:rPr/>
        <w:br/>
        <w:t>410002, г. Саратов, ул. Мичурина, 123</w:t>
        <w:br/>
        <w:t>тел. (8452) 23-44-87, 23-83-05; e-mail: pebsaratov@mail.ru</w:t>
      </w:r>
    </w:p>
    <w:p>
      <w:pPr>
        <w:pStyle w:val="Style15"/>
        <w:jc w:val="both"/>
        <w:rPr/>
      </w:pPr>
      <w:r>
        <w:rPr>
          <w:rStyle w:val="StrongEmphasis"/>
        </w:rPr>
        <w:t>ООО РНТЦ «Промэкспертиза»</w:t>
      </w:r>
      <w:r>
        <w:rPr/>
        <w:br/>
        <w:t>410004, г. Саратов, ул. Чернышевского, 60/62, офис 819</w:t>
        <w:br/>
        <w:t>тел. (8452) 29-71-98, ф. 20-69-05;</w:t>
      </w:r>
    </w:p>
    <w:p>
      <w:pPr>
        <w:pStyle w:val="Style15"/>
        <w:jc w:val="both"/>
        <w:rPr/>
      </w:pPr>
      <w:r>
        <w:rPr>
          <w:rStyle w:val="StrongEmphasis"/>
        </w:rPr>
        <w:t>ГУ МИНЮСТ России «Саратовская лаборатория судебной экспертизы»</w:t>
      </w:r>
      <w:r>
        <w:rPr/>
        <w:br/>
        <w:t>410003, г. Саратов, ул. Кутякова, 10</w:t>
        <w:br/>
        <w:t>тел. (8452) 27-71-96, 27-71-95;</w:t>
      </w:r>
    </w:p>
    <w:p>
      <w:pPr>
        <w:pStyle w:val="Style15"/>
        <w:jc w:val="both"/>
        <w:rPr/>
      </w:pPr>
      <w:r>
        <w:rPr>
          <w:rStyle w:val="StrongEmphasis"/>
        </w:rPr>
        <w:t>ГУ МИНЮСТ России «Саратовская лаборатория судебной экспертизы»</w:t>
      </w:r>
      <w:r>
        <w:rPr/>
        <w:br/>
        <w:t>410028, г. Саратов, ул. Белоглинская, 15</w:t>
        <w:br/>
        <w:t>тел. (8452) 20-15-26, 20-87-26</w:t>
      </w:r>
    </w:p>
    <w:p>
      <w:pPr>
        <w:pStyle w:val="Style15"/>
        <w:jc w:val="both"/>
        <w:rPr/>
      </w:pPr>
      <w:r>
        <w:rPr>
          <w:rStyle w:val="StrongEmphasis"/>
        </w:rPr>
        <w:t>АНО «СОЭКС-ВОЛГА»</w:t>
      </w:r>
      <w:r>
        <w:rPr/>
        <w:br/>
        <w:t>410048, г. Саратов, ул. Маркина, 1</w:t>
        <w:br/>
        <w:t>тел. (8452) 94-30-24;</w:t>
      </w:r>
    </w:p>
    <w:p>
      <w:pPr>
        <w:pStyle w:val="Style15"/>
        <w:jc w:val="both"/>
        <w:rPr/>
      </w:pPr>
      <w:r>
        <w:rPr>
          <w:rStyle w:val="StrongEmphasis"/>
        </w:rPr>
        <w:t>АНО «СОЭКС-ВОЛГА»</w:t>
      </w:r>
      <w:r>
        <w:rPr/>
        <w:br/>
        <w:t>410012, г. Саратов, ул. Университетская, 28, офис 320</w:t>
        <w:br/>
        <w:t>тел. (8452) 50-42-94, 50-25-40;</w:t>
      </w:r>
    </w:p>
    <w:p>
      <w:pPr>
        <w:pStyle w:val="Style15"/>
        <w:jc w:val="both"/>
        <w:rPr/>
      </w:pPr>
      <w:r>
        <w:rPr>
          <w:rStyle w:val="StrongEmphasis"/>
        </w:rPr>
        <w:t>ФГУ «Саратовская межобластная ветеринарная лаборатория»</w:t>
      </w:r>
      <w:r>
        <w:rPr/>
        <w:br/>
        <w:t>410080, г. Саратов, ул. Блинова, 13</w:t>
        <w:br/>
        <w:t>тел. (8452) 62-98-25, ф. 62-16-54; e-mail: sarmvi@rambler.ru</w:t>
      </w:r>
    </w:p>
    <w:p>
      <w:pPr>
        <w:pStyle w:val="Style15"/>
        <w:jc w:val="both"/>
        <w:rPr/>
      </w:pPr>
      <w:r>
        <w:rPr>
          <w:rStyle w:val="StrongEmphasis"/>
        </w:rPr>
        <w:t>ООО «Саратовский Областной Центр Сертификации»</w:t>
      </w:r>
      <w:r>
        <w:rPr/>
        <w:br/>
        <w:t>410056, г. Саратов, ул. Рабочая, 105, офис 403</w:t>
        <w:br/>
        <w:t>тел. (8452) ф. 50-94-30; e-mail: certif-saratov@mail.ru</w:t>
      </w:r>
    </w:p>
    <w:p>
      <w:pPr>
        <w:pStyle w:val="Style15"/>
        <w:jc w:val="both"/>
        <w:rPr/>
      </w:pPr>
      <w:r>
        <w:rPr>
          <w:rStyle w:val="StrongEmphasis"/>
        </w:rPr>
        <w:t xml:space="preserve">ООО «Саратовский центр сертификации и консалтинга» </w:t>
      </w:r>
      <w:r>
        <w:rPr/>
        <w:br/>
        <w:t>410065, г. Саратов, ул. Тверская, 51а, офис 45</w:t>
        <w:br/>
        <w:t>тел. (8452) 63-35-65, ф. 63-24-26; e-mail: mera@renet.ru</w:t>
      </w:r>
    </w:p>
    <w:p>
      <w:pPr>
        <w:pStyle w:val="Style15"/>
        <w:jc w:val="both"/>
        <w:rPr/>
      </w:pPr>
      <w:r>
        <w:rPr>
          <w:rStyle w:val="StrongEmphasis"/>
        </w:rPr>
        <w:t>ООО «Саратовский центр сертификации и менеджмента»</w:t>
      </w:r>
      <w:r>
        <w:rPr/>
        <w:br/>
        <w:t>410065, г. Саратов, ул. Тверская, 51а</w:t>
        <w:br/>
        <w:t>тел. (8452) 63-13-71, ф. 63-24-26;</w:t>
      </w:r>
    </w:p>
    <w:p>
      <w:pPr>
        <w:pStyle w:val="Style15"/>
        <w:jc w:val="both"/>
        <w:rPr/>
      </w:pPr>
      <w:r>
        <w:rPr>
          <w:rStyle w:val="StrongEmphasis"/>
        </w:rPr>
        <w:t>ФГУ «Саратовский центр стандартизации, метрологии и сертификации им. Б.А. Дубовикова»</w:t>
      </w:r>
      <w:r>
        <w:rPr/>
        <w:br/>
        <w:t>410065, г. Саратов, ул. Тверская, 51а</w:t>
        <w:br/>
        <w:t>тел. (8452) 63-26-09, ф. 63-24-26; e-mail: mera@renet.ru</w:t>
      </w:r>
    </w:p>
    <w:p>
      <w:pPr>
        <w:pStyle w:val="Style15"/>
        <w:jc w:val="both"/>
        <w:rPr/>
      </w:pPr>
      <w:r>
        <w:rPr>
          <w:rStyle w:val="StrongEmphasis"/>
        </w:rPr>
        <w:t>АНО «Центр сертификации строительной продукции»</w:t>
      </w:r>
      <w:r>
        <w:rPr/>
        <w:br/>
        <w:t>410005, г. Саратов, ул. Е.Пугачёва, 147/151, офис 208</w:t>
        <w:br/>
        <w:t>тел. (8452) 26-21-22, 50-73-00;</w:t>
      </w:r>
    </w:p>
    <w:p>
      <w:pPr>
        <w:pStyle w:val="Style15"/>
        <w:jc w:val="both"/>
        <w:rPr/>
      </w:pPr>
      <w:r>
        <w:rPr>
          <w:rStyle w:val="StrongEmphasis"/>
        </w:rPr>
        <w:t>ООО «СтройСервис-Волга»</w:t>
      </w:r>
      <w:r>
        <w:rPr/>
        <w:br/>
        <w:t>410044, г. Саратов, пр. Строителей, 1</w:t>
        <w:br/>
        <w:t>тел. (8452) 59-10-23, 77-30-63; e-mail: ssv.info@mail.ru</w:t>
      </w:r>
    </w:p>
    <w:p>
      <w:pPr>
        <w:pStyle w:val="Style15"/>
        <w:jc w:val="both"/>
        <w:rPr/>
      </w:pPr>
      <w:r>
        <w:rPr>
          <w:rStyle w:val="StrongEmphasis"/>
        </w:rPr>
        <w:t>ГУП «Центр испытания качества пищевой продукции»</w:t>
      </w:r>
      <w:r>
        <w:rPr/>
        <w:br/>
        <w:t>410056, г. Саратов, ул. Мичурина, 18</w:t>
        <w:br/>
        <w:t>тел. (8452) 51-05-13;</w:t>
      </w:r>
    </w:p>
    <w:p>
      <w:pPr>
        <w:pStyle w:val="Style15"/>
        <w:jc w:val="both"/>
        <w:rPr/>
      </w:pPr>
      <w:r>
        <w:rPr>
          <w:rStyle w:val="StrongEmphasis"/>
        </w:rPr>
        <w:t>АНО «Центр по сертификации строительной продукции»</w:t>
      </w:r>
      <w:r>
        <w:rPr/>
        <w:br/>
        <w:t>410005, г. Саратов, ул. Е.Пугачёва, 147/151, офис 208</w:t>
        <w:br/>
        <w:t>тел. (8452) 26-21-22, ф. 29-16-75;</w:t>
      </w:r>
    </w:p>
    <w:p>
      <w:pPr>
        <w:pStyle w:val="Style15"/>
        <w:jc w:val="both"/>
        <w:rPr/>
      </w:pPr>
      <w:r>
        <w:rPr>
          <w:rStyle w:val="StrongEmphasis"/>
        </w:rPr>
        <w:t>ООО «Центр независимой технической экспертизы по Саратовской области»</w:t>
      </w:r>
      <w:r>
        <w:rPr/>
        <w:br/>
        <w:t>410056, г. Саратов, ул. Т. Шевченко, 9</w:t>
        <w:br/>
        <w:t>тел. (8452) 28-33-66; e-mail: 64rus@san.ru</w:t>
      </w:r>
    </w:p>
    <w:p>
      <w:pPr>
        <w:pStyle w:val="Style15"/>
        <w:jc w:val="both"/>
        <w:rPr/>
      </w:pPr>
      <w:r>
        <w:rPr>
          <w:rStyle w:val="StrongEmphasis"/>
        </w:rPr>
        <w:t>ГАУ «Саратовский региональный центр экспертизы в строительстве»</w:t>
      </w:r>
      <w:r>
        <w:rPr/>
        <w:br/>
        <w:t>410002, г. Саратов, ул. Московская, 7</w:t>
        <w:br/>
        <w:t>тел. (8452) 23-80-67, 47-01-40; e-mail: srzesd@overta.ru</w:t>
      </w:r>
    </w:p>
    <w:p>
      <w:pPr>
        <w:pStyle w:val="Style15"/>
        <w:jc w:val="both"/>
        <w:rPr/>
      </w:pPr>
      <w:r>
        <w:rPr>
          <w:rStyle w:val="StrongEmphasis"/>
        </w:rPr>
        <w:t>ООО «Центр независимой экспертизы»</w:t>
      </w:r>
      <w:r>
        <w:rPr/>
        <w:br/>
        <w:t>413100, г. Энгельс, ул. Коммунистическая, 40</w:t>
        <w:br/>
        <w:t>тел. (8453) 75-89-23, e-mail:ensert@prtcom.ru</w:t>
      </w:r>
    </w:p>
    <w:p>
      <w:pPr>
        <w:pStyle w:val="Style15"/>
        <w:jc w:val="both"/>
        <w:rPr/>
      </w:pPr>
      <w:r>
        <w:rPr>
          <w:rStyle w:val="StrongEmphasis"/>
        </w:rPr>
        <w:t>ООО «Центр независимой экспертизы»</w:t>
      </w:r>
      <w:r>
        <w:rPr/>
        <w:br/>
        <w:t>413100, г. Энгельс, пл. Свободы, 20, офис 231</w:t>
        <w:br/>
        <w:t>тел. (8453) 56-94-06, 75-89-23, e-mail:ensert@prtcom.ru</w:t>
      </w:r>
    </w:p>
    <w:p>
      <w:pPr>
        <w:pStyle w:val="Style15"/>
        <w:jc w:val="both"/>
        <w:rPr/>
      </w:pPr>
      <w:r>
        <w:rPr>
          <w:rStyle w:val="StrongEmphasis"/>
        </w:rPr>
        <w:t>ООО И.Т.Ц. «Эксперт-Сервис»</w:t>
      </w:r>
      <w:r>
        <w:rPr/>
        <w:br/>
        <w:t>413121, г. Энгельс, пр. Строителей, 7 «а»</w:t>
        <w:br/>
        <w:t>тел. (8453)79-24-85</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r.ru/zashitapravpotreb/uristlikbez/obrazcypretenziy/" TargetMode="External"/><Relationship Id="rId3" Type="http://schemas.openxmlformats.org/officeDocument/2006/relationships/hyperlink" Target="http://www.saratovmer.ru/zashitapravpotreb/uristlikbez/infoopravahpotreb/" TargetMode="External"/><Relationship Id="rId4" Type="http://schemas.openxmlformats.org/officeDocument/2006/relationships/hyperlink" Target="http://www.saratovmer.ru/zashitapravpotreb/zakonpravpotreb/perechnipravila/" TargetMode="External"/><Relationship Id="rId5" Type="http://schemas.openxmlformats.org/officeDocument/2006/relationships/hyperlink" Target="http://www.saratovmer.ru/zashitapravpotreb/zakonpravpotreb/" TargetMode="External"/><Relationship Id="rId6" Type="http://schemas.openxmlformats.org/officeDocument/2006/relationships/hyperlink" Target="http://www.saratovmer.ru/zashitapravpotreb/uristlikbez/zashitavoprosotvet/" TargetMode="External"/><Relationship Id="rId7" Type="http://schemas.openxmlformats.org/officeDocument/2006/relationships/hyperlink" Target="http://www.saratovmer.ru/zashitapravpotreb/uristlikbez/kudazhalovatsya/" TargetMode="External"/><Relationship Id="rId8" Type="http://schemas.openxmlformats.org/officeDocument/2006/relationships/hyperlink" Target="http://www.saratovmer.ru/zashitapravpotreb/uristlikbez/zashitapravvshem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1:00Z</dcterms:created>
  <dc:creator>ShkredovaYA</dc:creator>
  <dc:description/>
  <cp:keywords/>
  <dc:language>en-US</dc:language>
  <cp:lastModifiedBy>rigkova</cp:lastModifiedBy>
  <dcterms:modified xsi:type="dcterms:W3CDTF">2018-11-29T07:41:00Z</dcterms:modified>
  <cp:revision>2</cp:revision>
  <dc:subject/>
  <dc:title>ПИСЬМА И РАЗЪЯСНЕНИЯ</dc:title>
</cp:coreProperties>
</file>