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Style w:val="StrongEmphasis"/>
          <w:sz w:val="32"/>
          <w:szCs w:val="32"/>
        </w:rPr>
        <w:t>ПОСТАНОВЛЕНИЯ ПЛЕНУМА ВЕРХОВНОГО СУДА РФ</w:t>
      </w:r>
    </w:p>
    <w:p>
      <w:pPr>
        <w:pStyle w:val="Normal"/>
        <w:numPr>
          <w:ilvl w:val="0"/>
          <w:numId w:val="1"/>
        </w:numPr>
        <w:spacing w:before="0" w:after="0"/>
        <w:rPr/>
      </w:pPr>
      <w:r>
        <w:fldChar w:fldCharType="begin"/>
      </w:r>
      <w:r>
        <w:rPr>
          <w:rStyle w:val="InternetLink"/>
          <w:color w:val="000000"/>
        </w:rPr>
        <w:instrText xml:space="preserve"> HYPERLINK "http://www.saratovmer.ru/zashitapravpotreb/zakonpravpotreb/postplenumsud/" \l "r1"</w:instrText>
      </w:r>
      <w:r>
        <w:rPr>
          <w:rStyle w:val="InternetLink"/>
          <w:color w:val="000000"/>
        </w:rPr>
        <w:fldChar w:fldCharType="separate"/>
      </w:r>
      <w:r>
        <w:rPr>
          <w:rStyle w:val="InternetLink"/>
          <w:color w:val="000000"/>
        </w:rPr>
        <w:t xml:space="preserve">Постановление Пленума Верховного Суда Российской Федерации «О практике рассмотрения судами дел о защите прав потребителей» от 29 сентября 1994 г. № 7 </w:t>
      </w:r>
      <w:r>
        <w:rPr>
          <w:rStyle w:val="InternetLink"/>
          <w:color w:val="000000"/>
        </w:rPr>
        <w:fldChar w:fldCharType="end"/>
      </w:r>
    </w:p>
    <w:p>
      <w:pPr>
        <w:pStyle w:val="Normal"/>
        <w:numPr>
          <w:ilvl w:val="0"/>
          <w:numId w:val="1"/>
        </w:numPr>
        <w:spacing w:before="0" w:after="280"/>
        <w:rPr/>
      </w:pPr>
      <w:r>
        <w:fldChar w:fldCharType="begin"/>
      </w:r>
      <w:r>
        <w:rPr>
          <w:rStyle w:val="InternetLink"/>
          <w:color w:val="000000"/>
        </w:rPr>
        <w:instrText xml:space="preserve"> HYPERLINK "http://www.saratovmer.ru/zashitapravpotreb/zakonpravpotreb/postplenumsud/" \l "r2"</w:instrText>
      </w:r>
      <w:r>
        <w:rPr>
          <w:rStyle w:val="InternetLink"/>
          <w:color w:val="000000"/>
        </w:rPr>
        <w:fldChar w:fldCharType="separate"/>
      </w:r>
      <w:r>
        <w:rPr>
          <w:rStyle w:val="InternetLink"/>
          <w:color w:val="000000"/>
        </w:rPr>
        <w:t>Постановление Пленума Верховного Суда Российской Федерации «Некоторые вопросы применения законодательства о компенсации морального вреда» от 20 декабря 1994 г. № 10</w:t>
      </w:r>
      <w:r>
        <w:rPr>
          <w:rStyle w:val="InternetLink"/>
          <w:color w:val="000000"/>
        </w:rPr>
        <w:fldChar w:fldCharType="end"/>
      </w:r>
    </w:p>
    <w:p>
      <w:pPr>
        <w:pStyle w:val="Style15"/>
        <w:rPr/>
      </w:pPr>
      <w:r>
        <w:rPr/>
        <w:t> </w:t>
      </w:r>
    </w:p>
    <w:p>
      <w:pPr>
        <w:pStyle w:val="Style15"/>
        <w:jc w:val="center"/>
        <w:rPr/>
      </w:pPr>
      <w:bookmarkStart w:id="0" w:name="r1"/>
      <w:r>
        <w:rPr>
          <w:rStyle w:val="StrongEmphasis"/>
        </w:rPr>
        <w:t>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6 ФЕВРАЛЯ, 11 МАЯ 2007 Г.)</w:t>
      </w:r>
      <w:bookmarkEnd w:id="0"/>
    </w:p>
    <w:p>
      <w:pPr>
        <w:pStyle w:val="Style15"/>
        <w:jc w:val="both"/>
        <w:rPr/>
      </w:pPr>
      <w:r>
        <w:rPr/>
        <w:t>Обсудив материалы проведенного изучения, судебной практики по делам, возникшим в связи с осуществлением и защитой прав потребителей, Пленум Верховного Суда Российской Федерации отмечает, что при рассмотрении данной категории дел у судов возникли вопросы, связанные с применением Закона Российской Федерации "О защите прав потребителей", требующие разрешения.</w:t>
        <w:br/>
        <w:t>Учитывая это, а также в целях обеспечения наиболее эффективной и быстрой защиты прав потребителей при рассмотрении этих дел Пленум Верховного Суда Российской Федерации постановляет дать следующие разъяснения:</w:t>
        <w:br/>
        <w:t>1. При рассмотрении дел, возникших в связи с осуществлением и защитой прав потребителей, необходимо иметь в виду, что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w:t>
        <w:tab/>
        <w:t xml:space="preserve"> -</w:t>
        <w:tab/>
        <w:t xml:space="preserve"> с</w:t>
        <w:tab/>
        <w:t xml:space="preserve"> другой</w:t>
        <w:tab/>
        <w:t xml:space="preserve"> стороны.</w:t>
        <w:br/>
        <w:t>Учитывая это, суды не вправе руководствоваться законодательством о защите прав потребителей при разрешении споров, вытекающих из отношений между гражданами, вступающими в договорные отношения между собой с целью удовлетворения личных, семейных, домашних и иных нужд, не связанных с осуществлением предпринимательской деятельности, а также из отношений, возникающих в связи с приобретением гражданином - предпринимателем товаров, выполнением для него работ или предоставлением услуг не для личных, семейных, домашних и иных нужд, а для осуществления предпринимательской деятельности либо в связи с приобретением товаров, выполнением работ и оказанием услуг в целях удовлетворения потребностей предприятий, учреждений, организаций.</w:t>
        <w:br/>
        <w:t>Отношения, регулируемые законодательством о защите прав потребителей, могут возникать из договоров розничной купли-продажи; аренды, включая прокат;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 2 ст. 676 ГК РФ); 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еревозки граждан, их багажа и грузов; комиссии; хранения; из договоров на оказание финансовых услуг, направленных на удовлетворение личных, семейных, домашних и иных нужд потребителя - гражданина, не связанных с осуществлением предпринимательской деятельности, в том числе предоставление кредитов, открытие и ведение счетов клиентов - 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 Кроме того, с 20 декабря 1999 года (времени опубликования Федерального закона "О внесении изменений и дополнений в Закон Российской Федерации "О защите прав потребителей" от 17 ноября 1999 года) отношения, регулируемые законодательством о защите прав потребителей, могут возникать из договора банковского вклада, в котором вкладчиком является гражданин,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w:t>
        <w:br/>
        <w:t>2.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ст. 9 Федерального закона "О введении в действие части второй Гражданского кодекса Российской Федерации", п. 1 ст. 1 Закона Российской Федерации "О защите прав потребителей").</w:t>
        <w:br/>
        <w:t>Закон Российской Федерации "О защите прав потребителей", другие федеральные законы и иные нормативные правовые акты Российской Федерации применяются к отношениям в области защиты прав потребителей, если:</w:t>
        <w:br/>
        <w:t>это предусмотрено ГК РФ (например, п. 3 ст. 492, п. 3 ст. 730 ГК РФ);</w:t>
        <w:br/>
        <w:t>ГК РФ не содержит такого указания, однако названные выше федеральные законы и нормативные правовые акты конкретизируют и детализируют нормы ГК РФ, регулирующие данные правоотношения (например, ст.ст. 8 - 10 Закона Российской Федерации "О защите прав потребителей") либо когда ГК РФ не регулирует указанные отношения (например, ст. 17 Закона Российской Федерации "О защите прав потребителей");</w:t>
        <w:br/>
        <w:t>указанные законы и другие нормативные правовые акты предусматривают иные правила, чем ГК РФ, когда ГК РФ допускает возможность их установления иными законами и нормативными правовыми актами (например, п. 1 ст. 394 ГК РФ, п. 2 ст. 13 Закона Российской Федерации "О защите прав потребителей").</w:t>
        <w:br/>
        <w:t>В тех случаях, когда отдельные виды гражданско-правовых отношений с участием потребителей, помимо норм ГК РФ, регулируются и специальными законами Российской Федерации (например, договоры перевозки, энергоснабжения), то к отношениям, вытекающим из таких договоров, Закон Российской Федерации "О защите прав потребителей" может применяться в части, не противоречащей ГК РФ и специальному закону. При этом необходимо учитывать, что специальные законы, принятые до введения в действие части второй ГК РФ, применяются к указанным правоотношениям в части, не противоречащей ГК РФ и Закону Российской Федерации "О защите прав потребителей".</w:t>
        <w:br/>
        <w:t>При рассмотрении требований потребителей, вытекающих из договоров розничной купли-продажи и бытового подряда, необходимо иметь в виду, что, исходя из п. 3 ст. 492 и п. 3 ст. 730 ГК РФ, к отношениям по указанным договорам применяются положения ГК РФ об этих видах договоров (ст.ст. 492 - 505 и 730 - 739 ГК РФ), общие положения ГК РФ о договорах купли-продажи и подряда, если иное не предусмотрено параграфом 2 главы 30 и параграфом 1 главы 37 ГК РФ (п. 5 ст. 454, п. 2 ст. 702 ГК РФ), а также положения Закона Российской Федерации "О защите прав потребителей" в части, не урегулированной ГК</w:t>
        <w:tab/>
        <w:t xml:space="preserve"> РФ.</w:t>
        <w:br/>
        <w:t>3. В соответствии с п. 4 ст. 3 ГК РФ на основании и во исполнение ГК РФ и иных федераль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 в том числе и нормы о защите прав потребителей (в частности, на основании п. 2 ст. 502 ГК РФ, ст. 1, п.п. 2 и 4 ст. 5, п. 4 ст. 7, п.п. 1 и 2 ст. 10, п.1 ст. 18, ст.ст. 26, 38 Закона Российской Федерации "О защите прав потребителей").</w:t>
        <w:br/>
        <w:t>При этом необходимо учитывать, что принятые Правительством Российской Федерации до введения в действие Гражданского кодекса Российской Федерации и Закона Российской Федерации "О защите прав потребителей" (в редакции Закона от 17 ноября 1999 года) правила об отдельных видах договоров (в частности, Правила оказания услуг общественного питания, утвержденные постановлением Правительства РФ от 15.08.97 № 1036) могут применяться в части, не противоречащей Гражданскому кодексу РФ и названному выше Закону Российской Федерации.</w:t>
        <w:br/>
        <w:t>4.</w:t>
        <w:tab/>
        <w:t xml:space="preserve"> Исключен.</w:t>
        <w:br/>
        <w:t>5. При принятии искового заявления следует иметь в виду, что:</w:t>
        <w:br/>
        <w:t>- поскольку в соответствии с п. 2 ст. 17 Закона Российской Федерации "О защите прав потребителей" иски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месту жительства ответчика, являющегося индивидуальным предпринимателем, ни один из названных судов не вправе возвратить исковое заявление со ссылкой на п. 2 ч. 1 ст. 135 ГПК РФ, так как в силу ч.ч. 7, 10 ст. 29 ГПК РФ выбор между несколькими судами, которым подсудно дело, принадлежит истцу. Исключение составляют иски по спорам, вытекающим из договоров перевозки груза, которые предъявляются согласно ч. 3 ст. 30 ГПК РФ по месту нахождения перевозчика, к которому в установленном порядке была предъявлена претензия;</w:t>
        <w:br/>
        <w:t>- решая вопрос о принятии заявления, судье следует проверять, подведомственно ли заявленное требование суду, имея в виду, что по ряду требований взыскания производятся в бесспорном порядке на основании исполнительной надписи, совершаемой нотариусами и должностными лицами, которым законом предоставлено право совершать это нотариальное действие. Заинтересованная сторона в указанных случаях вправе обратиться непосредственно в суд, если истек срок получения исполнительной надписи либо отсутствуют необходимые для этого документы, а также когда ей было отказано в совершении исполнительной надписи либо в случае несогласия с выданной исполнительной</w:t>
        <w:tab/>
        <w:t xml:space="preserve"> надписью;</w:t>
        <w:br/>
        <w:t>- Законом Российской Федерации "О защите прав потребителей" не установлен предварительный внесудебный порядок разрешения требований потребителей товаров (работ, услуг), однако по некоторым спорам данной категории действующим законодательством предусмотрен такой порядок (например, ст. 797 ГК РФ). Учитывая это, судья в соответствии с п. 1 ч. 1 ст. 135 ГПК РФ должен возвратить исковое заявление, если потребителем не был соблюден предварительный внесудебный порядок рассмотрения этих споров и такая возможность не утрачена. При этом необходимо иметь в виду, что истечение установленного законодательством пресекательного срока на предъявление гражданином претензии не является основанием к отказу в судебной защите, так как это противоречит ст. 46 Конституции Российской Федерации и названному выше Закону Российской Федерации;</w:t>
        <w:br/>
        <w:t>- в соответствии с п. 3 ст. 17 Закона Российской Федерации "О защите прав потребителей" и пп. 4 п. 2 и п. 3 ст. 333.36 Налогового кодекса РФ потребители освобождаются от уплаты государственной пошлины по всем искам, связанным с нарушением их прав, если цена иска не превышает 1000000 рублей. В случае, если цена иска превышает эту сумму, потребитель уплачивает государственную пошлину в сумме, исчисленной в соответствии с пп. 1 п. 1 ст. 333.19 настоящего Кодекса и уменьшенной на сумму государственной пошлины, подлежащей уплате при цене иска 1000000 рублей;</w:t>
        <w:br/>
        <w:t>- в силу п. 3 ст. 17 Закона Российской Федерации "О защите прав потребителей" и пп. 13 п. 1 ст. 333.36 Налогового кодекса РФ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по искам, предъявленным в интересах потребителя, группы потребителей, неопределенного круга потребителей, освобождаются от уплаты государственной пошлины.</w:t>
        <w:br/>
        <w:t>6. В соответствии с ч. 1 ст. 46 ГПК РФ и Законом Российской Федерации "О защите прав потребителей" право на предъявление исков к изготовителям (исполнителям, продавцам, уполномоченной изготовителем (продавцом) организации или уполномоченному изготовителем (продавцом) индивидуальному предпринимателю (далее - уполномоченная организация или уполномоченный индивидуальный предприниматель), импортеру) предоставлено:</w:t>
        <w:br/>
        <w:t>уполномоченному федеральному органу исполнительной власти по контролю (надзору) в области защиты прав потребителей (его территориальным органом), иным федеральным органам исполнительной власти (их территориальным органам), осуществляющим функции по контролю и надзору в области защиты прав потребителей и безопасности товаров (работ, услуг), в том числе о ликвидации изготовителя (исполнителя, продавца, уполномоченной организации, импортера) или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 (п. 2 ст. 40, ст. 46 Закона Российской Федерации "О защите прав потребителей");</w:t>
        <w:br/>
        <w:t>органам местного самоуправления в защиту прав конкретного потребителя (группы потребителей), неопределенного круга потребителей (ст.ст. 44, 46 Закона Российской Федерации "О защите прав потребителей");</w:t>
        <w:br/>
        <w:t>общественным объединениям потребителей (их ассоциациям, союзам) в защиту прав и законных интересов отдельных потребителей (группы потребителей), неопределенного круга потребителей (п. 2 ст. 45, ст. 46 Закона Российской Федерации "О защите прав потребителей").</w:t>
        <w:br/>
        <w:t>В соответствии с ч.ч. 1 и 2 ст. 47 ГПК РФ и п. 3 ст. 40 Закона Российской Федерации "О защите прав потребителей"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вправе вступить в дело по своей инициативе или по инициативе участвующих в деле лиц для дачи заключения по делу в целях осуществления возложенных на них обязанностей и защиты нарушенных или оспариваемых прав других лиц, государственных или общественных интересов, а также в необходимых случаях могут быть привлечены к участию в деле по инициативе суда.</w:t>
        <w:br/>
        <w:t>6-1. При рассмотрении дел данной категории необходимо иметь в виду, что исходя из ст. 46 Закона Российской Федерации "О защите прав потребителей", в защиту неопределенного круга потребителей могут быть заявлены лишь требования неимущественного характера (то есть не связанные со взысканием каких-либо сумм), целью которых является признание действий продавца (исполнителя, изготовителя, уполномоченной организации или уполномоченного индивидуального предпринимателя, импортера) противоправными в отношении всех потребителей (как уже заключивших договор, так и только имеющих намерение заключить договор с данным хозяйствующим субъектом)</w:t>
        <w:tab/>
        <w:t xml:space="preserve"> и</w:t>
        <w:tab/>
        <w:t xml:space="preserve"> прекращение</w:t>
        <w:tab/>
        <w:t xml:space="preserve"> таких</w:t>
        <w:tab/>
        <w:t xml:space="preserve"> действий.</w:t>
        <w:br/>
        <w:t>7. Учитывая, что на основании ч. 3 ст. 123 Конституции Российской Федерации судопроизводство осуществляется на основе состязательности и равноправия сторон, при подготовке дела к судебному разбирательству и в процессе разбирательства дела суду следует предложить истцу и ответчику представить доказательства, необходимые для всестороннего, полного и объективного выяснения действительных обстоятельств возникшего спора. В первую очередь должны быть представлены и исследованы документы, устанавливающие характер взаимоотношений сторон, их права и обязанности (договор, квитанция, квитанция - обязательство, квитанция-заказ, транспортная накладная, расчет убытков, которые по мнению истца должны быть возмещены ответчиком,</w:t>
        <w:tab/>
        <w:t xml:space="preserve"> и</w:t>
        <w:tab/>
        <w:t xml:space="preserve"> другие</w:t>
        <w:tab/>
        <w:t xml:space="preserve"> документы).</w:t>
        <w:br/>
        <w:t>Необходимо иметь в виду, что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п.4 ст.13, п.5 ст.14, п.6 ст.28 Закона Российской Федерации "О защите прав потребителей"). Исключение составляют случаи продажи товара (выполне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6 ст.18, п.п.5, 6 ст.19, п.п. 4, 5, 6 ст. 29 Закона Российской Федерации "О защите прав потребителей").</w:t>
        <w:br/>
        <w:t>В тех случаях, когда сторона в силу объективных причин (например, тяжелая болезнь, отдаленность места жительства и плохое транспортное сообщение) испытывает затруднения в сборе необходимых доказательств, суд оказывает ей помощь в представлении тех или иных документов, истребуя их от соответствующих лиц.</w:t>
        <w:br/>
        <w:t>8. Принимая к производству дело данной категории, следует иметь в виду, что мировой судья рассматривает в качестве суда первой инстанции дела при цене иска, не превышающей пятисот минимальных размеров оплаты труда, установленных федеральным законом на день подачи заявления (п. 5 ч. 1 ст. 23 ГПК РФ).</w:t>
        <w:br/>
        <w:t>9. При рассмотрении дел, возникших в связи с осуществлением и защитой потребителем его прав, закрепленных в Законе Российской Федерации "О защите прав потребителей", необходимо иметь в виду, что в силу п. 1 ст. 13 этого Закона законодательством Российской Федерации, а также договором между потребителем и изготовителем (исполнителем, продавцом, уполномоченной организацией или уполномоченным индивидуальным предпринимателем, импортером) может предусматриваться ответственность за нарушение последним обязательств, за которые Законом Российской Федерации "О защите прав потребителей" ответственность не предусмотрена или установлен более высокий размер ответственности.</w:t>
        <w:br/>
        <w:t>Такие условия ответственности изготовителя (исполнителя, продавца, уполномоченной организации или уполномоченного индивидуального предпринимателя, импортера), предусмотренные законом, либо договором с потребителем, должны учитываться судом при разрешении возникшего впоследствии между этими лицами спора.</w:t>
        <w:br/>
        <w:t>10.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Гражданским кодексом РФ установлен ограниченный размер ответственности (например, ст. ст. 796, 902).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ет лицо, нарушившее право потребителя, от выполнения в натуре возложенных на него обязательств перед потребителем (п.п. 2 и 3 ст. 13 Закона Российской Федерации "О защите</w:t>
        <w:tab/>
        <w:t xml:space="preserve"> прав</w:t>
        <w:tab/>
        <w:t xml:space="preserve"> потребителей").</w:t>
        <w:br/>
        <w:t>Под убытками в соответствии с п. 2 ст. 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w:t>
        <w:br/>
        <w:t>При определении причиненных потребителю убытков суд в соответствии с п. 3 ст. 393 ГК РФ вправе исходить из цен, существующих в том месте, где должно было быть удовлетворено требование потребителя, на день вынесения решения, если Гражданский кодекс Российской Федерации и Закон Российской Федерации "О защите прав потребителей" не содержит каких-либо изъятий из общих правил учета цен при определении</w:t>
        <w:tab/>
        <w:t xml:space="preserve"> убытков.</w:t>
        <w:br/>
        <w:t>Учитывая это,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ой, поскольку Гражданский кодекс Российской Федерации и Закон Российской Федерации "О защите прав потребителей" не содержит такого запрета.</w:t>
        <w:br/>
        <w:t>11. При рассмотрении требований потребителей о взыскании неустойки (пени), предусмотренной Законом Российской Федерации "О защите прав потребителей", необходимо</w:t>
        <w:tab/>
        <w:t xml:space="preserve"> иметь</w:t>
        <w:tab/>
        <w:t xml:space="preserve"> в</w:t>
        <w:tab/>
        <w:t xml:space="preserve"> виду,</w:t>
        <w:tab/>
        <w:t xml:space="preserve"> что:</w:t>
        <w:br/>
        <w:t>а) неустойка (пеня) в размере, установленном ст. 23 Закона, взыскивается за каждый день просрочки указанных в ст. ст. 20, 21, 22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а также за каждый день задержки выполнения требования потребителя о предоставлении на время ремонта либо до замены товара с недостатками аналогичного товара длительного пользования впредь до выдачи потребителю товара из ремонта или его замены либо до предоставления во временное пользование аналогичного товара без ограничения какой-либо суммой. При этом судам надлежит учитывать, что если срок устранения недостатков не был определен письменным соглашением сторон, то в соответствии с п.1 ст.20 Закона недостатки должны быть устранены незамедлительно, то есть в минимальный срок, объективно необходимый для устранения данных недостатков товара с учетом обычно применяемого способа их</w:t>
        <w:tab/>
        <w:t xml:space="preserve"> устранения.</w:t>
        <w:br/>
        <w:t>При разрешении требования потребителя о предоставлении во временное пользование аналогичного товара следует учитывать, что в соответствии с п. 2 ст. 20 Закона Правительством Российской Федерации установлен Перечень товаров длительного пользования, на которые указанное требование не распространяется (постановление от 19 января 1998 г. № 55 (в ред. постановлений Правительства РФ от 20.10.1998 № 1222, от 02.10.1999</w:t>
        <w:tab/>
        <w:t xml:space="preserve"> №</w:t>
        <w:tab/>
        <w:t xml:space="preserve"> 1104)).</w:t>
        <w:br/>
        <w:t>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ст. ст. 20, 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ст. 18 Закона. При этом следует иметь в виду, что в случае просрочки выполнения нового требования также взыскивается неустойка (пеня), предусмотренная п. 1</w:t>
        <w:tab/>
        <w:t xml:space="preserve"> ст.</w:t>
        <w:tab/>
        <w:t xml:space="preserve"> 23</w:t>
      </w:r>
      <w:r>
        <w:rPr>
          <w:lang w:val="en-US"/>
        </w:rPr>
        <w:tab/>
      </w:r>
      <w:r>
        <w:rPr/>
        <w:t xml:space="preserve"> Закона.</w:t>
        <w:br/>
        <w:t>В случае, когда продавцом, изготовителем (уполномоченной организацией или уполномоченным индивидуальным предпринимателем, импортером) нарушены сроки устранения недостатков товара или сроки замены товара с недостатками, сроки соразмерного уменьшения покупной цены товара, сроки возмещения расходов на исправление недостатков товара потребителем, сроки возврата уплаченной за товар денежной суммы, сроки возмещения убытков, причиненных потребителю вследствие продажи товара ненадлежащего качества, а также не выполнено либо несвоевременно выполнено требование потребителя о предоставлении во временное пользование аналогичного товара длительного пользования, неустойка (пеня) взыскивается за каждое допущенное</w:t>
        <w:tab/>
        <w:t xml:space="preserve"> этими</w:t>
        <w:tab/>
        <w:t xml:space="preserve"> лицами</w:t>
        <w:tab/>
        <w:t xml:space="preserve"> нарушение;</w:t>
        <w:br/>
        <w:t>б) неустойка (пеня) в размере, предусмотренном п.5 ст.28 Закона, за нарушение установленных сроков начала и окончания выполнения работы (оказания услуги) и промежуточных сроков выполнения работы (оказания услуги), а также назначенных потребителем на основании п.1 ст.28 Закона новых сроков, в течение которых исполнитель должен приступить к выполнению работы (оказанию услуги), ее этапа и (или) выполнить работу (оказать услугу), ее этап, взыскивается за каждый день (час, если срок определен в часах) просрочки вплоть до начала исполнения работы (оказания услуги), ее этапа либо окончания выполнения работы (оказания услуги), ее этапа или до предъявления потребителем иных требований, перечисленных в п.1 ст.28 Закона. Если исполнителем были одновременно нарушены установленные сроки начала и окончания работы (оказания услуги), ее этапа, неустойка (пеня) взыскивается за каждое нарушение, однако ее сумма в отличие от неустойки (пени), установленной ст.23 Закона, не может превышать цену отдельного вида выполнения работы (оказания услуги) или общей цены заказа, если цена отдельного вида выполнения работы (оказания услуги) не определена договором;</w:t>
        <w:br/>
        <w:t>в) размер подлежащей взысканию неустойки (пени) за нарушение предусмотренных ст. 30, 31 Закона сроков, устранения недостатков работы (услуги) должен определяться в соответствии</w:t>
        <w:tab/>
        <w:t xml:space="preserve"> с</w:t>
        <w:tab/>
        <w:t xml:space="preserve"> п.</w:t>
        <w:tab/>
        <w:t xml:space="preserve"> 5</w:t>
        <w:tab/>
        <w:t xml:space="preserve"> ст.</w:t>
        <w:tab/>
        <w:t xml:space="preserve"> 28</w:t>
        <w:tab/>
        <w:t xml:space="preserve"> Закона.</w:t>
        <w:br/>
        <w:t>г) при удовлетворении судом требования потребителя предусмотренная п. 1 ст. 23 Закона неустойка (пеня) взыскивается по день фактического исполнения решения.</w:t>
        <w:br/>
        <w:t>12. Размер подлежащей взысканию неустойки (пени) в случаях, указанных в ст. 23, п. 5 ст. 28, ст.ст. 30, 31 Закона Российской Федерации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 поскольку должник не выполнил возложенную на него п. 5 ст. 13 названного Закона обязанность удовлетворить требования потребителя по уплате неустойки в добровольном порядке.</w:t>
        <w:br/>
        <w:t>Учитывая, что указанный Закон Российской Федерации не содержит каких-либо изъятий из общих правил начисления и взыскания неустойки, суд в соответствии со ст. 333 ГК РФ вправе уменьшить размер неустойки, если она явно несоразмерна последствиям нарушения обязательств. При этом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br/>
        <w:t>13.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предоставления достоверной или полной информации о товаре (работе, услуге) необходимо учитывать, что в соответствии со ст.ст. 1095 - 1097 ГК РФ, п. 3 ст. 12 и п.п. 1 - 4 ст. 14 Закона Российской Федерации "О защите прав потребителей" такой вред подлежит возмещению продавцом или изготовителем либо исполнителем, уполномоченной организацией или уполномоченным индивидуальным предпринимателем, импортером в полном объеме независимо от их вины (за исключением случаев, предусмотренных, в частности, ст. 1098 ГК РФ, п. 5 ст. 14, п. 6 ст. 18 Закона Российской Федерации "О защите прав потребителей") и независимо от того, состоял ли потерпевший с ними в договорных отношениях.</w:t>
        <w:br/>
        <w:t>Вред в указанных случаях в соответствии со ст.1097 ГК РФ возмещается,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 а также независимо от того, когда был причинен вред, если:</w:t>
        <w:br/>
        <w:t>в нарушение требований закона срок годности или срок службы не установлен;</w:t>
        <w:br/>
        <w:t>потребитель не был предупрежден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br/>
        <w:t>Под сроком годности, исходя из п.4 ст.5 Закона Российской Федерации "О защите прав потребителей", следует понимать период, по истечении которого товар (работа) считается непригодным для использования по назначению. Такой срок устанавливается на продукты питания, парфюмерно-косметические товары, медикаменты, товары бытовой химии и иные подобные товары. В соответствии с п.1 ст.5 Закона на товар (работу), предназначенный для длительного использования, изготовитель (исполнитель, уполномоченная организация или уполномоченный индивидуальный предприниматель, импортер) вправе (а в случаях, перечисленных в п.2 ст.5 Закона, - обязан) устанавливать срок службы - период, в течение которого он обязуется обеспечивать потребителю возможность использования товара (работы) по назначению и нести ответственность на основании п. 6 ст. 19 и п. 6 ст. 29 Закона за существенные недостатки, возникшие по его вине.</w:t>
        <w:br/>
        <w:t>14. При разрешении споров о защите прав потребителей необходимо иметь в виду, что условия договора, ущемляющие права потребителей по сравнению с правилами, установленными федеральными законами или иными нормативными правовыми актами Российской Федерации в области защиты прав потребителей, признаются недействительными (п. 2 ст. 400 ГК РФ и ст. 16 Закона Российской Федерации "О защите прав</w:t>
        <w:tab/>
        <w:t xml:space="preserve"> потребителей").</w:t>
        <w:b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уполномоченной организацией или уполномоченным индивидуальным предпринимателем,</w:t>
        <w:tab/>
        <w:t xml:space="preserve"> импортером)</w:t>
        <w:tab/>
        <w:t xml:space="preserve"> в</w:t>
        <w:tab/>
        <w:t xml:space="preserve"> полном</w:t>
        <w:tab/>
        <w:t xml:space="preserve"> объеме.</w:t>
        <w:br/>
        <w:t>15. Под существенными недостатками выполненной работы (оказанной услуги) и иными отступлениями от условий договора, дающими потребителю в соответствии с п.1 ст.29 Закона Российской Федерации "О защите прав потребителей" право отказаться от исполнения договора и потребовать полного возмещения убытков, следует понимать неустранимые недостатки или недостатки, которые не могут быть устранены без несоразмерных затрат времени, или выявляются неоднократно, или проявляются вновь после из устранения, или другие подобные недостатки.</w:t>
        <w:br/>
        <w:t>16. При определении размера подлежащего возмещению вреда, причиненного потребителю полной или частичной утратой либо повреждением вещи (материала), переданной исполнителю для выполнения работы (оказания услуги), следует учитывать, что ст. 35 Закона Российской Федерации "О защите прав потребителей" установлена обязанность исполнителя возместить двукратную стоимость утраченного или поврежденного материала (вещи), а также понесенные потребителем расходы.</w:t>
        <w:br/>
        <w:t>Если требование потребителя не было добровольно удовлетворено исполнителем, цена утраченного (поврежденного) материала (вещи) определяется судом, исходя из цены, существующей на время вынесения решения в том месте, в котором требование потребителя должно было быть удовлетворено исполнителем (п. 2 ст. 35 Закона Российской Федерации "О защите прав потребителей").</w:t>
        <w:br/>
        <w:t>Суд в соответствии с п.3 ст.35 Закона вправе освободить исполнителя от ответственности за полную либо частичную утрату (повреждение) принятого от потребителя материала (вещи) только в случаях, если он предупреждал потребителя об особых свойствах этого материала (вещи), которые могут повлечь его утрату или повреждение, либо если указанные свойства материала (вещи) не могли быть обнаружены при надлежащей приемке</w:t>
        <w:tab/>
        <w:t xml:space="preserve"> исполнителем</w:t>
        <w:tab/>
        <w:t xml:space="preserve"> этого</w:t>
        <w:tab/>
        <w:t xml:space="preserve"> материала</w:t>
        <w:tab/>
        <w:t xml:space="preserve"> (вещи).</w:t>
        <w:br/>
        <w:t>17. Суду необходимо иметь в виду, что в случае продажи товара ненадлежащего качества право выбора вида требований, которые в соответствии со ст. 503 ГК РФ и п. 1 ст. 18 Закона Российской Федерации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 При этом потребитель вправе требовать замены товара либо отказаться от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ст. 4 Закона Российской Федерации "О защите прав потребителей", за исключением дорогостоящих или технически сложных товаров, замена которых возможна лишь при условии существенного нарушения их качества (п. 1 ст. 503, п. 2 ст. 475 ГК РФ). Вопрос о том, является ли товар дорогостоящим, решается судом с учетом конкретных обстоятельств</w:t>
        <w:tab/>
        <w:t xml:space="preserve"> каждого</w:t>
        <w:tab/>
        <w:t xml:space="preserve"> дела.</w:t>
        <w:br/>
        <w:t>Между тем в соответствии с п.3 ст.475 ГК РФ требования об устранении недостатков или о замене товара могут быть предъявлены покупателем, если иное не вытекает из характера товара или существа обязательства, что может быть, в частности, при продаже товара через розничные комиссионные торговые предприятия.</w:t>
        <w:br/>
        <w:t>18. При разрешении спора, возникшего в связи с утратой или повреждением материала или вещи заказчика, необходимо иметь в виду, что цена материала, передаваемого исполнителю, в соответствии со ст. 734 ГК РФ и п.2 ст.35 Закона Российской Федерации "О защите прав потребителей" определяется по соглашению сторон и указывается в квитанции или ином документе, выдаваемом заказчику.</w:t>
        <w:br/>
        <w:t>19. Если потребитель предъявил требование о замене товара с недостатками на товар той же марки (модели, артикула), но такой товар уже снят с производства либо прекращены его поставки и т.п., то в соответствии со ст. 416 ГК РФ обязательство продавца (изготовителя, уполномоченной организации или уполномоченного индивидуального предпринимателя, импортера) в части такой замены прекращается в связи с невозможностью исполнения и потребитель вправе предъявить иное из перечисленных в п. 1 ст. 18 Закона Российской Федерации "О защите прав потребителей", ст. 503 ГК РФ требование. Бремя доказывания невозможности замены товара вследствие обстоятельств, за которые не может отвечать продавец (исполнитель, уполномоченная организация или уполномоченный индивидуальный предприниматель, импортер), а также принятия последним всех необходимых мер для выполнения требований потребителя в указанных случаях лежит на продавце (исполнителе, уполномоченной организации или уполномоченном индивидуальном предпринимателе, импортере).</w:t>
        <w:br/>
        <w:t>Если указанные обстоятельства будут установлены в стадии исполнения вынесенного судом решения, обязывающего ответчика предоставить потребителю взамен некачественного товара товар той же марки (модели, артикула), суд в соответствии со ст. 434 ГПК РФ решает вопрос об изменении способа исполнения решения.</w:t>
        <w:br/>
        <w:t>20. При разрешении споров, связанных с ремонтом в течение гарантийного срока купленных товаров длительного пользования, необходимо руководствоваться главой II, а не главой III Закона Российской Федерации "О защите прав потребителей", поскольку право на гарантийный ремонт вытекает из приобретения товара с недостатками. Договор на выполнение работ или оказание услуг по гарантийному ремонту в указанных случаях потребителем</w:t>
        <w:tab/>
        <w:t xml:space="preserve"> не</w:t>
        <w:tab/>
        <w:t xml:space="preserve"> заключается.</w:t>
        <w:br/>
        <w:t>От этих споров следует отличать возникшие по истечении установленного изготовителем гарантийного срока на товары длительного пользования споры, вытекающие из договора подряда, в том числе на абонементное обслуживание, заключенного потребителем с мастерскими по ремонту и обслуживанию телевизоров, бытовой техники и т.п., производящими в процессе ремонта замену различных деталей и узлов, на которые установлены гарантийные сроки (например, кинескопов, моторов). В случае выхода из строя таких деталей и узлов при возникновении спора, связанного с ремонтом в течение гарантийного срока, необходимо руководствоваться главой III названного Закона Российской Федерации, регулирующей вопросы защиты прав потребителей при выполнении работ и оказании услуг, поскольку потребителем в данном случае не заключался договор купли-продажи отдельного узла или детали изделия, находящегося в ремонте.</w:t>
        <w:br/>
        <w:t>20.1. При рассмотрении споров, связанных с осуществлением гарантийного ремонта, следует иметь в виду, что при принятии товара для проведения данного ремонта у продавца (изготовителя, уполномоченной организации или уполномоченного индивидуального предпринимателя, импортера) или организации, выполняющей их функции, возникает обязательство перед потребителем по хранению этого товара, к которому применяются правила главы 47 ГК РФ о договоре хранения, если иное не предусмотрено Законом Российской Федерации "О защите прав потребителей" (ст.906 ГК РФ). В частности, хранение товара во время проведения гарантийного ремонта должно осуществляться безвозмездно, поскольку Закон исходит из принципа полного освобождения потребителя от расходов, связанных с восстановлением его прав.</w:t>
        <w:br/>
        <w:t>21. В соответствии с п.5 ст.18 Закона Российской Федерации "О защите прав потребителей", ст.493 ГК РФ отсутствие у потреби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 В случае возникновения спора потребитель вправе ссылаться на свидетельские показания в подтверждение факта заключения договора и его условий, которые оцениваются судом в совокупности со всеми собранными по делу доказательствами.</w:t>
        <w:br/>
        <w:t>22. Рассматривая требования потребителя о возмещении убытков, причиненных ему недостоверной или недостаточно полной информацией о товаре (работе, услуге), суд должен исходить из предположения об отсутствии у потребителя специальных познаний о его свойствах и характеристиках, имея в виду, что в силу Закона Российской Федерации "О защите прав потребителей" изготовитель (исполнитель, продавец, уполномоченная организация или уполномоченный индивидуальный предприниматель, импортер)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 12).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оссийской Федерации (п.</w:t>
        <w:tab/>
        <w:t xml:space="preserve"> 1</w:t>
        <w:tab/>
        <w:t xml:space="preserve"> ст.</w:t>
        <w:tab/>
        <w:t xml:space="preserve"> 10</w:t>
      </w:r>
      <w:r>
        <w:rPr>
          <w:lang w:val="en-US"/>
        </w:rPr>
        <w:tab/>
      </w:r>
      <w:r>
        <w:rPr/>
        <w:t xml:space="preserve"> Закона).</w:t>
        <w:br/>
        <w:t>Информация о товарах (работах, услугах) в соответствии с п. 2 ст. 8 Закона должна в наглядной и доступной форме доводиться до сведения потребителя при заключении договоров о реализации товаров (выполнении работ, оказании услуг) способами, принятыми в отдельных сферах обслуживания. Учитывая это, предоставление данной информации на иностранном языке, без сообщения перевода в объеме, указанном в п. 2 ст. 10 Закона, следует расценивать как непредоставление необходимой информации с наступлением последствий, перечисленных в п.п.1, 2, 3 ст.12 Закона.</w:t>
        <w:br/>
        <w:t>23.</w:t>
        <w:tab/>
        <w:t xml:space="preserve"> Исключен.</w:t>
        <w:br/>
        <w:t>24.</w:t>
        <w:tab/>
        <w:t xml:space="preserve"> Исключен.</w:t>
        <w:br/>
        <w:t>25. В силу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на основании договора с ним, его прав, предусмотренных федеральными законами и нормативными правовыми актами Российской Федерации в области защиты прав потребителей, возмещается причинителем вреда только при наличии вины.</w:t>
        <w:b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br/>
        <w:t>26. В том случае, когда договор на обслуживание заключен с гражданином, предъявившим не принадлежащий ему паспорт (или заменяющий паспорт документ), лицо, которому принадлежит этот паспорт, не должно нести ответственности за неисполнение или ненадлежащее исполнение договора. Ответственность возлагается на лицо, фактически заключившее этот договор.</w:t>
        <w:br/>
        <w:t>Если же такое лицо не будет установлено, обязанность возместить ущерб, причиненный предприятию, объединению, организации, оказывающему услуги населению, может быть возложена согласно нормам трудового законодательства на работника данного предприятия, объединения, организации, заключившего договор с лицом, предъявившим не принадлежащий ему документ, удостоверяющий личность (при наличии вины работника).</w:t>
        <w:br/>
        <w:t>27. Соглашение гражданина с работником предприятия, учреждения, организации, выполняющего работы (оказывающего услуги) о выполнении работы (оказании услуги) без соответствующего оформления, вопреки установленным правилам, не порождает прав и обязанностей между гражданином и этим предприятием, учреждением, организаций, поэтому последнее не несет ответственности за неисполнение или ненадлежащее исполнение работы (оказание услуги) либо за утрату или повреждение переданного по такому соглашению имущества в соответствии с Законом Российской Федерации "О защите прав потребителей". В указанном случае имущественную ответственность перед гражданином несет лицо, обязавшееся выполнить работу (оказать услугу).</w:t>
        <w:br/>
        <w:t>28. Поскольку в соответствии с п. 3 ст. 26 ГК РФ несовершеннолетние в возрасте от 14 до 18 лет самостоятельно несут имущественную ответственность не только по сделкам, которые они вправе совершать самостоятельно, без согласия родителей, усыновителей, попечителя (п. 2 ст. 26 ГК РФ), но и по сделкам, совершенным ими с письменного согласия родителей, усыновителей, попечителя либо без такого согласия, но с последующим письменным одобрением сделки этими лицами (п. 1 ст. 26 ГК РФ), наличие письменного согласия родителя, усыновителя или попечителя на заключение несовершеннолетним договора возмездного оказания услуг (например, бытового проката) не является основанием для возложения на этих лиц имущественной ответственности за неисполнение либо ненадлежащее исполнение договора несовершеннолетним, за исключением случаев, когда в соответствии со ст. 361 ГК РФ был заключен договор поручительства. Вместе с тем родители, усыновители или попечитель могут нести имущественную ответственность за неисполнение или ненадлежащее исполнение договора в случае, когда у несовершеннолетнего в возрасте от 14 до 18 лет нет доходов или иного имущества, достаточных для возмещения вреда.</w:t>
        <w:br/>
        <w:t>29. При удовлетворении судом требований потребителя в связи с нарушением его прав, установленных Законом Российской Федерации "О защите прав потребителей", которые не были удовлетворены в добровольном порядке продавцом (исполнителем, изготовителем, уполномоченной организацией или уполномоченным индивидуальным предпринимателем, импортером), суд взыскивает с ответчика штраф независимо от того, заявлялось ли такое требование (п. 6 ст.</w:t>
        <w:tab/>
        <w:t xml:space="preserve"> 13</w:t>
      </w:r>
      <w:r>
        <w:rPr>
          <w:lang w:val="en-US"/>
        </w:rPr>
        <w:tab/>
      </w:r>
      <w:r>
        <w:rPr/>
        <w:t xml:space="preserve"> Закона).</w:t>
        <w:br/>
        <w:t>Принимая решение о взыскании штрафа, суд в резолютивной части решения указывает о перечислении пятидесяти процентов суммы этого штрафа в пользу общественного объединения потребителей (их ассоциации, союза), предъявившего иск в интересах потребителя, либо органа местного самоуправления, если иск в интересах потребителя был</w:t>
        <w:tab/>
        <w:t xml:space="preserve"> заявлен</w:t>
        <w:tab/>
        <w:t xml:space="preserve"> этим</w:t>
        <w:tab/>
        <w:t xml:space="preserve"> органом.</w:t>
        <w:br/>
        <w:t>30. Удовлетворяя иск о признании действий изготовителя (продавца, исполнителя,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прекращении этих действий, суд, исходя из ст. 46 Закона Российской Федерации "О защите прав потребителей", должен назначить срок, в течение которого правонарушитель обязан через средства массовой информации или иным способом довести до сведения потребителей</w:t>
        <w:tab/>
        <w:t xml:space="preserve"> решение</w:t>
        <w:tab/>
        <w:t xml:space="preserve"> суда.</w:t>
        <w:br/>
        <w:t>В необходимых случаях, например, когда требуется немедленное доведение решения по такому делу до сведения потребителей товаров, использование которых грозит их здоровью, суд может обязать в решении средство массовой информации в соответствии со ст. 35 Закона Российской Федерации "О средствах массовой информации" от 29 декабря 1991 г. (с последующими изменениями и дополнениями) опубликовать вступившее в законную силу решение в предписанный им срок.</w:t>
        <w:br/>
        <w:t>Вступившее в законную силу решение суда по такому делу обязательно для суда, рассматривающего иск конкретного потребителя о гражданско-правовых последствиях указанных действий продавца, изготовителя, исполнителя, уполномоченной организации, уполномоченного индивидуального предпринимателя, импортера по вопросам, имели ли место эти действия и совершены ли они данными лицами.</w:t>
        <w:br/>
        <w:t>30-1. Судам необходимо учитывать, что в соответствии с ч. 4 ст. 46 Закона Российской Федерации "О защите прав потребителей" в случае удовлетворения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или отдельного потребителя,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на проведение независимой экспертизы (привлечение к участию в деле экспертов) в случае выявления в результате проведения такой экспертизы нарушения обязательных требований к товарам (работам, услугам).</w:t>
        <w:br/>
        <w:t>31. Удовлетворяя требования потребителя об обязании произвести какие-либо действия, (например, ремонт, обменять предмет купли-продажи), суду необходимо в каждом случае указывать в резолютивной части решения срок, в течение которого после вступления решения в законную силу ответчик обязан совершить эти действия.</w:t>
        <w:br/>
        <w:t>Исходя из ч. 1 ст. 212 ГПК РФ суд вправе обратить к немедленному исполнению решение по делам, связанным с защитой прав потребителей, только по инициативе истца и лишь в случа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Доказательства, подтверждающие наличие обстоятельств, в силу которых возникает необходимость обращения решения к немедленному исполнению, должен представить истец. Вопрос о необходимости немедленного исполнения такого решения суду надлежит обсуждать одновременно с принятием решения по делу.</w:t>
        <w:br/>
        <w:t>32. Исключен.</w:t>
      </w:r>
    </w:p>
    <w:p>
      <w:pPr>
        <w:pStyle w:val="Style15"/>
        <w:jc w:val="center"/>
        <w:rPr/>
      </w:pPr>
      <w:bookmarkStart w:id="1" w:name="r2"/>
      <w:r>
        <w:rPr>
          <w:rStyle w:val="StrongEmphasis"/>
        </w:rPr>
        <w:t>ПОСТАНОВЛЕНИЕ ПЛЕНУМА ВЕРХОВНОГО СУДА РОССИЙСКОЙ ФЕДЕРАЦИИ ОТ 20 ДЕКАБРЯ 1994 Г. № 10 «НЕКОТОРЫЕ ВОПРОСЫ ПРИМЕНЕНИЯ ЗАКОНОДАТЕЛЬСТВА О КОМПЕНСАЦИИ МОРАЛЬНОГО ВРЕДА» (С ИЗМЕНЕНИЯМИ ОТ 25 ОКТЯБРЯ 1996 Г., 15 ЯНВАРЯ 1998 Г., 6 ФЕВРАЛЯ 2007 Г.)</w:t>
      </w:r>
      <w:bookmarkEnd w:id="1"/>
    </w:p>
    <w:p>
      <w:pPr>
        <w:pStyle w:val="Style15"/>
        <w:jc w:val="both"/>
        <w:rPr/>
      </w:pPr>
      <w:r>
        <w:rPr/>
        <w:t>Обсудив материалы проведенного изучения судебной практики по делам о компенсации за нанесенный моральный вред, Пленум Верховного Суда Российской Федерации отмечает, что многообразие законодательных актов, регулирующих отношения, связанные с причинением морального вреда, различные сроки введения их в действие, порождают вопросы,</w:t>
        <w:tab/>
        <w:t xml:space="preserve"> требующие</w:t>
        <w:tab/>
        <w:t xml:space="preserve"> разрешения.</w:t>
        <w:br/>
        <w:t>В целях обеспечения правильного и единообразного применения законодательства, регулирующего компенсацию морального вреда, наиболее полной и быстрой защиты интересов потерпевших при рассмотрении судами дел этой категории Пленум Верховного Суда Российской Федерации постановляет дать следующие разъяснения:</w:t>
        <w:br/>
        <w:t>1. Учитывая, что вопросы компенсации морального вреда регулируются рядом законодательных актов, введенных в действие в разные сроки, суду в целях обеспечения правильного и своевременного разрешения возникшего спора необходимо по каждому делу выяснять характер взаимоотношений сторон и какими правовыми нормами они регулируются, допускает ли законодательство возможность компенсации морального вреда по данному виду правоотношений и, если такая ответственность установлена, - когда вступил в силу законодательный акт, предусматривающий условия и порядок компенсации вреда в этих случаях, а также когда были совершены действия, повлекшие причинение</w:t>
        <w:tab/>
        <w:t xml:space="preserve"> морального</w:t>
        <w:tab/>
        <w:t xml:space="preserve"> вреда.</w:t>
        <w:br/>
        <w:t>Суду следует также устанавлива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w:t>
        <w:br/>
        <w:t>2.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w:t>
        <w:tab/>
        <w:t xml:space="preserve"> нарушающими</w:t>
        <w:tab/>
        <w:t xml:space="preserve"> имущественные</w:t>
        <w:tab/>
        <w:t xml:space="preserve"> права</w:t>
        <w:tab/>
        <w:t xml:space="preserve"> гражданина.</w:t>
        <w:b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w:t>
        <w:tab/>
        <w:t xml:space="preserve"> и</w:t>
        <w:tab/>
        <w:t xml:space="preserve"> др.</w:t>
        <w:br/>
        <w:t>При этом следует учитывать, что статьей 131 Основ гражданского законодательства Союза ССР и республик установлена ответственность за моральный вред, причиненный гражданину неправомерными действиями, и в том случае, когда в законе отсутствует специальное</w:t>
        <w:tab/>
        <w:t xml:space="preserve"> указание</w:t>
        <w:tab/>
        <w:t xml:space="preserve"> о</w:t>
        <w:tab/>
        <w:t xml:space="preserve"> возможности</w:t>
        <w:tab/>
        <w:t xml:space="preserve"> его</w:t>
        <w:tab/>
        <w:t xml:space="preserve"> компенсации.</w:t>
        <w:br/>
        <w:t>Статьей 151 первой части Гражданского кодекса Российской Федерации, которая введена в действие с 1 января 1995 г., указанное положение сохранено лишь для случаев причинения гражданину морального вреда действиями, нарушающими его личные неимущественные права либо посягающими на принадлежащие гражданину другие нематериальные блага. В иных случаях компенсация морального вреда может иметь место при</w:t>
        <w:tab/>
        <w:t xml:space="preserve"> наличии</w:t>
        <w:tab/>
        <w:t xml:space="preserve"> указания</w:t>
        <w:tab/>
        <w:t xml:space="preserve"> об</w:t>
        <w:tab/>
        <w:t xml:space="preserve"> этом</w:t>
        <w:tab/>
        <w:t xml:space="preserve"> в</w:t>
        <w:tab/>
        <w:t xml:space="preserve"> законе.</w:t>
        <w:br/>
        <w:t>3. В соответствии с действующим законодательством одним из обязательных условий наступления ответственности за причинение морального вреда является вина причинителя. Исключение составляют случаи, прямо предусмотренные законом. Например,</w:t>
        <w:tab/>
        <w:tab/>
        <w:t xml:space="preserve"> когда:</w:t>
        <w:br/>
        <w:t>вред причинен жизни или здоровью гражданина источником повышенной опасности;</w:t>
        <w:br/>
        <w:t>вред причинен гражданину в результате его незаконного осуждения,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w:t>
        <w:tab/>
        <w:t xml:space="preserve"> работ;</w:t>
        <w:br/>
        <w:t>вред причинен распространением сведений, порочащих честь, достоинство и деловую репутацию (ст. 1100 второй части ГК РФ, введенной в действие с 1 марта 1996 г.).</w:t>
        <w:br/>
        <w:t>4. Рассматривая требования потерпевшего о компенсации перенесенных им нравственных или физических страданий, следует иметь в виду, что вопросы возмещения морального вреда, в частности, регулировались: частью 7 статьи 7 Гражданского кодекса РСФСР (в редакции Закона от 21 марта 1991 г.); статьей 62 Закона Российской Федерации от 27 декабря 1991 г. "О средствах массовой информации", введенного в действие с 8 февраля 1992 г. (с 1 августа 1990 г. и до 8 февраля 1992 г. действовала статья 39 Закона СССР от 12 июня 1990 г. "О печати и других средствах массовой информации"); статьей 89 Закона Российской Федерации от 19 декабря 1991 г. "Об охране окружающей природной среды" (введен в действие с 3 марта 1992 г.), действовавшей до 12 января 2002 г.; статьей 13 Закона Российской Федерации от 7 февраля 1992 г. "О защите прав потребителей" (введен в действие с 7 апреля 1992 г.), действовавшей до 16 января 1996 г.; статьями 7, 131 Основ гражданского законодательства Союза ССР и республик, принятых 31 мая 1991 г., действие которых было распространено на территории Российской Федерации с 3 августа 1992 г., применявшихся до 1 января 1995 г.; статьями 25, 30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принятых 24 декабря 1992 г., введенных в действие с 1 декабря 1992 г. и действовавших до 6 января 2000 г.; частью 5 статьи 18 Закона Российской Федерации от 22 января 1993 г. "О статусе военнослужащих", введенного в действие с 1 января 1993 г. и действовавшего до 1 января 1998 г.; частью 5 статьи 213 КЗоТ РФ (в редакции Федерального закона от 17 марта 1997 г., вступившего в силу с 20 марта 1997 г. и действовавшего до 1 февраля 2002 г.); пунктом 1 статьи 31 Федерального закона от 18 июля 1995 г. "О рекламе", введенного в действие с 25 июля 1995 г. и действовавшего до 1 июля</w:t>
        <w:tab/>
        <w:t xml:space="preserve"> 2006</w:t>
        <w:tab/>
        <w:t xml:space="preserve"> г.</w:t>
        <w:br/>
        <w:t>В настоящее время вопросы возмещения морального вреда, в частности, регулируются статьями 12, 150-152 первой части Гражданского кодекса Российской Федерации, введенной в действие с 1 января 1995 г.; статьями 1099-1101 второй части Гражданского кодекса Российской Федерации, введенной в действие с 1 марта 1996 г.; статьей 15 Закона Российской Федерации от 7 февраля 1992 г. "О защите прав потребителей", действующей с 16 января 1996 г.; частью 5 статьи 18 Федерального закона "О статусе военнослужащих" от 27 мая 1998 г., вступившего в силу с 1 января 1998 г.; статьей 237 Трудового кодекса Российской Федерации, введенного в действие с 1 февраля 2002 г.; пунктом 3 статьи 8 Федерального закона "Об обязательном страховании от несчастных случаев на производстве и профессиональных заболеваний" от 24 июля 1998 г., вступившего в силу с 6 января 2000 г.; пунктом 2 статьи 38 Федерального закона от 13 марта 2006 г. "О рекламе", введенного в действие с 1 июля 2006 г.</w:t>
        <w:br/>
        <w:t>Однако 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всегда означает, что потерпевший не имеет права на возмещение морального вреда. Например, в соответствии с пунктом 3 ст.1 Основ гражданского законодательства Союза ССР и республик к трудовым отношениям, возникшим после 3 августа 1992 г., может быть применена ст.131 названных Основ, регулирующая ответственность за нанесение морального вреда по обязательствам, возникающим вследствие причинения вреда, поскольку отношения, связанные с компенсацией морального вреда, не урегулированы трудовым законодательством. В частности, суд вправе обязать работодателя компенсировать причиненные работнику нравственные, физические страдания в связи с незаконными увольнением, переводом на другую работу, необоснованным применением дисциплинарного взыскания, отказом в переводе на другую работу в соответствии с медицинскими рекомендациями и т.п.</w:t>
        <w:br/>
        <w:t>Указанное положение применимо и к трудовым отношениям, возникшим после 1 января 1995 г., так как названными выше незаконными действиями работодателя нарушаются личные неимущественные права работника и другие нематериальные блага (ст.151 первой части</w:t>
        <w:tab/>
        <w:t xml:space="preserve"> ГК</w:t>
        <w:tab/>
        <w:t xml:space="preserve"> РФ).</w:t>
        <w:br/>
        <w:t>5.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организации (п. 6 ст.7 Основ гражданского законодательства Союза ССР и республик по правоотношениям, возникшим после 3 августа 1992 г., п.7 ст.152 первой части ГК РФ по правоотношениям, возникшим после 1 января</w:t>
        <w:tab/>
        <w:t xml:space="preserve"> 1995</w:t>
        <w:tab/>
        <w:t xml:space="preserve"> г.).</w:t>
        <w:br/>
        <w:t>6.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и по общему правилу действия закона во времени закон, усиливающий ответственность по сравнению с действовавшим на время совершения противоправных действий, не может иметь обратной силы</w:t>
        <w:tab/>
        <w:t xml:space="preserve"> (п.1</w:t>
        <w:tab/>
        <w:t xml:space="preserve"> ст.54</w:t>
        <w:tab/>
        <w:t xml:space="preserve"> Конституции</w:t>
        <w:tab/>
        <w:t xml:space="preserve"> РФ).</w:t>
        <w:br/>
        <w:t>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 то моральный вред в указанном случае подлежит компенсации.</w:t>
        <w:br/>
        <w:t>7. Если требование о компенсации морального вреда вытекает из нарушения личных неимущественных прав и других нематериальных благ, то на него в силу статьи 208 Гражданского кодекса Российской Федерации исковая давность не распространяется, кроме</w:t>
        <w:tab/>
        <w:t xml:space="preserve"> случаев,</w:t>
        <w:tab/>
        <w:t xml:space="preserve"> предусмотренных</w:t>
        <w:tab/>
        <w:t xml:space="preserve"> законом.</w:t>
        <w:br/>
        <w:t>В случае, когда требование о компенсации морального вреда вытекает из нарушения имущественных или иных прав, для защиты которых законом установлена исковая давность или срок обращения в суд (например, установленные статьей 392 Трудового кодекса Российской Федерации сроки обращения в суд за разрешением индивидуального трудового спора), на такое требование распространяются сроки исковой давности или обращения в суд, установленные законом для защиты прав, нарушение которых повлекло причинение</w:t>
        <w:tab/>
        <w:t xml:space="preserve"> морального</w:t>
        <w:tab/>
        <w:t xml:space="preserve"> вреда.</w:t>
        <w:br/>
        <w:t>8. При рассмотрении требований о компенсации причиненного гражданину морального вреда необходимо учитывать, что по правоотношениям, возникшим после 3 августа 1992 г., компенсация определяется судом в денежной или иной материальной форме, а по правоотношениям, возникшим после 1 января 1995 г., - только в денежной форме, независимо от подлежащего возмещению имущественного вреда. Исходя из этого, размер компенсации зависит от характера и объема причиненных истцу нравственных или физических страданий, степени вины ответчика в каждом конкретном случае, иных заслуживающих внимания обстоятельств, и не может быть поставлен в зависимость от размера удовлетворенного иска о возмещении материального вреда, убытков и других материальных требований. При определении размера компенсации вреда должны учитываться требования разумности</w:t>
        <w:tab/>
        <w:t xml:space="preserve"> и</w:t>
        <w:tab/>
        <w:t xml:space="preserve"> справедливости.</w:t>
        <w:b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w:t>
        <w:tab/>
        <w:t xml:space="preserve"> перенесенных</w:t>
        <w:tab/>
        <w:t xml:space="preserve"> им</w:t>
        <w:tab/>
        <w:t xml:space="preserve"> страданий.</w:t>
        <w:br/>
        <w:t>9. 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w:t>
        <w:br/>
        <w:t>Применительно к статье 44 УПК РФ потерпевший, то есть лицо, которому преступлением причинен моральный, физический или имущественный вред (статья 42 УПК РФ), вправе предъявить гражданский иск о компенсации морального вреда при производстве по уголовному</w:t>
        <w:tab/>
        <w:t xml:space="preserve"> делу.</w:t>
        <w:br/>
        <w:t>10. При рассмотрении дел о компенсации причиненных нравственных или физических страданий необходимо учитывать, что моральный вред признается законом вредом неимущественным, несмотря на то, что он компенсируется в денежной или иной материальной форме. Учитывая это, государственная пошлина по таким делам должна взиматься на основании подпункта 3 пункта 1 статьи 333.19 Налогового кодекса РФ, предусматривающего оплату исковых заявлений неимущественного характера.</w:t>
        <w:br/>
        <w:t>При этом следует также иметь в виду, что в предусмотренных законом случаях истцы освобождаются от уплаты государственной пошлины (например, подпункты 1, 3, 4 пункта 1 статьи 333.36 Налогового кодекса РФ, пункт 3 статьи 17 Закона Российской Федерации "О защите прав потребител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ShkredovaYA</dc:creator>
  <dc:description/>
  <cp:keywords/>
  <dc:language>en-US</dc:language>
  <cp:lastModifiedBy>rigkova</cp:lastModifiedBy>
  <dcterms:modified xsi:type="dcterms:W3CDTF">2018-11-29T07:42:00Z</dcterms:modified>
  <cp:revision>2</cp:revision>
  <dc:subject/>
  <dc:title>ПОСТАНОВЛЕНИЯ ПЛЕНУМА ВЕРХОВНОГО СУДА РФ</dc:title>
</cp:coreProperties>
</file>