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.03.2022 г. </w:t>
        <w:tab/>
        <w:t>№ 1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0" w:right="1133" w:hanging="0"/>
        <w:rPr>
          <w:b/>
          <w:b/>
        </w:rPr>
      </w:pPr>
      <w:r>
        <w:rPr>
          <w:b/>
        </w:rPr>
        <w:t xml:space="preserve">Об утверждении перечня объектов, в отношении </w:t>
      </w:r>
    </w:p>
    <w:p>
      <w:pPr>
        <w:pStyle w:val="Normal"/>
        <w:tabs>
          <w:tab w:val="clear" w:pos="708"/>
          <w:tab w:val="left" w:pos="4678" w:leader="none"/>
        </w:tabs>
        <w:ind w:left="0" w:right="1133" w:hanging="0"/>
        <w:rPr>
          <w:b/>
          <w:b/>
        </w:rPr>
      </w:pPr>
      <w:r>
        <w:rPr>
          <w:b/>
        </w:rPr>
        <w:t xml:space="preserve">которых планируется заключение концессионных </w:t>
      </w:r>
    </w:p>
    <w:p>
      <w:pPr>
        <w:pStyle w:val="Normal"/>
        <w:tabs>
          <w:tab w:val="clear" w:pos="708"/>
          <w:tab w:val="left" w:pos="4678" w:leader="none"/>
        </w:tabs>
        <w:ind w:left="0" w:right="1133" w:hanging="0"/>
        <w:rPr>
          <w:b/>
          <w:b/>
        </w:rPr>
      </w:pPr>
      <w:r>
        <w:rPr>
          <w:b/>
        </w:rPr>
        <w:t>соглашений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частью 3 статьи 4 Федерального закона от 21 июля 2015 года № 115-ФЗ «О концессионных соглашениях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Normal"/>
        <w:ind w:left="0" w:right="0" w:firstLine="709"/>
        <w:jc w:val="both"/>
        <w:rPr/>
      </w:pPr>
      <w:r>
        <w:rPr/>
        <w:t>1. Утвердить перечень объектов Турковского муниципального района, в отношении которых планируется заключение концессионного соглашения,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еречень объектов Турковского муниципального образования Турковского муниципального района, в отношении которых планируется заключение концессионного соглашения, согласно приложению № 2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подлежит размещению в информационно-телекоммуникационной сети «Интернет» на официальном сайте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Турковского муниципального района.</w:t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  <w:szCs w:val="28"/>
        </w:rPr>
        <w:t>. Признать утратившим силу постановление администрации Турковского муниципального района от 16 марта 2021 года № 191 «Об утверждении перечня объектов</w:t>
      </w:r>
      <w:r>
        <w:rPr>
          <w:b w:val="false"/>
          <w:bCs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отношении которых планируется заключение концессионных соглашений в 2021 году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Глава Турковского</w:t>
      </w:r>
    </w:p>
    <w:p>
      <w:pPr>
        <w:pStyle w:val="21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А.В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Cs w:val="28"/>
        </w:rPr>
        <w:t>Приложение № 1 к постановлению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района от 04.03.2022 г.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, в отношении которых планируется заключение концессионного соглашения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7"/>
        <w:gridCol w:w="653"/>
        <w:gridCol w:w="2835"/>
        <w:gridCol w:w="230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, характеристики объект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устанав-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вающие документы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28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500 м. восточнее с. 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17.06.2011г.  № 64-64-26/027/2011-056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8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3 км. восточнее с.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17.06.2011г.  № 64-64-26/027/2011-059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техническое сооружение (плотина), протяженностью 120 п.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товская область, Турковский район, в 2,5 км. юго-западнее с.Бороно-Михайловка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собственности от 17.06.2011г.  № 64-64-26/027/2011-058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/>
      </w:pPr>
      <w:r>
        <w:rPr/>
      </w:r>
    </w:p>
    <w:p>
      <w:pPr>
        <w:pStyle w:val="Style23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Приложение № 2 к постановлению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района от 04.03.2022 г.  № 108</w:t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  <w:t xml:space="preserve">Перечень объектов  </w:t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  <w:t>Турковского муниципального образования Турковского муниципального района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4800" w:leader="none"/>
          <w:tab w:val="left" w:pos="49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5"/>
        <w:gridCol w:w="3037"/>
        <w:gridCol w:w="653"/>
        <w:gridCol w:w="2976"/>
        <w:gridCol w:w="1995"/>
      </w:tblGrid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, характеристики объект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нахождени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устанав-ливающие документы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(комплекс водозабора и подачи воды), протяженность 9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Федерация, Саратовская область, Турковский муниципальный район, городское поселение Турковское, рп. Турки, ул. Макаренко, сооружение 16А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06.03.2019г. № 64:35:350143:56-64/002/2019-2   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е (комплекс водозабора и подачи воды), протяженность 400 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Российская Федерация, Саратовская область, Турковский муниципальный район, Турковское </w:t>
            </w:r>
            <w:r>
              <w:rPr>
                <w:rFonts w:eastAsia="Mangal" w:cs="Mangal"/>
                <w:color w:val="000000"/>
                <w:sz w:val="26"/>
                <w:szCs w:val="26"/>
              </w:rPr>
              <w:t>муниципальное образование, примерно в 2000 м севернее рп. Турк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собственности от 06.03.2019г.  № 64:35:350101:27-64/002/2019-3 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49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360" w:right="175" w:firstLine="36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2:00Z</dcterms:created>
  <dc:creator>ъ</dc:creator>
  <dc:description/>
  <dc:language>en-US</dc:language>
  <cp:lastModifiedBy>User</cp:lastModifiedBy>
  <cp:lastPrinted>2021-03-16T15:45:00Z</cp:lastPrinted>
  <dcterms:modified xsi:type="dcterms:W3CDTF">2021-03-16T11:45:00Z</dcterms:modified>
  <cp:revision>4</cp:revision>
  <dc:subject/>
  <dc:title> </dc:title>
</cp:coreProperties>
</file>