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14 г.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Стандарта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к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лагоприя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климата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  <w:tab w:val="left" w:pos="6946" w:leader="none"/>
          <w:tab w:val="left" w:pos="9639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благоприятного инвестиционного климата в Турковском муниципальном районе, в соответствии с Комплексом мер по стимулированию органов исполнительной власти субъектов Российской Федерации и органов местного самоуправления к привлечению инвестиций в регионы, утвержденного Председателем Правительства Российской Федерации от 6 апреля 2013 года № 1927п-П16,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left" w:pos="694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андарт деятельности органов местного самоуправления Турковского муниципального района по обеспечению благоприятного инвестиционного климата согласно приложению № 1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Утвердить «Дорожную карту» (План мероприятий) внедрения Стандарта деятельности органов местного самоуправления Турковского муниципального района по обеспечению благоприятного инвестиционного климата согласно приложению № 2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дорожной карты (Плана мероприятий) обеспечить выполнение мероприятий дорожной карты (Плана мероприятий) в установленные сроки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Д.В.Кудряшов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Турковского муниципального района от 25.06.2014 г. № 243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Турковского муниципального района по обеспечению благоприятного инвестиционного климата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Наличие инвестиционного Совета (рабочей группы) при главе администрации Турковского муниципального района, с привлечением  глав администраций муниципальных образований района, по улучшению инвестиционного климата, поддержке инвестиционных проектов и экспертному отбору стратегических проектов.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личие  регламента по сопровождению инвестиционных проектов, реализуемых и планируемых к реализации на территории муниципального района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ежегодное обновление Перечня муниципальных земель и имущества, предлагаемых потенциальным инвесторам для размещения производственных и иных объектов инвесторов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4. Формирование и ежегодное обновление Плана создания инвестиционных объектов и объектов инфраструктуры в администрации Турковского муниципального района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личие инвестиционного паспорта муниципального района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6. Формирование банка инвестиционных предложений в администрации Турковского муниципального района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личие системы муниципальной поддержки, стимулирующей привлечение инвесторов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8. Формирование нормативно-правовой базы, ориентированной на создание благоприятного инвестиционного климата Турковского муниципального  района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9. Наличие канала прямой связи инвесторов с заместителем главы администрации Турковского муниципального района в целях оперативного решения проблем и вопросов, возникающих в процессе инвестиционной деятельности.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0. Создание и обеспечение функционирования специализированного раздела об инвестиционной деятельности администрации Турковского муниципального района на официальном сайте администрации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946" w:leader="none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1. Наличие раздела «Инвестиционная политики» в Программе Социально-экономического развития Турковского муниципальн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 Ежегодный отчет главы администрации Турковского муниципального района «Инвестиционный климат и инвестиционная политика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Основной текст Знак"/>
    <w:qFormat/>
    <w:rPr>
      <w:sz w:val="26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9:00Z</dcterms:created>
  <dc:creator>2</dc:creator>
  <dc:description/>
  <cp:keywords/>
  <dc:language>en-US</dc:language>
  <cp:lastModifiedBy>123</cp:lastModifiedBy>
  <cp:lastPrinted>2014-07-23T22:21:00Z</cp:lastPrinted>
  <dcterms:modified xsi:type="dcterms:W3CDTF">2014-07-23T19:22:00Z</dcterms:modified>
  <cp:revision>8</cp:revision>
  <dc:subject/>
  <dc:title> </dc:title>
</cp:coreProperties>
</file>