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3 г. №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егламента по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ю инвестиционных проектов,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и (или) планируемых к реализаци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урковского муниципального района </w:t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Устава Турковского муниципального района </w:t>
      </w:r>
      <w:r>
        <w:rPr>
          <w:sz w:val="28"/>
          <w:szCs w:val="28"/>
        </w:rPr>
        <w:t xml:space="preserve">администрация Турковского муниципального района ПОСТАНОВЛЯЕТ: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spacing w:val="-6"/>
        </w:rPr>
        <w:t>1. Утвердить Регламент по сопровождению инвестиционных проектов, реализуемых и (или) планируемых к реализации на территории Турковского муниципального района, согласно</w:t>
      </w:r>
      <w:r>
        <w:rPr/>
        <w:t xml:space="preserve"> приложению.</w:t>
      </w:r>
    </w:p>
    <w:p>
      <w:pPr>
        <w:pStyle w:val="Style21"/>
        <w:ind w:left="0" w:right="18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Д.В. Кудряшов</w:t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а от 30.12.2013 г. № 59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ламент по сопровождению инвестиционных проект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уемых и (или) планируемых к реализации на территории Турк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 xml:space="preserve">1.1. Регламент </w:t>
      </w:r>
      <w:r>
        <w:rPr>
          <w:spacing w:val="-8"/>
        </w:rPr>
        <w:t>по сопровождению инвестиционных проектов, реализуемых и (или) планируемых</w:t>
      </w:r>
      <w:r>
        <w:rPr/>
        <w:t xml:space="preserve"> к реализации на территории Турковского муниципального района, (далее – Регламент), разработан в целях внедрения Стандарта деятельности органов местного самоуправления по обеспечению благоприятного инвестиционного климата в районе, а также в соответствии с Федеральным законом «Об инвестиционной деятельности в Российской Федерации, осуществляемой в форме капитальных вложений», Законом Саратовской области «О режиме наибольшего благоприятствования для инвесторов в Саратовской области»</w:t>
      </w:r>
      <w:r>
        <w:rPr>
          <w:rFonts w:eastAsia="SimSun;宋体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й Регламент направлен на установление процедуры взаимодействия инициаторов инвестиционных проектов, инвесторов, органов местного самоуправления по принципу «одного окна» при </w:t>
      </w:r>
      <w:r>
        <w:rPr>
          <w:spacing w:val="-2"/>
          <w:sz w:val="28"/>
          <w:szCs w:val="28"/>
        </w:rPr>
        <w:t>сопровождении инвестиционных проектов, реализуемых и (или) планируемых</w:t>
      </w:r>
      <w:r>
        <w:rPr>
          <w:sz w:val="28"/>
          <w:szCs w:val="28"/>
        </w:rPr>
        <w:t xml:space="preserve"> к реализации на территор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Основные понятия, используемые в настоящем Регламент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TextBody"/>
        <w:suppressAutoHyphens w:val="true"/>
        <w:autoSpaceDE w:val="false"/>
        <w:spacing w:lineRule="auto" w:line="240"/>
        <w:ind w:firstLine="709"/>
        <w:rPr/>
      </w:pPr>
      <w:r>
        <w:rPr>
          <w:spacing w:val="-6"/>
          <w:sz w:val="28"/>
          <w:szCs w:val="28"/>
        </w:rPr>
        <w:t xml:space="preserve">инициатор инвестиционного проекта – физическое или юридическое лицо, </w:t>
      </w:r>
      <w:r>
        <w:rPr>
          <w:sz w:val="28"/>
          <w:szCs w:val="28"/>
        </w:rPr>
        <w:t xml:space="preserve">предлагающее инвестиционный проект к реализации на территории </w:t>
      </w:r>
      <w:r>
        <w:rPr>
          <w:sz w:val="28"/>
          <w:szCs w:val="28"/>
          <w:lang w:val="ru-RU"/>
        </w:rPr>
        <w:t xml:space="preserve">Турковского муниципального </w:t>
      </w:r>
      <w:r>
        <w:rPr>
          <w:sz w:val="28"/>
          <w:szCs w:val="28"/>
        </w:rPr>
        <w:t>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есторы – физические и юридические лица, создаваемые на основе договора о совместной деятельности и не имеющие статуса юридического </w:t>
      </w:r>
      <w:r>
        <w:rPr>
          <w:spacing w:val="-6"/>
          <w:sz w:val="28"/>
          <w:szCs w:val="28"/>
        </w:rPr>
        <w:t>лица объединения юридических лиц, государственные органы, органы местного</w:t>
      </w:r>
      <w:r>
        <w:rPr>
          <w:sz w:val="28"/>
          <w:szCs w:val="28"/>
        </w:rPr>
        <w:t xml:space="preserve"> самоуправления, а также иностранные субъекты предпринимательской деятельности, осуществляющие капитальные вложения с использованием </w:t>
      </w:r>
      <w:r>
        <w:rPr>
          <w:spacing w:val="-6"/>
          <w:sz w:val="28"/>
          <w:szCs w:val="28"/>
        </w:rPr>
        <w:t>собственных и (или) привлеченных средств в соответствии с законодательством</w:t>
      </w:r>
      <w:r>
        <w:rPr>
          <w:sz w:val="28"/>
          <w:szCs w:val="28"/>
        </w:rPr>
        <w:t xml:space="preserve"> Российской Федерации на территории Турковского муниципальн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администрация Турковского муниципальн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BodytextBold"/>
          <w:b w:val="false"/>
          <w:spacing w:val="-6"/>
          <w:sz w:val="28"/>
          <w:szCs w:val="28"/>
        </w:rPr>
        <w:t>куратор инвестиционного проекта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– лицо, </w:t>
      </w:r>
      <w:r>
        <w:rPr>
          <w:spacing w:val="-8"/>
          <w:sz w:val="28"/>
          <w:szCs w:val="28"/>
        </w:rPr>
        <w:t>осуществляющее сопровождение</w:t>
      </w:r>
      <w:r>
        <w:rPr>
          <w:sz w:val="28"/>
          <w:szCs w:val="28"/>
        </w:rPr>
        <w:t xml:space="preserve"> инвестиционного проекта, определяемое администрацией муниципального района</w:t>
      </w:r>
      <w:r>
        <w:rPr>
          <w:spacing w:val="-10"/>
          <w:sz w:val="28"/>
          <w:szCs w:val="28"/>
        </w:rPr>
        <w:t xml:space="preserve"> в соответствии с отраслевой принадлежностью вида экономической</w:t>
      </w:r>
      <w:r>
        <w:rPr>
          <w:sz w:val="28"/>
          <w:szCs w:val="28"/>
        </w:rPr>
        <w:t xml:space="preserve"> деятельности, указанного в заявке инициатора инвестиционного проекта или инвестора (далее – куратор);</w:t>
      </w:r>
    </w:p>
    <w:p>
      <w:pPr>
        <w:pStyle w:val="Bodytext1"/>
        <w:shd w:fill="auto" w:val="clear"/>
        <w:spacing w:lineRule="auto" w:line="232" w:before="0" w:after="0"/>
        <w:ind w:firstLine="709"/>
        <w:rPr/>
      </w:pPr>
      <w:r>
        <w:rPr>
          <w:rStyle w:val="BodytextBold"/>
          <w:b w:val="false"/>
          <w:sz w:val="28"/>
          <w:szCs w:val="28"/>
        </w:rPr>
        <w:t>площадка</w:t>
      </w:r>
      <w:r>
        <w:rPr>
          <w:sz w:val="28"/>
          <w:szCs w:val="28"/>
        </w:rPr>
        <w:t xml:space="preserve"> – недвижимое имущество, потенциально являющееся местом реализации инвестиционного проек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Турковского муниципального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Сопровождение инвестиционных проектов, реализуемых и (или) планируемых к реализации на территории Турковского муниципального района, может осуществляться в соответствии с законодательством, при условии обеспечения равных прав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сем действующим субъектам, не ограничивая конкуренцию и не предоставля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имуществ в предпринимательской деятельности, в форме оказания консультационной, информационной и организационной поддержк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полномоченным орга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ной на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воевременное получение инициатором инвестиционного проекта и (ил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вестором необходимых согласований и разрешений в органах местного самоуправления Турковского муниципального района в соответствии с их компетенци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ддержку в пределах компетенции ходатайств и обращений инициа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вестиционного проекта и (или) инвестора в органы местного самоуправления Турковского муниципального район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содействие в организации переговоров, встреч, совещаний, консультаций,</w:t>
      </w:r>
      <w:r>
        <w:rPr>
          <w:sz w:val="28"/>
          <w:szCs w:val="28"/>
        </w:rPr>
        <w:t xml:space="preserve"> направленных на решение вопросов, возникающих в процессе реализации инвестиционного прое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змещение информации об инвестиционных проектах и о предлагаемых инвестиционных площадках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рассмотрение инвестиционных проектов, реализуемых и (или) планируемых к реализации на территории Турковского муниципального район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провождение инвестиционных проектов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и Турковского муниципального района и представление уполномоченному органу заявки инициатора инвестиционного проекта (инвестора), поданной по форме согласно приложению № 1 к настоящему Регламенту (далее – заяв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подается инициатором инвестиционного проекта и (или) инвестором (далее – заявитель) на бумажном носителе или в электронной форме путем заполнения формы заявки, размещенной на официальном сайте администрации Турковского муниципального района в информационно-телекоммуникационной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направления по электронной почте на адрес уполномоченного органа (</w:t>
      </w:r>
      <w:r>
        <w:rPr>
          <w:bCs/>
          <w:sz w:val="28"/>
          <w:szCs w:val="28"/>
        </w:rPr>
        <w:t xml:space="preserve">e-mail: </w:t>
      </w:r>
      <w:r>
        <w:rPr>
          <w:bCs/>
          <w:sz w:val="28"/>
          <w:szCs w:val="28"/>
          <w:lang w:val="en-US"/>
        </w:rPr>
        <w:t>Org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)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полномоченный орган при поступлении заявки осуществляет ее регистрацию в срок не более трех рабочих дней со дня ее поступления и определяет куратора для осуществления сопровождения инвестиционного проект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уратор в течение трех рабочих дней со дня получения Заявки в работу осуществляет следующие действ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2.4. В случае неполного заполнения заявки она возвращается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доработку с указанием конкретных причин возврата в срок не более пят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абочих дней со дня получения куратором заявки в работ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аботанная заявка возвращается заявителем в уполномоченный орган в соответствии с пунктом 2.1 настоящего Регламент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Куратор в течение семи рабочих дней со дня получения заявки осуществляет подготовку информации о возможных мерах поддержки, о перечне документов, необходимых для ее получения, и обеспечивает направление соответствующей информации в письменной форме в уполномоченный орган и заявителю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Куратор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необходимость предусмотрена заявкой, и направляет письменную информац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личии или отсутствии площадки заявителю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осле получения предложений по площадкам для размещения инвестиционного проекта заявитель совместно с куратором определяют дату и время осмотра предлагаемых площадок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площадки, отвечающей требованиям заявителя, куратор осуществляет мероприятия по подбору площадки в течение срока, письменно согласованного с заявителе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Уполномоченный орган на основании письменного заявления инвестора, реализующего инвестиционный проект на территории Турковского муниципального района, заключает инвестиционный договор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Куратор по общим вопросам по согласованию с заявителем размещает на официальном сайте администрации Турковского муниципального района в информационно-телекоммуникационной сети «Интернет»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urk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rm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ю об инвестиционном проекте, реализуемом и (или) планируемом к реализации на территории Турковского муниципального района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10. Уполномоченный орган осуществляет мониторинг инвестици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в, реализуемых и (или) планируемых к реализации на территории Турковского муниципального района, формирует и ведет реестр инвестиционных проектов, реализуемых и (или) планируемых к реализации на территории Турковского муниципального района, сопровождение которых осуществляется в порядке, установленном настоящим Регламентом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1. Блок-схема мероприятий по сопровождению инвестиционного проекта, реализуемого и (или) планируемого к реализации на территории Турковского муниципального района, размещена в приложении № 2 к настоящему Регламент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439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nformat"/>
        <w:ind w:lef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к Регламенту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о сопровождению инвестици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в, реализуемых и (или) планируемых к реализации на территории Турковского муниципального района </w:t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13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ициатора инвестиционного проекта (инвестора)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193"/>
        <w:gridCol w:w="1856"/>
        <w:gridCol w:w="1516"/>
        <w:gridCol w:w="1103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Полное наименование инвестицион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юридического лица/Ф.И.О. (последнее при наличии) физического лица – заявител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(юр./фак.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(факс)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ды экономической деятельности, предусмотренные инвестиционным проектом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этапы реализации инвестиционного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еализации инвестиционного проекта (площадка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ебования к площадке (заполняется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при отсутствии площадки и необходим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казания содействия в ее поиске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участка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иентировочная площадь предполагаемой застройки,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снабж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отвед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снабжение (МВ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зоснабжение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требования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текущем статусе Заявител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деятельности, л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овь созданное для целей </w:t>
              <w:br/>
              <w:t xml:space="preserve">реализации проекта </w:t>
              <w:br/>
              <w:t>предпри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нвестиций по инвестиционному проекту, млн руб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освоено на момент подачи зая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инвестиций по инвестиционному проекту, млн руб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о реализации проекта, </w:t>
              <w:br/>
              <w:t xml:space="preserve">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ируемый год ввода </w:t>
              <w:br/>
              <w:t xml:space="preserve">в эксплуатаци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ируемый год выхода </w:t>
              <w:br/>
              <w:t xml:space="preserve">на проектную мощност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окупаемости 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ируемый год окупаемости </w:t>
              <w:br/>
              <w:t xml:space="preserve">проек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экономической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эффективности инвестиционного проек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Прогнозируемый годовой объ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оизводства, млн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социальной эффективности 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ируемое создание рабочих мест (чел.)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ремен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ривлечение </w:t>
              <w:br/>
              <w:t>и использование иностранной рабочей си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бюджетной эффективности 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нозный объем платежей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 бюджеты бюджетной систе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Российской Федерации (включ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небюджетные фонды)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расчетный период, равны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годам с начала реализаци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проек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ые сведения по инвестиционному проекту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огласие на обработку содержащихся в заявке персональных данных в соответствии с Федеральным законом «О персональных данных» (для заявителя – физического лица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036"/>
        <w:gridCol w:w="3185"/>
      </w:tblGrid>
      <w:tr>
        <w:trPr/>
        <w:tc>
          <w:tcPr>
            <w:tcW w:w="4349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 руководителя)</w:t>
            </w:r>
          </w:p>
        </w:tc>
        <w:tc>
          <w:tcPr>
            <w:tcW w:w="20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40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nformat"/>
        <w:ind w:left="34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к Регламенту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о сопровождению инвестици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в, реализуемых и (или) планируемых к реализации на территории Турковского муниципального района </w:t>
      </w:r>
    </w:p>
    <w:p>
      <w:pPr>
        <w:pStyle w:val="ConsPlusNonformat"/>
        <w:tabs>
          <w:tab w:val="clear" w:pos="708"/>
          <w:tab w:val="left" w:pos="838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838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-схема</w:t>
      </w:r>
    </w:p>
    <w:p>
      <w:pPr>
        <w:pStyle w:val="3"/>
        <w:spacing w:lineRule="auto" w:line="216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сопровождению инвестиционных проектов, реализуемых и (или) планируемых к реализации на территории Турковского муниципального района </w:t>
      </w:r>
    </w:p>
    <w:p>
      <w:pPr>
        <w:pStyle w:val="3"/>
        <w:spacing w:lineRule="auto" w:line="216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55245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9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Инвестор (инициатор инвестиционного проект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.2pt;margin-top:-0.05pt;width:434.95pt;height:5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Инвестор (инициатор инвестиционного проекта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5080</wp:posOffset>
                </wp:positionV>
                <wp:extent cx="7620" cy="257175"/>
                <wp:effectExtent l="33020" t="635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.4pt" to="225.2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48260</wp:posOffset>
                </wp:positionV>
                <wp:extent cx="42481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заявки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6pt;mso-wrap-distance-left:9.05pt;mso-wrap-distance-right:9.05pt;mso-wrap-distance-top:0pt;mso-wrap-distance-bottom:0pt;margin-top: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заявки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67945</wp:posOffset>
                </wp:positionV>
                <wp:extent cx="0" cy="2476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.35pt" to="224.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</wp:posOffset>
                </wp:positionH>
                <wp:positionV relativeFrom="paragraph">
                  <wp:posOffset>101600</wp:posOffset>
                </wp:positionV>
                <wp:extent cx="52482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егистрация заявки и определение кура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41.25pt;mso-wrap-distance-left:9.05pt;mso-wrap-distance-right:9.05pt;mso-wrap-distance-top:0pt;mso-wrap-distance-bottom:0pt;margin-top: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Регистрация заявки и определение кура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40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78435</wp:posOffset>
                </wp:positionV>
                <wp:extent cx="0" cy="2476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4.05pt" to="224.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40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810" cy="66675"/>
                <wp:effectExtent l="38735" t="1206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25.2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30175</wp:posOffset>
                </wp:positionV>
                <wp:extent cx="49339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едварительное рассмотрение заявки куратором. Определение соответствия. Уведомление о получении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1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7"/>
                          <w:szCs w:val="27"/>
                        </w:rPr>
                        <w:t>Предварительное рассмотрение заявки куратором. Определение соответствия. Уведомление о получении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360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0" cy="4286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99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114935</wp:posOffset>
                </wp:positionV>
                <wp:extent cx="312420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6.5pt;mso-wrap-distance-left:9.05pt;mso-wrap-distance-right:9.05pt;mso-wrap-distance-top:0pt;mso-wrap-distance-bottom:0pt;margin-top:9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14935</wp:posOffset>
                </wp:positionV>
                <wp:extent cx="2748915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46.5pt;mso-wrap-distance-left:9.05pt;mso-wrap-distance-right:9.05pt;mso-wrap-distance-top:0pt;mso-wrap-distance-bottom:0pt;margin-top:9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42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8.05pt" to="356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380365</wp:posOffset>
                </wp:positionV>
                <wp:extent cx="0" cy="3238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95pt" to="102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0" cy="3143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69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2748915" cy="4146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ация о мерах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32.6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Информация о мерах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100330</wp:posOffset>
                </wp:positionV>
                <wp:extent cx="2990850" cy="7524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зврат на доработку инвестору (инициатору инвестиционного проек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25pt;mso-wrap-distance-left:9.05pt;mso-wrap-distance-right:9.05pt;mso-wrap-distance-top:0pt;mso-wrap-distance-bottom:0pt;margin-top:7.9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озврат на доработку инвестору (инициатору инвестиционного проек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0" cy="3143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08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37795</wp:posOffset>
                </wp:positionV>
                <wp:extent cx="2748915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мен контактной информацией, организационная и информационная поддержка Принятие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55.5pt;mso-wrap-distance-left:9.05pt;mso-wrap-distance-right:9.05pt;mso-wrap-distance-top:0pt;mso-wrap-distance-bottom:0pt;margin-top:1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мен контактной информацией, организационная и информационная поддержка Принятие постано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190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8905</wp:posOffset>
                </wp:positionV>
                <wp:extent cx="2701290" cy="535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бор площ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42.15pt;mso-wrap-distance-left:9.05pt;mso-wrap-distance-right:9.05pt;mso-wrap-distance-top:0pt;mso-wrap-distance-bottom:0pt;margin-top:10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бор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</wp:posOffset>
                </wp:positionV>
                <wp:extent cx="0" cy="190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85pt" to="102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62560</wp:posOffset>
                </wp:positionV>
                <wp:extent cx="3000375" cy="495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ключение инвестиционн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9pt;mso-wrap-distance-left:9.05pt;mso-wrap-distance-right:9.05pt;mso-wrap-distance-top:0pt;mso-wrap-distance-bottom:0pt;margin-top:12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ключение инвестиционн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0</wp:posOffset>
                </wp:positionV>
                <wp:extent cx="0" cy="31813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5pt" to="102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3057525" cy="1327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0.4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center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857500" cy="6019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1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4pt;width:224.95pt;height:47.3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3009900" cy="5619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змещение информации о проекте на официальном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4.2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азмещение информации о проекте на официальном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83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о инициативе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i w:val="false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bCs/>
      <w:szCs w:val="20"/>
    </w:rPr>
  </w:style>
  <w:style w:type="character" w:styleId="Style15">
    <w:name w:val="Верхний колонтитул Знак"/>
    <w:qFormat/>
    <w:rPr>
      <w:bCs/>
      <w:sz w:val="24"/>
      <w:szCs w:val="24"/>
    </w:rPr>
  </w:style>
  <w:style w:type="character" w:styleId="Style16">
    <w:name w:val="Нижний колонтитул Знак"/>
    <w:qFormat/>
    <w:rPr>
      <w:rFonts w:eastAsia="Calibri"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360" w:after="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IRINA">
    <w:name w:val="IRINA"/>
    <w:basedOn w:val="Normal"/>
    <w:qFormat/>
    <w:pPr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-360" w:right="175" w:first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6:00Z</dcterms:created>
  <dc:creator>Кузьмина Ольга Федоровна</dc:creator>
  <dc:description/>
  <cp:keywords/>
  <dc:language>en-US</dc:language>
  <cp:lastModifiedBy>Александр</cp:lastModifiedBy>
  <cp:lastPrinted>2014-01-13T11:01:00Z</cp:lastPrinted>
  <dcterms:modified xsi:type="dcterms:W3CDTF">2014-01-13T08:16:00Z</dcterms:modified>
  <cp:revision>2</cp:revision>
  <dc:subject/>
  <dc:title>О Регламенте действий органов исполнительной власти области по сопровождению инвестиционных проектов, реализуемых и (или) планируем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b95514-ba7d-4bc6-a4e2-a559a7b8a4c9</vt:lpwstr>
  </property>
</Properties>
</file>